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No"/>
        <w:spacing w:lineRule="auto" w:line="360"/>
        <w:rPr>
          <w:b/>
          <w:b/>
          <w:i/>
          <w:i/>
          <w:iCs/>
          <w:sz w:val="24"/>
          <w:szCs w:val="24"/>
          <w:lang w:val="en-US" w:eastAsia="en-US"/>
        </w:rPr>
      </w:pPr>
      <w:r>
        <w:rPr>
          <w:b/>
          <w:i/>
          <w:iCs/>
          <w:sz w:val="24"/>
          <w:szCs w:val="24"/>
          <w:lang w:val="en-US" w:eastAsia="en-US"/>
        </w:rPr>
        <w:t>3</w:t>
      </w:r>
      <w:r>
        <w:rPr>
          <w:b/>
          <w:i/>
          <w:iCs/>
          <w:sz w:val="24"/>
          <w:szCs w:val="24"/>
          <w:vertAlign w:val="superscript"/>
          <w:lang w:val="en-US" w:eastAsia="en-US"/>
        </w:rPr>
        <w:t>rd</w:t>
      </w:r>
      <w:r>
        <w:rPr>
          <w:b/>
          <w:i/>
          <w:iCs/>
          <w:sz w:val="24"/>
          <w:szCs w:val="24"/>
          <w:lang w:val="en-US" w:eastAsia="en-US"/>
        </w:rPr>
        <w:t xml:space="preserve"> Party Software Agreement README for </w:t>
      </w:r>
      <w:r>
        <w:rPr>
          <w:b/>
          <w:iCs/>
          <w:sz w:val="24"/>
          <w:szCs w:val="24"/>
          <w:lang w:val="en-US" w:eastAsia="en-US"/>
        </w:rPr>
        <w:t>&lt;Siemens RLG Controller&gt;</w:t>
      </w:r>
    </w:p>
    <w:p>
      <w:pPr>
        <w:pStyle w:val="StandardNo"/>
        <w:spacing w:lineRule="auto" w:line="360"/>
        <w:jc w:val="both"/>
        <w:rPr>
          <w:i/>
          <w:i/>
          <w:iCs/>
          <w:sz w:val="16"/>
          <w:szCs w:val="16"/>
          <w:lang w:val="en-US" w:eastAsia="en-US"/>
        </w:rPr>
      </w:pPr>
      <w:r>
        <w:rPr>
          <w:i/>
          <w:iCs/>
          <w:sz w:val="16"/>
          <w:szCs w:val="16"/>
          <w:lang w:val="en-US" w:eastAsia="en-US"/>
        </w:rPr>
        <w:t>Embedded in, or bundled with, this product are open source software (OSS) components and other third party components identified below. You may receive a copy of,distribute and/or modify any open source code for the OSS component under the terms of their respective licenses,which may be GNU General Public License, the GNU Lesser General Public License, the modified BSD license and the MIT license. In the event of conflicts between Siemens license conditions and the Open Source Software license conditions, the Open Source Software conditions shall prevail with respect to the Open Source Software portions of the software.</w:t>
      </w:r>
      <w:r>
        <w:rPr>
          <w:i/>
          <w:iCs/>
          <w:sz w:val="16"/>
          <w:szCs w:val="16"/>
        </w:rPr>
        <w:t xml:space="preserve"> You are permitted to modify proprietary components originating from Siemens and to engage in reverse engineering for purposes of debugging such modifications, to the extent such components are linked to libraries licensed under the GNU Lesser General Public License. You are not permitted to distribute information resulting from such reverse engineering or to distribute the modified proprietary components. Your rights to modify proprietary components originating from parties other than Siemens are governed by the respective third party´s license conditions.</w:t>
      </w:r>
    </w:p>
    <w:p>
      <w:pPr>
        <w:pStyle w:val="StandardNo"/>
        <w:spacing w:lineRule="auto" w:line="360"/>
        <w:jc w:val="both"/>
        <w:rPr>
          <w:i/>
          <w:i/>
          <w:iCs/>
          <w:sz w:val="16"/>
          <w:szCs w:val="16"/>
          <w:lang w:val="en-US" w:eastAsia="en-US"/>
        </w:rPr>
      </w:pPr>
      <w:r>
        <w:rPr>
          <w:i/>
          <w:iCs/>
          <w:sz w:val="16"/>
          <w:szCs w:val="16"/>
          <w:lang w:val="en-US" w:eastAsia="en-US"/>
        </w:rPr>
      </w:r>
    </w:p>
    <w:p>
      <w:pPr>
        <w:pStyle w:val="StandardNo"/>
        <w:spacing w:lineRule="auto" w:line="360"/>
        <w:jc w:val="both"/>
        <w:rPr>
          <w:i/>
          <w:i/>
          <w:iCs/>
          <w:sz w:val="16"/>
          <w:szCs w:val="16"/>
          <w:lang w:val="en-US" w:eastAsia="en-US"/>
        </w:rPr>
      </w:pPr>
      <w:r>
        <w:rPr>
          <w:i/>
          <w:iCs/>
          <w:sz w:val="16"/>
          <w:szCs w:val="16"/>
          <w:lang w:val="en-US" w:eastAsia="en-US"/>
        </w:rPr>
        <w:t>On written request within three years from the date of product purchase and against payment of our expenses, Siemens will supply source code for any OSS component identified below in linewith the terms of the applicable license.</w:t>
      </w:r>
    </w:p>
    <w:p>
      <w:pPr>
        <w:pStyle w:val="StandardNo"/>
        <w:spacing w:lineRule="auto" w:line="360"/>
        <w:rPr>
          <w:i/>
          <w:i/>
          <w:iCs/>
          <w:sz w:val="16"/>
          <w:szCs w:val="16"/>
          <w:lang w:val="en-US" w:eastAsia="en-US"/>
        </w:rPr>
      </w:pPr>
      <w:r>
        <w:rPr>
          <w:i/>
          <w:iCs/>
          <w:sz w:val="16"/>
          <w:szCs w:val="16"/>
          <w:lang w:val="en-US" w:eastAsia="en-US"/>
        </w:rPr>
        <w:t>For this, please contact us at:</w:t>
      </w:r>
    </w:p>
    <w:p>
      <w:pPr>
        <w:pStyle w:val="StandardNo"/>
        <w:spacing w:lineRule="auto" w:line="360"/>
        <w:rPr>
          <w:i/>
          <w:i/>
          <w:iCs/>
          <w:sz w:val="16"/>
          <w:szCs w:val="16"/>
          <w:lang w:val="en-US" w:eastAsia="en-US"/>
        </w:rPr>
      </w:pPr>
      <w:r>
        <w:rPr>
          <w:i/>
          <w:iCs/>
          <w:sz w:val="16"/>
          <w:szCs w:val="16"/>
          <w:lang w:val="en-US" w:eastAsia="en-US"/>
        </w:rPr>
      </w:r>
    </w:p>
    <w:p>
      <w:pPr>
        <w:pStyle w:val="StandardNo"/>
        <w:spacing w:lineRule="auto" w:line="360"/>
        <w:rPr>
          <w:i/>
          <w:i/>
          <w:iCs/>
          <w:sz w:val="16"/>
          <w:szCs w:val="16"/>
          <w:lang w:val="en-US" w:eastAsia="en-US"/>
        </w:rPr>
      </w:pPr>
      <w:r>
        <w:rPr>
          <w:i/>
          <w:iCs/>
          <w:sz w:val="16"/>
          <w:szCs w:val="16"/>
          <w:lang w:val="en-US" w:eastAsia="en-US"/>
        </w:rPr>
        <w:t xml:space="preserve">Siemens Schweiz AG </w:t>
      </w:r>
    </w:p>
    <w:p>
      <w:pPr>
        <w:pStyle w:val="StandardNo"/>
        <w:spacing w:lineRule="auto" w:line="360"/>
        <w:rPr>
          <w:i/>
          <w:i/>
          <w:iCs/>
          <w:sz w:val="16"/>
          <w:szCs w:val="16"/>
          <w:lang w:val="en-US" w:eastAsia="en-US"/>
        </w:rPr>
      </w:pPr>
      <w:r>
        <w:rPr>
          <w:i/>
          <w:iCs/>
          <w:sz w:val="16"/>
          <w:szCs w:val="16"/>
          <w:lang w:val="en-US" w:eastAsia="en-US"/>
        </w:rPr>
        <w:t xml:space="preserve">Building Technologies Group </w:t>
      </w:r>
    </w:p>
    <w:p>
      <w:pPr>
        <w:pStyle w:val="StandardNo"/>
        <w:spacing w:lineRule="auto" w:line="360"/>
        <w:rPr>
          <w:i/>
          <w:i/>
          <w:iCs/>
          <w:sz w:val="16"/>
          <w:szCs w:val="16"/>
          <w:lang w:val="en-US" w:eastAsia="en-US"/>
        </w:rPr>
      </w:pPr>
      <w:r>
        <w:rPr>
          <w:i/>
          <w:iCs/>
          <w:sz w:val="16"/>
          <w:szCs w:val="16"/>
          <w:lang w:val="en-US" w:eastAsia="en-US"/>
        </w:rPr>
        <w:t xml:space="preserve">Intellectual Property </w:t>
      </w:r>
    </w:p>
    <w:p>
      <w:pPr>
        <w:pStyle w:val="StandardNo"/>
        <w:spacing w:lineRule="auto" w:line="360"/>
        <w:rPr/>
      </w:pPr>
      <w:r>
        <w:rPr>
          <w:i/>
          <w:iCs/>
          <w:sz w:val="16"/>
          <w:szCs w:val="16"/>
          <w:lang w:val="en-US" w:eastAsia="en-US"/>
        </w:rPr>
        <w:t>Gubelstra</w:t>
      </w:r>
      <w:r>
        <w:rPr>
          <w:rFonts w:cs="Arial"/>
          <w:sz w:val="20"/>
        </w:rPr>
        <w:t>ß</w:t>
      </w:r>
      <w:r>
        <w:rPr>
          <w:i/>
          <w:iCs/>
          <w:sz w:val="16"/>
          <w:szCs w:val="16"/>
          <w:lang w:val="en-US" w:eastAsia="en-US"/>
        </w:rPr>
        <w:t xml:space="preserve">e 22 </w:t>
      </w:r>
    </w:p>
    <w:p>
      <w:pPr>
        <w:pStyle w:val="StandardNo"/>
        <w:spacing w:lineRule="auto" w:line="360"/>
        <w:rPr>
          <w:i/>
          <w:i/>
          <w:iCs/>
          <w:sz w:val="16"/>
          <w:szCs w:val="16"/>
          <w:lang w:val="en-US" w:eastAsia="en-US"/>
        </w:rPr>
      </w:pPr>
      <w:r>
        <w:rPr>
          <w:i/>
          <w:iCs/>
          <w:sz w:val="16"/>
          <w:szCs w:val="16"/>
          <w:lang w:val="en-US" w:eastAsia="en-US"/>
        </w:rPr>
        <w:t xml:space="preserve">CH 6300  Zug </w:t>
      </w:r>
    </w:p>
    <w:p>
      <w:pPr>
        <w:pStyle w:val="StandardNo"/>
        <w:spacing w:lineRule="auto" w:line="360"/>
        <w:rPr>
          <w:i/>
          <w:i/>
          <w:iCs/>
          <w:sz w:val="16"/>
          <w:szCs w:val="16"/>
          <w:lang w:val="en-US" w:eastAsia="en-US"/>
        </w:rPr>
      </w:pPr>
      <w:r>
        <w:rPr>
          <w:i/>
          <w:iCs/>
          <w:sz w:val="16"/>
          <w:szCs w:val="16"/>
          <w:lang w:val="en-US" w:eastAsia="en-US"/>
        </w:rPr>
        <w:t xml:space="preserve">Switzerland </w:t>
      </w:r>
    </w:p>
    <w:p>
      <w:pPr>
        <w:pStyle w:val="StandardNo"/>
        <w:spacing w:lineRule="auto" w:line="360"/>
        <w:rPr>
          <w:i/>
          <w:i/>
          <w:iCs/>
          <w:sz w:val="16"/>
          <w:szCs w:val="16"/>
          <w:lang w:val="en-US" w:eastAsia="en-US"/>
        </w:rPr>
      </w:pPr>
      <w:r>
        <w:rPr>
          <w:i/>
          <w:iCs/>
          <w:sz w:val="16"/>
          <w:szCs w:val="16"/>
          <w:lang w:val="en-US" w:eastAsia="en-US"/>
        </w:rPr>
      </w:r>
    </w:p>
    <w:p>
      <w:pPr>
        <w:pStyle w:val="StandardNo"/>
        <w:spacing w:lineRule="auto" w:line="360"/>
        <w:jc w:val="both"/>
        <w:rPr>
          <w:i/>
          <w:i/>
          <w:iCs/>
          <w:sz w:val="16"/>
          <w:szCs w:val="16"/>
          <w:lang w:val="en-US" w:eastAsia="en-US"/>
        </w:rPr>
      </w:pPr>
      <w:r>
        <w:rPr>
          <w:i/>
          <w:iCs/>
          <w:sz w:val="16"/>
          <w:szCs w:val="16"/>
          <w:lang w:val="en-US" w:eastAsia="en-US"/>
        </w:rPr>
        <w:t xml:space="preserve">Generally, the identified OSS components are distributed in the hope that they will be useful, but WITHOUT ANY WARRANTY, without even implied warranty such as for MERCHANTABILITY or FITNESS FOR A PARTICULAR PURPOSE, and without liability for any Siemens entity other than as explicitely documented in your purchase contract. </w:t>
      </w:r>
    </w:p>
    <w:p>
      <w:pPr>
        <w:pStyle w:val="StandardNo"/>
        <w:spacing w:lineRule="auto" w:line="360"/>
        <w:jc w:val="both"/>
        <w:rPr>
          <w:i/>
          <w:i/>
          <w:iCs/>
          <w:sz w:val="16"/>
          <w:szCs w:val="16"/>
          <w:lang w:val="en-US" w:eastAsia="en-US"/>
        </w:rPr>
      </w:pPr>
      <w:r>
        <w:rPr>
          <w:i/>
          <w:iCs/>
          <w:sz w:val="16"/>
          <w:szCs w:val="16"/>
          <w:lang w:val="en-US" w:eastAsia="en-US"/>
        </w:rPr>
      </w:r>
    </w:p>
    <w:p>
      <w:pPr>
        <w:pStyle w:val="Caption"/>
        <w:rPr>
          <w:b/>
          <w:b/>
        </w:rPr>
      </w:pPr>
      <w:bookmarkStart w:id="0" w:name="comp6968_3936_1"/>
      <w:r>
        <w:rPr>
          <w:b/>
          <w:lang w:val="en-GB" w:eastAsia="en-US"/>
        </w:rPr>
        <w:t>#ziplib 0.86.0</w:t>
      </w:r>
      <w:bookmarkEnd w:id="0"/>
    </w:p>
    <w:p>
      <w:pPr>
        <w:pStyle w:val="Normal"/>
        <w:rPr>
          <w:rFonts w:ascii="Times New Roman" w:hAnsi="Times New Roman" w:cs="Times New Roman"/>
          <w:b/>
          <w:b/>
        </w:rPr>
      </w:pPr>
      <w:r>
        <w:rPr>
          <w:rFonts w:cs="Times New Roman" w:ascii="Times New Roman" w:hAnsi="Times New Roman"/>
          <w:b/>
        </w:rPr>
      </w:r>
    </w:p>
    <w:p>
      <w:pPr>
        <w:pStyle w:val="Caption"/>
        <w:rPr>
          <w:lang w:val="en-GB" w:eastAsia="en-US"/>
        </w:rPr>
      </w:pPr>
      <w:bookmarkStart w:id="1" w:name="compLic6968_3936_1"/>
      <w:r>
        <w:rPr>
          <w:lang w:val="en-GB" w:eastAsia="en-US"/>
        </w:rPr>
        <w:t>License conditions:</w:t>
      </w:r>
      <w:bookmarkEnd w:id="1"/>
    </w:p>
    <w:tbl>
      <w:tblPr>
        <w:tblW w:w="4750" w:type="pct"/>
        <w:jc w:val="left"/>
        <w:tblInd w:w="-20" w:type="dxa"/>
        <w:tblLayout w:type="fixed"/>
        <w:tblCellMar>
          <w:top w:w="15" w:type="dxa"/>
          <w:left w:w="15" w:type="dxa"/>
          <w:bottom w:w="15" w:type="dxa"/>
          <w:right w:w="15" w:type="dxa"/>
        </w:tblCellMar>
      </w:tblPr>
      <w:tblGrid>
        <w:gridCol w:w="8892"/>
      </w:tblGrid>
      <w:tr>
        <w:trPr/>
        <w:tc>
          <w:tcPr>
            <w:tcW w:w="8892" w:type="dxa"/>
            <w:tcBorders>
              <w:top w:val="single" w:sz="4" w:space="0" w:color="2F4F4F"/>
              <w:left w:val="single" w:sz="4" w:space="0" w:color="2F4F4F"/>
              <w:bottom w:val="single" w:sz="4" w:space="0" w:color="2F4F4F"/>
              <w:right w:val="single" w:sz="4" w:space="0" w:color="2F4F4F"/>
            </w:tcBorders>
          </w:tcPr>
          <w:p>
            <w:pPr>
              <w:pStyle w:val="Normal"/>
              <w:rPr>
                <w:rFonts w:ascii="Courier New" w:hAnsi="Courier New" w:cs="Courier New"/>
                <w:sz w:val="16"/>
                <w:szCs w:val="16"/>
                <w:lang w:val="en-GB"/>
              </w:rPr>
            </w:pPr>
            <w:r>
              <w:rPr>
                <w:rFonts w:cs="Courier New" w:ascii="Courier New" w:hAnsi="Courier New"/>
                <w:sz w:val="16"/>
                <w:szCs w:val="16"/>
                <w:lang w:val="en-GB"/>
              </w:rPr>
              <w:br/>
              <w:t xml:space="preserve">The software is released under the GPL with an exception which allows linking with non GPL programs. The exception to the GPL is as follows: </w:t>
              <w:br/>
              <w:br/>
              <w:t xml:space="preserve">Linking this library statically or dynamically with other modules is making a combined work based on this library. Thus, the terms and conditions of the GNU General Public License cover the whole combination. </w:t>
              <w:br/>
              <w:br/>
              <w:t xml:space="preserve">As a special exception, the copyright holders of this library give you permission to link this library with independent modules to produce an executable, regardless of the license terms of these independent modules, and to copy and distribute the resulting executable under terms of your choice, provided that you also meet, for each linked independent module, the terms and conditions of the license of that module. An independent module is a module which is not derived from or based on this library. </w:t>
              <w:br/>
              <w:br/>
              <w:t>If you modify this library, you may extend this exception to your version of the library, but you are not obligated to do so. If you do not wish to do so, delete this exception statement from your version.</w:t>
            </w:r>
          </w:p>
          <w:p>
            <w:pPr>
              <w:pStyle w:val="NormalWeb"/>
              <w:spacing w:before="280" w:after="0"/>
              <w:rPr>
                <w:rFonts w:ascii="Courier New" w:hAnsi="Courier New" w:cs="Courier New"/>
                <w:color w:val="FFFFFF"/>
                <w:sz w:val="16"/>
                <w:szCs w:val="16"/>
                <w:lang w:val="en-GB"/>
              </w:rPr>
            </w:pPr>
            <w:r>
              <w:rPr>
                <w:rFonts w:cs="Courier New" w:ascii="Courier New" w:hAnsi="Courier New"/>
                <w:color w:val="FFFFFF"/>
                <w:sz w:val="16"/>
                <w:szCs w:val="16"/>
                <w:lang w:val="en-GB"/>
              </w:rPr>
              <w:t xml:space="preserve">_________________________________________________________________________________________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rFonts w:ascii="Courier New" w:hAnsi="Courier New" w:cs="Courier New"/>
                <w:sz w:val="16"/>
                <w:szCs w:val="16"/>
                <w:lang w:val="en-GB"/>
              </w:rPr>
            </w:pPr>
            <w:r>
              <w:rPr>
                <w:rFonts w:cs="Courier New" w:ascii="Courier New" w:hAnsi="Courier New"/>
                <w:sz w:val="16"/>
                <w:szCs w:val="16"/>
                <w:lang w:val="en-GB"/>
              </w:rPr>
              <w:br/>
              <w:t>GNU GENERAL PUBLIC LICENSE</w:t>
              <w:br/>
              <w:t>Version 2, June 1991</w:t>
              <w:br/>
              <w:br/>
              <w:t>Copyright (C) 1989, 1991 Free Software Foundation, Inc.</w:t>
              <w:br/>
              <w:t>59 Temple Place, Suite 330, Boston, MA 02111-1307 USA</w:t>
              <w:br/>
              <w:t>Everyone is permitted to copy and distribute verbatim copies</w:t>
              <w:br/>
              <w:t>of this license document, but changing it is not allowed.</w:t>
              <w:br/>
              <w:br/>
              <w:t>Preamble</w:t>
              <w:br/>
              <w:br/>
              <w:t>The licenses for most software are designed to take away your</w:t>
              <w:br/>
              <w:t>freedom to share and change it. By contrast, the GNU General Public</w:t>
              <w:br/>
              <w:t>License is intended to guarantee your freedom to share and change free</w:t>
              <w:br/>
              <w:t>software--to make sure the software is free for all its users. This</w:t>
              <w:br/>
              <w:t>General Public License applies to most of the Free Software</w:t>
              <w:br/>
              <w:t>Foundation's software and to any other program whose authors commit to</w:t>
              <w:br/>
              <w:t>using it. (Some other Free Software Foundation software is covered by</w:t>
              <w:br/>
              <w:t>the GNU Library General Public License instead.) You can apply it to</w:t>
              <w:br/>
              <w:t>your programs, too.</w:t>
              <w:br/>
              <w:br/>
              <w:t>When we speak of free software, we are referring to freedom, not</w:t>
              <w:br/>
              <w:t>price. Our General Public Licenses are designed to make sure that you</w:t>
              <w:br/>
              <w:t>have the freedom to distribute copies of free software (and charge for</w:t>
              <w:br/>
              <w:t>this service if you wish), that you receive source code or can get it</w:t>
              <w:br/>
              <w:t>if you want it, that you can change the software or use pieces of it</w:t>
              <w:br/>
              <w:t>in new free programs; and that you know you can do these things.</w:t>
              <w:br/>
              <w:br/>
              <w:t>To protect your rights, we need to make restrictions that forbid</w:t>
              <w:br/>
              <w:t>anyone to deny you these rights or to ask you to surrender the rights.</w:t>
              <w:br/>
              <w:t>These restrictions translate to certain responsibilities for you if you</w:t>
              <w:br/>
              <w:t>distribute copies of the software, or if you modify it.</w:t>
              <w:br/>
              <w:br/>
              <w:t>For example, if you distribute copies of such a program, whether</w:t>
              <w:br/>
              <w:t>gratis or for a fee, you must give the recipients all the rights that</w:t>
              <w:br/>
              <w:t>you have. You must make sure that they, too, receive or can get the</w:t>
              <w:br/>
              <w:t>source code. And you must show them these terms so they know their</w:t>
              <w:br/>
              <w:t>rights.</w:t>
              <w:br/>
              <w:br/>
              <w:t>We protect your rights with two steps: (1) copyright the software, and</w:t>
              <w:br/>
              <w:t>(2) offer you this license which gives you legal permission to copy,</w:t>
              <w:br/>
              <w:t>distribute and/or modify the software.</w:t>
              <w:br/>
              <w:br/>
              <w:t>Also, for each author's protection and ours, we want to make certain</w:t>
              <w:br/>
              <w:t>that everyone understands that there is no warranty for this free</w:t>
              <w:br/>
              <w:t>software. If the software is modified by someone else and passed on, we</w:t>
              <w:br/>
              <w:t>want its recipients to know that what they have is not the original, so</w:t>
              <w:br/>
              <w:t>that any problems introduced by others will not reflect on the original</w:t>
              <w:br/>
              <w:t>authors' reputations.</w:t>
              <w:br/>
              <w:br/>
              <w:t>Finally, any free program is threatened constantly by software</w:t>
              <w:br/>
              <w:t>patents. We wish to avoid the danger that redistributors of a free</w:t>
              <w:br/>
              <w:t>program will individually obtain patent licenses, in effect making the</w:t>
              <w:br/>
              <w:t>program proprietary. To prevent this, we have made it clear that any</w:t>
              <w:br/>
              <w:t>patent must be licensed for everyone's free use or not licensed at all.</w:t>
              <w:br/>
              <w:br/>
              <w:t>The precise terms and conditions for copying, distribution and</w:t>
              <w:br/>
              <w:t>modification follow.</w:t>
              <w:br/>
              <w:br/>
              <w:br/>
              <w:t>GNU GENERAL PUBLIC LICENSE</w:t>
              <w:br/>
              <w:t>TERMS AND CONDITIONS FOR COPYING, DISTRIBUTION AND MODIFICATION</w:t>
              <w:br/>
              <w:br/>
              <w:t>0. This License applies to any program or other work which contains</w:t>
              <w:br/>
              <w:t>a notice placed by the copyright holder saying it may be distributed</w:t>
              <w:br/>
              <w:t>under the terms of this General Public License. The "Program", below,</w:t>
              <w:br/>
              <w:t>refers to any such program or work, and a "work based on the Program"</w:t>
              <w:br/>
              <w:t>means either the Program or any derivative work under copyright law:</w:t>
              <w:br/>
              <w:t>that is to say, a work containing the Program or a portion of it,</w:t>
              <w:br/>
              <w:t>either verbatim or with modifications and/or translated into another</w:t>
              <w:br/>
              <w:t>language. (Hereinafter, translation is included without limitation in</w:t>
              <w:br/>
              <w:t>the term "modification".) Each licensee is addressed as "you".</w:t>
              <w:br/>
              <w:br/>
              <w:t>Activities other than copying, distribution and modification are not</w:t>
              <w:br/>
              <w:t>covered by this License; they are outside its scope. The act of</w:t>
              <w:br/>
              <w:t>running the Program is not restricted, and the output from the Program</w:t>
              <w:br/>
              <w:t>is covered only if its contents constitute a work based on the</w:t>
              <w:br/>
              <w:t>Program (independent of having been made by running the Program).</w:t>
              <w:br/>
              <w:t>Whether that is true depends on what the Program does.</w:t>
              <w:br/>
              <w:br/>
              <w:t>1. You may copy and distribute verbatim copies of the Program's</w:t>
              <w:br/>
              <w:t>source code as you receive it, in any medium, provided that you</w:t>
              <w:br/>
              <w:t>conspicuously and appropriately publish on each copy an appropriate</w:t>
              <w:br/>
              <w:t>copyright notice and disclaimer of warranty; keep intact all the</w:t>
              <w:br/>
              <w:t>notices that refer to this License and to the absence of any warranty;</w:t>
              <w:br/>
              <w:t>and give any other recipients of the Program a copy of this License</w:t>
              <w:br/>
              <w:t>along with the Program.</w:t>
              <w:br/>
              <w:br/>
              <w:t>You may charge a fee for the physical act of transferring a copy, and</w:t>
              <w:br/>
              <w:t>you may at your option offer warranty protection in exchange for a fee.</w:t>
              <w:br/>
              <w:br/>
              <w:t>2. You may modify your copy or copies of the Program or any portion</w:t>
              <w:br/>
              <w:t>of it, thus forming a work based on the Program, and copy and</w:t>
              <w:br/>
              <w:t>distribute such modifications or work under the terms of Section 1</w:t>
              <w:br/>
              <w:t>above, provided that you also meet all of these conditions:</w:t>
              <w:br/>
              <w:br/>
              <w:t>a) You must cause the modified files to carry prominent notices</w:t>
              <w:br/>
              <w:t>stating that you changed the files and the date of any change.</w:t>
              <w:br/>
              <w:br/>
              <w:t>b) You must cause any work that you distribute or publish, that in</w:t>
              <w:br/>
              <w:t>whole or in part contains or is derived from the Program or any</w:t>
              <w:br/>
              <w:t>part thereof, to be licensed as a whole at no charge to all third</w:t>
              <w:br/>
              <w:t>parties under the terms of this License.</w:t>
              <w:br/>
              <w:br/>
              <w:t>c) If the modified program normally reads commands interactively</w:t>
              <w:br/>
              <w:t>when run, you must cause it, when started running for such</w:t>
              <w:br/>
              <w:t>interactive use in the most ordinary way, to print or display an</w:t>
              <w:br/>
              <w:t>announcement including an appropriate copyright notice and a</w:t>
              <w:br/>
              <w:t>notice that there is no warranty (or else, saying that you provide</w:t>
              <w:br/>
              <w:t>a warranty) and that users may redistribute the program under</w:t>
              <w:br/>
              <w:t>these conditions, and telling the user how to view a copy of this</w:t>
              <w:br/>
              <w:t>License. (Exception: if the Program itself is interactive but</w:t>
              <w:br/>
              <w:t>does not normally print such an announcement, your work based on</w:t>
              <w:br/>
              <w:t>the Program is not required to print an announcement.)</w:t>
              <w:br/>
              <w:br/>
              <w:br/>
              <w:t>These requirements apply to the modified work as a whole. If</w:t>
              <w:br/>
              <w:t>identifiable sections of that work are not derived from the Program,</w:t>
              <w:br/>
              <w:t>and can be reasonably considered independent and separate works in</w:t>
              <w:br/>
              <w:t>themselves, then this License, and its terms, do not apply to those</w:t>
              <w:br/>
              <w:t>sections when you distribute them as separate works. But when you</w:t>
              <w:br/>
              <w:t>distribute the same sections as part of a whole which is a work based</w:t>
              <w:br/>
              <w:t>on the Program, the distribution of the whole must be on the terms of</w:t>
              <w:br/>
              <w:t>this License, whose permissions for other licensees extend to the</w:t>
              <w:br/>
              <w:t>entire whole, and thus to each and every part regardless of who wrote it.</w:t>
              <w:br/>
              <w:br/>
              <w:t>Thus, it is not the intent of this section to claim rights or contest</w:t>
              <w:br/>
              <w:t>your rights to work written entirely by you; rather, the intent is to</w:t>
              <w:br/>
              <w:t>exercise the right to control the distribution of derivative or</w:t>
              <w:br/>
              <w:t>collective works based on the Program.</w:t>
              <w:br/>
              <w:br/>
              <w:t>In addition, mere aggregation of another work not based on the Program</w:t>
              <w:br/>
              <w:t>with the Program (or with a work based on the Program) on a volume of</w:t>
              <w:br/>
              <w:t>a storage or distribution medium does not bring the other work under</w:t>
              <w:br/>
              <w:t>the scope of this License.</w:t>
              <w:br/>
              <w:br/>
              <w:t>3. You may copy and distribute the Program (or a work based on it,</w:t>
              <w:br/>
              <w:t>under Section 2) in object code or executable form under the terms of</w:t>
              <w:br/>
              <w:t>Sections 1 and 2 above provided that you also do one of the following:</w:t>
              <w:br/>
              <w:br/>
              <w:t>a) Accompany it with the complete corresponding machine-readable</w:t>
              <w:br/>
              <w:t>source code, which must be distributed under the terms of Sections</w:t>
              <w:br/>
              <w:t>1 and 2 above on a medium customarily used for software interchange; or,</w:t>
              <w:br/>
              <w:br/>
              <w:t>b) Accompany it with a written offer, valid for at least three</w:t>
              <w:br/>
              <w:t>years, to give any third party, for a charge no more than your</w:t>
              <w:br/>
              <w:t>cost of physically performing source distribution, a complete</w:t>
              <w:br/>
              <w:t>machine-readable copy of the corresponding source code, to be</w:t>
              <w:br/>
              <w:t>distributed under the terms of Sections 1 and 2 above on a medium</w:t>
              <w:br/>
              <w:t>customarily used for software interchange; or,</w:t>
              <w:br/>
              <w:br/>
              <w:t>c) Accompany it with the information you received as to the offer</w:t>
              <w:br/>
              <w:t>to distribute corresponding source code. (This alternative is</w:t>
              <w:br/>
              <w:t>allowed only for noncommercial distribution and only if you</w:t>
              <w:br/>
              <w:t>received the program in object code or executable form with such</w:t>
              <w:br/>
              <w:t>an offer, in accord with Subsection b above.)</w:t>
              <w:br/>
              <w:br/>
              <w:t>The source code for a work means the preferred form of the work for</w:t>
              <w:br/>
              <w:t>making modifications to it. For an executable work, complete source</w:t>
              <w:br/>
              <w:t>code means all the source code for all modules it contains, plus any</w:t>
              <w:br/>
              <w:t>associated interface definition files, plus the scripts used to</w:t>
              <w:br/>
              <w:t>control compilation and installation of the executable. However, as a</w:t>
              <w:br/>
              <w:t>special exception, the source code distributed need not include</w:t>
              <w:br/>
              <w:t>anything that is normally distributed (in either source or binary</w:t>
              <w:br/>
              <w:t>form) with the major components (compiler, kernel, and so on) of the</w:t>
              <w:br/>
              <w:t>operating system on which the executable runs, unless that component</w:t>
              <w:br/>
              <w:t>itself accompanies the executable.</w:t>
              <w:br/>
              <w:br/>
              <w:t>If distribution of executable or object code is made by offering</w:t>
              <w:br/>
              <w:t>access to copy from a designated place, then offering equivalent</w:t>
              <w:br/>
              <w:t>access to copy the source code from the same place counts as</w:t>
              <w:br/>
              <w:t>distribution of the source code, even though third parties are not</w:t>
              <w:br/>
              <w:t>compelled to copy the source along with the object code.</w:t>
              <w:br/>
              <w:br/>
              <w:br/>
              <w:t>4. You may not copy, modify, sublicense, or distribute the Program</w:t>
              <w:br/>
              <w:t>except as expressly provided under this License. Any attempt</w:t>
              <w:br/>
              <w:t>otherwise to copy, modify, sublicense or distribute the Program is</w:t>
              <w:br/>
              <w:t>void, and will automatically terminate your rights under this License.</w:t>
              <w:br/>
              <w:t>However, parties who have received copies, or rights, from you under</w:t>
              <w:br/>
              <w:t>this License will not have their licenses terminated so long as such</w:t>
              <w:br/>
              <w:t>parties remain in full compliance.</w:t>
              <w:br/>
              <w:br/>
              <w:t>5. You are not required to accept this License, since you have not</w:t>
              <w:br/>
              <w:t>signed it. However, nothing else grants you permission to modify or</w:t>
              <w:br/>
              <w:t>distribute the Program or its derivative works. These actions are</w:t>
              <w:br/>
              <w:t>prohibited by law if you do not accept this License. Therefore, by</w:t>
              <w:br/>
              <w:t>modifying or distributing the Program (or any work based on the</w:t>
              <w:br/>
              <w:t>Program), you indicate your acceptance of this License to do so, and</w:t>
              <w:br/>
              <w:t>all its terms and conditions for copying, distributing or modifying</w:t>
              <w:br/>
              <w:t>the Program or works based on it.</w:t>
              <w:br/>
              <w:br/>
              <w:t>6. Each time you redistribute the Program (or any work based on the</w:t>
              <w:br/>
              <w:t>Program), the recipient automatically receives a license from the</w:t>
              <w:br/>
              <w:t>original licensor to copy, distribute or modify the Program subject to</w:t>
              <w:br/>
              <w:t>these terms and conditions. You may not impose any further</w:t>
              <w:br/>
              <w:t>restrictions on the recipients' exercise of the rights granted herein.</w:t>
              <w:br/>
              <w:t>You are not responsible for enforcing compliance by third parties to</w:t>
              <w:br/>
              <w:t>this License.</w:t>
              <w:br/>
              <w:br/>
              <w:t>7. If, as a consequence of a court judgment or allegation of patent</w:t>
              <w:br/>
              <w:t>infringement or for any other reason (not limited to patent issues),</w:t>
              <w:br/>
              <w:t>conditions are imposed on you (whether by court order, agreement or</w:t>
              <w:br/>
              <w:t>otherwise) that contradict the conditions of this License, they do not</w:t>
              <w:br/>
              <w:t>excuse you from the conditions of this License. If you cannot</w:t>
              <w:br/>
              <w:t>distribute so as to satisfy simultaneously your obligations under this</w:t>
              <w:br/>
              <w:t>License and any other pertinent obligations, then as a consequence you</w:t>
              <w:br/>
              <w:t>may not distribute the Program at all. For example, if a patent</w:t>
              <w:br/>
              <w:t>license would not permit royalty-free redistribution of the Program by</w:t>
              <w:br/>
              <w:t>all those who receive copies directly or indirectly through you, then</w:t>
              <w:br/>
              <w:t>the only way you could satisfy both it and this License would be to</w:t>
              <w:br/>
              <w:t>refrain entirely from distribution of the Program.</w:t>
              <w:br/>
              <w:br/>
              <w:t>If any portion of this section is held invalid or unenforceable under</w:t>
              <w:br/>
              <w:t>any particular circumstance, the balance of the section is intended to</w:t>
              <w:br/>
              <w:t>apply and the section as a whole is intended to apply in other</w:t>
              <w:br/>
              <w:t>circumstances.</w:t>
              <w:br/>
              <w:br/>
              <w:t>It is not the purpose of this section to induce you to infringe any</w:t>
              <w:br/>
              <w:t>patents or other property right claims or to contest validity of any</w:t>
              <w:br/>
              <w:t>such claims; this section has the sole purpose of protecting the</w:t>
              <w:br/>
              <w:t>integrity of the free software distribution system, which is</w:t>
              <w:br/>
              <w:t>implemented by public license practices. Many people have made</w:t>
              <w:br/>
              <w:t>generous contributions to the wide range of software distributed</w:t>
              <w:br/>
              <w:t>through that system in reliance on consistent application of that</w:t>
              <w:br/>
              <w:t>system; it is up to the author/donor to decide if he or she is willing</w:t>
              <w:br/>
              <w:t>to distribute software through any other system and a licensee cannot</w:t>
              <w:br/>
              <w:t>impose that choice.</w:t>
              <w:br/>
              <w:br/>
              <w:t>This section is intended to make thoroughly clear what is believed to</w:t>
              <w:br/>
              <w:t>be a consequence of the rest of this License.</w:t>
              <w:br/>
              <w:br/>
              <w:br/>
              <w:t>8. If the distribution and/or use of the Program is restricted in</w:t>
              <w:br/>
              <w:t>certain countries either by patents or by copyrighted interfaces, the</w:t>
              <w:br/>
              <w:t>original copyright holder who places the Program under this License</w:t>
              <w:br/>
              <w:t>may add an explicit geographical distribution limitation excluding</w:t>
              <w:br/>
              <w:t>those countries, so that distribution is permitted only in or among</w:t>
              <w:br/>
              <w:t>countries not thus excluded. In such case, this License incorporates</w:t>
              <w:br/>
              <w:t>the limitation as if written in the body of this License.</w:t>
              <w:br/>
              <w:br/>
              <w:t>9. The Free Software Foundation may publish revised and/or new versions</w:t>
              <w:br/>
              <w:t>of the General Public License from time to time. Such new versions will</w:t>
              <w:br/>
              <w:t>be similar in spirit to the present version, but may differ in detail to</w:t>
              <w:br/>
              <w:t>address new problems or concerns.</w:t>
              <w:br/>
              <w:br/>
              <w:t>Each version is given a distinguishing version number. If the Program</w:t>
              <w:br/>
              <w:t>specifies a version number of this License which applies to it and "any</w:t>
              <w:br/>
              <w:t>later version", you have the option of following the terms and conditions</w:t>
              <w:br/>
              <w:t>either of that version or of any later version published by the Free</w:t>
              <w:br/>
              <w:t>Software Foundation. If the Program does not specify a version number of</w:t>
              <w:br/>
              <w:t>this License, you may choose any version ever published by the Free Software</w:t>
              <w:br/>
              <w:t>Foundation.</w:t>
              <w:br/>
              <w:br/>
              <w:t>10. If you wish to incorporate parts of the Program into other free</w:t>
              <w:br/>
              <w:t>programs whose distribution conditions are different, write to the author</w:t>
              <w:br/>
              <w:t>to ask for permission. For software which is copyrighted by the Free</w:t>
              <w:br/>
              <w:t>Software Foundation, write to the Free Software Foundation; we sometimes</w:t>
              <w:br/>
              <w:t>make exceptions for this. Our decision will be guided by the two goals</w:t>
              <w:br/>
              <w:t>of preserving the free status of all derivatives of our free software and</w:t>
              <w:br/>
              <w:t>of promoting the sharing and reuse of software generally.</w:t>
              <w:br/>
              <w:br/>
              <w:t>NO WARRANTY</w:t>
              <w:br/>
              <w:br/>
              <w:t>11. BECAUSE THE PROGRAM IS LICENSED FREE OF CHARGE, THERE IS NO WARRANTY</w:t>
              <w:br/>
              <w:t>FOR THE PROGRAM, TO THE EXTENT PERMITTED BY APPLICABLE LAW. EXCEPT WHEN</w:t>
              <w:br/>
              <w:t>OTHERWISE STATED IN WRITING THE COPYRIGHT HOLDERS AND/OR OTHER PARTIES</w:t>
              <w:br/>
              <w:t>PROVIDE THE PROGRAM "AS IS" WITHOUT WARRANTY OF ANY KIND, EITHER EXPRESSED</w:t>
              <w:br/>
              <w:t>OR IMPLIED, INCLUDING, BUT NOT LIMITED TO, THE IMPLIED WARRANTIES OF</w:t>
              <w:br/>
              <w:t>MERCHANTABILITY AND FITNESS FOR A PARTICULAR PURPOSE. THE ENTIRE RISK AS</w:t>
              <w:br/>
              <w:t>TO THE QUALITY AND PERFORMANCE OF THE PROGRAM IS WITH YOU. SHOULD THE</w:t>
              <w:br/>
              <w:t>PROGRAM PROVE DEFECTIVE, YOU ASSUME THE COST OF ALL NECESSARY SERVICING,</w:t>
              <w:br/>
              <w:t>REPAIR OR CORRECTION.</w:t>
              <w:br/>
              <w:br/>
              <w:t>12. IN NO EVENT UNLESS REQUIRED BY APPLICABLE LAW OR AGREED TO IN WRITING</w:t>
              <w:br/>
              <w:t>WILL ANY COPYRIGHT HOLDER, OR ANY OTHER PARTY WHO MAY MODIFY AND/OR</w:t>
              <w:br/>
              <w:t>REDISTRIBUTE THE PROGRAM AS PERMITTED ABOVE, BE LIABLE TO YOU FOR DAMAGES,</w:t>
              <w:br/>
              <w:t>INCLUDING ANY GENERAL, SPECIAL, INCIDENTAL OR CONSEQUENTIAL DAMAGES ARISING</w:t>
              <w:br/>
              <w:t>OUT OF THE USE OR INABILITY TO USE THE PROGRAM (INCLUDING BUT NOT LIMITED</w:t>
              <w:br/>
              <w:t>TO LOSS OF DATA OR DATA BEING RENDERED INACCURATE OR LOSSES SUSTAINED BY</w:t>
              <w:br/>
              <w:t>YOU OR THIRD PARTIES OR A FAILURE OF THE PROGRAM TO OPERATE WITH ANY OTHER</w:t>
              <w:br/>
              <w:t>PROGRAMS), EVEN IF SUCH HOLDER OR OTHER PARTY HAS BEEN ADVISED OF THE</w:t>
              <w:br/>
              <w:t>POSSIBILITY OF SUCH DAMAGES.</w:t>
              <w:br/>
              <w:br/>
              <w:t>END OF TERMS AND CONDITIONS</w:t>
              <w:br/>
              <w:br/>
              <w:br/>
              <w:t>How to Apply These Terms to Your New Programs</w:t>
              <w:br/>
              <w:br/>
              <w:t>If you develop a new program, and you want it to be of the greatest</w:t>
              <w:br/>
              <w:t>possible use to the public, the best way to achieve this is to make it</w:t>
              <w:br/>
              <w:t>free software which everyone can redistribute and change under these terms.</w:t>
              <w:br/>
              <w:br/>
              <w:t>To do so, attach the following notices to the program. It is safest</w:t>
              <w:br/>
              <w:t>to attach them to the start of each source file to most effectively</w:t>
              <w:br/>
              <w:t>convey the exclusion of warranty; and each file should have at least</w:t>
              <w:br/>
              <w:t>the "copyright" line and a pointer to where the full notice is found.</w:t>
              <w:br/>
              <w:br/>
              <w:t>&lt;one line to give the program's name and a brief idea of what it does.&gt;</w:t>
              <w:br/>
              <w:t>Copyright (C) &lt;year&gt; &lt;name of author&gt;</w:t>
              <w:br/>
              <w:br/>
              <w:t>This program is free software; you can redistribute it and/or modify</w:t>
              <w:br/>
              <w:t>it under the terms of the GNU General Public License as published by</w:t>
              <w:br/>
              <w:t>the Free Software Foundation; either version 2 of the License, or</w:t>
              <w:br/>
              <w:t>(at your option) any later version.</w:t>
              <w:br/>
              <w:br/>
              <w:t>This program is distributed in the hope that it will be useful,</w:t>
              <w:br/>
              <w:t>but WITHOUT ANY WARRANTY; without even the implied warranty of</w:t>
              <w:br/>
              <w:t>MERCHANTABILITY or FITNESS FOR A PARTICULAR PURPOSE. See the</w:t>
              <w:br/>
              <w:t>GNU General Public License for more details.</w:t>
              <w:br/>
              <w:br/>
              <w:t>You should have received a copy of the GNU General Public License</w:t>
              <w:br/>
              <w:t>along with this program; if not, write to the Free Software</w:t>
              <w:br/>
              <w:t>Foundation, Inc., 59 Temple Place, Suite 330, Boston, MA 02111-1307 USA</w:t>
              <w:br/>
              <w:br/>
              <w:br/>
              <w:t>Also add information on how to contact you by electronic and paper mail.</w:t>
              <w:br/>
              <w:br/>
              <w:t>If the program is interactive, make it output a short notice like this</w:t>
              <w:br/>
              <w:t>when it starts in an interactive mode:</w:t>
              <w:br/>
              <w:br/>
              <w:t>Gnomovision version 69, Copyright (C) year name of author</w:t>
              <w:br/>
              <w:t>Gnomovision comes with ABSOLUTELY NO WARRANTY; for details type `show w'.</w:t>
              <w:br/>
              <w:t>This is free software, and you are welcome to redistribute it</w:t>
              <w:br/>
              <w:t>under certain conditions; type `show c' for details.</w:t>
              <w:br/>
              <w:br/>
              <w:t>The hypothetical commands `show w' and `show c' should show the appropriate</w:t>
              <w:br/>
              <w:t>parts of the General Public License. Of course, the commands you use may</w:t>
              <w:br/>
              <w:t>be called something other than `show w' and `show c'; they could even be</w:t>
              <w:br/>
              <w:t>mouse-clicks or menu items--whatever suits your program.</w:t>
              <w:br/>
              <w:br/>
              <w:t>You should also get your employer (if you work as a programmer) or your</w:t>
              <w:br/>
              <w:t>school, if any, to sign a "copyright disclaimer" for the program, if</w:t>
              <w:br/>
              <w:t>necessary. Here is a sample; alter the names:</w:t>
              <w:br/>
              <w:br/>
              <w:t>Yoyodyne, Inc., hereby disclaims all copyright interest in the program</w:t>
              <w:br/>
              <w:t>`Gnomovision' (which makes passes at compilers) written by James Hacker.</w:t>
              <w:br/>
              <w:br/>
              <w:t>&lt;signature of Ty Coon&gt;, 1 April 1989</w:t>
              <w:br/>
              <w:t>Ty Coon, President of Vice</w:t>
              <w:br/>
              <w:br/>
              <w:t>This General Public License does not permit incorporating your program into</w:t>
              <w:br/>
              <w:t>proprietary programs. If your program is a subroutine library, you may</w:t>
              <w:br/>
              <w:t>consider it more useful to permit linking proprietary applications with the</w:t>
              <w:br/>
              <w:t>library. If this is what you want to do, use the GNU Library General</w:t>
              <w:br/>
              <w:t>Public License instead of this License.</w:t>
            </w:r>
          </w:p>
          <w:p>
            <w:pPr>
              <w:pStyle w:val="NormalWeb"/>
              <w:spacing w:before="280" w:after="0"/>
              <w:rPr>
                <w:rFonts w:ascii="Courier New" w:hAnsi="Courier New" w:cs="Courier New"/>
                <w:color w:val="FFFFFF"/>
                <w:sz w:val="16"/>
                <w:szCs w:val="16"/>
                <w:lang w:val="en-GB"/>
              </w:rPr>
            </w:pPr>
            <w:r>
              <w:rPr>
                <w:rFonts w:cs="Courier New" w:ascii="Courier New" w:hAnsi="Courier New"/>
                <w:color w:val="FFFFFF"/>
                <w:sz w:val="16"/>
                <w:szCs w:val="16"/>
                <w:lang w:val="en-GB"/>
              </w:rPr>
              <w:t xml:space="preserve">_________________________________________________________________________________________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rFonts w:ascii="Courier New" w:hAnsi="Courier New" w:cs="Courier New"/>
                <w:sz w:val="16"/>
                <w:szCs w:val="16"/>
                <w:lang w:val="en-GB"/>
              </w:rPr>
            </w:pPr>
            <w:r>
              <w:rPr>
                <w:rFonts w:cs="Courier New" w:ascii="Courier New" w:hAnsi="Courier New"/>
                <w:sz w:val="16"/>
                <w:szCs w:val="16"/>
                <w:lang w:val="en-GB"/>
              </w:rPr>
              <w:br/>
              <w:t>//</w:t>
              <w:br/>
              <w:t>// Redistribution and use in source and binary forms, with or without modification, are</w:t>
              <w:br/>
              <w:t>// permitted provided that the following conditions are met:</w:t>
              <w:br/>
              <w:t>//</w:t>
              <w:br/>
              <w:t>// - Redistributions of source code must retain the above copyright notice, this list</w:t>
              <w:br/>
              <w:t>// of conditions and the following disclaimer.</w:t>
              <w:br/>
              <w:t>//</w:t>
              <w:br/>
              <w:t>// - Redistributions in binary form must reproduce the above copyright notice, this list</w:t>
              <w:br/>
              <w:t>// of conditions and the following disclaimer in the documentation and/or other materials</w:t>
              <w:br/>
              <w:t>// provided with the distribution.</w:t>
              <w:br/>
              <w:t>//</w:t>
              <w:br/>
              <w:t>// - Neither the name of the SharpDevelop team nor the names of its contributors may be used to</w:t>
              <w:br/>
              <w:t>// endorse or promote products derived from this software without specific prior written</w:t>
              <w:br/>
              <w:t>// permission.</w:t>
              <w:br/>
              <w:t>//</w:t>
              <w:br/>
              <w:t>// THIS SOFTWARE IS PROVIDED BY THE COPYRIGHT HOLDERS AND CONTRIBUTORS &amp;AS IS&amp; AND ANY EXPRESS</w:t>
              <w:br/>
              <w:t>// OR IMPLIED WARRANTIES, INCLUDING, BUT NOT LIMITED TO, THE IMPLIED WARRANTIES OF MERCHANTABILITY</w:t>
              <w:br/>
              <w:t>// AND FITNESS FOR A PARTICULAR PURPOSE ARE DISCLAIMED. IN NO EVENT SHALL THE COPYRIGHT OWNER OR</w:t>
              <w:br/>
              <w:t>// CONTRIBUTORS BE LIABLE FOR ANY DIRECT, INDIRECT, INCIDENTAL, SPECIAL, EXEMPLARY, OR CONSEQUENTIAL</w:t>
              <w:br/>
              <w:t>// DAMAGES (INCLUDING, BUT NOT LIMITED TO, PROCUREMENT OF SUBSTITUTE GOODS OR SERVICES; LOSS OF USE,</w:t>
              <w:br/>
              <w:t>// DATA, OR PROFITS; OR BUSINESS INTERRUPTION) HOWEVER CAUSED AND ON ANY THEORY OF LIABILITY, WHETHER</w:t>
              <w:br/>
              <w:t>// IN CONTRACT, STRICT LIABILITY, OR TORT (INCLUDING NEGLIGENCE OR OTHERWISE) ARISING IN ANY WAY OUT</w:t>
              <w:br/>
              <w:t>// OF THE USE OF THIS SOFTWARE, EVEN IF ADVISED OF THE POSSIBILITY OF SUCH DAMAGE.</w:t>
            </w:r>
          </w:p>
          <w:p>
            <w:pPr>
              <w:pStyle w:val="NormalWeb"/>
              <w:spacing w:before="280" w:after="0"/>
              <w:rPr>
                <w:rFonts w:ascii="Courier New" w:hAnsi="Courier New" w:cs="Courier New"/>
                <w:color w:val="FFFFFF"/>
                <w:sz w:val="16"/>
                <w:szCs w:val="16"/>
                <w:lang w:val="en-GB"/>
              </w:rPr>
            </w:pPr>
            <w:r>
              <w:rPr>
                <w:rFonts w:cs="Courier New" w:ascii="Courier New" w:hAnsi="Courier New"/>
                <w:color w:val="FFFFFF"/>
                <w:sz w:val="16"/>
                <w:szCs w:val="16"/>
                <w:lang w:val="en-GB"/>
              </w:rPr>
              <w:t xml:space="preserve">_________________________________________________________________________________________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rFonts w:ascii="Courier New" w:hAnsi="Courier New" w:cs="Courier New"/>
                <w:sz w:val="16"/>
                <w:szCs w:val="16"/>
                <w:lang w:val="en-GB"/>
              </w:rPr>
            </w:pPr>
            <w:r>
              <w:rPr>
                <w:rFonts w:cs="Courier New" w:ascii="Courier New" w:hAnsi="Courier New"/>
                <w:sz w:val="16"/>
                <w:szCs w:val="16"/>
                <w:lang w:val="en-GB"/>
              </w:rPr>
              <w:br/>
              <w:t>Redistribution and use in source and binary forms, with or without</w:t>
              <w:br/>
              <w:t>modification, are permitted provided that the following conditions</w:t>
              <w:br/>
              <w:t>are met:</w:t>
              <w:br/>
              <w:t>1. Redistributions of source code must retain the above copyright</w:t>
              <w:br/>
              <w:t>notice, this list of conditions and the following disclaimer.</w:t>
              <w:br/>
              <w:t xml:space="preserve">2. The origin of this software must not be misrepresented; you must </w:t>
              <w:br/>
              <w:t xml:space="preserve">not claim that you wrote the original software. If you use this </w:t>
              <w:br/>
              <w:t xml:space="preserve">software in a product, an acknowledgment in the product </w:t>
              <w:br/>
              <w:t>documentation would be appreciated but is not required.</w:t>
              <w:br/>
              <w:t>3. Altered source versions must be plainly marked as such, and must</w:t>
              <w:br/>
              <w:t>not be misrepresented as being the original software.</w:t>
              <w:br/>
              <w:t xml:space="preserve">4. The name of the author may not be used to endorse or promote </w:t>
              <w:br/>
              <w:t xml:space="preserve">products derived from this software without specific prior written </w:t>
              <w:br/>
              <w:t>permission.</w:t>
              <w:br/>
              <w:t>THIS SOFTWARE IS PROVIDED BY THE AUTHOR ``AS IS'' AND ANY EXPRESS</w:t>
              <w:br/>
              <w:t>OR IMPLIED WARRANTIES, INCLUDING, BUT NOT LIMITED TO, THE IMPLIED</w:t>
              <w:br/>
              <w:t>WARRANTIES OF MERCHANTABILITY AND FITNESS FOR A PARTICULAR PURPOSE</w:t>
              <w:br/>
              <w:t>ARE DISCLAIMED. IN NO EVENT SHALL THE AUTHOR BE LIABLE FOR ANY</w:t>
              <w:br/>
              <w:t>DIRECT, INDIRECT, INCIDENTAL, SPECIAL, EXEMPLARY, OR CONSEQUENTIAL</w:t>
              <w:br/>
              <w:t>DAMAGES (INCLUDING, BUT NOT LIMITED TO, PROCUREMENT OF SUBSTITUTE</w:t>
              <w:br/>
              <w:t>GOODS OR SERVICES; LOSS OF USE, DATA, OR PROFITS; OR BUSINESS</w:t>
              <w:br/>
              <w:t>INTERRUPTION) HOWEVER CAUSED AND ON ANY THEORY OF LIABILITY,</w:t>
              <w:br/>
              <w:t>WHETHER IN CONTRACT, STRICT LIABILITY, OR TORT (INCLUDING</w:t>
              <w:br/>
              <w:t>NEGLIGENCE OR OTHERWISE) ARISING IN ANY WAY OUT OF THE USE OF THIS</w:t>
              <w:br/>
              <w:t>SOFTWARE, EVEN IF ADVISED OF THE POSSIBILITY OF SUCH DAMAGE.</w:t>
            </w:r>
          </w:p>
          <w:p>
            <w:pPr>
              <w:pStyle w:val="NormalWeb"/>
              <w:spacing w:before="280" w:after="0"/>
              <w:rPr>
                <w:rFonts w:ascii="Courier New" w:hAnsi="Courier New" w:cs="Courier New"/>
                <w:color w:val="FFFFFF"/>
                <w:sz w:val="16"/>
                <w:szCs w:val="16"/>
                <w:lang w:val="en-GB"/>
              </w:rPr>
            </w:pPr>
            <w:r>
              <w:rPr>
                <w:rFonts w:cs="Courier New" w:ascii="Courier New" w:hAnsi="Courier New"/>
                <w:color w:val="FFFFFF"/>
                <w:sz w:val="16"/>
                <w:szCs w:val="16"/>
                <w:lang w:val="en-GB"/>
              </w:rPr>
              <w:t xml:space="preserve">_________________________________________________________________________________________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rFonts w:ascii="Courier New" w:hAnsi="Courier New" w:cs="Courier New"/>
                <w:sz w:val="16"/>
                <w:szCs w:val="16"/>
                <w:lang w:val="en-GB"/>
              </w:rPr>
            </w:pPr>
            <w:r>
              <w:rPr>
                <w:rFonts w:cs="Courier New" w:ascii="Courier New" w:hAnsi="Courier New"/>
                <w:sz w:val="16"/>
                <w:szCs w:val="16"/>
                <w:lang w:val="en-GB"/>
              </w:rPr>
              <w:br/>
              <w:t>This software is provided 'as-is', without any express or implied</w:t>
              <w:br/>
              <w:t>warranty. In no event will the authors be held liable for any damages</w:t>
              <w:br/>
              <w:t>arising from the use of this software.</w:t>
              <w:br/>
              <w:t>Permission is granted to anyone to use this software for any purpose,</w:t>
              <w:br/>
              <w:t>including commercial applications, and to alter it and redistribute it</w:t>
              <w:br/>
              <w:t>freely, subject to the following restrictions:</w:t>
              <w:br/>
              <w:t>1. The origin of this software must not be misrepresented; you must not</w:t>
              <w:br/>
              <w:t>claim that you wrote the original software. If you use this software</w:t>
              <w:br/>
              <w:t>in a product, an acknowledgment in the product documentation would be</w:t>
              <w:br/>
              <w:t>appreciated but is not required.</w:t>
              <w:br/>
              <w:t>2. Altered source versions must be plainly marked as such, and must not be</w:t>
              <w:br/>
              <w:t>misrepresented as being the original software.</w:t>
              <w:br/>
              <w:t>3. This notice may not be removed or altered from any source distribution.</w:t>
            </w:r>
          </w:p>
          <w:p>
            <w:pPr>
              <w:pStyle w:val="NormalWeb"/>
              <w:spacing w:before="280" w:after="0"/>
              <w:rPr>
                <w:rFonts w:ascii="Courier New" w:hAnsi="Courier New" w:cs="Courier New"/>
                <w:color w:val="FFFFFF"/>
                <w:sz w:val="16"/>
                <w:szCs w:val="16"/>
                <w:lang w:val="en-GB"/>
              </w:rPr>
            </w:pPr>
            <w:r>
              <w:rPr>
                <w:rFonts w:cs="Courier New" w:ascii="Courier New" w:hAnsi="Courier New"/>
                <w:color w:val="FFFFFF"/>
                <w:sz w:val="16"/>
                <w:szCs w:val="16"/>
                <w:lang w:val="en-GB"/>
              </w:rPr>
              <w:t xml:space="preserve">_________________________________________________________________________________________ </w:t>
            </w:r>
          </w:p>
        </w:tc>
      </w:tr>
    </w:tbl>
    <w:p>
      <w:pPr>
        <w:pStyle w:val="Normal"/>
        <w:rPr/>
      </w:pPr>
      <w:r>
        <w:rPr/>
      </w:r>
    </w:p>
    <w:p>
      <w:pPr>
        <w:pStyle w:val="Caption"/>
        <w:rPr>
          <w:lang w:val="en-GB" w:eastAsia="en-US"/>
        </w:rPr>
      </w:pPr>
      <w:bookmarkStart w:id="2" w:name="compCopy6968_3936_1"/>
      <w:r>
        <w:rPr>
          <w:lang w:val="en-GB" w:eastAsia="en-US"/>
        </w:rPr>
        <w:t>Copyrights:</w:t>
      </w:r>
      <w:bookmarkEnd w:id="2"/>
    </w:p>
    <w:tbl>
      <w:tblPr>
        <w:tblW w:w="4750" w:type="pct"/>
        <w:jc w:val="left"/>
        <w:tblInd w:w="-20" w:type="dxa"/>
        <w:tblLayout w:type="fixed"/>
        <w:tblCellMar>
          <w:top w:w="15" w:type="dxa"/>
          <w:left w:w="15" w:type="dxa"/>
          <w:bottom w:w="15" w:type="dxa"/>
          <w:right w:w="15" w:type="dxa"/>
        </w:tblCellMar>
      </w:tblPr>
      <w:tblGrid>
        <w:gridCol w:w="8892"/>
      </w:tblGrid>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Mike Krueger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0, 200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9 - 2007 PKWARE Inc.,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4-2007 John Reilly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1-2010 Mike Krueger, John Reilly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3 ICSharpCode.NET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1-2007 Mike Krueger, John Reilly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6-1998 Julian R Seward.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10 David Piers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 Ben Lowery (blowery@monkey.org)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9 Gabriel Burca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7, AlphaSierraPapa //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 by Mike Krueger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1999 by Tim Endres (Java vers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6 L. Peter Deutsch and Jean-Loup Gailly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6 L. Peter Deutsch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6, 2010 John Reilly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9 David Piers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1999, 2000, 2001 Free Software Foundation, Inc. </w:t>
            </w:r>
          </w:p>
        </w:tc>
      </w:tr>
    </w:tbl>
    <w:p>
      <w:pPr>
        <w:pStyle w:val="Caption"/>
        <w:rPr>
          <w:lang w:val="en-GB" w:eastAsia="en-US"/>
        </w:rPr>
      </w:pPr>
      <w:r>
        <w:rPr>
          <w:lang w:val="en-GB" w:eastAsia="en-US"/>
        </w:rPr>
      </w:r>
      <w:bookmarkStart w:id="3" w:name="comp6968_15664_2"/>
      <w:bookmarkStart w:id="4" w:name="comp6968_15664_2"/>
    </w:p>
    <w:p>
      <w:pPr>
        <w:pStyle w:val="Caption"/>
        <w:rPr>
          <w:b/>
          <w:b/>
          <w:lang w:val="en-GB" w:eastAsia="en-US"/>
        </w:rPr>
      </w:pPr>
      <w:bookmarkStart w:id="5" w:name="comp6968_15664_2"/>
      <w:r>
        <w:rPr>
          <w:b/>
          <w:lang w:val="en-GB" w:eastAsia="en-US"/>
        </w:rPr>
        <w:t>Blockly (OSS) 67140282a08b10d0beb8d842a2dc35beadc5 67140282a08b10d0beb8d842a2dc35beadc5d5e0</w:t>
      </w:r>
      <w:bookmarkEnd w:id="5"/>
    </w:p>
    <w:p>
      <w:pPr>
        <w:pStyle w:val="Caption"/>
        <w:rPr>
          <w:rFonts w:ascii="Times New Roman" w:hAnsi="Times New Roman" w:cs="Times New Roman"/>
          <w:b/>
          <w:b/>
          <w:lang w:val="en-GB" w:eastAsia="en-US"/>
        </w:rPr>
      </w:pPr>
      <w:r>
        <w:rPr>
          <w:rFonts w:cs="Times New Roman" w:ascii="Times New Roman" w:hAnsi="Times New Roman"/>
          <w:b/>
          <w:lang w:val="en-GB" w:eastAsia="en-US"/>
        </w:rPr>
      </w:r>
    </w:p>
    <w:p>
      <w:pPr>
        <w:pStyle w:val="Caption"/>
        <w:rPr>
          <w:lang w:val="en-GB" w:eastAsia="en-US"/>
        </w:rPr>
      </w:pPr>
      <w:bookmarkStart w:id="6" w:name="compLic6968_15664_2"/>
      <w:r>
        <w:rPr>
          <w:lang w:val="en-GB" w:eastAsia="en-US"/>
        </w:rPr>
        <w:t>License conditions:</w:t>
      </w:r>
      <w:bookmarkEnd w:id="6"/>
    </w:p>
    <w:tbl>
      <w:tblPr>
        <w:tblW w:w="4750" w:type="pct"/>
        <w:jc w:val="left"/>
        <w:tblInd w:w="-20" w:type="dxa"/>
        <w:tblLayout w:type="fixed"/>
        <w:tblCellMar>
          <w:top w:w="15" w:type="dxa"/>
          <w:left w:w="15" w:type="dxa"/>
          <w:bottom w:w="15" w:type="dxa"/>
          <w:right w:w="15" w:type="dxa"/>
        </w:tblCellMar>
      </w:tblPr>
      <w:tblGrid>
        <w:gridCol w:w="8892"/>
      </w:tblGrid>
      <w:tr>
        <w:trPr/>
        <w:tc>
          <w:tcPr>
            <w:tcW w:w="8892" w:type="dxa"/>
            <w:tcBorders>
              <w:top w:val="single" w:sz="4" w:space="0" w:color="2F4F4F"/>
              <w:left w:val="single" w:sz="4" w:space="0" w:color="2F4F4F"/>
              <w:bottom w:val="single" w:sz="4" w:space="0" w:color="2F4F4F"/>
              <w:right w:val="single" w:sz="4" w:space="0" w:color="2F4F4F"/>
            </w:tcBorders>
          </w:tcPr>
          <w:p>
            <w:pPr>
              <w:pStyle w:val="Normal"/>
              <w:rPr>
                <w:rFonts w:ascii="Courier New" w:hAnsi="Courier New" w:cs="Courier New"/>
                <w:sz w:val="16"/>
                <w:szCs w:val="16"/>
                <w:lang w:val="en-GB"/>
              </w:rPr>
            </w:pPr>
            <w:r>
              <w:rPr>
                <w:rFonts w:cs="Courier New" w:ascii="Courier New" w:hAnsi="Courier New"/>
                <w:sz w:val="16"/>
                <w:szCs w:val="16"/>
                <w:lang w:val="en-GB"/>
              </w:rPr>
              <w:br/>
              <w:t>Apache License</w:t>
              <w:br/>
              <w:t>Version 2.0, January 2004</w:t>
              <w:br/>
              <w:t>http://www.apache.org/licenses/</w:t>
              <w:br/>
              <w:t>TERMS AND CONDITIONS FOR USE, REPRODUCTION, AND DISTRIBUTION</w:t>
              <w:br/>
              <w:t>1. Definitions.</w:t>
              <w:br/>
              <w:t>"License" shall mean the terms and conditions for use, reproduction,</w:t>
              <w:br/>
              <w:t>and distribution as defined by Sections 1 through 9 of this document.</w:t>
              <w:br/>
              <w:t>"Licensor" shall mean the copyright owner or entity authorized by</w:t>
              <w:br/>
              <w:t>the copyright owner that is granting the License.</w:t>
              <w:br/>
              <w:t>"Legal Entity" shall mean the union of the acting entity and all</w:t>
              <w:br/>
              <w:t>other entities that control, are controlled by, or are under common</w:t>
              <w:br/>
              <w:t>control with that entity. For the purposes of this definition,</w:t>
              <w:br/>
              <w:t>"control" means (i) the power, direct or indirect, to cause the</w:t>
              <w:br/>
              <w:t>direction or management of such entity, whether by contract or</w:t>
              <w:br/>
              <w:t>otherwise, or (ii) ownership of fifty percent (50%) or more of the</w:t>
              <w:br/>
              <w:t>outstanding shares, or (iii) beneficial ownership of such entity.</w:t>
              <w:br/>
              <w:t>"You" (or "Your") shall mean an individual or Legal Entity</w:t>
              <w:br/>
              <w:t>exercising permissions granted by this License.</w:t>
              <w:br/>
              <w:t>"Source" form shall mean the preferred form for making modifications,</w:t>
              <w:br/>
              <w:t>including but not limited to software source code, documentation</w:t>
              <w:br/>
              <w:t>source, and configuration files.</w:t>
              <w:br/>
              <w:t>"Object" form shall mean any form resulting from mechanical</w:t>
              <w:br/>
              <w:t>transformation or translation of a Source form, including but</w:t>
              <w:br/>
              <w:t>not limited to compiled object code, generated documentation,</w:t>
              <w:br/>
              <w:t>and conversions to other media types.</w:t>
              <w:br/>
              <w:t>"Work" shall mean the work of authorship, whether in Source or</w:t>
              <w:br/>
              <w:t>Object form, made available under the License, as indicated by a</w:t>
              <w:br/>
              <w:t>copyright notice that is included in or attached to the work</w:t>
              <w:br/>
              <w:t>(an example is provided in the Appendix below).</w:t>
              <w:br/>
              <w:t>"Derivative Works" shall mean any work, whether in Source or Object</w:t>
              <w:br/>
              <w:t>form, that is based on (or derived from) the Work and for which the</w:t>
              <w:br/>
              <w:t>editorial revisions, annotations, elaborations, or other modifications</w:t>
              <w:br/>
              <w:t>represent, as a whole, an original work of authorship. For the purposes</w:t>
              <w:br/>
              <w:t>of this License, Derivative Works shall not include works that remain</w:t>
              <w:br/>
              <w:t>separable from, or merely link (or bind by name) to the interfaces of,</w:t>
              <w:br/>
              <w:t>the Work and Derivative Works thereof.</w:t>
              <w:br/>
              <w:t>"Contribution" shall mean any work of authorship, including</w:t>
              <w:br/>
              <w:t>the original version of the Work and any modifications or additions</w:t>
              <w:br/>
              <w:t>to that Work or Derivative Works thereof, that is intentionally</w:t>
              <w:br/>
              <w:t>submitted to Licensor for inclusion in the Work by the copyright owner</w:t>
              <w:br/>
              <w:t>or by an individual or Legal Entity authorized to submit on behalf of</w:t>
              <w:br/>
              <w:t>the copyright owner. For the purposes of this definition, "submitted"</w:t>
              <w:br/>
              <w:t>means any form of electronic, verbal, or written communication sent</w:t>
              <w:br/>
              <w:t>to the Licensor or its representatives, including but not limited to</w:t>
              <w:br/>
              <w:t>communication on electronic mailing lists, source code control systems,</w:t>
              <w:br/>
              <w:t>and issue tracking systems that are managed by, or on behalf of, the</w:t>
              <w:br/>
              <w:t>Licensor for the purpose of discussing and improving the Work, but</w:t>
              <w:br/>
              <w:t>excluding communication that is conspicuously marked or otherwise</w:t>
              <w:br/>
              <w:t>designated in writing by the copyright owner as "Not a Contribution."</w:t>
              <w:br/>
              <w:t>"Contributor" shall mean Licensor and any individual or Legal Entity</w:t>
              <w:br/>
              <w:t>on behalf of whom a Contribution has been received by Licensor and</w:t>
              <w:br/>
              <w:t>subsequently incorporated within the Work.</w:t>
              <w:br/>
              <w:t>2. Grant of Copyright License. Subject to the terms and conditions of</w:t>
              <w:br/>
              <w:t>this License, each Contributor hereby grants to You a perpetual,</w:t>
              <w:br/>
              <w:t>worldwide, non-exclusive, no-charge, royalty-free, irrevocable</w:t>
              <w:br/>
              <w:t>copyright license to reproduce, prepare Derivative Works of,</w:t>
              <w:br/>
              <w:t>publicly display, publicly perform, sublicense, and distribute the</w:t>
              <w:br/>
              <w:t>Work and such Derivative Works in Source or Object form.</w:t>
              <w:br/>
              <w:t>3. Grant of Patent License. Subject to the terms and conditions of</w:t>
              <w:br/>
              <w:t>this License, each Contributor hereby grants to You a perpetual,</w:t>
              <w:br/>
              <w:t>worldwide, non-exclusive, no-charge, royalty-free, irrevocable</w:t>
              <w:br/>
              <w:t>(except as stated in this section) patent license to make, have made,</w:t>
              <w:br/>
              <w:t>use, offer to sell, sell, import, and otherwise transfer the Work,</w:t>
              <w:br/>
              <w:t>where such license applies only to those patent claims licensable</w:t>
              <w:br/>
              <w:t>by such Contributor that are necessarily infringed by their</w:t>
              <w:br/>
              <w:t>Contribution(s) alone or by combination of their Contribution(s)</w:t>
              <w:br/>
              <w:t>with the Work to which such Contribution(s) was submitted. If You</w:t>
              <w:br/>
              <w:t>institute patent litigation against any entity (including a</w:t>
              <w:br/>
              <w:t>cross-claim or counterclaim in a lawsuit) alleging that the Work</w:t>
              <w:br/>
              <w:t>or a Contribution incorporated within the Work constitutes direct</w:t>
              <w:br/>
              <w:t>or contributory patent infringement, then any patent licenses</w:t>
              <w:br/>
              <w:t>granted to You under this License for that Work shall terminate</w:t>
              <w:br/>
              <w:t>as of the date such litigation is filed.</w:t>
              <w:br/>
              <w:t>4. Redistribution. You may reproduce and distribute copies of the</w:t>
              <w:br/>
              <w:t>Work or Derivative Works thereof in any medium, with or without</w:t>
              <w:br/>
              <w:t>modifications, and in Source or Object form, provided that You</w:t>
              <w:br/>
              <w:t>meet the following conditions:</w:t>
              <w:br/>
              <w:t>(a) You must give any other recipients of the Work or</w:t>
              <w:br/>
              <w:t>Derivative Works a copy of this License; and</w:t>
              <w:br/>
              <w:t>(b) You must cause any modified files to carry prominent notices</w:t>
              <w:br/>
              <w:t>stating that You changed the files; and</w:t>
              <w:br/>
              <w:t>(c) You must retain, in the Source form of any Derivative Works</w:t>
              <w:br/>
              <w:t>that You distribute, all copyright, patent, trademark, and</w:t>
              <w:br/>
              <w:t>attribution notices from the Source form of the Work,</w:t>
              <w:br/>
              <w:t>excluding those notices that do not pertain to any part of</w:t>
              <w:br/>
              <w:t>the Derivative Works; and</w:t>
              <w:br/>
              <w:t>(d) If the Work includes a "NOTICE" text file as part of its</w:t>
              <w:br/>
              <w:t>distribution, then any Derivative Works that You distribute must</w:t>
              <w:br/>
              <w:t>include a readable copy of the attribution notices contained</w:t>
              <w:br/>
              <w:t>within such NOTICE file, excluding those notices that do not</w:t>
              <w:br/>
              <w:t>pertain to any part of the Derivative Works, in at least one</w:t>
              <w:br/>
              <w:t>of the following places: within a NOTICE text file distributed</w:t>
              <w:br/>
              <w:t>as part of the Derivative Works; within the Source form or</w:t>
              <w:br/>
              <w:t>documentation, if provided along with the Derivative Works; or,</w:t>
              <w:br/>
              <w:t>within a display generated by the Derivative Works, if and</w:t>
              <w:br/>
              <w:t>wherever such third-party notices normally appear. The contents</w:t>
              <w:br/>
              <w:t>of the NOTICE file are for informational purposes only and</w:t>
              <w:br/>
              <w:t>do not modify the License. You may add Your own attribution</w:t>
              <w:br/>
              <w:t>notices within Derivative Works that You distribute, alongside</w:t>
              <w:br/>
              <w:t>or as an addendum to the NOTICE text from the Work, provided</w:t>
              <w:br/>
              <w:t>that such additional attribution notices cannot be construed</w:t>
              <w:br/>
              <w:t>as modifying the License.</w:t>
              <w:br/>
              <w:t>You may add Your own copyright statement to Your modifications and</w:t>
              <w:br/>
              <w:t>may provide additional or different license terms and conditions</w:t>
              <w:br/>
              <w:t>for use, reproduction, or distribution of Your modifications, or</w:t>
              <w:br/>
              <w:t>for any such Derivative Works as a whole, provided Your use,</w:t>
              <w:br/>
              <w:t>reproduction, and distribution of the Work otherwise complies with</w:t>
              <w:br/>
              <w:t>the conditions stated in this License.</w:t>
              <w:br/>
              <w:t>5. Submission of Contributions. Unless You explicitly state otherwise,</w:t>
              <w:br/>
              <w:t>any Contribution intentionally submitted for inclusion in the Work</w:t>
              <w:br/>
              <w:t>by You to the Licensor shall be under the terms and conditions of</w:t>
              <w:br/>
              <w:t>this License, without any additional terms or conditions.</w:t>
              <w:br/>
              <w:t>Notwithstanding the above, nothing herein shall supersede or modify</w:t>
              <w:br/>
              <w:t>the terms of any separate license agreement you may have executed</w:t>
              <w:br/>
              <w:t>with Licensor regarding such Contributions.</w:t>
              <w:br/>
              <w:t>6. Trademarks. This License does not grant permission to use the trade</w:t>
              <w:br/>
              <w:t>names, trademarks, service marks, or product names of the Licensor,</w:t>
              <w:br/>
              <w:t>except as required for reasonable and customary use in describing the</w:t>
              <w:br/>
              <w:t>origin of the Work and reproducing the content of the NOTICE file.</w:t>
              <w:br/>
              <w:t>7. Disclaimer of Warranty. Unless required by applicable law or</w:t>
              <w:br/>
              <w:t>agreed to in writing, Licensor provides the Work (and each</w:t>
              <w:br/>
              <w:t>Contributor provides its Contributions) on an "AS IS" BASIS,</w:t>
              <w:br/>
              <w:t>WITHOUT WARRANTIES OR CONDITIONS OF ANY KIND, either express or</w:t>
              <w:br/>
              <w:t>implied, including, without limitation, any warranties or conditions</w:t>
              <w:br/>
              <w:t>of TITLE, NON-INFRINGEMENT, MERCHANTABILITY, or FITNESS FOR A</w:t>
              <w:br/>
              <w:t>PARTICULAR PURPOSE. You are solely responsible for determining the</w:t>
              <w:br/>
              <w:t>appropriateness of using or redistributing the Work and assume any</w:t>
              <w:br/>
              <w:t>risks associated with Your exercise of permissions under this License.</w:t>
              <w:br/>
              <w:t>8. Limitation of Liability. In no event and under no legal theory,</w:t>
              <w:br/>
              <w:t>whether in tort (including negligence), contract, or otherwise,</w:t>
              <w:br/>
              <w:t>unless required by applicable law (such as deliberate and grossly</w:t>
              <w:br/>
              <w:t>negligent acts) or agreed to in writing, shall any Contributor be</w:t>
              <w:br/>
              <w:t>liable to You for damages, including any direct, indirect, special,</w:t>
              <w:br/>
              <w:t>incidental, or consequential damages of any character arising as a</w:t>
              <w:br/>
              <w:t>result of this License or out of the use or inability to use the</w:t>
              <w:br/>
              <w:t>Work (including but not limited to damages for loss of goodwill,</w:t>
              <w:br/>
              <w:t>work stoppage, computer failure or malfunction, or any and all</w:t>
              <w:br/>
              <w:t>other commercial damages or losses), even if such Contributor</w:t>
              <w:br/>
              <w:t>has been advised of the possibility of such damages.</w:t>
              <w:br/>
              <w:t>9. Accepting Warranty or Additional Liability. While redistributing</w:t>
              <w:br/>
              <w:t>the Work or Derivative Works thereof, You may choose to offer,</w:t>
              <w:br/>
              <w:t>and charge a fee for, acceptance of support, warranty, indemnity,</w:t>
              <w:br/>
              <w:t>or other liability obligations and/or rights consistent with this</w:t>
              <w:br/>
              <w:t>License. However, in accepting such obligations, You may act only</w:t>
              <w:br/>
              <w:t>on Your own behalf and on Your sole responsibility, not on behalf</w:t>
              <w:br/>
              <w:t>of any other Contributor, and only if You agree to indemnify,</w:t>
              <w:br/>
              <w:t>defend, and hold each Contributor harmless for any liability</w:t>
              <w:br/>
              <w:t>incurred by, or claims asserted against, such Contributor by reason</w:t>
              <w:br/>
              <w:t>of your accepting any such warranty or additional liability.</w:t>
              <w:br/>
              <w:t>END OF TERMS AND CONDITIONS</w:t>
            </w:r>
          </w:p>
          <w:p>
            <w:pPr>
              <w:pStyle w:val="NormalWeb"/>
              <w:spacing w:before="280" w:after="0"/>
              <w:rPr>
                <w:rFonts w:ascii="Courier New" w:hAnsi="Courier New" w:cs="Courier New"/>
                <w:color w:val="FFFFFF"/>
                <w:sz w:val="16"/>
                <w:szCs w:val="16"/>
                <w:lang w:val="en-GB"/>
              </w:rPr>
            </w:pPr>
            <w:r>
              <w:rPr>
                <w:rFonts w:cs="Courier New" w:ascii="Courier New" w:hAnsi="Courier New"/>
                <w:color w:val="FFFFFF"/>
                <w:sz w:val="16"/>
                <w:szCs w:val="16"/>
                <w:lang w:val="en-GB"/>
              </w:rPr>
              <w:t xml:space="preserve">_________________________________________________________________________________________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rFonts w:ascii="Courier New" w:hAnsi="Courier New" w:cs="Courier New"/>
                <w:sz w:val="16"/>
                <w:szCs w:val="16"/>
                <w:lang w:val="en-GB"/>
              </w:rPr>
            </w:pPr>
            <w:r>
              <w:rPr>
                <w:rFonts w:cs="Courier New" w:ascii="Courier New" w:hAnsi="Courier New"/>
                <w:sz w:val="16"/>
                <w:szCs w:val="16"/>
                <w:lang w:val="en-GB"/>
              </w:rPr>
              <w:br/>
              <w:t>the Apache Software Foundation (ASF) under one</w:t>
              <w:br/>
              <w:t>distributed with this work for additional information</w:t>
              <w:br/>
              <w:t>regarding copyright ownership. The ASF licenses this file</w:t>
              <w:br/>
              <w:t>to you under the Apache License, Version 2.0 (the</w:t>
              <w:br/>
              <w:t>"License"); you may not use this file except in compliance</w:t>
              <w:br/>
              <w:t>with the License. You may obtain a copy of the License at</w:t>
              <w:br/>
              <w:t>http://www.apache.org/licenses/LICENSE-2.0</w:t>
              <w:br/>
              <w:t>Unless required by applicable law or agreed to in writing,</w:t>
              <w:br/>
              <w:t>software distributed under the License is distributed on an</w:t>
              <w:br/>
              <w:t>"AS IS" BASIS, WITHOUT WARRANTIES OR CONDITIONS OF ANY</w:t>
              <w:br/>
              <w:t>KIND, either express or implied. See the License for the</w:t>
              <w:br/>
              <w:t>specific language governing permissions and limitations under the License.</w:t>
            </w:r>
          </w:p>
          <w:p>
            <w:pPr>
              <w:pStyle w:val="NormalWeb"/>
              <w:spacing w:before="280" w:after="0"/>
              <w:rPr>
                <w:rFonts w:ascii="Courier New" w:hAnsi="Courier New" w:cs="Courier New"/>
                <w:color w:val="FFFFFF"/>
                <w:sz w:val="16"/>
                <w:szCs w:val="16"/>
                <w:lang w:val="en-GB"/>
              </w:rPr>
            </w:pPr>
            <w:r>
              <w:rPr>
                <w:rFonts w:cs="Courier New" w:ascii="Courier New" w:hAnsi="Courier New"/>
                <w:color w:val="FFFFFF"/>
                <w:sz w:val="16"/>
                <w:szCs w:val="16"/>
                <w:lang w:val="en-GB"/>
              </w:rPr>
              <w:t xml:space="preserve">_________________________________________________________________________________________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rFonts w:ascii="Courier New" w:hAnsi="Courier New" w:cs="Courier New"/>
                <w:sz w:val="16"/>
                <w:szCs w:val="16"/>
                <w:lang w:val="en-GB"/>
              </w:rPr>
            </w:pPr>
            <w:r>
              <w:rPr>
                <w:rFonts w:cs="Courier New" w:ascii="Courier New" w:hAnsi="Courier New"/>
                <w:sz w:val="16"/>
                <w:szCs w:val="16"/>
                <w:lang w:val="en-GB"/>
              </w:rPr>
              <w:br/>
              <w:t>ICU License - ICU 1.8.1 and later</w:t>
              <w:br/>
              <w:t>COPYRIGHT AND PERMISSION NOTICE</w:t>
              <w:br/>
              <w:t>Copyright (c) 1995-2011 International Business Machines Corporation and others</w:t>
              <w:br/>
              <w:t>All rights reserved.</w:t>
            </w:r>
          </w:p>
          <w:p>
            <w:pPr>
              <w:pStyle w:val="NormalWeb"/>
              <w:spacing w:before="280" w:after="0"/>
              <w:rPr>
                <w:rFonts w:ascii="Courier New" w:hAnsi="Courier New" w:cs="Courier New"/>
                <w:color w:val="FFFFFF"/>
                <w:sz w:val="16"/>
                <w:szCs w:val="16"/>
                <w:lang w:val="en-GB"/>
              </w:rPr>
            </w:pPr>
            <w:r>
              <w:rPr>
                <w:rFonts w:cs="Courier New" w:ascii="Courier New" w:hAnsi="Courier New"/>
                <w:color w:val="FFFFFF"/>
                <w:sz w:val="16"/>
                <w:szCs w:val="16"/>
                <w:lang w:val="en-GB"/>
              </w:rPr>
              <w:t xml:space="preserve">_________________________________________________________________________________________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rFonts w:ascii="Courier New" w:hAnsi="Courier New" w:cs="Courier New"/>
                <w:sz w:val="16"/>
                <w:szCs w:val="16"/>
                <w:lang w:val="en-GB"/>
              </w:rPr>
            </w:pPr>
            <w:r>
              <w:rPr>
                <w:rFonts w:cs="Courier New" w:ascii="Courier New" w:hAnsi="Courier New"/>
                <w:sz w:val="16"/>
                <w:szCs w:val="16"/>
                <w:lang w:val="en-GB"/>
              </w:rPr>
              <w:br/>
              <w:t xml:space="preserve">ICU License - ICU 1.8.1 and later </w:t>
              <w:br/>
              <w:t xml:space="preserve">COPYRIGHT AND PERMISSION NOTICE </w:t>
              <w:br/>
              <w:t xml:space="preserve">Copyright (c) 1995-2014 International Business Machines Corporation and others </w:t>
              <w:br/>
              <w:t xml:space="preserve">All rights reserved. </w:t>
              <w:br/>
              <w:t xml:space="preserve">Permission is hereby granted, free of charge, to any person obtaining a copy of this software and associated documentation files (the "Software"), to deal in the Software without restriction, including without limitation the rights to use, copy, modify, merge, publish, distribute, and/or sell copies of the Software, and to permit persons to whom the Software is furnished to do so, provided that the above copyright notice(s) and this permission notice appear in all copies of the Software and that both the above copyright notice(s) and this permission notice appear in supporting documentation. </w:t>
              <w:br/>
              <w:t xml:space="preserve">THE SOFTWARE IS PROVIDED "AS IS", WITHOUT WARRANTY OF ANY KIND, EXPRESS OR IMPLIED, INCLUDING BUT NOT LIMITED TO THE WARRANTIES OF MERCHANTABILITY, FITNESS FOR A PARTICULAR PURPOSE AND NONINFRINGEMENT OF THIRD PARTY RIGHTS. IN NO EVENT SHALL THE COPYRIGHT HOLDER OR HOLDERS INCLUDED IN THIS NOTICE BE LIABLE FOR ANY CLAIM, OR ANY SPECIAL INDIRECT OR CONSEQUENTIAL DAMAGES, OR ANY DAMAGES WHATSOEVER RESULTING FROM LOSS OF USE, DATA OR PROFITS, WHETHER IN AN ACTION OF CONTRACT, NEGLIGENCE OR OTHER TORTIOUS ACTION, ARISING OUT OF OR IN CONNECTION WITH THE USE OR PERFORMANCE OF THIS SOFTWARE. </w:t>
              <w:br/>
              <w:t>Except as contained in this notice, the name of a copyright holder shall not be used in advertising or otherwise to promote the sale, use or other dealings in this Software without prior written authorization of the copyright holder.</w:t>
            </w:r>
          </w:p>
          <w:p>
            <w:pPr>
              <w:pStyle w:val="NormalWeb"/>
              <w:spacing w:before="280" w:after="0"/>
              <w:rPr>
                <w:rFonts w:ascii="Courier New" w:hAnsi="Courier New" w:cs="Courier New"/>
                <w:color w:val="FFFFFF"/>
                <w:sz w:val="16"/>
                <w:szCs w:val="16"/>
                <w:lang w:val="en-GB"/>
              </w:rPr>
            </w:pPr>
            <w:r>
              <w:rPr>
                <w:rFonts w:cs="Courier New" w:ascii="Courier New" w:hAnsi="Courier New"/>
                <w:color w:val="FFFFFF"/>
                <w:sz w:val="16"/>
                <w:szCs w:val="16"/>
                <w:lang w:val="en-GB"/>
              </w:rPr>
              <w:t xml:space="preserve">_________________________________________________________________________________________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rFonts w:ascii="Courier New" w:hAnsi="Courier New" w:cs="Courier New"/>
                <w:sz w:val="16"/>
                <w:szCs w:val="16"/>
                <w:lang w:val="en-GB"/>
              </w:rPr>
            </w:pPr>
            <w:r>
              <w:rPr>
                <w:rFonts w:cs="Courier New" w:ascii="Courier New" w:hAnsi="Courier New"/>
                <w:sz w:val="16"/>
                <w:szCs w:val="16"/>
                <w:lang w:val="en-GB"/>
              </w:rPr>
              <w:br/>
              <w:t>UNICODE, INC. LICENSE AGREEMENT - DATA FILES AND SOFTWARE</w:t>
              <w:br/>
              <w:br/>
              <w:t>Unicode Data Files include all data files under the directories</w:t>
              <w:br/>
              <w:t>http://www.unicode.org/Public/, http://www.unicode.org/reports/, and</w:t>
              <w:br/>
              <w:t>http://www.unicode.org/cldr/data/. Unicode Data Files do not include PDF</w:t>
              <w:br/>
              <w:t>online code charts under the directory http://www.unicode.org/Public/.</w:t>
              <w:br/>
              <w:t>Software includes any source code published in the Unicode Standard or under</w:t>
              <w:br/>
              <w:t>the directories http://www.unicode.org/Public/,</w:t>
              <w:br/>
              <w:t>http://www.unicode.org/reports/, and http://www.unicode.org/cldr/data/.</w:t>
              <w:br/>
              <w:br/>
              <w:t>NOTICE TO USER: Carefully read the following legal agreement. BY</w:t>
              <w:br/>
              <w:t>DOWNLOADING, INSTALLING, COPYING OR OTHERWISE USING UNICODE INC.'S DATA FILES</w:t>
              <w:br/>
              <w:t>("DATA FILES"), AND/OR SOFTWARE ("SOFTWARE"), YOU UNEQUIVOCALLY ACCEPT, AND</w:t>
              <w:br/>
              <w:t>AGREE TO BE BOUND BY, ALL OF THE TERMS AND CONDITIONS OF THIS AGREEMENT. IF</w:t>
              <w:br/>
              <w:t>YOU DO NOT AGREE, DO NOT DOWNLOAD, INSTALL, COPY, DISTRIBUTE OR USE THE DATA</w:t>
              <w:br/>
              <w:t>FILES OR SOFTWARE.</w:t>
              <w:br/>
              <w:br/>
              <w:t>COPYRIGHT AND PERMISSION NOTICE</w:t>
              <w:br/>
              <w:br/>
              <w:t>Copyright © 1991-2011 Unicode, Inc. All rights reserved. Distributed under</w:t>
              <w:br/>
              <w:t>the Terms of Use in http://www.unicode.org/copyright.html.</w:t>
              <w:br/>
              <w:br/>
              <w:t>Permission is hereby granted, free of charge, to any person obtaining a</w:t>
              <w:br/>
              <w:t>copy of the Unicode data files and any associated documentation (the "Data</w:t>
              <w:br/>
              <w:t>Files") or Unicode software and any associated documentation (the "Software")</w:t>
              <w:br/>
              <w:t>to deal in the Data Files or Software without restriction, including without</w:t>
              <w:br/>
              <w:t>limitation the rights to use, copy, modify, merge, publish, distribute, and/or</w:t>
              <w:br/>
              <w:t>sell copies of the Data Files or Software, and to permit persons to whom the</w:t>
              <w:br/>
              <w:t xml:space="preserve">Data Files or Software are furnished to do so, provided that (a) the abovecopyright notice(s) and this permission notice appear with all copies of theData Files or Software, </w:t>
              <w:br/>
              <w:t>(b) both the above copyright notice(s) and thispermission notice appear in associated documentation, and</w:t>
              <w:br/>
              <w:t>(c) there is clear notice in each modified Data File or in the Software as well as in the documentation associated with the Data File(s) or Software that the data or</w:t>
              <w:br/>
              <w:t>software has been modified.</w:t>
              <w:br/>
              <w:br/>
              <w:t>THE DATA FILES AND SOFTWARE ARE PROVIDED "AS IS", WITHOUT WARRANTY OF ANY</w:t>
              <w:br/>
              <w:t>KIND, EXPRESS OR IMPLIED, INCLUDING BUT NOT LIMITED TO THE WARRANTIES OF</w:t>
              <w:br/>
              <w:t>MERCHANTABILITY, FITNESS FOR A PARTICULAR PURPOSE AND NONINFRINGEMENT OF THIRD</w:t>
              <w:br/>
              <w:t>PARTY RIGHTS. IN NO EVENT SHALL THE COPYRIGHT HOLDER OR HOLDERS INCLUDED IN</w:t>
              <w:br/>
              <w:t>THIS NOTICE BE LIABLE FOR ANY CLAIM, OR ANY SPECIAL INDIRECT OR CONSEQUENTIAL</w:t>
              <w:br/>
              <w:t>DAMAGES, OR ANY DAMAGES WHATSOEVER RESULTING FROM LOSS OF USE, DATA OR</w:t>
              <w:br/>
              <w:t>PROFITS, WHETHER IN AN ACTION OF CONTRACT, NEGLIGENCE OR OTHER TORTIOUS</w:t>
              <w:br/>
              <w:t>ACTION, ARISING OUT OF OR IN CONNECTION WITH THE USE OR PERFORMANCE OF THE</w:t>
              <w:br/>
              <w:t>DATA FILES OR SOFTWARE.</w:t>
              <w:br/>
              <w:br/>
              <w:t>Except as contained in this notice, the name of a copyright holder shall</w:t>
              <w:br/>
              <w:t>not be used in advertising or otherwise to promote the sale, use or other</w:t>
              <w:br/>
              <w:t>dealings in these Data Files or Software without prior written authorization</w:t>
              <w:br/>
              <w:t>of the copyright holder.</w:t>
            </w:r>
          </w:p>
          <w:p>
            <w:pPr>
              <w:pStyle w:val="NormalWeb"/>
              <w:spacing w:before="280" w:after="0"/>
              <w:rPr>
                <w:rFonts w:ascii="Courier New" w:hAnsi="Courier New" w:cs="Courier New"/>
                <w:color w:val="FFFFFF"/>
                <w:sz w:val="16"/>
                <w:szCs w:val="16"/>
                <w:lang w:val="en-GB"/>
              </w:rPr>
            </w:pPr>
            <w:r>
              <w:rPr>
                <w:rFonts w:cs="Courier New" w:ascii="Courier New" w:hAnsi="Courier New"/>
                <w:color w:val="FFFFFF"/>
                <w:sz w:val="16"/>
                <w:szCs w:val="16"/>
                <w:lang w:val="en-GB"/>
              </w:rPr>
              <w:t xml:space="preserve">_________________________________________________________________________________________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rFonts w:ascii="Courier New" w:hAnsi="Courier New" w:cs="Courier New"/>
                <w:sz w:val="16"/>
                <w:szCs w:val="16"/>
                <w:lang w:val="en-GB"/>
              </w:rPr>
            </w:pPr>
            <w:r>
              <w:rPr>
                <w:rFonts w:cs="Courier New" w:ascii="Courier New" w:hAnsi="Courier New"/>
                <w:sz w:val="16"/>
                <w:szCs w:val="16"/>
                <w:lang w:val="en-GB"/>
              </w:rPr>
              <w:br/>
              <w:t>This code is licensed under the following BSD license:</w:t>
              <w:br/>
              <w:t>Copyright 2009-2010 Andrea Leofreddi &lt;a.leofreddi@itcharm.com&gt;.</w:t>
            </w:r>
          </w:p>
          <w:p>
            <w:pPr>
              <w:pStyle w:val="NormalWeb"/>
              <w:spacing w:before="280" w:after="0"/>
              <w:rPr>
                <w:rFonts w:ascii="Courier New" w:hAnsi="Courier New" w:cs="Courier New"/>
                <w:color w:val="FFFFFF"/>
                <w:sz w:val="16"/>
                <w:szCs w:val="16"/>
                <w:lang w:val="en-GB"/>
              </w:rPr>
            </w:pPr>
            <w:r>
              <w:rPr>
                <w:rFonts w:cs="Courier New" w:ascii="Courier New" w:hAnsi="Courier New"/>
                <w:color w:val="FFFFFF"/>
                <w:sz w:val="16"/>
                <w:szCs w:val="16"/>
                <w:lang w:val="en-GB"/>
              </w:rPr>
              <w:t xml:space="preserve">_________________________________________________________________________________________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rFonts w:ascii="Courier New" w:hAnsi="Courier New" w:cs="Courier New"/>
                <w:sz w:val="16"/>
                <w:szCs w:val="16"/>
                <w:lang w:val="en-GB"/>
              </w:rPr>
            </w:pPr>
            <w:r>
              <w:rPr>
                <w:rFonts w:cs="Courier New" w:ascii="Courier New" w:hAnsi="Courier New"/>
                <w:sz w:val="16"/>
                <w:szCs w:val="16"/>
                <w:lang w:val="en-GB"/>
              </w:rPr>
              <w:br/>
              <w:t>@license Portions of this code are from the google-caja project, received by</w:t>
              <w:br/>
              <w:t>Google under the Apache license (http://code.google.com/p/google-caja/).</w:t>
              <w:br/>
              <w:t>All other code is Copyright 2009 Google, Inc. All Rights Reserved.Copyright (C) 2006 Google Inc..</w:t>
            </w:r>
          </w:p>
          <w:p>
            <w:pPr>
              <w:pStyle w:val="NormalWeb"/>
              <w:spacing w:before="280" w:after="0"/>
              <w:rPr>
                <w:rFonts w:ascii="Courier New" w:hAnsi="Courier New" w:cs="Courier New"/>
                <w:color w:val="FFFFFF"/>
                <w:sz w:val="16"/>
                <w:szCs w:val="16"/>
                <w:lang w:val="en-GB"/>
              </w:rPr>
            </w:pPr>
            <w:r>
              <w:rPr>
                <w:rFonts w:cs="Courier New" w:ascii="Courier New" w:hAnsi="Courier New"/>
                <w:color w:val="FFFFFF"/>
                <w:sz w:val="16"/>
                <w:szCs w:val="16"/>
                <w:lang w:val="en-GB"/>
              </w:rPr>
              <w:t xml:space="preserve">_________________________________________________________________________________________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rFonts w:ascii="Courier New" w:hAnsi="Courier New" w:cs="Courier New"/>
                <w:sz w:val="16"/>
                <w:szCs w:val="16"/>
                <w:lang w:val="en-GB"/>
              </w:rPr>
            </w:pPr>
            <w:r>
              <w:rPr>
                <w:rFonts w:cs="Courier New" w:ascii="Courier New" w:hAnsi="Courier New"/>
                <w:sz w:val="16"/>
                <w:szCs w:val="16"/>
                <w:lang w:val="en-GB"/>
              </w:rPr>
              <w:br/>
              <w:t>Licensed under the Apache License, Version 2.0 (the "License"); you may not</w:t>
              <w:br/>
              <w:t>use this file except in compliance with the License. You may obtain a copy</w:t>
              <w:br/>
              <w:t>of the License at</w:t>
              <w:br/>
              <w:t>http://www.apache.org/licenses/LICENSE-2.0</w:t>
              <w:br/>
              <w:t>Unless required by applicable law or agreed to in writing, software</w:t>
              <w:br/>
              <w:t>distributed under the License is distributed on an "AS IS" BASIS, WITHOUT</w:t>
              <w:br/>
              <w:t>WARRANTIES OR CONDITIONS OF ANY KIND, either express or implied. See the</w:t>
              <w:br/>
              <w:t>License for the specific language governing permissions and limitations</w:t>
              <w:br/>
              <w:t>under the License.</w:t>
            </w:r>
          </w:p>
          <w:p>
            <w:pPr>
              <w:pStyle w:val="NormalWeb"/>
              <w:spacing w:before="280" w:after="0"/>
              <w:rPr>
                <w:rFonts w:ascii="Courier New" w:hAnsi="Courier New" w:cs="Courier New"/>
                <w:color w:val="FFFFFF"/>
                <w:sz w:val="16"/>
                <w:szCs w:val="16"/>
                <w:lang w:val="en-GB"/>
              </w:rPr>
            </w:pPr>
            <w:r>
              <w:rPr>
                <w:rFonts w:cs="Courier New" w:ascii="Courier New" w:hAnsi="Courier New"/>
                <w:color w:val="FFFFFF"/>
                <w:sz w:val="16"/>
                <w:szCs w:val="16"/>
                <w:lang w:val="en-GB"/>
              </w:rPr>
              <w:t xml:space="preserve">_________________________________________________________________________________________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rFonts w:ascii="Courier New" w:hAnsi="Courier New" w:cs="Courier New"/>
                <w:sz w:val="16"/>
                <w:szCs w:val="16"/>
                <w:lang w:val="en-GB"/>
              </w:rPr>
            </w:pPr>
            <w:r>
              <w:rPr>
                <w:rFonts w:cs="Courier New" w:ascii="Courier New" w:hAnsi="Courier New"/>
                <w:sz w:val="16"/>
                <w:szCs w:val="16"/>
                <w:lang w:val="en-GB"/>
              </w:rPr>
              <w:br/>
              <w:t>Redistribution and use in source and binary forms, with or without</w:t>
              <w:br/>
              <w:t>modification, are permitted provided that the following conditions are met:</w:t>
              <w:br/>
              <w:br/>
              <w:t>1. Redistributions of source code must retain the above copyright notice,</w:t>
              <w:br/>
              <w:t>this list of conditions and the following disclaimer.</w:t>
              <w:br/>
              <w:br/>
              <w:t>2. Redistributions in binary form must reproduce the above copyright</w:t>
              <w:br/>
              <w:t>notice, this list of conditions and the following disclaimer in the</w:t>
              <w:br/>
              <w:t>documentation and/or other materials provided with the distribution.</w:t>
              <w:br/>
              <w:br/>
              <w:t>THIS SOFTWARE IS PROVIDED BY Andrea Leofreddi ``AS IS'' AND ANY EXPRESS OR</w:t>
              <w:br/>
              <w:t>IMPLIED WARRANTIES, INCLUDING, BUT NOT LIMITED TO, THE IMPLIED WARRANTIES OF</w:t>
              <w:br/>
              <w:t>MERCHANTABILITY AND FITNESS FOR A PARTICULAR PURPOSE ARE DISCLAIMED. IN NO</w:t>
              <w:br/>
              <w:t>EVENT SHALL Andrea Leofreddi OR CONTRIBUTORS BE LIABLE FOR ANY DIRECT,</w:t>
              <w:br/>
              <w:t>INDIRECT, INCIDENTAL, SPECIAL, EXEMPLARY, OR CONSEQUENTIAL DAMAGES</w:t>
              <w:br/>
              <w:t>(INCLUDING, BUT NOT LIMITED TO, PROCUREMENT OF SUBSTITUTE GOODS OR SERVICES;</w:t>
              <w:br/>
              <w:t>LOSS OF USE, DATA, OR PROFITS; OR BUSINESS INTERRUPTION) HOWEVER CAUSED AND</w:t>
              <w:br/>
              <w:t>ON ANY THEORY OF LIABILITY, WHETHER IN CONTRACT, STRICT LIABILITY, OR TORT</w:t>
              <w:br/>
              <w:t>(INCLUDING NEGLIGENCE OR OTHERWISE) ARISING IN ANY WAY OUT OF THE USE OF</w:t>
              <w:br/>
              <w:t>THIS SOFTWARE, EVEN IF ADVISED OF THE POSSIBILITY OF SUCH DAMAGE.</w:t>
              <w:br/>
              <w:br/>
              <w:t>The views and conclusions contained in the software and documentation are those of the authors and should not be interpreted as representing official</w:t>
              <w:br/>
              <w:t>policies, either expressed or implied,</w:t>
            </w:r>
          </w:p>
          <w:p>
            <w:pPr>
              <w:pStyle w:val="NormalWeb"/>
              <w:spacing w:before="280" w:after="0"/>
              <w:rPr>
                <w:rFonts w:ascii="Courier New" w:hAnsi="Courier New" w:cs="Courier New"/>
                <w:color w:val="FFFFFF"/>
                <w:sz w:val="16"/>
                <w:szCs w:val="16"/>
                <w:lang w:val="en-GB"/>
              </w:rPr>
            </w:pPr>
            <w:r>
              <w:rPr>
                <w:rFonts w:cs="Courier New" w:ascii="Courier New" w:hAnsi="Courier New"/>
                <w:color w:val="FFFFFF"/>
                <w:sz w:val="16"/>
                <w:szCs w:val="16"/>
                <w:lang w:val="en-GB"/>
              </w:rPr>
              <w:t xml:space="preserve">_________________________________________________________________________________________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rFonts w:ascii="Courier New" w:hAnsi="Courier New" w:cs="Courier New"/>
                <w:sz w:val="16"/>
                <w:szCs w:val="16"/>
                <w:lang w:val="en-GB"/>
              </w:rPr>
            </w:pPr>
            <w:r>
              <w:rPr>
                <w:rFonts w:cs="Courier New" w:ascii="Courier New" w:hAnsi="Courier New"/>
                <w:sz w:val="16"/>
                <w:szCs w:val="16"/>
                <w:lang w:val="en-GB"/>
              </w:rPr>
              <w:br/>
              <w:t>(c) 2008, Adobe Systems Incorporated</w:t>
              <w:br/>
              <w:t>All rights reserved.</w:t>
              <w:br/>
              <w:t>Redistribution and use in source and binary forms, with or without</w:t>
              <w:br/>
              <w:t>modification, are permitted provided that the following conditions are</w:t>
              <w:br/>
              <w:t>met:</w:t>
              <w:br/>
              <w:t>Redistributions of source code must retain the above copyright notice,</w:t>
              <w:br/>
              <w:t>this list of conditions and the following disclaimer.</w:t>
              <w:br/>
              <w:t>Redistributions in binary form must reproduce the above copyright</w:t>
              <w:br/>
              <w:t>notice, this list of conditions and the following disclaimer in the documentation and/or other materials provided with the distribution.</w:t>
              <w:br/>
              <w:t>Neither the name of Adobe Systems Incorporated nor the names of its contributors may be used to endorse or promote products derived from</w:t>
              <w:br/>
              <w:t>this software without specific prior written permission.</w:t>
              <w:br/>
              <w:t>THIS SOFTWARE IS PROVIDED BY THE COPYRIGHT HOLDERS AND CONTRIBUTORS "AS</w:t>
              <w:br/>
              <w:t>IS" AND ANY EXPRESS OR IMPLIED WARRANTIES, INCLUDING, BUT NOT LIMITED TO,</w:t>
              <w:br/>
              <w:t>THE IMPLIED WARRANTIES OF MERCHANTABILITY AND FITNESS FOR A PARTICULAR</w:t>
              <w:br/>
              <w:t>PURPOSE ARE DISCLAIMED. IN NO EVENT SHALL THE COPYRIGHT OWNER OR</w:t>
              <w:br/>
              <w:t>CONTRIBUTORS BE LIABLE FOR ANY DIRECT, INDIRECT, INCIDENTAL, SPECIAL,</w:t>
              <w:br/>
              <w:t>EXEMPLARY, OR CONSEQUENTIAL DAMAGES (INCLUDING, BUT NOT LIMITED TO,</w:t>
              <w:br/>
              <w:t>PROCUREMENT OF SUBSTITUTE GOODS OR SERVICES; LOSS OF USE, DATA, OR</w:t>
              <w:br/>
              <w:t>PROFITS; OR BUSINESS INTERRUPTION) HOWEVER CAUSED AND ON ANY THEORY OF</w:t>
              <w:br/>
              <w:t>LIABILITY, WHETHER IN CONTRACT, STRICT LIABILITY, OR TORT (INCLUDING</w:t>
              <w:br/>
              <w:t>NEGLIGENCE OR OTHERWISE) ARISING IN ANY WAY OUT OF THE USE OF THIS</w:t>
              <w:br/>
              <w:t>SOFTWARE, EVEN IF ADVISED OF THE POSSIBILITY OF SUCH DAMAGE.</w:t>
            </w:r>
          </w:p>
          <w:p>
            <w:pPr>
              <w:pStyle w:val="NormalWeb"/>
              <w:spacing w:before="280" w:after="0"/>
              <w:rPr>
                <w:rFonts w:ascii="Courier New" w:hAnsi="Courier New" w:cs="Courier New"/>
                <w:color w:val="FFFFFF"/>
                <w:sz w:val="16"/>
                <w:szCs w:val="16"/>
                <w:lang w:val="en-GB"/>
              </w:rPr>
            </w:pPr>
            <w:r>
              <w:rPr>
                <w:rFonts w:cs="Courier New" w:ascii="Courier New" w:hAnsi="Courier New"/>
                <w:color w:val="FFFFFF"/>
                <w:sz w:val="16"/>
                <w:szCs w:val="16"/>
                <w:lang w:val="en-GB"/>
              </w:rPr>
              <w:t xml:space="preserve">_________________________________________________________________________________________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rFonts w:ascii="Courier New" w:hAnsi="Courier New" w:cs="Courier New"/>
                <w:sz w:val="16"/>
                <w:szCs w:val="16"/>
                <w:lang w:val="en-GB"/>
              </w:rPr>
            </w:pPr>
            <w:r>
              <w:rPr>
                <w:rFonts w:cs="Courier New" w:ascii="Courier New" w:hAnsi="Courier New"/>
                <w:sz w:val="16"/>
                <w:szCs w:val="16"/>
                <w:lang w:val="en-GB"/>
              </w:rPr>
              <w:br/>
              <w:t>Redistribution and use in source and binary forms, with or without modification, are permitted provided that the following conditions are met:</w:t>
              <w:br/>
              <w:t>Redistributions of source code must retain the above copyright notice, this list of conditions and the following disclaimer.</w:t>
              <w:br/>
              <w:t>Redistributions in binary form must reproduce the above copyright notice, this list of conditions and the following disclaimer in the documentation and/or other materials provided with the distribution.</w:t>
              <w:br/>
              <w:t>Neither the name of the Dojo Foundation nor the names of its contributors may be used to endorse or promote products derived from this software</w:t>
              <w:br/>
              <w:t>without specific prior written permission.</w:t>
              <w:br/>
              <w:t>THIS SOFTWARE IS PROVIDED BY THE COPYRIGHT HOLDERS AND CONTRIBUTORS "AS IS" AND</w:t>
              <w:br/>
              <w:t>ANY EXPRESS OR IMPLIED WARRANTIES, INCLUDING, BUT NOT LIMITED TO, THE IMPLIED</w:t>
              <w:br/>
              <w:t>WARRANTIES OF MERCHANTABILITY AND FITNESS FOR A PARTICULAR PURPOSE ARE</w:t>
              <w:br/>
              <w:t>DISCLAIMED. IN NO EVENT SHALL THE COPYRIGHT OWNER OR CONTRIBUTORS BE LIABLE</w:t>
              <w:br/>
              <w:t>FOR ANY DIRECT, INDIRECT, INCIDENTAL, SPECIAL, EXEMPLARY, OR CONSEQUENTIAL</w:t>
              <w:br/>
              <w:t>DAMAGES (INCLUDING, BUT NOT LIMITED TO, PROCUREMENT OF SUBSTITUTE GOODS OR</w:t>
              <w:br/>
              <w:t>SERVICES; LOSS OF USE, DATA, OR PROFITS; OR BUSINESS INTERRUPTION) HOWEVER</w:t>
              <w:br/>
              <w:t>CAUSED AND ON ANY THEORY OF LIABILITY, WHETHER IN CONTRACT, STRICT LIABILITY,</w:t>
              <w:br/>
              <w:t>OR TORT (INCLUDING NEGLIGENCE OR OTHERWISE) ARISING IN ANY WAY OUT OF THE USE</w:t>
              <w:br/>
              <w:t>OF THIS SOFTWARE, EVEN IF ADVISED OF THE POSSIBILITY OF SUCH DAMAGE.</w:t>
            </w:r>
          </w:p>
          <w:p>
            <w:pPr>
              <w:pStyle w:val="NormalWeb"/>
              <w:spacing w:before="280" w:after="0"/>
              <w:rPr>
                <w:rFonts w:ascii="Courier New" w:hAnsi="Courier New" w:cs="Courier New"/>
                <w:color w:val="FFFFFF"/>
                <w:sz w:val="16"/>
                <w:szCs w:val="16"/>
                <w:lang w:val="en-GB"/>
              </w:rPr>
            </w:pPr>
            <w:r>
              <w:rPr>
                <w:rFonts w:cs="Courier New" w:ascii="Courier New" w:hAnsi="Courier New"/>
                <w:color w:val="FFFFFF"/>
                <w:sz w:val="16"/>
                <w:szCs w:val="16"/>
                <w:lang w:val="en-GB"/>
              </w:rPr>
              <w:t xml:space="preserve">_________________________________________________________________________________________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rFonts w:ascii="Courier New" w:hAnsi="Courier New" w:cs="Courier New"/>
                <w:sz w:val="16"/>
                <w:szCs w:val="16"/>
                <w:lang w:val="en-GB"/>
              </w:rPr>
            </w:pPr>
            <w:r>
              <w:rPr>
                <w:rFonts w:cs="Courier New" w:ascii="Courier New" w:hAnsi="Courier New"/>
                <w:sz w:val="16"/>
                <w:szCs w:val="16"/>
                <w:lang w:val="en-GB"/>
              </w:rPr>
              <w:br/>
              <w:t>Permission is hereby granted, free of charge, to any person obtaining a copy</w:t>
              <w:br/>
              <w:t>of this software and associated documentation files (the "Software"),</w:t>
              <w:br/>
              <w:t>to deal in the Software without restriction, including without limitation</w:t>
              <w:br/>
              <w:t>the rights to use, copy, modify, merge, publish, distribute, and/or sell</w:t>
              <w:br/>
              <w:t>copies of the Software, and to permit persons</w:t>
              <w:br/>
              <w:t>to whom the Software is furnished to do so, provided that the above</w:t>
              <w:br/>
              <w:t>copyright notice(s) and this permission notice appear in all copies</w:t>
              <w:br/>
              <w:t>of the Software and that both the above copyright notice(s) and this</w:t>
              <w:br/>
              <w:t>permission notice appear in supporting documentation.</w:t>
              <w:br/>
              <w:t xml:space="preserve">THE SOFTWARE IS PROVIDED "AS IS", WITHOUT WARRANTY OF ANY KIND, EXPRESS OR IMPLIED, </w:t>
              <w:br/>
              <w:t>INCLUDING BUT NOT LIMITED TO THE WARRANTIES OF MERCHANTABILITY, FITNESS FOR A</w:t>
              <w:br/>
              <w:t>PARTICULAR PURPOSE AND NONINFRINGEMENT OF THIRD PARTY RIGHTS. IN NO EVENT SHALL</w:t>
              <w:br/>
              <w:t>THE COPYRIGHT HOLDER OR HOLDERS INCLUDED IN THIS NOTICE BE LIABLE FOR ANY CLAIM,</w:t>
              <w:br/>
              <w:t>OR ANY SPECIAL INDIRECT OR CONSEQUENTIAL DAMAGES, OR ANY DAMAGES WHATSOEVER</w:t>
              <w:br/>
              <w:t>RESULTING FROM LOSS OF USE, DATA OR PROFITS, WHETHER IN AN ACTION OF CONTRACT,</w:t>
              <w:br/>
              <w:t>NEGLIGENCE OR OTHER TORTIOUS ACTION, ARISING OUT OF OR IN CONNECTION WITH THE</w:t>
              <w:br/>
              <w:t>USE OR PERFORMANCE OF THIS SOFTWARE.</w:t>
              <w:br/>
              <w:br/>
              <w:t>Except as contained in this notice, the name of a copyright holder shall not be</w:t>
              <w:br/>
              <w:t>used in advertising or otherwise to promote the sale, use or other dealings in</w:t>
              <w:br/>
              <w:t>this Software without prior written authorization of the copyright holder.</w:t>
            </w:r>
          </w:p>
          <w:p>
            <w:pPr>
              <w:pStyle w:val="NormalWeb"/>
              <w:spacing w:before="280" w:after="0"/>
              <w:rPr>
                <w:rFonts w:ascii="Courier New" w:hAnsi="Courier New" w:cs="Courier New"/>
                <w:color w:val="FFFFFF"/>
                <w:sz w:val="16"/>
                <w:szCs w:val="16"/>
                <w:lang w:val="en-GB"/>
              </w:rPr>
            </w:pPr>
            <w:r>
              <w:rPr>
                <w:rFonts w:cs="Courier New" w:ascii="Courier New" w:hAnsi="Courier New"/>
                <w:color w:val="FFFFFF"/>
                <w:sz w:val="16"/>
                <w:szCs w:val="16"/>
                <w:lang w:val="en-GB"/>
              </w:rPr>
              <w:t xml:space="preserve">_________________________________________________________________________________________ </w:t>
            </w:r>
          </w:p>
        </w:tc>
      </w:tr>
    </w:tbl>
    <w:p>
      <w:pPr>
        <w:pStyle w:val="Normal"/>
        <w:rPr/>
      </w:pPr>
      <w:r>
        <w:rPr/>
      </w:r>
    </w:p>
    <w:p>
      <w:pPr>
        <w:pStyle w:val="Caption"/>
        <w:rPr>
          <w:lang w:val="en-GB" w:eastAsia="en-US"/>
        </w:rPr>
      </w:pPr>
      <w:bookmarkStart w:id="7" w:name="compCopy6968_15664_2"/>
      <w:r>
        <w:rPr>
          <w:lang w:val="en-GB" w:eastAsia="en-US"/>
        </w:rPr>
        <w:t>Copyrights:</w:t>
      </w:r>
      <w:bookmarkEnd w:id="7"/>
    </w:p>
    <w:tbl>
      <w:tblPr>
        <w:tblW w:w="4750" w:type="pct"/>
        <w:jc w:val="left"/>
        <w:tblInd w:w="-20" w:type="dxa"/>
        <w:tblLayout w:type="fixed"/>
        <w:tblCellMar>
          <w:top w:w="15" w:type="dxa"/>
          <w:left w:w="15" w:type="dxa"/>
          <w:bottom w:w="15" w:type="dxa"/>
          <w:right w:w="15" w:type="dxa"/>
        </w:tblCellMar>
      </w:tblPr>
      <w:tblGrid>
        <w:gridCol w:w="8892"/>
      </w:tblGrid>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2004, International Business Machines Corporation and others.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 International Business Machines Corporation and others.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6 Google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7-2008 International Business Machines Corporation and others.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7-2008 International Business Machines Corporation and others.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8-2011, International Business Machines Corporation and others.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10, International Business Machines Corporation and others.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5-2011 International Business Machines Corporation and others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5 Brian Goetz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5-2009, The Dojo Foundation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6, 2008 Junio C Hamano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8, Adobe Systems Incorporated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5 Bob Ippolito.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5 The Closure Library Authors.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5-2008, The Dojo Foundation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5-2009 The Closure Library Authors.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5-2009, The Dojo Foundation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6 The Closure Library Authors.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6-2008, The Google Caja project.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7 Bob Ippolito.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7 The Closure Library Authors.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8 Google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8 The Closure Library Authors.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9 Google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9 Google, Inc.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9 The Closure Library Authors.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9-2010 Andrea Leofreddi &lt;a.leofreddi@itcharm.com&gt;.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10 The Closure Library Authors.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11 Google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11 Google Inc. https://developers.google.com/blockly/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11 The Closure Library Authors.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12 Google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12 Google Inc. https://developers.google.com/blockly/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12 Google Inc. https://developers.google.com/blockly/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12 Google Inc. https://developers.google.com/blockly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12 Marijn Haverbeke,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12 The Closure Library Authors.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13 Google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13 Google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13 The Closure Library Authors.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14 Google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14 The Closure Library Authors.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15 Google Inc. https://developers.google.com/blockly/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15 The Closure Library Authors.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 1991-2011 Unicode, Inc. All rights reserved. </w:t>
            </w:r>
          </w:p>
        </w:tc>
      </w:tr>
    </w:tbl>
    <w:p>
      <w:pPr>
        <w:pStyle w:val="Caption"/>
        <w:rPr>
          <w:lang w:val="en-GB" w:eastAsia="en-US"/>
        </w:rPr>
      </w:pPr>
      <w:r>
        <w:rPr>
          <w:lang w:val="en-GB" w:eastAsia="en-US"/>
        </w:rPr>
      </w:r>
      <w:bookmarkStart w:id="8" w:name="comp6968_17191_3"/>
      <w:bookmarkStart w:id="9" w:name="comp6968_17191_3"/>
      <w:r>
        <w:br w:type="page"/>
      </w:r>
    </w:p>
    <w:p>
      <w:pPr>
        <w:pStyle w:val="Caption"/>
        <w:rPr>
          <w:b/>
          <w:b/>
        </w:rPr>
      </w:pPr>
      <w:bookmarkStart w:id="10" w:name="comp6968_17191_3"/>
      <w:r>
        <w:rPr>
          <w:b/>
          <w:lang w:val="en-GB" w:eastAsia="en-US"/>
        </w:rPr>
        <w:t>Closure Library (OSS) 021ed5b313da392a7139d0d3cf70 021ed5b313da392a7139d0d3cf7011999ac8b672</w:t>
      </w:r>
      <w:bookmarkEnd w:id="10"/>
    </w:p>
    <w:p>
      <w:pPr>
        <w:pStyle w:val="Normal"/>
        <w:rPr>
          <w:rFonts w:ascii="Times New Roman" w:hAnsi="Times New Roman" w:cs="Times New Roman"/>
          <w:b/>
          <w:b/>
        </w:rPr>
      </w:pPr>
      <w:r>
        <w:rPr>
          <w:rFonts w:cs="Times New Roman" w:ascii="Times New Roman" w:hAnsi="Times New Roman"/>
          <w:b/>
        </w:rPr>
      </w:r>
    </w:p>
    <w:p>
      <w:pPr>
        <w:pStyle w:val="Caption"/>
        <w:rPr>
          <w:lang w:val="en-GB" w:eastAsia="en-US"/>
        </w:rPr>
      </w:pPr>
      <w:bookmarkStart w:id="11" w:name="compLic6968_17191_3"/>
      <w:r>
        <w:rPr>
          <w:lang w:val="en-GB" w:eastAsia="en-US"/>
        </w:rPr>
        <w:t>License conditions:</w:t>
      </w:r>
      <w:bookmarkEnd w:id="11"/>
    </w:p>
    <w:tbl>
      <w:tblPr>
        <w:tblW w:w="4750" w:type="pct"/>
        <w:jc w:val="left"/>
        <w:tblInd w:w="-20" w:type="dxa"/>
        <w:tblLayout w:type="fixed"/>
        <w:tblCellMar>
          <w:top w:w="15" w:type="dxa"/>
          <w:left w:w="15" w:type="dxa"/>
          <w:bottom w:w="15" w:type="dxa"/>
          <w:right w:w="15" w:type="dxa"/>
        </w:tblCellMar>
      </w:tblPr>
      <w:tblGrid>
        <w:gridCol w:w="8892"/>
      </w:tblGrid>
      <w:tr>
        <w:trPr/>
        <w:tc>
          <w:tcPr>
            <w:tcW w:w="8892" w:type="dxa"/>
            <w:tcBorders>
              <w:top w:val="single" w:sz="4" w:space="0" w:color="2F4F4F"/>
              <w:left w:val="single" w:sz="4" w:space="0" w:color="2F4F4F"/>
              <w:bottom w:val="single" w:sz="4" w:space="0" w:color="2F4F4F"/>
              <w:right w:val="single" w:sz="4" w:space="0" w:color="2F4F4F"/>
            </w:tcBorders>
          </w:tcPr>
          <w:p>
            <w:pPr>
              <w:pStyle w:val="Normal"/>
              <w:rPr>
                <w:rFonts w:ascii="Courier New" w:hAnsi="Courier New" w:cs="Courier New"/>
                <w:sz w:val="16"/>
                <w:szCs w:val="16"/>
                <w:lang w:val="en-GB"/>
              </w:rPr>
            </w:pPr>
            <w:r>
              <w:rPr>
                <w:rFonts w:cs="Courier New" w:ascii="Courier New" w:hAnsi="Courier New"/>
                <w:sz w:val="16"/>
                <w:szCs w:val="16"/>
                <w:lang w:val="en-GB"/>
              </w:rPr>
              <w:br/>
              <w:t xml:space="preserve">Apache License </w:t>
              <w:br/>
              <w:t xml:space="preserve">Version 2.0, January 2004 </w:t>
              <w:br/>
              <w:t xml:space="preserve">http://www.apache.org/licenses/ </w:t>
              <w:br/>
              <w:br/>
              <w:t xml:space="preserve">TERMS AND CONDITIONS FOR USE, REPRODUCTION, AND DISTRIBUTION </w:t>
              <w:br/>
              <w:br/>
              <w:t xml:space="preserve">1. Definitions. </w:t>
              <w:br/>
              <w:br/>
              <w:t xml:space="preserve">"License" shall mean the terms and conditions for use, reproduction, and distribution as defined by Sections 1 through 9 of this document. </w:t>
              <w:br/>
              <w:br/>
              <w:t xml:space="preserve">"Licensor" shall mean the copyright owner or entity authorized by the copyright owner that is granting the License. </w:t>
              <w:br/>
              <w:br/>
              <w:t xml:space="preserve">"Legal Entity" shall mean the union of the acting entity and all other entities that control, are controlled by, or are under common control with that entity. For the purposes of this definition, "control" means (i) the power, direct or indirect, to cause the direction or management of such entity, whether by contract or otherwise, or (ii) ownership of fifty percent (50%) or more of the outstanding shares, or (iii) beneficial ownership of such entity. </w:t>
              <w:br/>
              <w:br/>
              <w:t xml:space="preserve">"You" (or "Your") shall mean an individual or Legal Entity exercising permissions granted by this License. </w:t>
              <w:br/>
              <w:br/>
              <w:t xml:space="preserve">"Source" form shall mean the preferred form for making modifications, including but not limited to software source code, documentation source, and configuration files. </w:t>
              <w:br/>
              <w:br/>
              <w:t xml:space="preserve">"Object" form shall mean any form resulting from mechanical transformation or translation of a Source form, including but not limited to compiled object code, generated documentation, and conversions to other media types. </w:t>
              <w:br/>
              <w:br/>
              <w:t xml:space="preserve">"Work" shall mean the work of authorship, whether in Source or Object form, made available under the License, as indicated by a copyright notice that is included in or attached to the work (an example is provided in the Appendix below). </w:t>
              <w:br/>
              <w:br/>
              <w:t xml:space="preserve">"Derivative Works" shall mean any work, whether in Source or Object form, that is based on (or derived from) the Work and for which the editorial revisions, annotations, elaborations, or other modifications represent, as a whole, an original work of authorship. For the purposes of this License, Derivative Works shall not include works that remain separable from, or merely link (or bind by name) to the interfaces of, the Work and Derivative Works thereof. </w:t>
              <w:br/>
              <w:br/>
              <w:t xml:space="preserve">"Contribution" shall mean any work of authorship, including the original version of the Work and any modifications or additions to that Work or Derivative Works thereof, that is intentionally submitted to Licensor for inclusion in the Work by the copyright owner or by an individual or Legal Entity authorized to submit on behalf of the copyright owner. For the purposes of this definition, "submitted" means any form of electronic, verbal, or written communication sent to the Licensor or its representatives, including but not limited to communication on electronic mailing lists, source code control systems, and issue tracking systems that are managed by, or on behalf of, the Licensor for the purpose of discussing and improving the Work, but excluding communication that is conspicuously marked or otherwise designated in writing by the copyright owner as "Not a Contribution." </w:t>
              <w:br/>
              <w:br/>
              <w:t xml:space="preserve">"Contributor" shall mean Licensor and any individual or Legal Entity on behalf of whom a Contribution has been received by Licensor and subsequently incorporated within the Work. </w:t>
              <w:br/>
              <w:br/>
              <w:t xml:space="preserve">2. Grant of Copyright License. Subject to the terms and conditions of this License, each Contributor hereby grants to You a perpetual, worldwide, non-exclusive, no-charge, royalty-free, irrevocable copyright license to reproduce, prepare Derivative Works of, publicly display, publicly perform, sublicense, and distribute the Work and such Derivative Works in Source or Object form. </w:t>
              <w:br/>
              <w:br/>
              <w:t xml:space="preserve">3. Grant of Patent License. Subject to the terms and conditions of this License, each Contributor hereby grants to You a perpetual, worldwide, non-exclusive, no-charge, royalty-free, irrevocable (except as stated in this section) patent license to make, have made, use, offer to sell, sell, import, and otherwise transfer the Work, where such license applies only to those patent claims licensable by such Contributor that are necessarily infringed by their Contribution(s) alone or by combination of their Contribution(s) with the Work to which such Contribution(s) was submitted. If You institute patent litigation against any entity (including a cross-claim or counterclaim in a lawsuit) alleging that the Work or a Contribution incorporated within the Work constitutes direct or contributory patent infringement, then any patent licenses granted to You under this License for that Work shall terminate as of the date such litigation is filed. </w:t>
              <w:br/>
              <w:br/>
              <w:t xml:space="preserve">4. Redistribution. You may reproduce and distribute copies of the Work or Derivative Works thereof in any medium, with or without modifications, and in Source or Object form, provided that You meet the following conditions: </w:t>
              <w:br/>
              <w:br/>
              <w:t xml:space="preserve">You must give any other recipients of the Work or Derivative Works a copy of this License; and </w:t>
              <w:br/>
              <w:br/>
              <w:t xml:space="preserve">You must cause any modified files to carry prominent notices stating that You changed the files; and </w:t>
              <w:br/>
              <w:br/>
              <w:t xml:space="preserve">You must retain, in the Source form of any Derivative Works that You distribute, all copyright, patent, trademark, and attribution notices from the Source form of the Work, excluding those notices that do not pertain to any part of the Derivative Works; and </w:t>
              <w:br/>
              <w:br/>
              <w:t xml:space="preserve">If the Work includes a "NOTICE" text file as part of its distribution, then any Derivative Works that You distribute must include a readable copy of the attribution notices contained within such NOTICE file, excluding those notices that do not pertain to any part of the Derivative Works, in at least one of the following places: within a NOTICE text file distributed as part of the Derivative Works; within the Source form or documentation, if provided along with the Derivative Works; or, within a display generated by the Derivative Works, if and wherever such third-party notices normally appear. The contents of the NOTICE file are for informational purposes only and do not modify the License. You may add Your own attribution notices within Derivative Works that You distribute, alongside or as an addendum to the NOTICE text from the Work, provided that such additional attribution notices cannot be construed as modifying the License. </w:t>
              <w:br/>
              <w:t xml:space="preserve">You may add Your own copyright statement to Your modifications and may provide additional or different license terms and conditions for use, reproduction, or distribution of Your modifications, or for any such Derivative Works as a whole, provided Your use, reproduction, and distribution of the Work otherwise complies with the conditions stated in this License. </w:t>
              <w:br/>
              <w:t xml:space="preserve">5. Submission of Contributions. Unless You explicitly state otherwise, any Contribution intentionally submitted for inclusion in the Work by You to the Licensor shall be under the terms and conditions of this License, without any additional terms or conditions. Notwithstanding the above, nothing herein shall supersede or modify the terms of any separate license agreement you may have executed with Licensor regarding such Contributions. </w:t>
              <w:br/>
              <w:br/>
              <w:t xml:space="preserve">6. Trademarks. This License does not grant permission to use the trade names, trademarks, service marks, or product names of the Licensor, except as required for reasonable and customary use in describing the origin of the Work and reproducing the content of the NOTICE file. </w:t>
              <w:br/>
              <w:br/>
              <w:t xml:space="preserve">7. Disclaimer of Warranty. Unless required by applicable law or agreed to in writing, Licensor provides the Work (and each Contributor provides its Contributions) on an "AS IS" BASIS, WITHOUT WARRANTIES OR CONDITIONS OF ANY KIND, either express or implied, including, without limitation, any warranties or conditions of TITLE, NON-INFRINGEMENT, MERCHANTABILITY, or FITNESS FOR A PARTICULAR PURPOSE. You are solely responsible for determining the appropriateness of using or redistributing the Work and assume any risks associated with Your exercise of permissions under this License. </w:t>
              <w:br/>
              <w:br/>
              <w:t xml:space="preserve">8. Limitation of Liability. In no event and under no legal theory, whether in tort (including negligence), contract, or otherwise, unless required by applicable law (such as deliberate and grossly negligent acts) or agreed to in writing, shall any Contributor be liable to You for damages, including any direct, indirect, special, incidental, or consequential damages of any character arising as a result of this License or out of the use or inability to use the Work (including but not limited to damages for loss of goodwill, work stoppage, computer failure or malfunction, or any and all other commercial damages or losses), even if such Contributor has been advised of the possibility of such damages. </w:t>
              <w:br/>
              <w:br/>
              <w:t xml:space="preserve">9. Accepting Warranty or Additional Liability. While redistributing the Work or Derivative Works thereof, You may choose to offer, and charge a fee for, acceptance of support, warranty, indemnity, or other liability obligations and/or rights consistent with this License. However, in accepting such obligations, You may act only on Your own behalf and on Your sole responsibility, not on behalf of any other Contributor, and only if You agree to indemnify, defend, and hold each Contributor harmless for any liability incurred by, or claims asserted against, such Contributor by reason of your accepting any such warranty or additional liability. </w:t>
              <w:br/>
              <w:br/>
              <w:t xml:space="preserve">END OF TERMS AND CONDITIONS </w:t>
              <w:br/>
              <w:br/>
              <w:t xml:space="preserve">APPENDIX: How to apply the Apache License to your work </w:t>
              <w:br/>
              <w:br/>
              <w:t xml:space="preserve">To apply the Apache License to your work, attach the following boilerplate notice, with the fields enclosed by brackets "[]" replaced with your own identifying information. (Don't include the brackets!) The text should be enclosed in the appropriate comment syntax for the file format. We also recommend that a file or class name and description of purpose be included on the same "printed page" as the copyright notice for easier identification within third-party archives. </w:t>
              <w:br/>
              <w:br/>
              <w:br/>
              <w:t xml:space="preserve">Copyright [yyyy] [name of copyright owner] </w:t>
              <w:br/>
              <w:br/>
              <w:t xml:space="preserve">Licensed under the Apache License, Version 2.0 (the "License"); </w:t>
              <w:br/>
              <w:t xml:space="preserve">you may not use this file except in compliance with the License. </w:t>
              <w:br/>
              <w:t xml:space="preserve">You may obtain a copy of the License at </w:t>
              <w:br/>
              <w:br/>
              <w:t xml:space="preserve">http://www.apache.org/licenses/LICENSE-2.0 </w:t>
              <w:br/>
              <w:br/>
              <w:t xml:space="preserve">Unless required by applicable law or agreed to in writing, software </w:t>
              <w:br/>
              <w:t xml:space="preserve">distributed under the License is distributed on an "AS IS" BASIS, </w:t>
              <w:br/>
              <w:t xml:space="preserve">WITHOUT WARRANTIES OR CONDITIONS OF ANY KIND, either express or implied. </w:t>
              <w:br/>
              <w:t xml:space="preserve">See the License for the specific language governing permissions and </w:t>
              <w:br/>
              <w:t>limitations under the License.</w:t>
            </w:r>
          </w:p>
          <w:p>
            <w:pPr>
              <w:pStyle w:val="NormalWeb"/>
              <w:spacing w:before="280" w:after="0"/>
              <w:rPr>
                <w:rFonts w:ascii="Courier New" w:hAnsi="Courier New" w:cs="Courier New"/>
                <w:color w:val="FFFFFF"/>
                <w:sz w:val="16"/>
                <w:szCs w:val="16"/>
                <w:lang w:val="en-GB"/>
              </w:rPr>
            </w:pPr>
            <w:r>
              <w:rPr>
                <w:rFonts w:cs="Courier New" w:ascii="Courier New" w:hAnsi="Courier New"/>
                <w:color w:val="FFFFFF"/>
                <w:sz w:val="16"/>
                <w:szCs w:val="16"/>
                <w:lang w:val="en-GB"/>
              </w:rPr>
              <w:t xml:space="preserve">_________________________________________________________________________________________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rFonts w:ascii="Courier New" w:hAnsi="Courier New" w:cs="Courier New"/>
                <w:sz w:val="16"/>
                <w:szCs w:val="16"/>
                <w:lang w:val="en-GB"/>
              </w:rPr>
            </w:pPr>
            <w:r>
              <w:rPr>
                <w:rFonts w:cs="Courier New" w:ascii="Courier New" w:hAnsi="Courier New"/>
                <w:sz w:val="16"/>
                <w:szCs w:val="16"/>
                <w:lang w:val="en-GB"/>
              </w:rPr>
              <w:br/>
              <w:t xml:space="preserve">Permission is hereby granted, free of charge, to any person obtaining a copy </w:t>
              <w:br/>
              <w:t xml:space="preserve">of this software and associated documentation files (the "Software"), to deal </w:t>
              <w:br/>
              <w:t xml:space="preserve">in the Software without restriction, including without limitation the rights </w:t>
              <w:br/>
              <w:t xml:space="preserve">to use, copy, modify, merge, publish, distribute, sublicense, and/or sell </w:t>
              <w:br/>
              <w:t xml:space="preserve">copies of the Software, and to permit persons to whom the Software is </w:t>
              <w:br/>
              <w:t xml:space="preserve">furnished to do so, subject to the following conditions: </w:t>
              <w:br/>
              <w:br/>
              <w:t xml:space="preserve">The above copyright notice and this permission notice shall be included in </w:t>
              <w:br/>
              <w:t xml:space="preserve">all copies or substantial portions of the Software. </w:t>
              <w:br/>
              <w:br/>
              <w:t xml:space="preserve">THE SOFTWARE IS PROVIDED "AS IS", WITHOUT WARRANTY OF ANY KIND, EXPRESS OR </w:t>
              <w:br/>
              <w:t xml:space="preserve">IMPLIED, INCLUDING BUT NOT LIMITED TO THE WARRANTIES OF MERCHANTABILITY, </w:t>
              <w:br/>
              <w:t xml:space="preserve">FITNESS FOR A PARTICULAR PURPOSE AND NONINFRINGEMENT. IN NO EVENT SHALL THE </w:t>
              <w:br/>
              <w:t xml:space="preserve">AUTHORS OR COPYRIGHT HOLDERS BE LIABLE FOR ANY CLAIM, DAMAGES OR OTHER </w:t>
              <w:br/>
              <w:t xml:space="preserve">LIABILITY, WHETHER IN AN ACTION OF CONTRACT, TORT OR OTHERWISE, ARISING FROM, </w:t>
              <w:br/>
              <w:t xml:space="preserve">OUT OF OR IN CONNECTION WITH THE SOFTWARE OR THE USE OR OTHER DEALINGS IN </w:t>
              <w:br/>
              <w:t>THE SOFTWARE.</w:t>
            </w:r>
          </w:p>
          <w:p>
            <w:pPr>
              <w:pStyle w:val="NormalWeb"/>
              <w:spacing w:before="280" w:after="0"/>
              <w:rPr>
                <w:rFonts w:ascii="Courier New" w:hAnsi="Courier New" w:cs="Courier New"/>
                <w:color w:val="FFFFFF"/>
                <w:sz w:val="16"/>
                <w:szCs w:val="16"/>
                <w:lang w:val="en-GB"/>
              </w:rPr>
            </w:pPr>
            <w:r>
              <w:rPr>
                <w:rFonts w:cs="Courier New" w:ascii="Courier New" w:hAnsi="Courier New"/>
                <w:color w:val="FFFFFF"/>
                <w:sz w:val="16"/>
                <w:szCs w:val="16"/>
                <w:lang w:val="en-GB"/>
              </w:rPr>
              <w:t xml:space="preserve">_________________________________________________________________________________________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rFonts w:ascii="Courier New" w:hAnsi="Courier New" w:cs="Courier New"/>
                <w:sz w:val="16"/>
                <w:szCs w:val="16"/>
                <w:lang w:val="en-GB"/>
              </w:rPr>
            </w:pPr>
            <w:r>
              <w:rPr>
                <w:rFonts w:cs="Courier New" w:ascii="Courier New" w:hAnsi="Courier New"/>
                <w:sz w:val="16"/>
                <w:szCs w:val="16"/>
                <w:lang w:val="en-GB"/>
              </w:rPr>
              <w:br/>
              <w:t xml:space="preserve">Redistribution and use in source and binary forms, with or without modification, are permitted provided that the following conditions are met: </w:t>
              <w:br/>
              <w:br/>
              <w:t xml:space="preserve">Redistributions of source code must retain the above copyright notice, this list of conditions and the following disclaimer. </w:t>
              <w:br/>
              <w:br/>
              <w:t xml:space="preserve">Redistributions in binary form must reproduce the above copyright notice, this list of conditions and the following disclaimer in the documentation and/or other materials provided with the distribution. </w:t>
              <w:br/>
              <w:br/>
              <w:t xml:space="preserve">Neither the name of the ORGANIZATION nor the names of its contributorsmay be used to endorse or promote products derived from this software without specific prior written permission. </w:t>
              <w:br/>
              <w:br/>
              <w:t>THIS SOFTWARE IS PROVIDED BY THE COPYRIGHT HOLDERS AND CONTRIBUTORS "AS IS" AND ANY EXPRESS OR IMPLIED WARRANTIES, INCLUDING, BUT NOT LIMITED TO, THE IMPLIED WARRANTIES OF MERCHANTABILITY AND FITNESS FOR A PARTICULAR PURPOSE ARE DISCLAIMED. IN NO EVENT SHALL {{THE COPYRIGHT HOLDER OR CONTRIBUTORS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IS SOFTWARE, EVEN IF ADVISED OF THE POSSIBILITY OF SUCH DAMAGE.</w:t>
            </w:r>
          </w:p>
          <w:p>
            <w:pPr>
              <w:pStyle w:val="NormalWeb"/>
              <w:spacing w:before="280" w:after="0"/>
              <w:rPr>
                <w:rFonts w:ascii="Courier New" w:hAnsi="Courier New" w:cs="Courier New"/>
                <w:color w:val="FFFFFF"/>
                <w:sz w:val="16"/>
                <w:szCs w:val="16"/>
                <w:lang w:val="en-GB"/>
              </w:rPr>
            </w:pPr>
            <w:r>
              <w:rPr>
                <w:rFonts w:cs="Courier New" w:ascii="Courier New" w:hAnsi="Courier New"/>
                <w:color w:val="FFFFFF"/>
                <w:sz w:val="16"/>
                <w:szCs w:val="16"/>
                <w:lang w:val="en-GB"/>
              </w:rPr>
              <w:t xml:space="preserve">_________________________________________________________________________________________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rFonts w:ascii="Courier New" w:hAnsi="Courier New" w:cs="Courier New"/>
                <w:sz w:val="16"/>
                <w:szCs w:val="16"/>
                <w:lang w:val="en-GB"/>
              </w:rPr>
            </w:pPr>
            <w:r>
              <w:rPr>
                <w:rFonts w:cs="Courier New" w:ascii="Courier New" w:hAnsi="Courier New"/>
                <w:sz w:val="16"/>
                <w:szCs w:val="16"/>
                <w:lang w:val="en-GB"/>
              </w:rPr>
              <w:br/>
              <w:t>Redistribution and use in source and binary forms, with or without</w:t>
              <w:br/>
              <w:t>modification, are permitted provided that the following conditions are met:</w:t>
              <w:br/>
              <w:br/>
              <w:t>1. Redistributions of source code must retain the above copyright notice, this list of conditions and the following disclaimer.</w:t>
              <w:br/>
              <w:br/>
              <w:t>2. Redistributions in binary form must reproduce the above copyright</w:t>
              <w:br/>
              <w:t>notice, this list of conditions and the following disclaimer in the</w:t>
              <w:br/>
              <w:t>documentation and/or other materials provided with the distribution.</w:t>
              <w:br/>
              <w:br/>
              <w:t>THIS SOFTWARE IS PROVIDED BY Andrea Leofreddi ``AS IS'' AND ANY EXPRESS OR</w:t>
              <w:br/>
              <w:t>IMPLIED WARRANTIES, INCLUDING, BUT NOT LIMITED TO, THE IMPLIED WARRANTIES OF</w:t>
              <w:br/>
              <w:t>MERCHANTABILITY AND FITNESS FOR A PARTICULAR PURPOSE ARE DISCLAIMED. IN NO</w:t>
              <w:br/>
              <w:t>EVENT SHALL Andrea Leofreddi OR CONTRIBUTORS BE LIABLE FOR ANY DIRECT,</w:t>
              <w:br/>
              <w:t>INDIRECT, INCIDENTAL, SPECIAL, EXEMPLARY, OR CONSEQUENTIAL DAMAGES</w:t>
              <w:br/>
              <w:t>(INCLUDING, BUT NOT LIMITED TO, PROCUREMENT OF SUBSTITUTE GOODS OR SERVICES;</w:t>
              <w:br/>
              <w:t>LOSS OF USE, DATA, OR PROFITS; OR BUSINESS INTERRUPTION) HOWEVER CAUSED AND</w:t>
              <w:br/>
              <w:t>ON ANY THEORY OF LIABILITY, WHETHER IN CONTRACT, STRICT LIABILITY, OR TORT</w:t>
              <w:br/>
              <w:t>(INCLUDING NEGLIGENCE OR OTHERWISE) ARISING IN ANY WAY OUT OF THE USE OF</w:t>
              <w:br/>
              <w:t>THIS SOFTWARE, EVEN IF ADVISED OF THE POSSIBILITY OF SUCH DAMAGE.</w:t>
              <w:br/>
              <w:br/>
              <w:t>The views and conclusions contained in the software and documentation are those of the authors and should not be interpreted as representing official policies, either expressed or implied,</w:t>
            </w:r>
          </w:p>
          <w:p>
            <w:pPr>
              <w:pStyle w:val="NormalWeb"/>
              <w:spacing w:before="280" w:after="0"/>
              <w:rPr>
                <w:rFonts w:ascii="Courier New" w:hAnsi="Courier New" w:cs="Courier New"/>
                <w:color w:val="FFFFFF"/>
                <w:sz w:val="16"/>
                <w:szCs w:val="16"/>
                <w:lang w:val="en-GB"/>
              </w:rPr>
            </w:pPr>
            <w:r>
              <w:rPr>
                <w:rFonts w:cs="Courier New" w:ascii="Courier New" w:hAnsi="Courier New"/>
                <w:color w:val="FFFFFF"/>
                <w:sz w:val="16"/>
                <w:szCs w:val="16"/>
                <w:lang w:val="en-GB"/>
              </w:rPr>
              <w:t xml:space="preserve">_________________________________________________________________________________________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rFonts w:ascii="Courier New" w:hAnsi="Courier New" w:cs="Courier New"/>
                <w:sz w:val="16"/>
                <w:szCs w:val="16"/>
                <w:lang w:val="en-GB"/>
              </w:rPr>
            </w:pPr>
            <w:r>
              <w:rPr>
                <w:rFonts w:cs="Courier New" w:ascii="Courier New" w:hAnsi="Courier New"/>
                <w:sz w:val="16"/>
                <w:szCs w:val="16"/>
                <w:lang w:val="en-GB"/>
              </w:rPr>
              <w:br/>
              <w:t>Redistribution and use in source and binary forms, with or without modification, are permitted provided that the following conditions are met:</w:t>
              <w:br/>
              <w:br/>
              <w:t>Redistributions of source code must retain the above copyright notice, this list of conditions and the following disclaimer.</w:t>
              <w:br/>
              <w:br/>
              <w:t>Redistributions in binary form must reproduce the above copyright notice, this list of conditions and the following disclaimer in the documentation and/or other materials provided with the distribution.</w:t>
              <w:br/>
              <w:br/>
              <w:t>Neither the name of Adobe Systems Incorporated nor the names of its contributors may be used to endorse or promote products derived from this software without specific prior written permission.</w:t>
              <w:br/>
              <w:br/>
              <w:t>THIS SOFTWARE IS PROVIDED BY THE COPYRIGHT HOLDERS AND CONTRIBUTORS "AS</w:t>
              <w:br/>
              <w:t>IS" AND ANY EXPRESS OR IMPLIED WARRANTIES, INCLUDING, BUT NOT LIMITED TO,</w:t>
              <w:br/>
              <w:t>THE IMPLIED WARRANTIES OF MERCHANTABILITY AND FITNESS FOR A PARTICULAR</w:t>
              <w:br/>
              <w:t>PURPOSE ARE DISCLAIMED. IN NO EVENT SHALL THE COPYRIGHT OWNER OR</w:t>
              <w:br/>
              <w:t>CONTRIBUTORS BE LIABLE FOR ANY DIRECT, INDIRECT, INCIDENTAL, SPECIAL,</w:t>
              <w:br/>
              <w:t>EXEMPLARY, OR CONSEQUENTIAL DAMAGES (INCLUDING, BUT NOT LIMITED TO,</w:t>
              <w:br/>
              <w:t>PROCUREMENT OF SUBSTITUTE GOODS OR SERVICES; LOSS OF USE, DATA, OR</w:t>
              <w:br/>
              <w:t>PROFITS; OR BUSINESS INTERRUPTION) HOWEVER CAUSED AND ON ANY THEORY OF</w:t>
              <w:br/>
              <w:t>LIABILITY, WHETHER IN CONTRACT, STRICT LIABILITY, OR TORT (INCLUDING</w:t>
              <w:br/>
              <w:t>NEGLIGENCE OR OTHERWISE) ARISING IN ANY WAY OUT OF THE USE OF THIS</w:t>
              <w:br/>
              <w:t>SOFTWARE, EVEN IF ADVISED OF THE POSSIBILITY OF SUCH DAMAGE.</w:t>
            </w:r>
          </w:p>
          <w:p>
            <w:pPr>
              <w:pStyle w:val="NormalWeb"/>
              <w:spacing w:before="280" w:after="0"/>
              <w:rPr>
                <w:rFonts w:ascii="Courier New" w:hAnsi="Courier New" w:cs="Courier New"/>
                <w:color w:val="FFFFFF"/>
                <w:sz w:val="16"/>
                <w:szCs w:val="16"/>
                <w:lang w:val="en-GB"/>
              </w:rPr>
            </w:pPr>
            <w:r>
              <w:rPr>
                <w:rFonts w:cs="Courier New" w:ascii="Courier New" w:hAnsi="Courier New"/>
                <w:color w:val="FFFFFF"/>
                <w:sz w:val="16"/>
                <w:szCs w:val="16"/>
                <w:lang w:val="en-GB"/>
              </w:rPr>
              <w:t xml:space="preserve">_________________________________________________________________________________________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rFonts w:ascii="Courier New" w:hAnsi="Courier New" w:cs="Courier New"/>
                <w:sz w:val="16"/>
                <w:szCs w:val="16"/>
                <w:lang w:val="en-GB"/>
              </w:rPr>
            </w:pPr>
            <w:r>
              <w:rPr>
                <w:rFonts w:cs="Courier New" w:ascii="Courier New" w:hAnsi="Courier New"/>
                <w:sz w:val="16"/>
                <w:szCs w:val="16"/>
                <w:lang w:val="en-GB"/>
              </w:rPr>
              <w:br/>
              <w:t>Copyright (c) 2005-2009, The Dojo Foundation</w:t>
              <w:br/>
              <w:t>All rights reserved.</w:t>
              <w:br/>
              <w:br/>
              <w:t>Redistribution and use in source and binary forms, with or without</w:t>
              <w:br/>
              <w:t>modification, are permitted provided that the following conditions are met:</w:t>
              <w:br/>
              <w:br/>
              <w:t>Redistributions of source code must retain the above copyright notice, this</w:t>
              <w:br/>
              <w:t>list of conditions and the following disclaimer.</w:t>
              <w:br/>
              <w:t>Redistributions in binary form must reproduce the above copyright notice,</w:t>
              <w:br/>
              <w:t>this list of conditions and the following disclaimer in the documentation</w:t>
              <w:br/>
              <w:t>and/or other materials provided with the distribution.</w:t>
              <w:br/>
              <w:t>Neither the name of the Dojo Foundation nor the names of its contributors may be used to endorse or promote products derived from this softwarewithout specific prior written permission.</w:t>
              <w:br/>
              <w:br/>
              <w:t>THIS SOFTWARE IS PROVIDED BY THE COPYRIGHT HOLDERS AND CONTRIBUTORS "AS IS" AND</w:t>
              <w:br/>
              <w:t>ANY EXPRESS OR IMPLIED WARRANTIES, INCLUDING, BUT NOT LIMITED TO, THE IMPLIED</w:t>
              <w:br/>
              <w:t>WARRANTIES OF MERCHANTABILITY AND FITNESS FOR A PARTICULAR PURPOSE ARE</w:t>
              <w:br/>
              <w:t>DISCLAIMED. IN NO EVENT SHALL THE COPYRIGHT OWNER OR CONTRIBUTORS BE LIABLE</w:t>
              <w:br/>
              <w:t>FOR ANY DIRECT, INDIRECT, INCIDENTAL, SPECIAL, EXEMPLARY, OR CONSEQUENTIAL</w:t>
              <w:br/>
              <w:t>DAMAGES (INCLUDING, BUT NOT LIMITED TO, PROCUREMENT OF SUBSTITUTE GOODS OR</w:t>
              <w:br/>
              <w:t>SERVICES; LOSS OF USE, DATA, OR PROFITS; OR BUSINESS INTERRUPTION) HOWEVER</w:t>
              <w:br/>
              <w:t>CAUSED AND ON ANY THEORY OF LIABILITY, WHETHER IN CONTRACT, STRICT LIABILITY,</w:t>
              <w:br/>
              <w:t>OR TORT (INCLUDING NEGLIGENCE OR OTHERWISE) ARISING IN ANY WAY OUT OF THE USE</w:t>
              <w:br/>
              <w:t>OF THIS SOFTWARE, EVEN IF ADVISED OF THE POSSIBILITY OF SUCH DAMAGE.</w:t>
            </w:r>
          </w:p>
          <w:p>
            <w:pPr>
              <w:pStyle w:val="NormalWeb"/>
              <w:spacing w:before="280" w:after="0"/>
              <w:rPr>
                <w:rFonts w:ascii="Courier New" w:hAnsi="Courier New" w:cs="Courier New"/>
                <w:color w:val="FFFFFF"/>
                <w:sz w:val="16"/>
                <w:szCs w:val="16"/>
                <w:lang w:val="en-GB"/>
              </w:rPr>
            </w:pPr>
            <w:r>
              <w:rPr>
                <w:rFonts w:cs="Courier New" w:ascii="Courier New" w:hAnsi="Courier New"/>
                <w:color w:val="FFFFFF"/>
                <w:sz w:val="16"/>
                <w:szCs w:val="16"/>
                <w:lang w:val="en-GB"/>
              </w:rPr>
              <w:t xml:space="preserve">_________________________________________________________________________________________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rFonts w:ascii="Courier New" w:hAnsi="Courier New" w:cs="Courier New"/>
                <w:sz w:val="16"/>
                <w:szCs w:val="16"/>
                <w:lang w:val="en-GB"/>
              </w:rPr>
            </w:pPr>
            <w:r>
              <w:rPr>
                <w:rFonts w:cs="Courier New" w:ascii="Courier New" w:hAnsi="Courier New"/>
                <w:sz w:val="16"/>
                <w:szCs w:val="16"/>
                <w:lang w:val="en-GB"/>
              </w:rPr>
              <w:br/>
              <w:t>This is taken from http://www.json.org/json2.js which is released to the public domain.</w:t>
            </w:r>
          </w:p>
          <w:p>
            <w:pPr>
              <w:pStyle w:val="NormalWeb"/>
              <w:spacing w:before="280" w:after="0"/>
              <w:rPr>
                <w:rFonts w:ascii="Courier New" w:hAnsi="Courier New" w:cs="Courier New"/>
                <w:color w:val="FFFFFF"/>
                <w:sz w:val="16"/>
                <w:szCs w:val="16"/>
                <w:lang w:val="en-GB"/>
              </w:rPr>
            </w:pPr>
            <w:r>
              <w:rPr>
                <w:rFonts w:cs="Courier New" w:ascii="Courier New" w:hAnsi="Courier New"/>
                <w:color w:val="FFFFFF"/>
                <w:sz w:val="16"/>
                <w:szCs w:val="16"/>
                <w:lang w:val="en-GB"/>
              </w:rPr>
              <w:t xml:space="preserve">_________________________________________________________________________________________ </w:t>
            </w:r>
          </w:p>
        </w:tc>
      </w:tr>
    </w:tbl>
    <w:p>
      <w:pPr>
        <w:pStyle w:val="Normal"/>
        <w:rPr/>
      </w:pPr>
      <w:r>
        <w:rPr/>
      </w:r>
    </w:p>
    <w:p>
      <w:pPr>
        <w:pStyle w:val="Caption"/>
        <w:rPr>
          <w:lang w:val="en-GB" w:eastAsia="en-US"/>
        </w:rPr>
      </w:pPr>
      <w:bookmarkStart w:id="12" w:name="compCopy6968_17191_3"/>
      <w:r>
        <w:rPr>
          <w:lang w:val="en-GB" w:eastAsia="en-US"/>
        </w:rPr>
        <w:t>Copyrights:</w:t>
      </w:r>
      <w:bookmarkEnd w:id="12"/>
    </w:p>
    <w:tbl>
      <w:tblPr>
        <w:tblW w:w="4750" w:type="pct"/>
        <w:jc w:val="left"/>
        <w:tblInd w:w="-20" w:type="dxa"/>
        <w:tblLayout w:type="fixed"/>
        <w:tblCellMar>
          <w:top w:w="15" w:type="dxa"/>
          <w:left w:w="15" w:type="dxa"/>
          <w:bottom w:w="15" w:type="dxa"/>
          <w:right w:w="15" w:type="dxa"/>
        </w:tblCellMar>
      </w:tblPr>
      <w:tblGrid>
        <w:gridCol w:w="8892"/>
      </w:tblGrid>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15 The Closure Library Authors.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14 The Closure Library Authors.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13 The Closure Library Authors.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13 The Closure Library Authors.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13 The Closure Library Authors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12 The Closure Library Authors.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11 The Closure Library Authors.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11 The Closure Library Authors.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10 The Closure Library Authors.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10 The Closure Library Authors.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10 Google,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9-2010 Andrea Leofreddi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9 The Closure Library Authors.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9 The Closure Library Authors.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9 Google, Inc.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9 Google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9 Google Inc.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8 The Closure Library Authors.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8 Google,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8 Google Inc.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8 Google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7 The Closure Library Authors.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7 Google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7 Google Inc.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7 Bob Ippolito.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6-2008, The Google Caja project.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6 The Closure Library Authors.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6 Google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6 Google Inc.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6 Google Inc. All Rights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5-2009, The Dojo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5-2009 The Closure Library Authors.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5-2009 The Closure Authors.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5-2008, The Dojo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5 The Closure Library Authors.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5 Google Inc.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5 Google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5 Bob Ippolito.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8, Adobe Systems Incorporated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6, 2008 Junio C Hamano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5-2009, The Dojo Foundation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6 Google Inc. </w:t>
            </w:r>
          </w:p>
        </w:tc>
      </w:tr>
    </w:tbl>
    <w:p>
      <w:pPr>
        <w:pStyle w:val="Caption"/>
        <w:rPr/>
      </w:pPr>
      <w:r>
        <w:rPr/>
      </w:r>
      <w:bookmarkStart w:id="13" w:name="comp6968_12999_4"/>
      <w:bookmarkStart w:id="14" w:name="comp6968_12999_4"/>
    </w:p>
    <w:p>
      <w:pPr>
        <w:pStyle w:val="Caption"/>
        <w:rPr>
          <w:rFonts w:cs="Arial"/>
          <w:lang w:val="en-GB" w:eastAsia="en-US"/>
        </w:rPr>
      </w:pPr>
      <w:r>
        <w:rPr>
          <w:rFonts w:cs="Arial"/>
          <w:lang w:val="en-GB" w:eastAsia="en-US"/>
        </w:rPr>
      </w:r>
      <w:r>
        <w:br w:type="page"/>
      </w:r>
    </w:p>
    <w:p>
      <w:pPr>
        <w:pStyle w:val="Caption"/>
        <w:rPr>
          <w:rFonts w:cs="Arial"/>
          <w:b/>
          <w:b/>
          <w:lang w:val="en-GB" w:eastAsia="en-US"/>
        </w:rPr>
      </w:pPr>
      <w:bookmarkStart w:id="15" w:name="comp6968_12999_4"/>
      <w:r>
        <w:rPr>
          <w:rFonts w:cs="Arial"/>
          <w:b/>
          <w:lang w:val="en-GB" w:eastAsia="en-US"/>
        </w:rPr>
        <w:t>Embedded-Solutions Modbus Master V2.9.1</w:t>
      </w:r>
      <w:bookmarkEnd w:id="15"/>
    </w:p>
    <w:p>
      <w:pPr>
        <w:pStyle w:val="Normal"/>
        <w:rPr>
          <w:rFonts w:cs="Arial"/>
          <w:b/>
          <w:b/>
          <w:lang w:val="en-GB" w:eastAsia="en-US"/>
        </w:rPr>
      </w:pPr>
      <w:r>
        <w:rPr>
          <w:rFonts w:cs="Arial"/>
          <w:b/>
          <w:lang w:val="en-GB" w:eastAsia="en-US"/>
        </w:rPr>
      </w:r>
    </w:p>
    <w:p>
      <w:pPr>
        <w:pStyle w:val="Caption"/>
        <w:rPr>
          <w:lang w:val="en-GB" w:eastAsia="en-US"/>
        </w:rPr>
      </w:pPr>
      <w:bookmarkStart w:id="16" w:name="compLic6968_12999_4"/>
      <w:r>
        <w:rPr>
          <w:lang w:val="en-GB" w:eastAsia="en-US"/>
        </w:rPr>
        <w:t>License conditions:</w:t>
      </w:r>
      <w:bookmarkEnd w:id="16"/>
    </w:p>
    <w:tbl>
      <w:tblPr>
        <w:tblW w:w="4750" w:type="pct"/>
        <w:jc w:val="left"/>
        <w:tblInd w:w="-20" w:type="dxa"/>
        <w:tblLayout w:type="fixed"/>
        <w:tblCellMar>
          <w:top w:w="15" w:type="dxa"/>
          <w:left w:w="15" w:type="dxa"/>
          <w:bottom w:w="15" w:type="dxa"/>
          <w:right w:w="15" w:type="dxa"/>
        </w:tblCellMar>
      </w:tblPr>
      <w:tblGrid>
        <w:gridCol w:w="8892"/>
      </w:tblGrid>
      <w:tr>
        <w:trPr/>
        <w:tc>
          <w:tcPr>
            <w:tcW w:w="8892" w:type="dxa"/>
            <w:tcBorders>
              <w:top w:val="single" w:sz="4" w:space="0" w:color="2F4F4F"/>
              <w:left w:val="single" w:sz="4" w:space="0" w:color="2F4F4F"/>
              <w:bottom w:val="single" w:sz="4" w:space="0" w:color="2F4F4F"/>
              <w:right w:val="single" w:sz="4" w:space="0" w:color="2F4F4F"/>
            </w:tcBorders>
          </w:tcPr>
          <w:p>
            <w:pPr>
              <w:pStyle w:val="Normal"/>
              <w:rPr>
                <w:rFonts w:ascii="Courier New" w:hAnsi="Courier New" w:cs="Courier New"/>
                <w:sz w:val="16"/>
                <w:szCs w:val="16"/>
                <w:lang w:val="en-GB"/>
              </w:rPr>
            </w:pPr>
            <w:r>
              <w:rPr>
                <w:rFonts w:cs="Courier New" w:ascii="Courier New" w:hAnsi="Courier New"/>
                <w:sz w:val="16"/>
                <w:szCs w:val="16"/>
                <w:lang w:val="en-GB"/>
              </w:rPr>
              <w:br/>
              <w:t xml:space="preserve">Embedded Solutions Software License Agreement </w:t>
              <w:br/>
              <w:br/>
              <w:t xml:space="preserve">BY ACCESSING, DOWNLOADING, INSTALLING, COPYING OR OTHERWISE USING </w:t>
              <w:br/>
              <w:t xml:space="preserve">THE MODBUS MASTER OR SLAVE SOFTWARE AND DOCUMENTATION THAT </w:t>
              <w:br/>
              <w:t xml:space="preserve">ACCOMPANY THIS AGREEMENT (THE "SOFTWARE"), YOU ARE AGREEING TO ALL </w:t>
              <w:br/>
              <w:t xml:space="preserve">OF THE TERMS OF THIS AGREEMENT. IF YOU DO NOT AGREE TO ALL OF THE </w:t>
              <w:br/>
              <w:t xml:space="preserve">TERMS OF THIS AGREEMENT, YOU MAY NOT ACCESS, DOWNLOAD, INSTALL, </w:t>
              <w:br/>
              <w:t xml:space="preserve">COPY OR USE THE SOFTWARE. </w:t>
              <w:br/>
              <w:br/>
              <w:t xml:space="preserve">1. LICENSE GRANTS </w:t>
              <w:br/>
              <w:t xml:space="preserve">Subject to all the terms of this Agreement, Embedded Solutions, also called Licensor, hereby </w:t>
              <w:br/>
              <w:t xml:space="preserve">grants you a royalty-free, non-exclusive, non-transferable, non-sublicenseable license to copy </w:t>
              <w:br/>
              <w:t xml:space="preserve">and use the Software, also called Licensed Material. You may (i) access, download, install, and </w:t>
              <w:br/>
              <w:t xml:space="preserve">copy the Software on a reasonable number of development systems within your company; (ii) </w:t>
              <w:br/>
              <w:t xml:space="preserve">modify the Software to suite your purposes; (iii) embed the software in your products in a binary </w:t>
              <w:br/>
              <w:t xml:space="preserve">form. If you must ship the software in source code form you are required to make a special </w:t>
              <w:br/>
              <w:t xml:space="preserve">contract with Embedded Solutions. </w:t>
              <w:br/>
              <w:br/>
              <w:t xml:space="preserve">2. LICENSE OBLIGATIONS </w:t>
              <w:br/>
              <w:t xml:space="preserve">You agree that you shall not: </w:t>
              <w:br/>
              <w:t xml:space="preserve">(i) Create any derivative work based on the Software which does not add any value the </w:t>
              <w:br/>
              <w:t xml:space="preserve">original product. If you have any doubts if this applies to your work you shall contact </w:t>
              <w:br/>
              <w:t xml:space="preserve">office@embedded-solutions.at; </w:t>
              <w:br/>
              <w:t xml:space="preserve">(ii) rent, lease, sell, sublicense, grant a security interest in, or otherwise transfer any rights of </w:t>
              <w:br/>
              <w:t xml:space="preserve">the Software; </w:t>
              <w:br/>
              <w:t xml:space="preserve">(iii) remove or alter any marks or proprietary notices or labels contained in the Software; </w:t>
              <w:br/>
              <w:t xml:space="preserve">(iv) use the Software in any manner that violates any intellectual property or privacy rights of </w:t>
              <w:br/>
              <w:t xml:space="preserve">any third party; </w:t>
              <w:br/>
              <w:t xml:space="preserve">(v) use the Software in any manner that violates any applicable international, federal, state or </w:t>
              <w:br/>
              <w:t xml:space="preserve">local law or regulation. </w:t>
              <w:br/>
              <w:br/>
              <w:t xml:space="preserve">3. MODIFICATIONS BY LICENSE </w:t>
              <w:br/>
              <w:t xml:space="preserve">Licensee may modify and change the Software within the scope of this Agreement. In that case, </w:t>
              <w:br/>
              <w:t xml:space="preserve">either: </w:t>
              <w:br/>
              <w:t xml:space="preserve">(i) Licensee takes full responsibility for the modification or change; or </w:t>
              <w:br/>
              <w:t xml:space="preserve">(ii) Licensee sends the modification or change, with sufficient other information, to Licensor </w:t>
              <w:br/>
              <w:t xml:space="preserve">for potential inclusion in the product, which is to be decided by Licensor. </w:t>
              <w:br/>
              <w:t xml:space="preserve">(iii) In case Licensor decides to accept any changes or amendments made by Licensee and </w:t>
              <w:br/>
              <w:t xml:space="preserve">includes it in a new release of the Software, it shall be the property of Licensor and </w:t>
              <w:br/>
              <w:t xml:space="preserve">Licensee shall be entitled to use it in accordance with the license provisions set forth in </w:t>
              <w:br/>
              <w:t xml:space="preserve">this agreement. The Parties agree that any such versions of the Software shall fall under </w:t>
              <w:br/>
              <w:t xml:space="preserve">the conditions of this Agreement. </w:t>
              <w:br/>
              <w:br/>
              <w:t xml:space="preserve">4. TITLE </w:t>
              <w:br/>
              <w:t xml:space="preserve">Embedded solutions and its suppliers retain all right, title and interest in and to the Software, </w:t>
              <w:br/>
              <w:t xml:space="preserve">including, without limitation, all copyrights, trademarks, patents, trade secrets, proprietary and </w:t>
              <w:br/>
              <w:t xml:space="preserve">other intellectual property rights contained in or associated with the Software, all copies thereof, </w:t>
              <w:br/>
              <w:t xml:space="preserve">and all enhancements or modifications thereto. </w:t>
              <w:br/>
              <w:br/>
              <w:t xml:space="preserve">5. WARRANTY </w:t>
              <w:br/>
              <w:t xml:space="preserve">Licensor warrants that the Initial Deliverables shall be a full and complete disclosure of the </w:t>
              <w:br/>
              <w:t xml:space="preserve">most up-to-date versions of the "Licensed Material". </w:t>
              <w:br/>
              <w:br/>
              <w:t xml:space="preserve">Licensee acknowledges that the process of compiling the C code from the Licensed Material </w:t>
              <w:br/>
              <w:t xml:space="preserve">into executable code necessarily involves the use of technology not delivered by Licensor, </w:t>
              <w:br/>
              <w:t xml:space="preserve">hence Licensors liability and Licensees sole remedy for breach of the warranty provided under </w:t>
              <w:br/>
              <w:t xml:space="preserve">this section shall be as follows. If Licensee can demonstrate to Licensor that any defect in the </w:t>
              <w:br/>
              <w:t xml:space="preserve">executable for the Licensed Material is exclusively caused by a defect in the Licensed Material </w:t>
              <w:br/>
              <w:t xml:space="preserve">then Licensor shall use commercially reasonable efforts to correct any errors in the Licensed </w:t>
              <w:br/>
              <w:t xml:space="preserve">Material and deliver such corrected Licensed Material to Licensee. </w:t>
              <w:br/>
              <w:br/>
              <w:t xml:space="preserve">Licensor shall have no liability for any defect in the module which uses the Licensed Material </w:t>
              <w:br/>
              <w:t xml:space="preserve">which results exclusively from any technology that has not been supplied by Licensor and </w:t>
              <w:br/>
              <w:t xml:space="preserve">which is either incorporated into or used in the development of such module. </w:t>
              <w:br/>
              <w:br/>
              <w:t xml:space="preserve">6. UPGRADES, IMPROVEMENTS AND TECHNICAL ASSISTANCE </w:t>
              <w:br/>
              <w:t xml:space="preserve">(i) Licensor agrees to promptly provide Licensee, at no additional cost, with any new releases </w:t>
              <w:br/>
              <w:t xml:space="preserve">of the "Licensed Material" which are made or acquired by Licensor. </w:t>
              <w:br/>
              <w:t xml:space="preserve">(ii) Licensor further agrees to provide Licensee with reasonable technical assistance which </w:t>
              <w:br/>
              <w:t xml:space="preserve">may be requested by Licensor during the period expiring twenty-four (24) months from </w:t>
              <w:br/>
              <w:t xml:space="preserve">the Effective Date in connection with the use or modification of the Licensed Materials. </w:t>
              <w:br/>
              <w:t xml:space="preserve">Such technical assistance shall be provided on the basis of Licensors published man-hour </w:t>
              <w:br/>
              <w:t xml:space="preserve">charges. (EURO 65.00/h as of January 1st, 2014). </w:t>
              <w:br/>
              <w:br/>
              <w:t xml:space="preserve">7. LIMITATION OF LIABILITY </w:t>
              <w:br/>
              <w:t xml:space="preserve">Under any provision of this agreement Licensors entire liability arising out of the use or </w:t>
              <w:br/>
              <w:t xml:space="preserve">inability to use the Licensed Material or in any other way arising out of or related to this </w:t>
              <w:br/>
              <w:t xml:space="preserve">agreement shall be limited to the amount actually received by Licensor hereunder. In no event </w:t>
              <w:br/>
              <w:t xml:space="preserve">will Licensor be liable for any loss of business profits, business interruption, cost of cover or </w:t>
              <w:br/>
              <w:t xml:space="preserve">special, consequential, indirect, incidental or punitive damages (i) arising out of the use or </w:t>
              <w:br/>
              <w:t xml:space="preserve">inability to use the Licensed Material, except for the warranties made in Section 5 arising in </w:t>
              <w:br/>
              <w:t xml:space="preserve">any other way out of or related to this agreement, however caused and on any theory of liability </w:t>
              <w:br/>
              <w:t xml:space="preserve">(including negligence) even if Licensor has been advised of the possibility of such damages. </w:t>
              <w:br/>
              <w:br/>
              <w:t xml:space="preserve">8. INDEMNIFICATIN BY LICENSOR </w:t>
              <w:br/>
              <w:t xml:space="preserve">(a) In the event of a suit against Licensee based upon a claim that the Licensed Material, as </w:t>
              <w:br/>
              <w:t xml:space="preserve">delivered by Licensor to Licensee, under this Agreement, infringe any third party patents, </w:t>
              <w:br/>
              <w:t xml:space="preserve">copyright or trade secret, Licensor agrees to defend and indemnify Licensee against any liability </w:t>
              <w:br/>
              <w:t xml:space="preserve">resulting from any claim that the Licensed Material infringes any third party patent, copyright </w:t>
              <w:br/>
              <w:t xml:space="preserve">or trade secret provided that: (i) Licensor is promptly notified by Licensee of any threats, claims </w:t>
              <w:br/>
              <w:t xml:space="preserve">and proceedings related thereto; (ii) Licensor shall have sole control of the defense and any </w:t>
              <w:br/>
              <w:t xml:space="preserve">settlement thereof; (iii) Licensee shall not settle or compromise any such claim without </w:t>
              <w:br/>
              <w:t xml:space="preserve">Licensor's prior written consent; (iv) Licensee furnishes to Licensor, upon request, any </w:t>
              <w:br/>
              <w:t xml:space="preserve">information available to Licensee relating to the defense of such claim; and (v) Licensee </w:t>
              <w:br/>
              <w:t xml:space="preserve">provides reasonable assistance to Licensor in the defense of such claim. Licensor, at its option </w:t>
              <w:br/>
              <w:t xml:space="preserve">and expense, shall: (i) obtain for Licensee the right to continue to use the Licensed Material; or </w:t>
              <w:br/>
              <w:t xml:space="preserve">(ii) replace or modify the Licensed Material so that they become non-infringing, in which event </w:t>
              <w:br/>
              <w:t xml:space="preserve">Licensee shall cease use of the infringing Licensed Material. </w:t>
              <w:br/>
              <w:t xml:space="preserve">(b) Licensor shall have no liability under 8(a) for any infringement arising from: (i) the </w:t>
              <w:br/>
              <w:t xml:space="preserve">combination of the Licensed Material with other products not supplied by Licensor if such </w:t>
              <w:br/>
              <w:t xml:space="preserve">infringement would not have occurred but for such combination; (ii) the modifications by </w:t>
              <w:br/>
              <w:t xml:space="preserve">Licensee of the Licensed Material if such infringement would not have occurred but for such </w:t>
              <w:br/>
              <w:t xml:space="preserve">modification, (iii) any manufacturing process applied to the Licensed Material by Licensee if </w:t>
              <w:br/>
              <w:t xml:space="preserve">such infringement would not have occurred but for the application of such process. </w:t>
              <w:br/>
              <w:t xml:space="preserve">(c) As between the parties, Section 8(a) states the entire liability of Licensor and Licensee's </w:t>
              <w:br/>
              <w:t xml:space="preserve">exclusive remedy for infringement by the Licensed Material of an third party Intellectua l </w:t>
              <w:br/>
              <w:t xml:space="preserve">Property. </w:t>
              <w:br/>
              <w:br/>
              <w:t xml:space="preserve">9. TERMINATION; SURVIVAL </w:t>
              <w:br/>
              <w:t xml:space="preserve">The license granted hereunder shall terminate upon Licensees failure to comply with all of the </w:t>
              <w:br/>
              <w:t xml:space="preserve">terms described herein after a cure period of 6 month, if Licensee does not cure the breach of </w:t>
              <w:br/>
              <w:t xml:space="preserve">this agreement within the 6 month period. The 6 month cure period starts with a written letter </w:t>
              <w:br/>
              <w:t xml:space="preserve">from Licensor to Licensee informing Licensee that Licensee is in breach of this agreement. This </w:t>
              <w:br/>
              <w:t xml:space="preserve">letter must state the exact terms that are in breach. </w:t>
              <w:br/>
              <w:t xml:space="preserve">Upon termination for any reason, Licensee shall destroy all copies of the Software. Sections </w:t>
              <w:br/>
              <w:t xml:space="preserve">1(iii), 2, 3 and 4 shall survive any termination or expiration of this Agreement or the license </w:t>
              <w:br/>
              <w:t xml:space="preserve">granted hereunder. </w:t>
              <w:br/>
              <w:br/>
              <w:t xml:space="preserve">10. GENERAL </w:t>
              <w:br/>
              <w:t xml:space="preserve">(a) This Agreement is the entire agreement between you and Embedded Solutions concerning </w:t>
              <w:br/>
              <w:t xml:space="preserve">this subject matter. This Agreement may not be amended except in writing signed by an </w:t>
              <w:br/>
              <w:t xml:space="preserve">authorized representative of Embedded Solutions. (b) Neither this Agreement nor any of your </w:t>
              <w:br/>
              <w:t xml:space="preserve">rights or obligations hereunder may be assigned by you in whole or in part without Embedded </w:t>
              <w:br/>
              <w:t xml:space="preserve">Solutions prior written consent. (c) This agreement will be governed by and construed in </w:t>
              <w:br/>
              <w:t xml:space="preserve">accordance with the laws of the Republic of Austria (excluding its conflict of laws princip les </w:t>
              <w:br/>
              <w:t xml:space="preserve">and the U.N. Convention on Contracts for the International Sale of Goods) and you expressly </w:t>
              <w:br/>
              <w:t xml:space="preserve">agree that exclusive jurisdiction for any claim or dispute with Embedded Solutions or relating </w:t>
              <w:br/>
              <w:t xml:space="preserve">in any way to your use of the Software resides in the Handelsgericht, Wien (Commercial Court, </w:t>
              <w:br/>
              <w:t xml:space="preserve">Vienna) and you further agree and expressly consent to the exercise of personal jurisdiction in </w:t>
              <w:br/>
              <w:t xml:space="preserve">the Handelsgericht, Wien (Commercial Court, Vienna) in connection with any such dispute or </w:t>
              <w:br/>
              <w:t xml:space="preserve">claim. (d) The prevailing party in any action or proceeding to enforce the provisions of this </w:t>
              <w:br/>
              <w:t xml:space="preserve">Agreement shall be entitled to recover all reasonable attorneys' fees and expenses incurred in </w:t>
              <w:br/>
              <w:t xml:space="preserve">connection therewith. (e) In the event of a breach of this Agreement, monetary damages may </w:t>
              <w:br/>
              <w:t xml:space="preserve">not be a sufficient remedy, and Embedded Solutions shall be entitled, without waiving any other </w:t>
              <w:br/>
              <w:t xml:space="preserve">rights or remedies, to such injunctive or equitable relief (without posting of a bond) as may be </w:t>
              <w:br/>
              <w:t xml:space="preserve">deemed proper by a court of competent jurisdiction. (f) If any provision of this Agreement is </w:t>
              <w:br/>
              <w:t xml:space="preserve">held to be invalid or unenforceable by a court of competent jurisdiction, that provision shall be </w:t>
              <w:br/>
              <w:t xml:space="preserve">limited or eliminated to the minimum extent necessary so that the remaining provisions remain </w:t>
              <w:br/>
              <w:t xml:space="preserve">in full force and effect. (g) The failure of Embedded Solutions to require your performance of </w:t>
              <w:br/>
              <w:t xml:space="preserve">any provision herein shall not affect the full right to require such performance at any time </w:t>
              <w:br/>
              <w:t xml:space="preserve">thereafter; nor shall the waiver by Embedded Solutions of a breach of any provision herein be </w:t>
              <w:br/>
              <w:t xml:space="preserve">taken or held to be a waiver of the provision itself. </w:t>
              <w:br/>
              <w:br/>
              <w:br/>
              <w:br/>
              <w:br/>
              <w:t xml:space="preserve">Date &amp; Location Authoritative Sign </w:t>
              <w:br/>
              <w:br/>
              <w:t xml:space="preserve">Wien, 28.1.2014 _______________ </w:t>
              <w:br/>
              <w:br/>
              <w:br/>
              <w:t>Copyright 2014 SILA Embedded Solutions GmbH</w:t>
            </w:r>
          </w:p>
          <w:p>
            <w:pPr>
              <w:pStyle w:val="NormalWeb"/>
              <w:spacing w:before="280" w:after="0"/>
              <w:rPr>
                <w:rFonts w:ascii="Courier New" w:hAnsi="Courier New" w:cs="Courier New"/>
                <w:color w:val="FFFFFF"/>
                <w:sz w:val="16"/>
                <w:szCs w:val="16"/>
                <w:lang w:val="en-GB"/>
              </w:rPr>
            </w:pPr>
            <w:r>
              <w:rPr>
                <w:rFonts w:cs="Courier New" w:ascii="Courier New" w:hAnsi="Courier New"/>
                <w:color w:val="FFFFFF"/>
                <w:sz w:val="16"/>
                <w:szCs w:val="16"/>
                <w:lang w:val="en-GB"/>
              </w:rPr>
              <w:t xml:space="preserve">_________________________________________________________________________________________ </w:t>
            </w:r>
          </w:p>
        </w:tc>
      </w:tr>
    </w:tbl>
    <w:p>
      <w:pPr>
        <w:pStyle w:val="Normal"/>
        <w:rPr/>
      </w:pPr>
      <w:r>
        <w:rPr/>
      </w:r>
    </w:p>
    <w:p>
      <w:pPr>
        <w:pStyle w:val="Caption"/>
        <w:rPr>
          <w:lang w:val="en-GB" w:eastAsia="en-US"/>
        </w:rPr>
      </w:pPr>
      <w:bookmarkStart w:id="17" w:name="compCopy6968_12999_4"/>
      <w:r>
        <w:rPr>
          <w:lang w:val="en-GB" w:eastAsia="en-US"/>
        </w:rPr>
        <w:t>Copyrights:</w:t>
      </w:r>
      <w:bookmarkEnd w:id="17"/>
    </w:p>
    <w:tbl>
      <w:tblPr>
        <w:tblW w:w="4750" w:type="pct"/>
        <w:jc w:val="left"/>
        <w:tblInd w:w="-20" w:type="dxa"/>
        <w:tblLayout w:type="fixed"/>
        <w:tblCellMar>
          <w:top w:w="15" w:type="dxa"/>
          <w:left w:w="15" w:type="dxa"/>
          <w:bottom w:w="15" w:type="dxa"/>
          <w:right w:w="15" w:type="dxa"/>
        </w:tblCellMar>
      </w:tblPr>
      <w:tblGrid>
        <w:gridCol w:w="8892"/>
      </w:tblGrid>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 2007 Embedded Solutions.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 2008, Embedded Solutions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 COPYRIGHT 2007 STMicroelectronics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Freescale 2004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Freescale Semiconductor 2004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0, RSA Data Security, Inc.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8 ARM Limited.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9 ARM Limited.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10 Real Time Engineers Lt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10-2012 Atmel Corporation.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10-2013 Atmel Corporation.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12-2013 Atmel Corporation.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9 Christian Walter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9 Carnegie Mellon University.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9 Regents of the University of California.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1 Gregory M. Christy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1 Gregory M. Christy.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3 The Australian National University.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4 The Australian National University.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5 Eric Rosenquist, Strata Software Limit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7 Global Election Systems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7 by Global Election Systems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7 by Global Election Systems Inc.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Global Election Systems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by Global Election Systems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by Cognizant Pty Lt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2 Axon Digital Design B.V..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2 Leon Woestenberg &lt;leon.woestenberg@axon.tv&gt;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2 Swedish Institute of Computer Science.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2 Swedish Institute of Computer Science.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Andreas Dannenberg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Swedish Institute of Computer Science.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2003 Swedish Institute of Computer Science.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2003 Swedish Institute of Computer Science.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2004 Axon Digital Design B.V., The Netherlands.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2004 Leon Woestenberg &lt;leon.woestenberg@gmx.net&gt;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2004 Swedish Institute of Computer Science.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 CITEL Technologies Ltd.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 The NetBSD Foundation, Inc.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2003, Adam Dunkels.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2003, Adam Dunkels.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3 by Marc Boucher, Services Informatiques (MBSI)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3-2004 Axon Digital Design B.V., The Netherlands.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3-2004 Leon Woestenberg &lt;leon.woestenberg@axon.tv&gt;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5-2010 Texas Instruments Incorporated.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6 Axon Digital Design B.V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6 KEIL - An ARM Company. All rights reserved.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6 Rowley Associates Limit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6 by Marc Boucher, Services Informatiques (MBSI)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6, Atmel Corporation.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6-2008 Luminary Micro, Inc.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6-2010 Texas Instruments .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7 Christian Walter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7 Christian Walter &lt;cwalter@embedded-solutions.at&gt;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7 Christian Walter &lt;wolti@sil.at&gt;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7 Christian Walter &lt;wolti@sil.at&gt;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7 Dominik Spies &lt;kontakt@dspies.de&gt;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7 Rowley Associates Limit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7-2009 Luminary Micro, Inc.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7-2010 Christian Walter &lt;cwalter@embedded-solutions.at&gt;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7-2010 Texas Instruments Incorporated.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7-2011 Christian Walter &lt;cwalter@embedded-solutioms.at&gt;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7-2011 Christian Walter &lt;cwalter@embedded-solutions.at&gt;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7-2011 Christian Walter &lt;wolti@sil.at&gt;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7-2014 Christian Walter &lt;cwalter@embedded-solutions.at&gt;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7-2014 Christian Walter &lt;cwalter@embedded-solutions.at&gt;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8 Christian Walter &lt;cwalter@embedded-solutions.at&gt;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8 Christian Walter &lt;cwalter@embedded-solutions.at&gt;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8 Christian Walter &lt;wolti@sil.at&gt;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8 Gerhard Bran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8 Kurt Schroeder &lt;kurt.schroeder@iines.at&gt;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8 Luminary Micro,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8 Rowley Associates Limit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8, Atmel Corpor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8-2009 Christian Walter &lt;cwalter@embedded-solutions.at&gt;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8-2009 Christian Walter &lt;cwalter@embedded-solutions.at&gt;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8-2009 Christian Walter &lt;wolti@sil.at&gt;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8-2009 Luminary Micro, Inc.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8-2010 Christian Walter &lt;cwalter@embedded-solutions.at&gt;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8-2010 Texas Instruments Incorporated.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8-2011 Christian Walter &lt;cwalter@embedded-solutions.at&gt;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8-2012 Christian Walter &lt;cwalter@embedded-solutions.at&gt;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8-2014 Christian Walter &lt;cwalter@embedded-solutions.at&gt;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9 - 2013 Atmel Corporation.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9 Atmel Corporation.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9 Christian Walter &lt;cwalter@embedded-solutions.at&gt;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9 Christian Walter &lt;cwalter@embedded-solutions.at&gt;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9 Christian Walter &lt;walter@embedded-solutions.at&gt;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9-10 Code Red Technologies Lt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9-2010 Texas Instruments Incorporated.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9-2011 Christian Walter &lt;cwalter@embedded-solutions.at&gt;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9-2012 Atmel Corporation.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9-2013 Atmel Corporation.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9-2014 Christian Walter &lt;cwalter@embedded-solutions.at&gt;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10 - 2013 Atmel Corporation.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10 Atmel Corporation.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10 Christian Walter &lt;cwalter@embedded-solutions.at&gt;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10 Christian Walter &lt;cwalter@embedded-solutions.at&gt;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10-2012 Atmel Corporation.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10-2013 Atmel Corporation.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11 Atmel Corporation.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11 Christian Walter &lt;cwalter@embedded-solutions.at&gt;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11 Christian Walter &lt;cwalter@embedded-solutions.at&gt;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11 Christian Walter &lt;wolti@sil.at&gt;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11-2013 Atmel Corporation.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12 Atmel Corporation.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12-2013 Atmel Corporation.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14 Christian Walter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14 Christian Walter &lt;cwalter@embedded-solutions.at&gt;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14 Christian Walter &lt;wolti@sil.at&gt;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Christian Walter &lt;cwalter@embedded-solutions.at&gt;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6-2004 IAR Systems.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5 Anglia Desig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Dimitri van Heesch 1997-2005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 2009 Christian Walter &lt;cwalter@embedded-solutions.at&gt;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 2009 Christian Walter. </w:t>
            </w:r>
          </w:p>
        </w:tc>
      </w:tr>
    </w:tbl>
    <w:p>
      <w:pPr>
        <w:pStyle w:val="Caption"/>
        <w:rPr/>
      </w:pPr>
      <w:r>
        <w:rPr/>
      </w:r>
      <w:bookmarkStart w:id="18" w:name="comp6968_13000_5"/>
      <w:bookmarkStart w:id="19" w:name="comp6968_13000_5"/>
      <w:r>
        <w:br w:type="page"/>
      </w:r>
    </w:p>
    <w:p>
      <w:pPr>
        <w:pStyle w:val="Caption"/>
        <w:rPr>
          <w:rFonts w:cs="Arial"/>
          <w:b/>
          <w:b/>
          <w:lang w:val="en-GB" w:eastAsia="en-US"/>
        </w:rPr>
      </w:pPr>
      <w:bookmarkStart w:id="20" w:name="comp6968_13000_5"/>
      <w:r>
        <w:rPr>
          <w:rFonts w:cs="Arial"/>
          <w:b/>
          <w:lang w:val="en-GB" w:eastAsia="en-US"/>
        </w:rPr>
        <w:t>Embedded-Solutions Modbus Slave V2.9.7</w:t>
      </w:r>
      <w:bookmarkEnd w:id="20"/>
    </w:p>
    <w:p>
      <w:pPr>
        <w:pStyle w:val="Normal"/>
        <w:rPr>
          <w:rFonts w:cs="Arial"/>
          <w:b/>
          <w:b/>
          <w:lang w:val="en-GB" w:eastAsia="en-US"/>
        </w:rPr>
      </w:pPr>
      <w:r>
        <w:rPr>
          <w:rFonts w:cs="Arial"/>
          <w:b/>
          <w:lang w:val="en-GB" w:eastAsia="en-US"/>
        </w:rPr>
      </w:r>
    </w:p>
    <w:p>
      <w:pPr>
        <w:pStyle w:val="Caption"/>
        <w:rPr>
          <w:lang w:val="en-GB" w:eastAsia="en-US"/>
        </w:rPr>
      </w:pPr>
      <w:bookmarkStart w:id="21" w:name="compLic6968_13000_5"/>
      <w:r>
        <w:rPr>
          <w:lang w:val="en-GB" w:eastAsia="en-US"/>
        </w:rPr>
        <w:t>License conditions:</w:t>
      </w:r>
      <w:bookmarkEnd w:id="21"/>
    </w:p>
    <w:tbl>
      <w:tblPr>
        <w:tblW w:w="4750" w:type="pct"/>
        <w:jc w:val="left"/>
        <w:tblInd w:w="-20" w:type="dxa"/>
        <w:tblLayout w:type="fixed"/>
        <w:tblCellMar>
          <w:top w:w="15" w:type="dxa"/>
          <w:left w:w="15" w:type="dxa"/>
          <w:bottom w:w="15" w:type="dxa"/>
          <w:right w:w="15" w:type="dxa"/>
        </w:tblCellMar>
      </w:tblPr>
      <w:tblGrid>
        <w:gridCol w:w="8892"/>
      </w:tblGrid>
      <w:tr>
        <w:trPr/>
        <w:tc>
          <w:tcPr>
            <w:tcW w:w="8892" w:type="dxa"/>
            <w:tcBorders>
              <w:top w:val="single" w:sz="4" w:space="0" w:color="2F4F4F"/>
              <w:left w:val="single" w:sz="4" w:space="0" w:color="2F4F4F"/>
              <w:bottom w:val="single" w:sz="4" w:space="0" w:color="2F4F4F"/>
              <w:right w:val="single" w:sz="4" w:space="0" w:color="2F4F4F"/>
            </w:tcBorders>
          </w:tcPr>
          <w:p>
            <w:pPr>
              <w:pStyle w:val="Normal"/>
              <w:rPr>
                <w:rFonts w:ascii="Courier New" w:hAnsi="Courier New" w:cs="Courier New"/>
                <w:sz w:val="16"/>
                <w:szCs w:val="16"/>
                <w:lang w:val="en-GB"/>
              </w:rPr>
            </w:pPr>
            <w:r>
              <w:rPr>
                <w:rFonts w:cs="Courier New" w:ascii="Courier New" w:hAnsi="Courier New"/>
                <w:sz w:val="16"/>
                <w:szCs w:val="16"/>
                <w:lang w:val="en-GB"/>
              </w:rPr>
              <w:br/>
              <w:t xml:space="preserve">Embedded Solutions Software License Agreement </w:t>
              <w:br/>
              <w:br/>
              <w:t xml:space="preserve">BY ACCESSING, DOWNLOADING, INSTALLING, COPYING OR OTHERWISE USING THE MODBUS MASTER OR SLAVE SOFTWARE AND DOCUMENTATION THAT ACCOMPANY THIS AGREEMENT (THE "SOFTWARE"), YOU ARE AGREEING TO ALL OF THE TERMS OF THIS AGREEMENT. IF YOU DO NOT AGREE TO ALL OF THE </w:t>
              <w:br/>
              <w:t xml:space="preserve">TERMS OF THIS AGREEMENT, YOU MAY NOT ACCESS, DOWNLOAD, INSTALL, COPY OR USE THE SOFTWARE. </w:t>
              <w:br/>
              <w:br/>
              <w:t xml:space="preserve">1. LICENSE GRANTS </w:t>
              <w:br/>
              <w:t xml:space="preserve">Subject to all the terms of this Agreement, Embedded Solutions, also called Licensor, hereby grants you a royalty-free, non-exclusive, non-transferable, non-sublicenseable license to copy and use the Software, also called Licensed Material. You may (i) access, download, install, and </w:t>
              <w:br/>
              <w:t xml:space="preserve">copy the Software on a reasonable number of development systems within your company; (ii) modify the Software to suite your purposes; (iii) embed the software in your products in a binary form. If you must ship the software in source code form you are required to make a special </w:t>
              <w:br/>
              <w:t xml:space="preserve">contract with Embedded Solutions. </w:t>
              <w:br/>
              <w:br/>
              <w:t xml:space="preserve">2. LICENSE OBLIGATIONS </w:t>
              <w:br/>
              <w:t xml:space="preserve">You agree that you shall not: </w:t>
              <w:br/>
              <w:t xml:space="preserve">(i) Create any derivative work based on the Software which does not add any value the original product. If you have any doubts if this applies to your work you shall contact office@embedded-solutions.at; </w:t>
              <w:br/>
              <w:t xml:space="preserve">(ii) rent, lease, sell, sublicense, grant a security interest in, or otherwise transfer any rights of the Software; </w:t>
              <w:br/>
              <w:t xml:space="preserve">(iii) remove or alter any marks or proprietary notices or labels contained in the Software; </w:t>
              <w:br/>
              <w:t xml:space="preserve">(iv) use the Software in any manner that violates any intellectual property or privacy rights of any third party; </w:t>
              <w:br/>
              <w:t xml:space="preserve">(v) use the Software in any manner that violates any applicable international, federal, state or local law or regulation. </w:t>
              <w:br/>
              <w:br/>
              <w:t xml:space="preserve">3. MODIFICATIONS BY LICENSE </w:t>
              <w:br/>
              <w:t xml:space="preserve">Licensee may modify and change the Software within the scope of this Agreement. In that case, either: </w:t>
              <w:br/>
              <w:t xml:space="preserve">(i) Licensee takes full responsibility for the modification or change; or </w:t>
              <w:br/>
              <w:t xml:space="preserve">(ii) Licensee sends the modification or change, with sufficient other information, to Licensor for potential inclusion in the product, which is to be decided by Licensor. </w:t>
              <w:br/>
              <w:t xml:space="preserve">(iii) In case Licensor decides to accept any changes or amendments made by Licensee and includes it in a new release of the Software, it shall be the property of Licensor and Licensee shall be entitled to use it in accordance with the license provisions set forth in this agreement. The Parties agree that any such versions of the Software shall fall under the conditions of this Agreement. </w:t>
              <w:br/>
              <w:br/>
              <w:t xml:space="preserve">4. TITLE </w:t>
              <w:br/>
              <w:t xml:space="preserve">Embedded solutions and its suppliers retain all right, title and interest in and to the Software, including, without limitation, all copyrights, trademarks, patents, trade secrets, proprietary and other intellectual property rights contained in or associated with the Software, all copies thereof, and all enhancements or modifications thereto. </w:t>
              <w:br/>
              <w:br/>
              <w:t xml:space="preserve">5. WARRANTY </w:t>
              <w:br/>
              <w:t xml:space="preserve">Licensor warrants that the Initial Deliverables shall be a full and complete disclosure of the most up-to-date versions of the "Licensed Material". </w:t>
              <w:br/>
              <w:br/>
              <w:t xml:space="preserve">Licensee acknowledges that the process of compiling the C code from the Licensed Material into executable code necessarily involves the use of technology not delivered by Licensor, hence Licensors liability and Licensees sole remedy for breach of the warranty provided under </w:t>
              <w:br/>
              <w:t xml:space="preserve">this section shall be as follows. If Licensee can demonstrate to Licensor that any defect in the executable for the Licensed Material is exclusively caused by a defect in the Licensed Material then Licensor shall use commercially reasonable efforts to correct any errors in the Licensed </w:t>
              <w:br/>
              <w:t xml:space="preserve">Material and deliver such corrected Licensed Material to Licensee. </w:t>
              <w:br/>
              <w:br/>
              <w:t xml:space="preserve">Licensor shall have no liability for any defect in the module which uses the Licensed Material which results exclusively from any technology that has not been supplied by Licensor and which is either incorporated into or used in the development of such module. </w:t>
              <w:br/>
              <w:br/>
              <w:t xml:space="preserve">6. UPGRADES, IMPROVEMENTS AND TECHNICAL ASSISTANCE </w:t>
              <w:br/>
              <w:t xml:space="preserve">(i) Licensor agrees to promptly provide Licensee, at no additional cost, with any new releases of the "Licensed Material" which are made or acquired by Licensor. </w:t>
              <w:br/>
              <w:t xml:space="preserve">(ii) Licensor further agrees to provide Licensee with reasonable technical assistance which may be requested by Licensor during the period expiring twenty-four (24) months from the Effective Date in connection with the use or modification of the Licensed Materials. </w:t>
              <w:br/>
              <w:t xml:space="preserve">Such technical assistance shall be provided on the basis of Licensors published man-hour charges. (EURO 65.00/h as of January 1st, 2014). </w:t>
              <w:br/>
              <w:br/>
              <w:t xml:space="preserve">7. LIMITATION OF LIABILITY </w:t>
              <w:br/>
              <w:t xml:space="preserve">Under any provision of this agreement Licensors entire liability arising out of the use or inability to use the Licensed Material or in any other way arising out of or related to this agreement shall be limited to the amount actually received by Licensor hereunder. In no event </w:t>
              <w:br/>
              <w:t xml:space="preserve">will Licensor be liable for any loss of business profits, business interruption, cost of cover or special, consequential, indirect, incidental or punitive damages (i) arising out of the use or inability to use the Licensed Material, except for the warranties made in Section 5 arising in </w:t>
              <w:br/>
              <w:t xml:space="preserve">any other way out of or related to this agreement, however caused and on any theory of liability (including negligence) even if Licensor has been advised of the possibility of such damages. </w:t>
              <w:br/>
              <w:br/>
              <w:t xml:space="preserve">8. INDEMNIFICATIN BY LICENSOR </w:t>
              <w:br/>
              <w:t xml:space="preserve">(a) In the event of a suit against Licensee based upon a claim that the Licensed Material, as delivered by Licensor to Licensee, under this Agreement, infringe any third party patents, copyright or trade secret, Licensor agrees to defend and indemnify Licensee against any liability </w:t>
              <w:br/>
              <w:t xml:space="preserve">resulting from any claim that the Licensed Material infringes any third party patent, copyright or trade secret provided that: (i) Licensor is promptly notified by Licensee of any threats, claims and proceedings related thereto; (ii) Licensor shall have sole control of the defense and any settlement thereof; (iii) Licensee shall not settle or compromise any such claim without Licensor's prior written consent; (iv) Licensee furnishes to Licensor, upon request, any information available to Licensee relating to the defense of such claim; and (v) Licensee </w:t>
              <w:br/>
              <w:t xml:space="preserve">provides reasonable assistance to Licensor in the defense of such claim. Licensor, at its option and expense, shall: (i) obtain for Licensee the right to continue to use the Licensed Material; or (ii) replace or modify the Licensed Material so that they become non-infringing, in which event </w:t>
              <w:br/>
              <w:t xml:space="preserve">Licensee shall cease use of the infringing Licensed Material. </w:t>
              <w:br/>
              <w:t xml:space="preserve">(b) Licensor shall have no liability under 8(a) for any infringement arising from: (i) the combination of the Licensed Material with other products not supplied by Licensor if such infringement would not have occurred but for such combination; (ii) the modifications by </w:t>
              <w:br/>
              <w:t xml:space="preserve">Licensee of the Licensed Material if such infringement would not have occurred but for such modification, (iii) any manufacturing process applied to the Licensed Material by Licensee if such infringement would not have occurred but for the application of such process. </w:t>
              <w:br/>
              <w:t xml:space="preserve">(c) As between the parties, Section 8(a) states the entire liability of Licensor and Licensee's exclusive remedy for infringement by the Licensed Material of an third party Intellectual Property. </w:t>
              <w:br/>
              <w:br/>
              <w:t xml:space="preserve">9. TERMINATION; SURVIVAL </w:t>
              <w:br/>
              <w:t xml:space="preserve">The license granted hereunder shall terminate upon Licensees failure to comply with all of the terms described herein after a cure period of 6 month, if Licensee does not cure the breach of this agreement within the 6 month period. The 6 month cure period starts with a written letter </w:t>
              <w:br/>
              <w:t xml:space="preserve">from Licensor to Licensee informing Licensee that Licensee is in breach of this agreement. This letter must state the exact terms that are in breach. </w:t>
              <w:br/>
              <w:t xml:space="preserve">Upon termination for any reason, Licensee shall destroy all copies of the Software. Sections 1(iii), 2, 3 and 4 shall survive any termination or expiration of this Agreement or the license granted hereunder. </w:t>
              <w:br/>
              <w:br/>
              <w:t xml:space="preserve">10. GENERAL </w:t>
              <w:br/>
              <w:t xml:space="preserve">(a) This Agreement is the entire agreement between you and Embedded Solutions concerning this subject matter. This Agreement may not be amended except in writing signed by an authorized representative of Embedded Solutions. (b) Neither this Agreement nor any of your </w:t>
              <w:br/>
              <w:t xml:space="preserve">rights or obligations hereunder may be assigned by you in whole or in part without Embedded Solutions prior written consent. (c) This agreement will be governed by and construed in accordance with the laws of the Republic of Austria (excluding its conflict of laws princip les </w:t>
              <w:br/>
              <w:t xml:space="preserve">and the U.N. Convention on Contracts for the International Sale of Goods) and you expressly agree that exclusive jurisdiction for any claim or dispute with Embedded Solutions or relating in any way to your use of the Software resides in the Handelsgericht, Wien (Commercial Court, </w:t>
              <w:br/>
              <w:t xml:space="preserve">Vienna) and you further agree and expressly consent to the exercise of personal jurisdiction in the Handelsgericht, Wien (Commercial Court, Vienna) in connection with any such dispute or claim. (d) The prevailing party in any action or proceeding to enforce the provisions of this </w:t>
              <w:br/>
              <w:t xml:space="preserve">Agreement shall be entitled to recover all reasonable attorneys' fees and expenses incurred in connection therewith. (e) In the event of a breach of this Agreement, monetary damages may not be a sufficient remedy, and Embedded Solutions shall be entitled, without waiving any other </w:t>
              <w:br/>
              <w:t xml:space="preserve">rights or remedies, to such injunctive or equitable relief (without posting of a bond) as may be deemed proper by a court of competent jurisdiction. (f) If any provision of this Agreement is held to be invalid or unenforceable by a court of competent jurisdiction, that provision shall be </w:t>
              <w:br/>
              <w:t xml:space="preserve">limited or eliminated to the minimum extent necessary so that the remaining provisions remain in full force and effect. (g) The failure of Embedded Solutions to require your performance of any provision herein shall not affect the full right to require such performance at any time </w:t>
              <w:br/>
              <w:t xml:space="preserve">thereafter; nor shall the waiver by Embedded Solutions of a breach of any provision herein be taken or held to be a waiver of the provision itself. </w:t>
              <w:br/>
              <w:br/>
              <w:br/>
              <w:t xml:space="preserve">Date &amp; Location Authoritative Sign </w:t>
              <w:br/>
              <w:br/>
              <w:t xml:space="preserve">Wien, 28.1.2014 _______________ </w:t>
              <w:br/>
              <w:br/>
              <w:br/>
              <w:t>Copyright 2014 SILA Embedded Solutions GmbH</w:t>
            </w:r>
          </w:p>
          <w:p>
            <w:pPr>
              <w:pStyle w:val="NormalWeb"/>
              <w:spacing w:before="280" w:after="0"/>
              <w:rPr>
                <w:rFonts w:ascii="Courier New" w:hAnsi="Courier New" w:cs="Courier New"/>
                <w:color w:val="FFFFFF"/>
                <w:sz w:val="16"/>
                <w:szCs w:val="16"/>
                <w:lang w:val="en-GB"/>
              </w:rPr>
            </w:pPr>
            <w:r>
              <w:rPr>
                <w:rFonts w:cs="Courier New" w:ascii="Courier New" w:hAnsi="Courier New"/>
                <w:color w:val="FFFFFF"/>
                <w:sz w:val="16"/>
                <w:szCs w:val="16"/>
                <w:lang w:val="en-GB"/>
              </w:rPr>
              <w:t xml:space="preserve">_________________________________________________________________________________________ </w:t>
            </w:r>
          </w:p>
        </w:tc>
      </w:tr>
    </w:tbl>
    <w:p>
      <w:pPr>
        <w:pStyle w:val="Normal"/>
        <w:rPr/>
      </w:pPr>
      <w:r>
        <w:rPr/>
      </w:r>
    </w:p>
    <w:p>
      <w:pPr>
        <w:pStyle w:val="Caption"/>
        <w:rPr>
          <w:lang w:val="en-GB" w:eastAsia="en-US"/>
        </w:rPr>
      </w:pPr>
      <w:bookmarkStart w:id="22" w:name="compCopy6968_13000_5"/>
      <w:r>
        <w:rPr>
          <w:lang w:val="en-GB" w:eastAsia="en-US"/>
        </w:rPr>
        <w:t>Copyrights:</w:t>
      </w:r>
      <w:bookmarkEnd w:id="22"/>
    </w:p>
    <w:tbl>
      <w:tblPr>
        <w:tblW w:w="4750" w:type="pct"/>
        <w:jc w:val="left"/>
        <w:tblInd w:w="-20" w:type="dxa"/>
        <w:tblLayout w:type="fixed"/>
        <w:tblCellMar>
          <w:top w:w="15" w:type="dxa"/>
          <w:left w:w="15" w:type="dxa"/>
          <w:bottom w:w="15" w:type="dxa"/>
          <w:right w:w="15" w:type="dxa"/>
        </w:tblCellMar>
      </w:tblPr>
      <w:tblGrid>
        <w:gridCol w:w="8892"/>
      </w:tblGrid>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 2007 Embedded Solutions.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 2008, Embedded Solutions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 COPYRIGHT 2007 STMicroelectronics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 COPYRIGHT 2009 STMicroelectronics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 COPYRIGHT 2010 STMicroelectronics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 COPYRIGHT 2011 STMicroelectronics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 2007 Microchip Technology, Inc.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 2008, 2009, 2010 -- Microchip Technology,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 Atmel, Embedded Solutions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 Copyright 2005-2009, Micrium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 Copyright IAR Systems 2008.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 UNIX System Laboratories,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 1995 Darren Re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9 STMicroelectronics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10 STMicroelectronics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11 STMicroelectronics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 2005 Renesas Technology Corpor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 2005 Renesas Technology Europe Lt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 2007 Atmel Corpor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9, 199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0, RSA Data Security,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3-1998 by Darren Re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3-1999 by Darren Re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5, 1996, 1997, 1998 and 1999 WIDE Project.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5, 1996, 1997, 1998, 1999 by John Ioannidis, Angelos D. Keromytis and Niels Provos.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5, 1996, 1997, and 1998 WIDE Project.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5-1998 by Darren Re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7-1998 by Darren Reed &amp; Guido Van Rooij.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7-1998 by Darren Re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WIDE Project.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1999, 2000, 2001, 2002 Red Hat,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1999, 2000, 2001, 2002, 2003 Red Hat,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1999, 2000, 2001, 2002, 2004 Red Hat,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WIDE Project.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by Angelos D. Keromytis.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 Bart Veer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 Gary Thomas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 Nick Garnett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 Red Hat, Inc.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 2003, 2004 Gary Thomas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2009 Microchip Technology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2010 Microchip Technology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3 Gary Thomas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4 eCosCentric Limit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4 eCosCentric Lt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5 eCosCentric Limit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6 Bertrik Sikken (bertrik@sikken.nl)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6 eCosCentric Limit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6 eCosCentric Lt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7 eCosCentric Limit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8 ARM Limited.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8 Microchip Technology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9 ARM Limited.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9 Microchip Technology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9 Real Time Engineers Lt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9-2010 ARM Limited.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9-2010 Microchip Technology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10 Real Time Engineers Lt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10-2012 Atmel Corporation.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10-2013 Atmel Corporation.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11 Real Time Engineers Lt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12-2013 Atmel Corporation.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9 Christian Walter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12 Christian Walter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0, 1986, 1989, 1993 The Regents of the University of California.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0, 1986, 1993 The Regents of the University of California.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2, 1985, 1986, 1988, 1993, 1994 The Regents of the University of California.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2, 1986, 1988, 1993 The Regents of the University of California.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2, 1986, 1989, 1993 The Regents of the University of California.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2, 1986, 1990, 1993 The Regents of the University of California.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2, 1986, 1990, 1993, 1994 The Regents of the University of California.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2, 1986, 1991, 1993 The Regents of the University of California.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2, 1986, 1993 The Regents of the University of California.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2, 1986, 1993, 1994 The Regents of the University of California.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2-1986 Regents of the University of California.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3 Regents of the University of California.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3, 1989 Regents of the University of California.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5, 1986, 1993 The Regents of the University of California.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6, 1993 The Regents of the University of California.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7, 1993 The Regents of the University of California.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8 Stephen Deering.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8, 1989, 1993 The Regents of the University of California.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8, 1993 The Regents of the University of California.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8, Julian Onions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8-2005 Keil Elektronik GmbH and Keil Software,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9 Carnegie Mellon University.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9 Regents of the University of California.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9, 1993, 1994 The Regents of the University of California.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0, 1991, 1993 The Regents of the University of California.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0, 1993 The Regents of the University of California.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1 Gregory M. Christy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1, 1993 The Regents of the University of California.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2, 1993 The Regents of the University of California.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3 The Australian National University.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4 The Australian National University.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5 Eric Rosenquist, Strata Software Limit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5, 1996, 1997, 1998, 1999 by John Ioannidis, Angelos D. Keromytis and Niels Provos.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5, 1999 Berkeley Software Design, Inc.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6 Charles D. Cranor and Washington University.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6-2004 MIPS Technologies,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7 Global Election Systems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7 Niklas Hallqvist.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7 by Global Election Systems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7 by Global Election Systems Inc.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Global Election Systems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by Global Election Systems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by Michael Barr.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Niklas Hallqvist.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0 Jason L. Wright (jason@thought.net)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by Michael Barr.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by Cognizant Pty Lt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2 Axon Digital Design B.V., The Netherlands.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2 Leon Woestenberg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2 Swedish Institute of Computer Science.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Andreas Dannenberg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Swedish Institute of Computer Science.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2003 Swedish Institute of Computer Science.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2004 Axon Digital Design B.V., The Netherlands.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2004 Leon Woestenberg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2004 Swedish Institute of Computer Science.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 CITEL Technologies Lt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 The NetBSD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2003, Adam Dunkels.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2006 FOCUS Software Engineering Pty Lt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2006 FOCUS Software Engineering Pty Ltd, Australia.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3 Microchip Technology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3 by Marc Boucher, Services Informatiques (MBSI)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3-2004 Axon Digital Design B.V., The Netherlands.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3-2004 Leon Woestenberg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4 Microchip Technology,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4-2011 Keil - An ARM Company.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4-2012 KEIL - An ARM Company.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5 Keil Software.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5-2010 Texas Instruments Incorporated.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6 Axon Digital Design B.V., The Netherlands.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6 KEIL - An ARM Company.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6 KEIL - An ARM Company.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6 Rowley Associates Limit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6 by Marc Boucher, Services Informatiques (MBSI)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6, 2007 CodeSourcery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6, Atmel Corpor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6-2008 Luminary Micro, Inc.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6-2010 Texas Instruments Incorporated.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7 Christian Walter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7 Dominik Spies &lt;kontakt@dspies.de&gt;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7 Rowley Associates Limit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7, 2008, 2009, 2010 CodeSourcery,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7, 2008, 2009, 2010, 2011 CodeSourcery,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7, Atmel Corporation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7-2009 Luminary Micro, Inc.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7-2010 Christian Walter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7-2010 Texas Instruments Incorporat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7-2011 Christian Walter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7-2014 Christian Walter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8 Christian Walter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8 Freescale Semiconductor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8 Kurt Schroeder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8 Luminary Micro,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8 Rowley Associates Limit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8, Atmel Corpor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8-2009 Christian Walter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8-2009 Luminary Micro, Inc.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8-2010 Texas Instruments Incorporated.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8-2011 Christian Walter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8-2014 Christian Walter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9 - 2013 Atmel Corporation.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9 Atmel Corporation.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9 Christian Walter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9 Keil - An ARM Company.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9, Atmel Corpor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9-10 Code Red Technologies Lt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9-2010 Texas Instruments Incorporat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9-2011 Christian Walter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9-2012 Atmel Corporation.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9-2012 Christian Walter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9-2013 Atmel Corporation.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9-2014 Christian Walter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10 - 2013 Atmel Corporation.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10 &lt;cwalter@embedded-solutions.at&gt;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10 Atmel Corporation.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10 Christian Walter &lt;cwalter@embedded-solutions.at&gt;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10, Atmel Corpor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10-2012 Atmel Corporation.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10-2012 Christian Walter &lt;cwalter@embedded-solutions.at&gt;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10-2013 Atmel Corporation.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11 Atmel Corporation.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11 Christian Walter &lt;cwalter@embedded-solutions.at&gt;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11, Atmel Corpor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11-2012 Christian Walter &lt;cwalter@embedded-solutions.at&gt;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11-2013 Atmel Corporation.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12 Atmel Corporation.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12 Christian Walter &lt;cwalter@embedded-solutions.at&gt;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12-2013 Atmel Corporation.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13 Christian Walter &lt;cwalter@embedded-solutions.at&gt;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14 Christian Walter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Christian Walter &lt;cwalter@embedded-solutions.at&gt;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Katholieke Universiteit Leuven 1996,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Sybase, Inc. 1988-2002.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88, 1991 by Carnegie Mellon University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5-1998 by Randall Atkinson, Ronald Lee, Daniel McDonald, Bao Phan, and Chris Winters.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6-2004 IAR Systems.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7 Niels Provos &lt;provos@physnet.uni-hamburg.de&gt;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7-1998 by Craig Metz,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7-1998 by Randall Atkinson, Ronald Lee, Daniel McDonald, Bao Phan, and Chris Winters.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5 Anglia Desig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6 Microchip Technology Inc.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8 Microchip Technology Inc.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11 STMicroelectronics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 1997 - 2009 Freescale Semiconductor,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Dimitri van Heesch 1997-2005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 1993-1998 Metrowerks, Inc.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 2002-2007 Microchip Technology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 2002-2010 Microchip Technology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 2005 Freescale semiConductor Inc.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 2007-2010 Microchip Technology Inc.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 2008 Microchip Technology Inc.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 2009 Microchip Technology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 2009 Microchip Technology Inc.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 2010 Microchip Technology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 2010 Microchip Technology Inc.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 2012 FReescale.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 2012 Freescale Semiconductors.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 2012 Freescale semiConductor Inc.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 ARM Lt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 KEIL - An ARM Company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 2008 Microchip Technology,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 2005 Christi Potlog.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 2008 Microchip Technology,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 Microchip Technology Inc. 2006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C) 2008, NXP Semiconductor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C)2005, Renesas Technology Corp.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7 - 2012 Freescale, Inc.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2007 Microchip Technology,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 2009 Christian Walter &lt;cwalter@embedded-solutions.at&gt;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 2012, Embedded Solutions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2-1986 Regents of the University of California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 Keil Software </w:t>
            </w:r>
          </w:p>
        </w:tc>
      </w:tr>
    </w:tbl>
    <w:p>
      <w:pPr>
        <w:pStyle w:val="Caption"/>
        <w:rPr>
          <w:lang w:val="en-GB" w:eastAsia="en-US"/>
        </w:rPr>
      </w:pPr>
      <w:r>
        <w:rPr>
          <w:lang w:val="en-GB" w:eastAsia="en-US"/>
        </w:rPr>
      </w:r>
      <w:bookmarkStart w:id="23" w:name="comp6968_8007_6"/>
      <w:bookmarkStart w:id="24" w:name="comp6968_8007_6"/>
      <w:r>
        <w:br w:type="page"/>
      </w:r>
    </w:p>
    <w:p>
      <w:pPr>
        <w:pStyle w:val="Caption"/>
        <w:rPr>
          <w:b/>
          <w:b/>
          <w:lang w:val="en-GB" w:eastAsia="en-US"/>
        </w:rPr>
      </w:pPr>
      <w:bookmarkStart w:id="25" w:name="comp6968_8007_6"/>
      <w:r>
        <w:rPr>
          <w:b/>
          <w:lang w:val="en-GB" w:eastAsia="en-US"/>
        </w:rPr>
        <w:t>GNU Tools for ARM Embedded Processors 4.7-2012-q4-major</w:t>
      </w:r>
      <w:bookmarkEnd w:id="25"/>
    </w:p>
    <w:p>
      <w:pPr>
        <w:pStyle w:val="Normal"/>
        <w:rPr>
          <w:b/>
          <w:b/>
          <w:lang w:val="en-GB" w:eastAsia="en-US"/>
        </w:rPr>
      </w:pPr>
      <w:r>
        <w:rPr>
          <w:b/>
          <w:lang w:val="en-GB" w:eastAsia="en-US"/>
        </w:rPr>
      </w:r>
    </w:p>
    <w:p>
      <w:pPr>
        <w:pStyle w:val="Caption"/>
        <w:rPr>
          <w:lang w:val="en-GB" w:eastAsia="en-US"/>
        </w:rPr>
      </w:pPr>
      <w:bookmarkStart w:id="26" w:name="compLic6968_8007_6"/>
      <w:r>
        <w:rPr>
          <w:lang w:val="en-GB" w:eastAsia="en-US"/>
        </w:rPr>
        <w:t>License conditions:</w:t>
      </w:r>
      <w:bookmarkEnd w:id="26"/>
    </w:p>
    <w:tbl>
      <w:tblPr>
        <w:tblW w:w="4750" w:type="pct"/>
        <w:jc w:val="left"/>
        <w:tblInd w:w="-20" w:type="dxa"/>
        <w:tblLayout w:type="fixed"/>
        <w:tblCellMar>
          <w:top w:w="15" w:type="dxa"/>
          <w:left w:w="15" w:type="dxa"/>
          <w:bottom w:w="15" w:type="dxa"/>
          <w:right w:w="15" w:type="dxa"/>
        </w:tblCellMar>
      </w:tblPr>
      <w:tblGrid>
        <w:gridCol w:w="8892"/>
      </w:tblGrid>
      <w:tr>
        <w:trPr/>
        <w:tc>
          <w:tcPr>
            <w:tcW w:w="8892" w:type="dxa"/>
            <w:tcBorders>
              <w:top w:val="single" w:sz="4" w:space="0" w:color="2F4F4F"/>
              <w:left w:val="single" w:sz="4" w:space="0" w:color="2F4F4F"/>
              <w:bottom w:val="single" w:sz="4" w:space="0" w:color="2F4F4F"/>
              <w:right w:val="single" w:sz="4" w:space="0" w:color="2F4F4F"/>
            </w:tcBorders>
          </w:tcPr>
          <w:p>
            <w:pPr>
              <w:pStyle w:val="Normal"/>
              <w:rPr>
                <w:rFonts w:ascii="Courier New" w:hAnsi="Courier New" w:cs="Courier New"/>
                <w:sz w:val="16"/>
                <w:szCs w:val="16"/>
                <w:lang w:val="en-GB"/>
              </w:rPr>
            </w:pPr>
            <w:r>
              <w:rPr>
                <w:rFonts w:cs="Courier New" w:ascii="Courier New" w:hAnsi="Courier New"/>
                <w:sz w:val="16"/>
                <w:szCs w:val="16"/>
                <w:lang w:val="en-GB"/>
              </w:rPr>
              <w:br/>
              <w:t>Licenses:</w:t>
              <w:br/>
              <w:br/>
              <w:t>All of the source code to this product is under licenses which are both free</w:t>
              <w:br/>
              <w:t>and open source. All EXCEPT for libgloss, newlib, zlib and integration</w:t>
              <w:br/>
              <w:t>scripts are available under following licenses:</w:t>
              <w:br/>
              <w:t>- GNU General Public License Version 2(GPL2)</w:t>
              <w:br/>
              <w:t>- GNU General Public License Version 3(GPL)</w:t>
              <w:br/>
              <w:t>- GNU Lesser General Public License Version 2(LGPL2)</w:t>
              <w:br/>
              <w:t>- GNU Lesser General Public License Version 2.1(LGPL2)</w:t>
              <w:br/>
              <w:t>- GNU Lesser General Public License Version 3(LGPL3)</w:t>
              <w:br/>
              <w:t>- GCC RUNTIME LIBRARY EXCEPTION</w:t>
              <w:br/>
              <w:t>- Expat License</w:t>
              <w:br/>
              <w:br/>
              <w:t>Zlib is under license at Part 10).</w:t>
              <w:br/>
              <w:br/>
              <w:t>Integration scripts and samples are under New BSD License at Part 11).</w:t>
              <w:br/>
              <w:br/>
              <w:t>Newlib/Newlib-nano are under a collection of copyright/license listed at</w:t>
              <w:br/>
              <w:t>Part 12).</w:t>
            </w:r>
          </w:p>
          <w:p>
            <w:pPr>
              <w:pStyle w:val="NormalWeb"/>
              <w:spacing w:before="280" w:after="0"/>
              <w:rPr>
                <w:rFonts w:ascii="Courier New" w:hAnsi="Courier New" w:cs="Courier New"/>
                <w:color w:val="FFFFFF"/>
                <w:sz w:val="16"/>
                <w:szCs w:val="16"/>
                <w:lang w:val="en-GB"/>
              </w:rPr>
            </w:pPr>
            <w:r>
              <w:rPr>
                <w:rFonts w:cs="Courier New" w:ascii="Courier New" w:hAnsi="Courier New"/>
                <w:color w:val="FFFFFF"/>
                <w:sz w:val="16"/>
                <w:szCs w:val="16"/>
                <w:lang w:val="en-GB"/>
              </w:rPr>
              <w:t xml:space="preserve">_________________________________________________________________________________________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rFonts w:ascii="Courier New" w:hAnsi="Courier New" w:cs="Courier New"/>
                <w:sz w:val="16"/>
                <w:szCs w:val="16"/>
                <w:lang w:val="en-GB"/>
              </w:rPr>
            </w:pPr>
            <w:r>
              <w:rPr>
                <w:rFonts w:cs="Courier New" w:ascii="Courier New" w:hAnsi="Courier New"/>
                <w:sz w:val="16"/>
                <w:szCs w:val="16"/>
                <w:lang w:val="en-GB"/>
              </w:rPr>
              <w:br/>
              <w:t>This program is distributed in the hope that it will be useful, but WITHOUT ANY WARRANTY; without even the implied warranty of MERCHANTABILITY or FITNESS FOR A PARTICULAR PURPOSE. See the GNU General Public License for more details.</w:t>
            </w:r>
          </w:p>
          <w:p>
            <w:pPr>
              <w:pStyle w:val="NormalWeb"/>
              <w:spacing w:before="280" w:after="0"/>
              <w:rPr>
                <w:rFonts w:ascii="Courier New" w:hAnsi="Courier New" w:cs="Courier New"/>
                <w:color w:val="FFFFFF"/>
                <w:sz w:val="16"/>
                <w:szCs w:val="16"/>
                <w:lang w:val="en-GB"/>
              </w:rPr>
            </w:pPr>
            <w:r>
              <w:rPr>
                <w:rFonts w:cs="Courier New" w:ascii="Courier New" w:hAnsi="Courier New"/>
                <w:color w:val="FFFFFF"/>
                <w:sz w:val="16"/>
                <w:szCs w:val="16"/>
                <w:lang w:val="en-GB"/>
              </w:rPr>
              <w:t xml:space="preserve">_________________________________________________________________________________________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rFonts w:ascii="Courier New" w:hAnsi="Courier New" w:cs="Courier New"/>
                <w:sz w:val="16"/>
                <w:szCs w:val="16"/>
                <w:lang w:val="en-GB"/>
              </w:rPr>
            </w:pPr>
            <w:r>
              <w:rPr>
                <w:rFonts w:cs="Courier New" w:ascii="Courier New" w:hAnsi="Courier New"/>
                <w:sz w:val="16"/>
                <w:szCs w:val="16"/>
                <w:lang w:val="en-GB"/>
              </w:rPr>
              <w:br/>
              <w:t>This is free software; you can redistribute it and/or modify it under the terms of the GNU General Public License.</w:t>
            </w:r>
          </w:p>
          <w:p>
            <w:pPr>
              <w:pStyle w:val="NormalWeb"/>
              <w:spacing w:before="280" w:after="0"/>
              <w:rPr>
                <w:rFonts w:ascii="Courier New" w:hAnsi="Courier New" w:cs="Courier New"/>
                <w:color w:val="FFFFFF"/>
                <w:sz w:val="16"/>
                <w:szCs w:val="16"/>
                <w:lang w:val="en-GB"/>
              </w:rPr>
            </w:pPr>
            <w:r>
              <w:rPr>
                <w:rFonts w:cs="Courier New" w:ascii="Courier New" w:hAnsi="Courier New"/>
                <w:color w:val="FFFFFF"/>
                <w:sz w:val="16"/>
                <w:szCs w:val="16"/>
                <w:lang w:val="en-GB"/>
              </w:rPr>
              <w:t xml:space="preserve">_________________________________________________________________________________________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rFonts w:ascii="Courier New" w:hAnsi="Courier New" w:cs="Courier New"/>
                <w:sz w:val="16"/>
                <w:szCs w:val="16"/>
                <w:lang w:val="en-GB"/>
              </w:rPr>
            </w:pPr>
            <w:r>
              <w:rPr>
                <w:rFonts w:cs="Courier New" w:ascii="Courier New" w:hAnsi="Courier New"/>
                <w:sz w:val="16"/>
                <w:szCs w:val="16"/>
                <w:lang w:val="en-GB"/>
              </w:rPr>
              <w:br/>
              <w:t>ansi2knr is distributed in the hope that it will be useful, but WITHOUT ANY WARRANTY. No author or distributor accepts responsibility to anyone for the consequences of using it or for whether it serves any particular purpose or works at all, unless he says so in writing. Refer to the GNU General Public License (the "GPL") for full details.</w:t>
              <w:br/>
              <w:t>Everyone is granted permission to copy, modify and redistribute ansi2knr, but only under the conditions described in the GPL. A copy of this license is supposed to have been given to you along with ansi2knr so you can know your rights and responsibilities. It should be in a file named COPYLEFT, or, if there is no file named COPYLEFT, a file named COPYING. Among other things, the copyright notice and this notice must be preserved on all copies.</w:t>
              <w:br/>
              <w:t>We explicitly state here what we believe is already implied by the GPL: if the ansi2knr program is distributed as a separate set of sources and a separate executable file which are aggregated on a storage medium together with another program, this in itself does not bring the other program under the GPL, nor does the mere fact that such a program or the procedures for constructing it invoke the ansi2knr executable bring any other part of the program under the GPL.</w:t>
            </w:r>
          </w:p>
          <w:p>
            <w:pPr>
              <w:pStyle w:val="NormalWeb"/>
              <w:spacing w:before="280" w:after="0"/>
              <w:rPr>
                <w:rFonts w:ascii="Courier New" w:hAnsi="Courier New" w:cs="Courier New"/>
                <w:color w:val="FFFFFF"/>
                <w:sz w:val="16"/>
                <w:szCs w:val="16"/>
                <w:lang w:val="en-GB"/>
              </w:rPr>
            </w:pPr>
            <w:r>
              <w:rPr>
                <w:rFonts w:cs="Courier New" w:ascii="Courier New" w:hAnsi="Courier New"/>
                <w:color w:val="FFFFFF"/>
                <w:sz w:val="16"/>
                <w:szCs w:val="16"/>
                <w:lang w:val="en-GB"/>
              </w:rPr>
              <w:t xml:space="preserve">_________________________________________________________________________________________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rFonts w:ascii="Courier New" w:hAnsi="Courier New" w:cs="Courier New"/>
                <w:sz w:val="16"/>
                <w:szCs w:val="16"/>
                <w:lang w:val="en-GB"/>
              </w:rPr>
            </w:pPr>
            <w:r>
              <w:rPr>
                <w:rFonts w:cs="Courier New" w:ascii="Courier New" w:hAnsi="Courier New"/>
                <w:sz w:val="16"/>
                <w:szCs w:val="16"/>
                <w:lang w:val="en-GB"/>
              </w:rPr>
              <w:br/>
              <w:t>GNU Fortran comes with NO WARRANTY, to the extent permitted by law. You may redistribute copies of GNU Fortran under the terms of the GNU General Public License.</w:t>
              <w:br/>
              <w:t>For more information about these matters, see the file named COPYING or type the command `info -f g77 Copying'.</w:t>
            </w:r>
          </w:p>
          <w:p>
            <w:pPr>
              <w:pStyle w:val="NormalWeb"/>
              <w:spacing w:before="280" w:after="0"/>
              <w:rPr>
                <w:rFonts w:ascii="Courier New" w:hAnsi="Courier New" w:cs="Courier New"/>
                <w:color w:val="FFFFFF"/>
                <w:sz w:val="16"/>
                <w:szCs w:val="16"/>
                <w:lang w:val="en-GB"/>
              </w:rPr>
            </w:pPr>
            <w:r>
              <w:rPr>
                <w:rFonts w:cs="Courier New" w:ascii="Courier New" w:hAnsi="Courier New"/>
                <w:color w:val="FFFFFF"/>
                <w:sz w:val="16"/>
                <w:szCs w:val="16"/>
                <w:lang w:val="en-GB"/>
              </w:rPr>
              <w:t xml:space="preserve">_________________________________________________________________________________________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rFonts w:ascii="Courier New" w:hAnsi="Courier New" w:cs="Courier New"/>
                <w:sz w:val="16"/>
                <w:szCs w:val="16"/>
                <w:lang w:val="en-GB"/>
              </w:rPr>
            </w:pPr>
            <w:r>
              <w:rPr>
                <w:rFonts w:cs="Courier New" w:ascii="Courier New" w:hAnsi="Courier New"/>
                <w:sz w:val="16"/>
                <w:szCs w:val="16"/>
                <w:lang w:val="en-GB"/>
              </w:rPr>
              <w:br/>
              <w:t xml:space="preserve">The libgcj library is licensed under the terms of the GNU General Public License. Linking this library statically or dynamically with other modules is making a combined work based on this library. Thus, the terms and conditions of the GNU General Public License cover the whole combination. </w:t>
              <w:br/>
              <w:t xml:space="preserve">As a special exception, the copyright holders of this library give you permission to link this library with independent modules to produce an executable, regardless of the license terms of these independent modules, and to copy and distribute the resulting executable under terms of your choice, provided that you also meet, for each linked independent module, the terms and conditions of the license of that module. An independent module is a module which is not derived from or based on this library. </w:t>
              <w:br/>
              <w:t xml:space="preserve">If you modify this library, you may extend this exception to your version of the library, but you are not obligated to do so. If you do not wish to do so, delete this exception statement from your version. </w:t>
              <w:br/>
              <w:t>You should have received a copy of the GNU General Public License along with libjava; see the file COPYING. If not, write to the Free Software Foundation, 51 Franklin Street, Fifth Floor, Boston, MA 02110-1301, USA.</w:t>
            </w:r>
          </w:p>
          <w:p>
            <w:pPr>
              <w:pStyle w:val="NormalWeb"/>
              <w:spacing w:before="280" w:after="0"/>
              <w:rPr>
                <w:rFonts w:ascii="Courier New" w:hAnsi="Courier New" w:cs="Courier New"/>
                <w:color w:val="FFFFFF"/>
                <w:sz w:val="16"/>
                <w:szCs w:val="16"/>
                <w:lang w:val="en-GB"/>
              </w:rPr>
            </w:pPr>
            <w:r>
              <w:rPr>
                <w:rFonts w:cs="Courier New" w:ascii="Courier New" w:hAnsi="Courier New"/>
                <w:color w:val="FFFFFF"/>
                <w:sz w:val="16"/>
                <w:szCs w:val="16"/>
                <w:lang w:val="en-GB"/>
              </w:rPr>
              <w:t xml:space="preserve">_________________________________________________________________________________________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rFonts w:ascii="Courier New" w:hAnsi="Courier New" w:cs="Courier New"/>
                <w:sz w:val="16"/>
                <w:szCs w:val="16"/>
                <w:lang w:val="en-GB"/>
              </w:rPr>
            </w:pPr>
            <w:r>
              <w:rPr>
                <w:rFonts w:cs="Courier New" w:ascii="Courier New" w:hAnsi="Courier New"/>
                <w:sz w:val="16"/>
                <w:szCs w:val="16"/>
                <w:lang w:val="en-GB"/>
              </w:rPr>
              <w:br/>
              <w:t>This file is free software, distributed under the terms of the GNU General Public License. As a special exception to the GNU General Public License, this file may be distributed as part of a program that contains a configuration script generated by Autoconf, under the same distribution terms as the rest of that program.</w:t>
              <w:br/>
              <w:t>This file can can be used in projects which are not available under the GNU General Public License or the GNU Library General Public License but which still want to provide support for the GNU gettext functionality.</w:t>
              <w:br/>
              <w:t>Please note that the actual code of the GNU gettext library is covered by the GNU Library General Public License, and the rest of the GNU gettext package package is covered by the GNU General Public License. They are *not* in the public domain.</w:t>
            </w:r>
          </w:p>
          <w:p>
            <w:pPr>
              <w:pStyle w:val="NormalWeb"/>
              <w:spacing w:before="280" w:after="0"/>
              <w:rPr>
                <w:rFonts w:ascii="Courier New" w:hAnsi="Courier New" w:cs="Courier New"/>
                <w:color w:val="FFFFFF"/>
                <w:sz w:val="16"/>
                <w:szCs w:val="16"/>
                <w:lang w:val="en-GB"/>
              </w:rPr>
            </w:pPr>
            <w:r>
              <w:rPr>
                <w:rFonts w:cs="Courier New" w:ascii="Courier New" w:hAnsi="Courier New"/>
                <w:color w:val="FFFFFF"/>
                <w:sz w:val="16"/>
                <w:szCs w:val="16"/>
                <w:lang w:val="en-GB"/>
              </w:rPr>
              <w:t xml:space="preserve">_________________________________________________________________________________________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rFonts w:ascii="Courier New" w:hAnsi="Courier New" w:cs="Courier New"/>
                <w:sz w:val="16"/>
                <w:szCs w:val="16"/>
                <w:lang w:val="en-GB"/>
              </w:rPr>
            </w:pPr>
            <w:r>
              <w:rPr>
                <w:rFonts w:cs="Courier New" w:ascii="Courier New" w:hAnsi="Courier New"/>
                <w:sz w:val="16"/>
                <w:szCs w:val="16"/>
                <w:lang w:val="en-GB"/>
              </w:rPr>
              <w:br/>
              <w:t>GNU GENERAL PUBLIC LICENSE</w:t>
              <w:br/>
              <w:t xml:space="preserve">Version 2, June 1991 </w:t>
              <w:br/>
              <w:br/>
              <w:t xml:space="preserve">Copyright (C) 1989, 1991 Free Software Foundation, Inc. </w:t>
              <w:br/>
              <w:t>51 Franklin Street, Fifth Floor, Boston, MA 02110-1301, USA</w:t>
              <w:br/>
              <w:br/>
              <w:t>Everyone is permitted to copy and distribute verbatim copies</w:t>
              <w:br/>
              <w:t>of this license document, but changing it is not allowed.</w:t>
              <w:br/>
              <w:t>Preamble</w:t>
              <w:br/>
              <w:t xml:space="preserve">The licenses for most software are designed to take away your freedom to share and change it. By contrast, the GNU General Public License is intended to guarantee your freedom to share and change free software--to make sure the software is free for all its users. This General Public License applies to most of the Free Software Foundation's software and to any other program whose authors commit to using it. (Some other Free Software Foundation software is covered by the GNU Lesser General Public License instead.) You can apply it to your programs, too. </w:t>
              <w:br/>
              <w:br/>
              <w:t xml:space="preserve">When we speak of free software, we are referring to freedom, not price. Our General Public Licenses are designed to make sure that you have the freedom to distribute copies of free software (and charge for this service if you wish), that you receive source code or can get it if you want it, that you can change the software or use pieces of it in new free programs; and that you know you can do these things. </w:t>
              <w:br/>
              <w:br/>
              <w:t xml:space="preserve">To protect your rights, we need to make restrictions that forbid anyone to deny you these rights or to ask you to surrender the rights. These restrictions translate to certain responsibilities for you if you distribute copies of the software, or if you modify it. </w:t>
              <w:br/>
              <w:br/>
              <w:t xml:space="preserve">For example, if you distribute copies of such a program, whether gratis or for a fee, you must give the recipients all the rights that you have. You must make sure that they, too, receive or can get the source code. And you must show them these terms so they know their rights. </w:t>
              <w:br/>
              <w:br/>
              <w:t xml:space="preserve">We protect your rights with two steps: (1) copyright the software, and (2) offer you this license which gives you legal permission to copy, distribute and/or modify the software. </w:t>
              <w:br/>
              <w:br/>
              <w:t xml:space="preserve">Also, for each author's protection and ours, we want to make certain that everyone understands that there is no warranty for this free software. If the software is modified by someone else and passed on, we want its recipients to know that what they have is not the original, so that any problems introduced by others will not reflect on the original authors' reputations. </w:t>
              <w:br/>
              <w:br/>
              <w:t xml:space="preserve">Finally, any free program is threatened constantly by software patents. We wish to avoid the danger that redistributors of a free program will individually obtain patent licenses, in effect making the program proprietary. To prevent this, we have made it clear that any patent must be licensed for everyone's free use or not licensed at all. </w:t>
              <w:br/>
              <w:br/>
              <w:t xml:space="preserve">The precise terms and conditions for copying, distribution and modification follow. </w:t>
              <w:br/>
              <w:br/>
              <w:t>TERMS AND CONDITIONS FOR COPYING, DISTRIBUTION AND MODIFICATION</w:t>
              <w:br/>
              <w:t xml:space="preserve">0. This License applies to any program or other work which contains a notice placed by the copyright holder saying it may be distributed under the terms of this General Public License. The "Program", below, refers to any such program or work, and a "work based on the Program" means either the Program or any derivative work under copyright law: that is to say, a work containing the Program or a portion of it, either verbatim or with modifications and/or translated into another language. (Hereinafter, translation is included without limitation in the term "modification".) Each licensee is addressed as "you". </w:t>
              <w:br/>
              <w:br/>
              <w:t xml:space="preserve">Activities other than copying, distribution and modification are not covered by this License; they are outside its scope. The act of running the Program is not restricted, and the output from the Program is covered only if its contents constitute a work based on the Program (independent of having been made by running the Program). Whether that is true depends on what the Program does. </w:t>
              <w:br/>
              <w:br/>
              <w:t xml:space="preserve">1. You may copy and distribute verbatim copies of the Program's source code as you receive it, in any medium, provided that you conspicuously and appropriately publish on each copy an appropriate copyright notice and disclaimer of warranty; keep intact all the notices that refer to this License and to the absence of any warranty; and give any other recipients of the Program a copy of this License along with the Program. </w:t>
              <w:br/>
              <w:br/>
              <w:t xml:space="preserve">You may charge a fee for the physical act of transferring a copy, and you may at your option offer warranty protection in exchange for a fee. </w:t>
              <w:br/>
              <w:br/>
              <w:t xml:space="preserve">2. You may modify your copy or copies of the Program or any portion of it, thus forming a work based on the Program, and copy and distribute such modifications or work under the terms of Section 1 above, provided that you also meet all of these conditions: </w:t>
              <w:br/>
              <w:br/>
              <w:t xml:space="preserve">a) You must cause the modified files to carry prominent notices stating that you changed the files and the date of any change. </w:t>
              <w:br/>
              <w:t xml:space="preserve">b) You must cause any work that you distribute or publish, that in whole or in part contains or is derived from the Program or any part thereof, to be licensed as a whole at no charge to all third parties under the terms of this License. </w:t>
              <w:br/>
              <w:t xml:space="preserve">c) If the modified program normally reads commands interactively when run, you must cause it, when started running for such interactive use in the most ordinary way, to print or display an announcement including an appropriate copyright notice and a notice that there is no warranty (or else, saying that you provide a warranty) and that users may redistribute the program under these conditions, and telling the user how to view a copy of this License. (Exception: if the Program itself is interactive but does not normally print such an announcement, your work based on the Program is not required to print an announcement.) </w:t>
              <w:br/>
              <w:t xml:space="preserve">These requirements apply to the modified work as a whole. If identifiable sections of that work are not derived from the Program, and can be reasonably considered independent and separate works in themselves, then this License, and its terms, do not apply to those sections when you distribute them as separate works. But when you distribute the same sections as part of a whole which is a work based on the Program, the distribution of the whole must be on the terms of this License, whose permissions for other licensees extend to the entire whole, and thus to each and every part regardless of who wrote it. </w:t>
              <w:br/>
              <w:br/>
              <w:t xml:space="preserve">Thus, it is not the intent of this section to claim rights or contest your rights to work written entirely by you; rather, the intent is to exercise the right to control the distribution of derivative or collective works based on the Program. </w:t>
              <w:br/>
              <w:br/>
              <w:t xml:space="preserve">In addition, mere aggregation of another work not based on the Program with the Program (or with a work based on the Program) on a volume of a storage or distribution medium does not bring the other work under the scope of this License. </w:t>
              <w:br/>
              <w:br/>
              <w:t xml:space="preserve">3. You may copy and distribute the Program (or a work based on it, under Section 2) in object code or executable form under the terms of Sections 1 and 2 above provided that you also do one of the following: </w:t>
              <w:br/>
              <w:br/>
              <w:t xml:space="preserve">a) Accompany it with the complete corresponding machine-readable source code, which must be distributed under the terms of Sections 1 and 2 above on a medium customarily used for software interchange; or, </w:t>
              <w:br/>
              <w:t xml:space="preserve">b) Accompany it with a written offer, valid for at least three years, to give any third party, for a charge no more than your cost of physically performing source distribution, a complete machine-readable copy of the corresponding source code, to be distributed under the terms of Sections 1 and 2 above on a medium customarily used for software interchange; or, </w:t>
              <w:br/>
              <w:t xml:space="preserve">c) Accompany it with the information you received as to the offer to distribute corresponding source code. (This alternative is allowed only for noncommercial distribution and only if you received the program in object code or executable form with such an offer, in accord with Subsection b above.) </w:t>
              <w:br/>
              <w:t xml:space="preserve">The source code for a work means the preferred form of the work for making modifications to it. For an executable work, complete source code means all the source code for all modules it contains, plus any associated interface definition files, plus the scripts used to control compilation and installation of the executable. However, as a special exception, the source code distributed need not include anything that is normally distributed (in either source or binary form) with the major components (compiler, kernel, and so on) of the operating system on which the executable runs, unless that component itself accompanies the executable. </w:t>
              <w:br/>
              <w:br/>
              <w:t xml:space="preserve">If distribution of executable or object code is made by offering access to copy from a designated place, then offering equivalent access to copy the source code from the same place counts as distribution of the source code, even though third parties are not compelled to copy the source along with the object code. </w:t>
              <w:br/>
              <w:br/>
              <w:t xml:space="preserve">4. You may not copy, modify, sublicense, or distribute the Program except as expressly provided under this License. Any attempt otherwise to copy, modify, sublicense or distribute the Program is void, and will automatically terminate your rights under this License. However, parties who have received copies, or rights, from you under this License will not have their licenses terminated so long as such parties remain in full compliance. </w:t>
              <w:br/>
              <w:br/>
              <w:t xml:space="preserve">5. You are not required to accept this License, since you have not signed it. However, nothing else grants you permission to modify or distribute the Program or its derivative works. These actions are prohibited by law if you do not accept this License. Therefore, by modifying or distributing the Program (or any work based on the Program), you indicate your acceptance of this License to do so, and all its terms and conditions for copying, distributing or modifying the Program or works based on it. </w:t>
              <w:br/>
              <w:br/>
              <w:t xml:space="preserve">6. Each time you redistribute the Program (or any work based on the Program), the recipient automatically receives a license from the original licensor to copy, distribute or modify the Program subject to these terms and conditions. You may not impose any further restrictions on the recipients' exercise of the rights granted herein. You are not responsible for enforcing compliance by third parties to this License. </w:t>
              <w:br/>
              <w:br/>
              <w:t xml:space="preserve">7. If, as a consequence of a court judgment or allegation of patent infringement or for any other reason (not limited to patent issues), conditions are imposed on you (whether by court order, agreement or otherwise) that contradict the conditions of this License, they do not excuse you from the conditions of this License. If you cannot distribute so as to satisfy simultaneously your obligations under this License and any other pertinent obligations, then as a consequence you may not distribute the Program at all. For example, if a patent license would not permit royalty-free redistribution of the Program by all those who receive copies directly or indirectly through you, then the only way you could satisfy both it and this License would be to refrain entirely from distribution of the Program. </w:t>
              <w:br/>
              <w:br/>
              <w:t xml:space="preserve">If any portion of this section is held invalid or unenforceable under any particular circumstance, the balance of the section is intended to apply and the section as a whole is intended to apply in other circumstances. </w:t>
              <w:br/>
              <w:br/>
              <w:t xml:space="preserve">It is not the purpose of this section to induce you to infringe any patents or other property right claims or to contest validity of any such claims; this section has the sole purpose of protecting the integrity of the free software distribution system, which is implemented by public license practices. Many people have made generous contributions to the wide range of software distributed through that system in reliance on consistent application of that system; it is up to the author/donor to decide if he or she is willing to distribute software through any other system and a licensee cannot impose that choice. </w:t>
              <w:br/>
              <w:br/>
              <w:t xml:space="preserve">This section is intended to make thoroughly clear what is believed to be a consequence of the rest of this License. </w:t>
              <w:br/>
              <w:br/>
              <w:t xml:space="preserve">8. If the distribution and/or use of the Program is restricted in certain countries either by patents or by copyrighted interfaces, the original copyright holder who places the Program under this License may add an explicit geographical distribution limitation excluding those countries, so that distribution is permitted only in or among countries not thus excluded. In such case, this License incorporates the limitation as if written in the body of this License. </w:t>
              <w:br/>
              <w:br/>
              <w:t xml:space="preserve">9. The Free Software Foundation may publish revised and/or new versions of the General Public License from time to time. Such new versions will be similar in spirit to the present version, but may differ in detail to address new problems or concerns. </w:t>
              <w:br/>
              <w:br/>
              <w:t xml:space="preserve">Each version is given a distinguishing version number. If the Program specifies a version number of this License which applies to it and "any later version", you have the option of following the terms and conditions either of that version or of any later version published by the Free Software Foundation. If the Program does not specify a version number of this License, you may choose any version ever published by the Free Software Foundation. </w:t>
              <w:br/>
              <w:br/>
              <w:t xml:space="preserve">10. If you wish to incorporate parts of the Program into other free programs whose distribution conditions are different, write to the author to ask for permission. For software which is copyrighted by the Free Software Foundation, write to the Free Software Foundation; we sometimes make exceptions for this. Our decision will be guided by the two goals of preserving the free status of all derivatives of our free software and of promoting the sharing and reuse of software generally. </w:t>
              <w:br/>
              <w:br/>
              <w:t>NO WARRANTY</w:t>
              <w:br/>
              <w:br/>
              <w:t xml:space="preserve">11. BECAUSE THE PROGRAM IS LICENSED FREE OF CHARGE, THERE IS NO WARRANTY FOR THE PROGRAM, TO THE EXTENT PERMITTED BY APPLICABLE LAW. EXCEPT WHEN OTHERWISE STATED IN WRITING THE COPYRIGHT HOLDERS AND/OR OTHER PARTIES PROVIDE THE PROGRAM "AS IS" WITHOUT WARRANTY OF ANY KIND, EITHER EXPRESSED OR IMPLIED, INCLUDING, BUT NOT LIMITED TO, THE IMPLIED WARRANTIES OF MERCHANTABILITY AND FITNESS FOR A PARTICULAR PURPOSE. THE ENTIRE RISK AS TO THE QUALITY AND PERFORMANCE OF THE PROGRAM IS WITH YOU. SHOULD THE PROGRAM PROVE DEFECTIVE, YOU ASSUME THE COST OF ALL NECESSARY SERVICING, REPAIR OR CORRECTION. </w:t>
              <w:br/>
              <w:br/>
              <w:t xml:space="preserve">12. IN NO EVENT UNLESS REQUIRED BY APPLICABLE LAW OR AGREED TO IN WRITING WILL ANY COPYRIGHT HOLDER, OR ANY OTHER PARTY WHO MAY MODIFY AND/OR REDISTRIBUTE THE PROGRAM AS PERMITTED ABOVE, BE LIABLE TO YOU FOR DAMAGES, INCLUDING ANY GENERAL, SPECIAL, INCIDENTAL OR CONSEQUENTIAL DAMAGES ARISING OUT OF THE USE OR INABILITY TO USE THE PROGRAM (INCLUDING BUT NOT LIMITED TO LOSS OF DATA OR DATA BEING RENDERED INACCURATE OR LOSSES SUSTAINED BY YOU OR THIRD PARTIES OR A FAILURE OF THE PROGRAM TO OPERATE WITH ANY OTHER PROGRAMS), EVEN IF SUCH HOLDER OR OTHER PARTY HAS BEEN ADVISED OF THE POSSIBILITY OF SUCH DAMAGES. </w:t>
              <w:br/>
              <w:br/>
              <w:t>END OF TERMS AND CONDITIONS</w:t>
            </w:r>
          </w:p>
          <w:p>
            <w:pPr>
              <w:pStyle w:val="NormalWeb"/>
              <w:spacing w:before="280" w:after="0"/>
              <w:rPr>
                <w:rFonts w:ascii="Courier New" w:hAnsi="Courier New" w:cs="Courier New"/>
                <w:color w:val="FFFFFF"/>
                <w:sz w:val="16"/>
                <w:szCs w:val="16"/>
                <w:lang w:val="en-GB"/>
              </w:rPr>
            </w:pPr>
            <w:r>
              <w:rPr>
                <w:rFonts w:cs="Courier New" w:ascii="Courier New" w:hAnsi="Courier New"/>
                <w:color w:val="FFFFFF"/>
                <w:sz w:val="16"/>
                <w:szCs w:val="16"/>
                <w:lang w:val="en-GB"/>
              </w:rPr>
              <w:t xml:space="preserve">_________________________________________________________________________________________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rFonts w:ascii="Courier New" w:hAnsi="Courier New" w:cs="Courier New"/>
                <w:sz w:val="16"/>
                <w:szCs w:val="16"/>
                <w:lang w:val="en-GB"/>
              </w:rPr>
            </w:pPr>
            <w:r>
              <w:rPr>
                <w:rFonts w:cs="Courier New" w:ascii="Courier New" w:hAnsi="Courier New"/>
                <w:sz w:val="16"/>
                <w:szCs w:val="16"/>
                <w:lang w:val="en-GB"/>
              </w:rPr>
              <w:br/>
              <w:t>This program is free software; you can redistribute it and/or modify it under the terms of the GNU General Public Licen`se as published by the Free Software Foundation; either version 2, or (at your option) any later version.</w:t>
              <w:br/>
              <w:br/>
              <w:t>This program is distributed in the hope that it will be useful, but WITHOUT ANY WARRANTY; without even the implied warranty of MERCHANTABILITY or FITNESS FOR A PARTICULAR PURPOSE. See the GNU General Public License for more details.</w:t>
              <w:br/>
              <w:br/>
              <w:t>You should have received a copy of the GNU General Public License along with this program (see the file COPYING); if not, write to the Free Software Foundation, Inc., 59 Temple Place - Suite 330, Boston, MA</w:t>
            </w:r>
          </w:p>
          <w:p>
            <w:pPr>
              <w:pStyle w:val="NormalWeb"/>
              <w:spacing w:before="280" w:after="0"/>
              <w:rPr>
                <w:rFonts w:ascii="Courier New" w:hAnsi="Courier New" w:cs="Courier New"/>
                <w:color w:val="FFFFFF"/>
                <w:sz w:val="16"/>
                <w:szCs w:val="16"/>
                <w:lang w:val="en-GB"/>
              </w:rPr>
            </w:pPr>
            <w:r>
              <w:rPr>
                <w:rFonts w:cs="Courier New" w:ascii="Courier New" w:hAnsi="Courier New"/>
                <w:color w:val="FFFFFF"/>
                <w:sz w:val="16"/>
                <w:szCs w:val="16"/>
                <w:lang w:val="en-GB"/>
              </w:rPr>
              <w:t xml:space="preserve">_________________________________________________________________________________________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rFonts w:ascii="Courier New" w:hAnsi="Courier New" w:cs="Courier New"/>
                <w:sz w:val="16"/>
                <w:szCs w:val="16"/>
                <w:lang w:val="en-GB"/>
              </w:rPr>
            </w:pPr>
            <w:r>
              <w:rPr>
                <w:rFonts w:cs="Courier New" w:ascii="Courier New" w:hAnsi="Courier New"/>
                <w:sz w:val="16"/>
                <w:szCs w:val="16"/>
                <w:lang w:val="en-GB"/>
              </w:rPr>
              <w:br/>
              <w:t>This file is free software; you can redistribute it and/or modify it under the terms of the GNU General Public License as published by the Free Software Foundation; either version 2 of the License, or (at your option) any later version.</w:t>
              <w:br/>
              <w:br/>
              <w:t>In addition to the permissions in the GNU General Public License, the Free Software Foundation gives you unlimited permission to link the compiled version of this file into combinations with other programs, and to distribute those combinations without any restriction coming from the use of this file. (The General Public License restrictions</w:t>
              <w:br/>
              <w:t>do apply in other respects; for example, they cover modification of the file, and distribution when not linked into a combined executable.)</w:t>
              <w:br/>
              <w:br/>
              <w:t>This program is distributed in the hope that it will be useful, but WITHOUT ANY WARRANTY; without even the implied warranty of MERCHANTABILITY or FITNESS FOR A PARTICULAR PURPOSE. See the GNU General Public License for more details.</w:t>
              <w:br/>
              <w:br/>
              <w:t>You should have received a copy of the GNU General Public License along with this program; if not, write to the Free Software Foundation, Inc., 51 Franklin Street - Fifth Floor, Boston, MA 02110-1301, USA.</w:t>
            </w:r>
          </w:p>
          <w:p>
            <w:pPr>
              <w:pStyle w:val="NormalWeb"/>
              <w:spacing w:before="280" w:after="0"/>
              <w:rPr>
                <w:rFonts w:ascii="Courier New" w:hAnsi="Courier New" w:cs="Courier New"/>
                <w:color w:val="FFFFFF"/>
                <w:sz w:val="16"/>
                <w:szCs w:val="16"/>
                <w:lang w:val="en-GB"/>
              </w:rPr>
            </w:pPr>
            <w:r>
              <w:rPr>
                <w:rFonts w:cs="Courier New" w:ascii="Courier New" w:hAnsi="Courier New"/>
                <w:color w:val="FFFFFF"/>
                <w:sz w:val="16"/>
                <w:szCs w:val="16"/>
                <w:lang w:val="en-GB"/>
              </w:rPr>
              <w:t xml:space="preserve">_________________________________________________________________________________________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rFonts w:ascii="Courier New" w:hAnsi="Courier New" w:cs="Courier New"/>
                <w:sz w:val="16"/>
                <w:szCs w:val="16"/>
                <w:lang w:val="en-GB"/>
              </w:rPr>
            </w:pPr>
            <w:r>
              <w:rPr>
                <w:rFonts w:cs="Courier New" w:ascii="Courier New" w:hAnsi="Courier New"/>
                <w:sz w:val="16"/>
                <w:szCs w:val="16"/>
                <w:lang w:val="en-GB"/>
              </w:rPr>
              <w:br/>
              <w:t>This library is free software; you can redistribute it and/or modify it under the terms of the GNU General Public License as published by the Free Software Foundation; either version 2, or (at your option) any later version.</w:t>
              <w:br/>
              <w:t>This library is distributed in the hope that it will be useful, but WITHOUT ANY WARRANTY; without even the implied warranty of MERCHANTABILITY or FITNESS FOR A PARTICULAR PURPOSE. See the GNU General Public License for more details.</w:t>
              <w:br/>
              <w:t>You should have received a copy of the GNU General Public License along with GNU CC; see the file COPYING. If not, write to the Free Software Foundation, 51 Franklin Street - Fifth Floor, Boston, MA 02110-1301, USA.</w:t>
              <w:br/>
              <w:t>As a special exception, if you link this library with files compiled with a GNU compiler to produce an executable, this does not cause the resulting executable to be covered by the GNU General Public License. This exception does not however invalidate any other reasons why the executable file might be covered by the GNU General Public License.</w:t>
            </w:r>
          </w:p>
          <w:p>
            <w:pPr>
              <w:pStyle w:val="NormalWeb"/>
              <w:spacing w:before="280" w:after="0"/>
              <w:rPr>
                <w:rFonts w:ascii="Courier New" w:hAnsi="Courier New" w:cs="Courier New"/>
                <w:color w:val="FFFFFF"/>
                <w:sz w:val="16"/>
                <w:szCs w:val="16"/>
                <w:lang w:val="en-GB"/>
              </w:rPr>
            </w:pPr>
            <w:r>
              <w:rPr>
                <w:rFonts w:cs="Courier New" w:ascii="Courier New" w:hAnsi="Courier New"/>
                <w:color w:val="FFFFFF"/>
                <w:sz w:val="16"/>
                <w:szCs w:val="16"/>
                <w:lang w:val="en-GB"/>
              </w:rPr>
              <w:t xml:space="preserve">_________________________________________________________________________________________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rFonts w:ascii="Courier New" w:hAnsi="Courier New" w:cs="Courier New"/>
                <w:sz w:val="16"/>
                <w:szCs w:val="16"/>
                <w:lang w:val="en-GB"/>
              </w:rPr>
            </w:pPr>
            <w:r>
              <w:rPr>
                <w:rFonts w:cs="Courier New" w:ascii="Courier New" w:hAnsi="Courier New"/>
                <w:sz w:val="16"/>
                <w:szCs w:val="16"/>
                <w:lang w:val="en-GB"/>
              </w:rPr>
              <w:br/>
              <w:t>Server Handling is free software.</w:t>
              <w:br/>
              <w:br/>
              <w:t>You may redistribute it and/or modify it under the terms of the GNU General Public License, as published by the Free Software Foundation; either version 2, or (at your option) any later version.</w:t>
              <w:br/>
              <w:br/>
              <w:t>Server Handling is distributed in the hope that it will be useful, but WITHOUT ANY WARRANTY; without even the implied warranty of MERCHANTABILITY or FITNESS FOR A PARTICULAR PURPOSE. See the GNU General Public License for more details.</w:t>
              <w:br/>
              <w:br/>
              <w:t>You should have received a copy of the GNU General Public License along with Server Handling. See the file "COPYING". If not, write to: The Free Software Foundation, Inc.,</w:t>
              <w:br/>
              <w:t>51 Franklin Street, Fifth Floor,</w:t>
              <w:br/>
              <w:t>Boston, MA 02110-1301, USA.</w:t>
              <w:br/>
              <w:br/>
              <w:t>As a special exception, The Free Software Foundation gives permission for additional uses of the text contained in his release of ServerHandler.</w:t>
              <w:br/>
              <w:br/>
              <w:t>The exception is that, if you link the ServerHandler library with other files to produce an executable, this does not by itself cause the resulting executable to be covered by the GNU General Public License. Your use of that executable is in no way restricted on account of linking the ServerHandler library code into it.</w:t>
              <w:br/>
              <w:br/>
              <w:t>This exception does not however invalidate any other reasons why the executable file might be covered by the GNU General Public License.</w:t>
              <w:br/>
              <w:br/>
              <w:t>This exception applies only to the code released by The Free Software Foundation under the name ServerHandler. If you copy code from other sources under the General Public License into a copy of ServerHandler, as the General Public License permits, the exception does not apply to the code that you add in this way. To avoid misleading anyone as to the status of such modified files, you must delete this exception notice from them.</w:t>
              <w:br/>
              <w:br/>
              <w:t>If you write modifications of your own for ServerHandler, it is your choice whether to permit this exception to apply to your modifications. If you do not wish that, delete this exception notice.</w:t>
            </w:r>
          </w:p>
          <w:p>
            <w:pPr>
              <w:pStyle w:val="NormalWeb"/>
              <w:spacing w:before="280" w:after="0"/>
              <w:rPr>
                <w:rFonts w:ascii="Courier New" w:hAnsi="Courier New" w:cs="Courier New"/>
                <w:color w:val="FFFFFF"/>
                <w:sz w:val="16"/>
                <w:szCs w:val="16"/>
                <w:lang w:val="en-GB"/>
              </w:rPr>
            </w:pPr>
            <w:r>
              <w:rPr>
                <w:rFonts w:cs="Courier New" w:ascii="Courier New" w:hAnsi="Courier New"/>
                <w:color w:val="FFFFFF"/>
                <w:sz w:val="16"/>
                <w:szCs w:val="16"/>
                <w:lang w:val="en-GB"/>
              </w:rPr>
              <w:t xml:space="preserve">_________________________________________________________________________________________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rFonts w:ascii="Courier New" w:hAnsi="Courier New" w:cs="Courier New"/>
                <w:sz w:val="16"/>
                <w:szCs w:val="16"/>
                <w:lang w:val="en-GB"/>
              </w:rPr>
            </w:pPr>
            <w:r>
              <w:rPr>
                <w:rFonts w:cs="Courier New" w:ascii="Courier New" w:hAnsi="Courier New"/>
                <w:sz w:val="16"/>
                <w:szCs w:val="16"/>
                <w:lang w:val="en-GB"/>
              </w:rPr>
              <w:br/>
              <w:t>GNU GENERAL PUBLIC LICENSE</w:t>
              <w:br/>
              <w:t>Version 3, 29 June 2007</w:t>
              <w:br/>
              <w:t>Copyright (C) 2007 Free Software Foundation, Inc. &lt;http://fsf.org/&gt;</w:t>
              <w:br/>
              <w:t>Everyone is permitted to copy and distribute verbatim copies of this license document, but changing it is not allowed.</w:t>
              <w:br/>
              <w:t>Preamble</w:t>
              <w:br/>
              <w:t>The GNU General Public License is a free, copyleft license for software and other kinds of works.</w:t>
              <w:br/>
              <w:t>The licenses for most software and other practical works are designed to take away your freedom to share and change the works. By contrast, the GNU General Public License is intended to guarantee your freedom to share and change all versions of a program--to make sure it remains free software for all its users. We, the Free Software Foundation, use the GNU General Public License for most of our software; it applies also to</w:t>
              <w:br/>
              <w:t>any other work released this way by its authors. You can apply it to your programs, too.</w:t>
              <w:br/>
              <w:t>When we speak of free software, we are referring to freedom, not price. Our General Public Licenses are designed to make sure that you have the freedom to distribute copies of free software (and charge for them if you wish), that you receive source code or can get it if you want it, that you can change the software or use pieces of it in new free programs, and that you know you can do these things.</w:t>
              <w:br/>
              <w:t>To protect your rights, we need to prevent others from denying you these rights or asking you to surrender the rights. Therefore, you have certain responsibilities if you distribute copies of the software, or if you modify it: responsibilities to respect the freedom of others.</w:t>
              <w:br/>
              <w:t>For example, if you distribute copies of such a program, whether gratis or for a fee, you must pass on to the recipients the same freedoms that you received. You must make sure that they, too, receive or can get the source code. And you must show them these terms so they know their rights.</w:t>
              <w:br/>
              <w:t>Developers that use the GNU GPL protect your rights with two steps:</w:t>
              <w:br/>
              <w:t>(1) assert copyright on the software, and (2) offer you this License giving you legal permission to copy, distribute and/or modify it.</w:t>
              <w:br/>
              <w:t>For the developers' and authors' protection, the GPL clearly explains that there is no warranty for this free software. For both users' and authors' sake, the GPL requires that modified versions be marked as changed, so that their problems will not be attributed erroneously to authors of previous versions.</w:t>
              <w:br/>
              <w:t>Some devices are designed to deny users access to install or run modified versions of the software inside them, although the manufacturer can do so. This is fundamentally incompatible with the aim of protecting users' freedom to change the software. The systematic pattern of such abuse occurs in the area of products for individuals to</w:t>
              <w:br/>
              <w:t>use, which is precisely where it is most unacceptable. Therefore, we have designed this version of the GPL to prohibit the practice for those products. If such problems arise substantially in other domains, we stand ready to extend this provision to those domains in future versions of the GPL, as needed to protect the freedom of users.</w:t>
              <w:br/>
              <w:t>Finally, every program is threatened constantly by software patents.</w:t>
              <w:br/>
              <w:t>States should not allow patents to restrict development and use of software on general-purpose computers, but in those that do, we wish to avoid the special danger that patents applied to a free program could make it effectively proprietary. To prevent this, the GPL assures that patents cannot be used to render the program non-free.</w:t>
              <w:br/>
              <w:t>The precise terms and conditions for copying, distribution and modification follow.</w:t>
              <w:br/>
              <w:t>TERMS AND CONDITIONS</w:t>
              <w:br/>
              <w:t>0. Definitions.</w:t>
              <w:br/>
              <w:t>"This License" refers to version 3 of the GNU General Public License.</w:t>
              <w:br/>
              <w:t>"Copyright" also means copyright-like laws that apply to other kinds of works, such as semiconductor masks.</w:t>
              <w:br/>
              <w:t>"The Program" refers to any copyrightable work licensed under this License. Each licensee is addressed as "you". "Licensees" and "recipients" may be individuals or organizations.</w:t>
              <w:br/>
              <w:t>To "modify" a work means to copy from or adapt all or part of the work in a fashion requiring copyright permission, other than the making of an exact copy. The resulting work is called a "modified version" of the earlier work or a work "based on" the earlier work.</w:t>
              <w:br/>
              <w:t>A "covered work" means either the unmodified Program or a work based</w:t>
              <w:br/>
              <w:t>on the Program.</w:t>
              <w:br/>
              <w:t>To "propagate" a work means to do anything with it that, without permission, would make you directly or secondarily liable for infringement under applicable copyright law, except executing it on a computer or modifying a private copy. Propagation includes copying,</w:t>
              <w:br/>
              <w:t>distribution (with or without modification), making available to the public, and in some countries other activities as well.</w:t>
              <w:br/>
              <w:t>To "convey" a work means any kind of propagation that enables other parties to make or receive copies. Mere interaction with a user through a computer network, with no transfer of a copy, is not conveying.</w:t>
              <w:br/>
              <w:t>An interactive user interface displays "Appropriate Legal Notices" to the extent that it includes a convenient and prominently visible feature that (1) displays an appropriate copyright notice, and (2) tells the user that there is no warranty for the work (except to the</w:t>
              <w:br/>
              <w:t>extent that warranties are provided), that licensees may convey the work under this License, and how to view a copy of this License. If the interface presents a list of user commands or options, such as a menu, a prominent item in the list meets this criterion.</w:t>
              <w:br/>
              <w:t>1. Source Code.</w:t>
              <w:br/>
              <w:t>The "source code" for a work means the preferred form of the work for making modifications to it. "Object code" means any non-source form of a work.</w:t>
              <w:br/>
              <w:t>A "Standard Interface" means an interface that either is an official standard defined by a recognized standards body, or, in the case of interfaces specified for a particular programming language, one that is widely used among developers working in that language.</w:t>
              <w:br/>
              <w:t>The "System Libraries" of an executable work include anything, other than the work as a whole, that (a) is included in the normal form of packaging a Major Component, but which is not part of that Major Component, and (b) serves only to enable use of the work with that Major Component, or to implement a Standard Interface for which an</w:t>
              <w:br/>
              <w:t>implementation is available to the public in source code form. A "Major Component", in this context, means a major essential component (kernel, window system, and so on) of the specific operating system (if any) on which the executable work runs, or a compiler used to produce the work, or an object code interpreter used to run it.</w:t>
              <w:br/>
              <w:t>The "Corresponding Source" for a work in object code form means all the source code needed to generate, install, and (for an executable work) run the object code and to modify the work, including scripts to control those activities. However, it does not include the work's System Libraries, or general-purpose tools or generally available free</w:t>
              <w:br/>
              <w:t>programs which are used unmodified in performing those activities but which are not part of the work. For example, Corresponding Source includes interface definition files associated with source files for the work, and the source code for shared libraries and dynamically linked subprograms that the work is specifically designed to require,</w:t>
              <w:br/>
              <w:t>such as by intimate data communication or control flow between those subprograms and other parts of the work.</w:t>
              <w:br/>
              <w:t>The Corresponding Source need not include anything that users can regenerate automatically from other parts of the Corresponding Source.</w:t>
              <w:br/>
              <w:t>The Corresponding Source for a work in source code form is that same work.</w:t>
              <w:br/>
              <w:t>2. Basic Permissions.</w:t>
              <w:br/>
              <w:t>All rights granted under this License are granted for the term of copyright on the Program, and are irrevocable provided the stated conditions are met. This License explicitly affirms your unlimited permission to run the unmodified Program. The output from running a</w:t>
              <w:br/>
              <w:t>covered work is covered by this License only if the output, given its content, constitutes a covered work. This License acknowledges your rights of fair use or other equivalent, as provided by copyright law.</w:t>
              <w:br/>
              <w:t>You may make, run and propagate covered works that you do not convey, without conditions so long as your license otherwise remains in force. You may convey covered works to others for the sole purpose of having them make modifications exclusively for you, or provide you with facilities for running those works, provided that you comply with</w:t>
              <w:br/>
              <w:t>the terms of this License in conveying all material for which you do not control copyright. Those thus making or running the covered works for you must do so exclusively on your behalf, under your direction and control, on terms that prohibit them from making any copies of your copyrighted material outside their relationship with you.</w:t>
              <w:br/>
              <w:t>Conveying under any other circumstances is permitted solely under the conditions stated below. Sublicensing is not allowed; section 10 makes it unnecessary.</w:t>
              <w:br/>
              <w:t>3. Protecting Users' Legal Rights From Anti-Circumvention Law.</w:t>
              <w:br/>
              <w:t>No covered work shall be deemed part of an effective technological measure under any applicable law fulfilling obligations under article 11 of the WIPO copyright treaty adopted on 20 December 1996, or similar laws prohibiting or restricting circumvention of such</w:t>
              <w:br/>
              <w:t>measures.</w:t>
              <w:br/>
              <w:t>When you convey a covered work, you waive any legal power to forbid circumvention of technological measures to the extent such circumvention is effected by exercising rights under this License with respect to the covered work, and you disclaim any intention to limit operation or modification of the work as a means of enforcing, against the work's</w:t>
              <w:br/>
              <w:t>users, your or third parties' legal rights to forbid circumvention of technological measures.</w:t>
              <w:br/>
              <w:t>4. Conveying Verbatim Copies.</w:t>
              <w:br/>
              <w:t>You may convey verbatim copies of the Program's source code as you receive it, in any medium, provided that you conspicuously and appropriately publish on each copy an appropriate copyright notice; keep intact all notices stating that this License and any</w:t>
              <w:br/>
              <w:t>non-permissive terms added in accord with section 7 apply to the code; keep intact all notices of the absence of any warranty; and give all recipients a copy of this License along with the Program.</w:t>
              <w:br/>
              <w:t>You may charge any price or no price for each copy that you convey, and you may offer support or warranty protection for a fee.</w:t>
              <w:br/>
              <w:t>5. Conveying Modified Source Versions.</w:t>
              <w:br/>
              <w:t xml:space="preserve">You may convey a work based on the Program, or the modifications to produce it from the Program, in the form of source code under the terms of section 4, provided that you also meet all of these conditions: </w:t>
              <w:br/>
              <w:t>a) The work must carry prominent notices stating that you modified it, and giving a relevant date.</w:t>
              <w:br/>
              <w:t>b) The work must carry prominent notices stating that it is released under this License and any conditions added under section 7. This requirement modifies the requirement in section 4 to "keep intact all notices".</w:t>
              <w:br/>
              <w:t>c) You must license the entire work, as a whole, under this License to anyone who comes into possession of a copy. This License will therefore apply, along with any applicable section 7 additional terms, to the whole of the work, and all its parts, regardless of how they are packaged. This License gives no permission to license the work in any other way, but it does not invalidate such permission if you have separately received it.</w:t>
              <w:br/>
              <w:t>d) If the work has interactive user interfaces, each must display Appropriate Legal Notices; however, if the Program has interactive interfaces that do not display Appropriate Legal Notices, your work need not make them do so.</w:t>
              <w:br/>
              <w:t>A compilation of a covered work with other separate and independent works, which are not by their nature extensions of the covered work, and which are not combined with it such as to form a larger program, in or on a volume of a storage or distribution medium, is called an "aggregate" if the compilation and its resulting copyright are not used to limit the access or legal rights of the compilation's users beyond what the individual works permit. Inclusion of a covered work in an aggregate does not cause this License to apply to the other parts of the aggregate.</w:t>
              <w:br/>
              <w:t>6. Conveying Non-Source Forms.</w:t>
              <w:br/>
              <w:t>You may convey a covered work in object code form under the terms of sections 4 and 5, provided that you also convey the machine-readable Corresponding Source under the terms of this License, in one of these ways:</w:t>
              <w:br/>
              <w:t>a) Convey the object code in, or embodied in, a physical product (including a physical distribution medium), accompanied by the Corresponding Source fixed on a durable physical medium customarily used for software interchange.</w:t>
              <w:br/>
              <w:t>b) Convey the object code in, or embodied in, a physical product (including a physical distribution medium), accompanied by a written offer, valid for at least three years and valid for as long as you offer spare parts or customer support for that product</w:t>
              <w:br/>
              <w:t>model, to give anyone who possesses the object code either (1) a copy of the Corresponding Source for all the software in the product that is covered by this License, on a durable physical medium customarily used for software interchange, for a price no</w:t>
              <w:br/>
              <w:t>more than your reasonable cost of physically performing this conveying of source, or (2) access to copy the Corresponding Source from a network server at no charge.</w:t>
              <w:br/>
              <w:t>c) Convey individual copies of the object code with a copy of the written offer to provide the Corresponding Source. This alternative is allowed only occasionally and noncommercially, and only if you received the object code with such an offer, in accord</w:t>
              <w:br/>
              <w:t>with subsection 6b.</w:t>
              <w:br/>
              <w:t>d) Convey the object code by offering access from a designated place (gratis or for a charge), and offer equivalent access to the Corresponding Source in the same way through the same place at no further charge. You need not require recipients to copy the</w:t>
              <w:br/>
              <w:t>Corresponding Source along with the object code. If the place to copy the object code is a network server, the Corresponding Source may be on a different server (operated by you or a third party) that supports equivalent copying facilities, provided you maintain</w:t>
              <w:br/>
              <w:t>clear directions next to the object code saying where to find the Corresponding Source. Regardless of what server hosts the Corresponding Source, you remain obligated to ensure that it is available for as long as needed to satisfy these requirements.</w:t>
              <w:br/>
              <w:t>e) Convey the object code using peer-to-peer transmission, provided you inform other peers where the object code and Corresponding Source of the work are being offered to the general public at no charge under subsection 6d.</w:t>
              <w:br/>
              <w:t>A separable portion of the object code, whose source code is excluded from the Corresponding Source as a System Library, need not be included in conveying the object code work.</w:t>
              <w:br/>
              <w:t>A "User Product" is either (1) a "consumer product", which means any tangible personal property which is normally used for personal, family, or household purposes, or (2) anything designed or sold for incorporation into a dwelling. In determining whether a product is a consumer product, doubtful cases shall be resolved in favor of coverage. For a particular product received by a particular user, "normally used" refers to a typical or common use of that class of product, regardless of the status of the particular user or of the way in which the particular user actually uses, or expects or is expected to use, the product. A product is a consumer product regardless of whether the product has substantial commercial, industrial or non-consumer uses, unless such uses represent</w:t>
              <w:br/>
              <w:t>the only significant mode of use of the product.</w:t>
              <w:br/>
              <w:t>"Installation Information" for a User Product means any methods, procedures, authorization keys, or other information required to install and execute modified versions of a covered work in that User Product from a modified version of its Corresponding Source. The information must suffice to ensure that the continued functioning of the modified object code is in no case prevented or interfered with solely because</w:t>
              <w:br/>
              <w:t>modification has been made.</w:t>
              <w:br/>
              <w:t>If you convey an object code work under this section in, or with, or specifically for use in, a User Product, and the conveying occurs as part of a transaction in which the right of possession and use of the User Product is transferred to the recipient in perpetuity or for a</w:t>
              <w:br/>
              <w:t>fixed term (regardless of how the transaction is characterized), the Corresponding Source conveyed under this section must be accompanied by the Installation Information. But this requirement does not apply if neither you nor any third party retains the ability to install modified object code on the User Product (for example, the work has</w:t>
              <w:br/>
              <w:t>been installed in ROM).</w:t>
              <w:br/>
              <w:t>The requirement to provide Installation Information does not include a requirement to continue to provide support service, warranty, or updates for a work that has been modified or installed by the recipient, or for the User Product in which it has been modified or installed. Access to a network may be denied when the modification itself materially and adversely affects the operation of the network or violates the rules and</w:t>
              <w:br/>
              <w:t>protocols for communication across the network.</w:t>
              <w:br/>
              <w:t>Corresponding Source conveyed, and Installation Information provided, in accord with this section must be in a format that is publicly documented (and with an implementation available to the public in source code form), and must require no special password or key for unpacking, reading or copying.</w:t>
              <w:br/>
              <w:t>7. Additional Terms.</w:t>
              <w:br/>
              <w:t>"Additional permissions" are terms that supplement the terms of this License by making exceptions from one or more of its conditions. Additional permissions that are applicable to the entire Program shall be treated as though they were included in this License, to the extent that they are valid under applicable law. If additional permissions apply only to part of the Program, that part may be used separately under those permissions, but the entire Program remains governed by this License without regard to the additional permissions.</w:t>
              <w:br/>
              <w:t>When you convey a copy of a covered work, you may at your option remove any additional permissions from that copy, or from any part of it. (Additional permissions may be written to require their own removal in certain cases when you modify the work.) You may place additional permissions on material, added by you to a covered work,</w:t>
              <w:br/>
              <w:t>for which you have or can give appropriate copyright permission.</w:t>
              <w:br/>
              <w:t>Notwithstanding any other provision of this License, for material you add to a covered work, you may (if authorized by the copyright holders of that material) supplement the terms of this License with terms:</w:t>
              <w:br/>
              <w:t>a) Disclaiming warranty or limiting liability differently from the terms of sections 15 and 16 of this License; or</w:t>
              <w:br/>
              <w:t>b) Requiring preservation of specified reasonable legal notices or author attributions in that material or in the Appropriate Legal Notices displayed by works containing it; or</w:t>
              <w:br/>
              <w:t>c) Prohibiting misrepresentation of the origin of that material, or requiring that modified versions of such material be marked in reasonable ways as different from the original version; or</w:t>
              <w:br/>
              <w:t>d) Limiting the use for publicity purposes of names of licensors or authors of the material; or</w:t>
              <w:br/>
              <w:t>e) Declining to grant rights under trademark law for use of some trade names, trademarks, or service marks; or</w:t>
              <w:br/>
              <w:t>f) Requiring indemnification of licensors and authors of that material by anyone who conveys the material (or modified versions of it) with contractual assumptions of liability to the recipient, for any liability that these contractual assumptions directly impose on</w:t>
              <w:br/>
              <w:t>those licensors and authors.</w:t>
              <w:br/>
              <w:t>All other non-permissive additional terms are considered "further restrictions" within the meaning of section 10. If the Program as you received it, or any part of it, contains a notice stating that it is governed by this License along with a term that is a further</w:t>
              <w:br/>
              <w:t>restriction, you may remove that term. If a license document contains a further restriction but permits relicensing or conveying under this License, you may add to a covered work material governed by the terms of that license document, provided that the further restriction does not survive such relicensing or conveying.</w:t>
              <w:br/>
              <w:t>If you add terms to a covered work in accord with this section, you must place, in the relevant source files, a statement of the additional terms that apply to those files, or a notice indicating where to find the applicable terms.</w:t>
              <w:br/>
              <w:t>Additional terms, permissive or non-permissive, may be stated in the form of a separately written license, or stated as exceptions; the above requirements apply either way.</w:t>
              <w:br/>
              <w:t>8. Termination.</w:t>
              <w:br/>
              <w:t>You may not propagate or modify a covered work except as expressly provided under this License. Any attempt otherwise to propagate or modify it is void, and will automatically terminate your rights under this License (including any patent licenses granted under the third paragraph of section 11).</w:t>
              <w:br/>
              <w:t>However, if you cease all violation of this License, then your license from a particular copyright holder is reinstated (a) provisionally, unless and until the copyright holder explicitly and finally terminates your license, and (b) permanently, if the copyright</w:t>
              <w:br/>
              <w:t>holder fails to notify you of the violation by some reasonable means prior to 60 days after the cessation.</w:t>
              <w:br/>
              <w:t>Moreover, your license from a particular copyright holder is reinstated permanently if the copyright holder notifies you of the violation by some reasonable means, this is the first time you have received notice of violation of this License (for any work) from that</w:t>
              <w:br/>
              <w:t>copyright holder, and you cure the violation prior to 30 days after your receipt of the notice.</w:t>
              <w:br/>
              <w:t>Termination of your rights under this section does not terminate the licenses of parties who have received copies or rights from you under this License. If your rights have been terminated and not permanently reinstated, you do not qualify to receive new licenses for the same material under section 10.</w:t>
              <w:br/>
              <w:t>9. Acceptance Not Required for Having Copies.</w:t>
              <w:br/>
              <w:t>You are not required to accept this License in order to receive or run a copy of the Program. Ancillary propagation of a covered work occurring solely as a consequence of using peer-to-peer transmission to receive a copy likewise does not require acceptance. However, nothing other than this License grants you permission to propagate or</w:t>
              <w:br/>
              <w:t>modify any covered work. These actions infringe copyright if you do not accept this License. Therefore, by modifying or propagating a covered work, you indicate your acceptance of this License to do so.</w:t>
              <w:br/>
              <w:t>10. Automatic Licensing of Downstream Recipients.</w:t>
              <w:br/>
              <w:t>Each time you convey a covered work, the recipient automatically receives a license from the original licensors, to run, modify and propagate that work, subject to this License. You are not responsible for enforcing compliance by third parties with this License.</w:t>
              <w:br/>
              <w:t>An "entity transaction" is a transaction transferring control of an organization, or substantially all assets of one, or subdividing an organization, or merging organizations. If propagation of a covered work results from an entity transaction, each party to that</w:t>
              <w:br/>
              <w:t>transaction who receives a copy of the work also receives whatever licenses to the work the party's predecessor in interest had or could give under the previous paragraph, plus a right to possession of the Corresponding Source of the work from the predecessor in interest, if the predecessor has it or can get it with reasonable efforts.</w:t>
              <w:br/>
              <w:t xml:space="preserve">You may not impose any further restrictions on the exercise of the rights granted or affirmed under this License. For example, you may not impose a license fee, royalty, or other charge for exercise of rights granted under this License, and you may not initiate litigation (including a cross-claim or counterclaim in a lawsuit) alleging that any patent claim is infringed by making, using, selling, offering for sale, or importing the Program or any portion of it. </w:t>
              <w:br/>
              <w:t>11. Patents.</w:t>
              <w:br/>
              <w:t>A "contributor" is a copyright holder who authorizes use under this License of the Program or a work on which the Program is based. The work thus licensed is called the contributor's "contributor version".</w:t>
              <w:br/>
              <w:t>A contributor's "essential patent claims" are all patent claims owned or controlled by the contributor, whether already acquired or hereafter acquired, that would be infringed by some manner, permitted by this License, of making, using, or selling its contributor version, but do not include claims that would be infringed only as a consequence of further modification of the contributor version. For purposes of this definition, "control" includes the right to grant patent sublicenses in a manner consistent with the requirements of this License.</w:t>
              <w:br/>
              <w:t>Each contributor grants you a non-exclusive, worldwide, royalty-free patent license under the contributor's essential patent claims, to make, use, sell, offer for sale, import and otherwise run, modify and propagate the contents of its contributor version.</w:t>
              <w:br/>
              <w:t>In the following three paragraphs, a "patent license" is any express agreement or commitment, however denominated, not to enforce a patent (such as an express permission to practice a patent or covenant not to sue for patent infringement). To "grant" such a patent license to a party means to make such an agreement or commitment not to enforce a patent against the party.</w:t>
              <w:br/>
              <w:t>If you convey a covered work, knowingly relying on a patent license, and the Corresponding Source of the work is not available for anyone to copy, free of charge and under the terms of this License, through a publicly available network server or other readily accessible means, then you must either (1) cause the Corresponding Source to be so available, or (2) arrange to deprive yourself of the benefit of the patent license for this particular work, or (3) arrange, in a manner consistent with the requirements of this License, to extend the patent license to downstream recipients. "Knowingly relying" means you have actual knowledge that, but for the patent license, your conveying the</w:t>
              <w:br/>
              <w:t>covered work in a country, or your recipient's use of the covered work in a country, would infringe one or more identifiable patents in that country that you have reason to believe are valid.</w:t>
              <w:br/>
              <w:t>If, pursuant to or in connection with a single transaction or arrangement, you convey, or propagate by procuring conveyance of, a covered work, and grant a patent license to some of the parties receiving the covered work authorizing them to use, propagate, modify or convey a specific copy of the covered work, then the patent license</w:t>
              <w:br/>
              <w:t>you gra nt is automatically extended to all recipients of the covered work and works based on it.</w:t>
              <w:br/>
              <w:t>A patent license is "discriminatory" if it does not include within the scope of its coverage, prohibits the exercise of, or is conditioned on the non-exercise of one or more of the rights that are specifically granted under this License. You may not convey a covered</w:t>
              <w:br/>
              <w:t>work if you are a party to an arrangement with a third party that is in the business of distributing software, under which you make payment to the third party based on the extent of your activity of conveying the work, and under which the third party grants, to any of the parties who would receive the covered work from you, a discriminatory</w:t>
              <w:br/>
              <w:t>patent license (a) in connection with copies of the covered work conveyed by you (or copies made from those copies), or (b) primarily for and in connection with specific products or compilations that contain the covered work, unless you entered into that arrangement, or that patent license was granted, prior to 28 March 2007.</w:t>
              <w:br/>
              <w:t>Nothing in this License shall be construed as excluding or limiting any implied license or other defenses to infringement that may otherwise be available to you under applicable patent law.</w:t>
              <w:br/>
              <w:t>12. No Surrender of Others' Freedom.</w:t>
              <w:br/>
              <w:t>If conditions are imposed on you (whether by court order, agreement or otherwise) that contradict the conditions of this License, they do not excuse you from the conditions of this License. If you cannot convey a covered work so as to satisfy simultaneously your obligations under this License and any other pertinent obligations, then as a consequence you may not convey it at all. For example, if you agree to terms that obligate you</w:t>
              <w:br/>
              <w:t xml:space="preserve">to collect a royalty for further conveying from those to whom you convey the Program, the only way you could satisfy both those terms and this License would be to refrain entirely from conveying the Program. </w:t>
              <w:br/>
              <w:t>13. Use with the GNU Affero General Public License.</w:t>
              <w:br/>
              <w:t>Notwithstanding any other provision of this License, you have permission to link or combine any covered work with a work licensed under version 3 of the GNU Affero General Public License into a single combined work, and to convey the resulting work. The terms of this License will continue to apply to the part which is the covered work,</w:t>
              <w:br/>
              <w:t>but the special requirements of the GNU Affero General Public License, section 13, concerning interaction through a network will apply to the combination as such.</w:t>
              <w:br/>
              <w:t>14. Revised Versions of this License.</w:t>
              <w:br/>
              <w:t>The Free Software Foundation may publish revised and/or new versions of the GNU General Public License from time to time. Such new versions will be similar in spirit to the present version, but may differ in detail to address new problems or concerns.</w:t>
              <w:br/>
              <w:t>Each version is given a distinguishing version number. If the Program specifies that a certain numbered version of the GNU General Public License "or any later version" applies to it, you have the option of following the terms and conditions either of that numbered version or of any later version published by the Free Software</w:t>
              <w:br/>
              <w:t>Foundation. If the Program does not specify a version number of the GNU General Public License, you may choose any version ever published by the Free Software Foundation.</w:t>
              <w:br/>
              <w:t>If the Program specifies that a proxy can decide which future versions of the GNU General Public License can be used, that proxy's public statement of acceptance of a version permanently authorizes you to choose that version for the Program.</w:t>
              <w:br/>
              <w:t>Later license versions may give you additional or different permissions. However, no additional obligations are imposed on any author or copyright holder as a result of your choosing to follow a later version.</w:t>
              <w:br/>
              <w:t>15. Disclaimer of Warranty.</w:t>
              <w:br/>
              <w:t>THERE IS NO WARRANTY FOR THE PROGRAM, TO THE EXTENT PERMITTED BY</w:t>
              <w:br/>
              <w:t>APPLICABLE LAW. EXCEPT WHEN OTHERWISE STATED IN WRITING THE COPYRIGHT HOLDERS AND/OR OTHER PARTIES PROVIDE THE PROGRAM "AS IS" WITHOUT WARRANTY OF ANY KIND, EITHER EXPRESSED OR IMPLIED, INCLUDING, BUT NOT LIMITED TO, THE IMPLIED WARRANTIES OF MERCHANTABILITY AND FITNESS FOR A PARTICULAR PURPOSE. THE ENTIRE RISK AS TO THE QUALITY AND PERFORMANCE OF THE PROGRAM IS WITH YOU. SHOULD THE PROGRAM PROVE DEFECTIVE, YOU ASSUME THE COST OF</w:t>
              <w:br/>
              <w:t xml:space="preserve">ALL NECESSARY SERVICING, REPAIR OR CORRECTION. </w:t>
              <w:br/>
              <w:t>16. Limitation of Liability.</w:t>
              <w:br/>
              <w:t>IN NO EVENT UNLESS REQUIRED BY APPLICABLE LAW OR AGREED TO IN WRITING WILL ANY COPYRIGHT HOLDER, OR ANY OTHER PARTY WHO MODIFIES AND/OR CONVEYS THE PROGRAM AS PERMITTED ABOVE, BE LIABLE TO YOU FOR DAMAGES, INCLUDING ANY GENERAL, SPECIAL, INCIDENTAL OR CONSEQUENTIAL DAMAGES ARISING OUT OF THE USE OR INABILITY TO USE THE PROGRAM (INCLUDING BUT NOT LIMITED TO LOSS OF DATA OR DATA BEING RENDERED INACCURATE OR LOSSES SUSTAINED BY YOU OR THIRD PARTIES OR A FAILURE OF THE PROGRAM TO OPERATE WITH ANY OTHER PROGRAMS),</w:t>
              <w:br/>
              <w:t>EVEN IF SUCH HOLDER OR OTHER PARTY HAS BEEN ADVISED OF THE POSSIBILITY OF SUCH DAMAGES.</w:t>
              <w:br/>
              <w:t>17. Interpretation of Sections 15 and 16.</w:t>
              <w:br/>
              <w:t>If the disclaimer of warranty and limitation of liability provided above cannot be given local legal effect according to their terms, reviewing courts shall apply local law that most closely approximates an absolute waiver of all civil liability in connection with the</w:t>
              <w:br/>
              <w:t>Program, unless a warranty or assumption of liability accompanies a copy of the Program in return for a fee.</w:t>
              <w:br/>
              <w:t>END OF TERMS AND CONDITIONS</w:t>
              <w:br/>
              <w:t>How to Apply These Terms to Your New Programs</w:t>
              <w:br/>
              <w:t>If you develop a new program, and you want it to be of the greatest possible use to the public, the best way to achieve this is to make it free software which everyone can redistribute and change under these terms.</w:t>
              <w:br/>
              <w:t>To do so, attach the following notices to the program. It is safest to attach them to the start of each source file to most effectively state the exclusion of warranty; and each file should have at least the "copyright" line and a pointer to where the full notice is found.</w:t>
              <w:br/>
              <w:t>&lt;one line to give the program's name and a brief idea of what it does.&gt;</w:t>
              <w:br/>
              <w:t>Copyright (C) &lt;year&gt; &lt;name of author&gt;</w:t>
              <w:br/>
              <w:t>This program is free software: you can redistribute it and/or modify it under the terms of the GNU General Public License as published by the Free Software Foundation, either version 3 of the License, or (at your option) any later version.</w:t>
              <w:br/>
              <w:t>This program is distributed in the hope that it will be useful, but WITHOUT ANY WARRANTY; without even the implied warranty of MERCHANTABILITY or FITNESS FOR A PARTICULAR PURPOSE. See the GNU General Public License for more details.</w:t>
              <w:br/>
              <w:t>You should have received a copy of the GNU General Public License</w:t>
              <w:br/>
              <w:t>along with this program. If not, see &lt;http://www.gnu.org/licenses/&gt;.</w:t>
              <w:br/>
              <w:t>Also add information on how to contact you by electronic and paper mail.</w:t>
              <w:br/>
              <w:t>If the program does terminal interaction, make it output a short notice like this when it starts in an interactive mode:</w:t>
              <w:br/>
              <w:t>&lt;program&gt; Copyright (C) &lt;year&gt; &lt;name of author&gt;</w:t>
              <w:br/>
              <w:t>This program comes with ABSOLUTELY NO WARRANTY; for details type `show w'.</w:t>
              <w:br/>
              <w:t>This is free software, and you are welcome to redistribute it under certain conditions; type `show c' for details.</w:t>
              <w:br/>
              <w:t>The hypothetical commands `show w' and `show c' should show the appropriate</w:t>
              <w:br/>
              <w:t>parts of the General Public License. Of course, your program's commands</w:t>
              <w:br/>
              <w:t>might be different; for a GUI interface, you would use an "about box".</w:t>
              <w:br/>
              <w:t>You should also get your employer (if you work as a programmer) or school,</w:t>
              <w:br/>
              <w:t>if any, to sign a "copyright disclaimer" for the program, if necessary.</w:t>
              <w:br/>
              <w:t>For more information on this, and how to apply and follow the GNU GPL, see</w:t>
              <w:br/>
              <w:t>&lt;http://www.gnu.org/licenses/&gt;.</w:t>
              <w:br/>
              <w:t>The GNU General Public License does not permit incorporating your program</w:t>
              <w:br/>
              <w:t>into proprietary programs. If your program is a subroutine library, you</w:t>
              <w:br/>
              <w:t>may consider it more useful to permit linking proprietary applications with</w:t>
              <w:br/>
              <w:t>the library. If this is what you want to do, use the GNU Lesser General</w:t>
              <w:br/>
              <w:t>Public License instead of this License. But first, please read</w:t>
              <w:br/>
              <w:t>&lt;http://www.gnu.org/philosophy/why-not-lgpl.html&gt;.</w:t>
            </w:r>
          </w:p>
          <w:p>
            <w:pPr>
              <w:pStyle w:val="NormalWeb"/>
              <w:spacing w:before="280" w:after="0"/>
              <w:rPr>
                <w:rFonts w:ascii="Courier New" w:hAnsi="Courier New" w:cs="Courier New"/>
                <w:color w:val="FFFFFF"/>
                <w:sz w:val="16"/>
                <w:szCs w:val="16"/>
                <w:lang w:val="en-GB"/>
              </w:rPr>
            </w:pPr>
            <w:r>
              <w:rPr>
                <w:rFonts w:cs="Courier New" w:ascii="Courier New" w:hAnsi="Courier New"/>
                <w:color w:val="FFFFFF"/>
                <w:sz w:val="16"/>
                <w:szCs w:val="16"/>
                <w:lang w:val="en-GB"/>
              </w:rPr>
              <w:t xml:space="preserve">_________________________________________________________________________________________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rFonts w:ascii="Courier New" w:hAnsi="Courier New" w:cs="Courier New"/>
                <w:sz w:val="16"/>
                <w:szCs w:val="16"/>
                <w:lang w:val="en-GB"/>
              </w:rPr>
            </w:pPr>
            <w:r>
              <w:rPr>
                <w:rFonts w:cs="Courier New" w:ascii="Courier New" w:hAnsi="Courier New"/>
                <w:sz w:val="16"/>
                <w:szCs w:val="16"/>
                <w:lang w:val="en-GB"/>
              </w:rPr>
              <w:br/>
              <w:t>This program is free software; you can redistribute it and/or modify it under the terms of the GNU General Public License as published by the Free Software Foundation; either version 3 of the License, or (at your option) any later version.</w:t>
              <w:br/>
              <w:br/>
              <w:t>This program is distributed in the hope that it will be useful, but WITHOUT ANY WARRANTY; without even the implied warranty of MERCHANTABILITY or FITNESS FOR A PARTICULAR PURPOSE. See the GNU General Public License for more details.</w:t>
              <w:br/>
              <w:br/>
              <w:t>You should have received a copy of the GNU General Public License along with this program. If not, see &lt;http://www.gnu.org/licenses/&gt;.</w:t>
            </w:r>
          </w:p>
          <w:p>
            <w:pPr>
              <w:pStyle w:val="NormalWeb"/>
              <w:spacing w:before="280" w:after="0"/>
              <w:rPr>
                <w:rFonts w:ascii="Courier New" w:hAnsi="Courier New" w:cs="Courier New"/>
                <w:color w:val="FFFFFF"/>
                <w:sz w:val="16"/>
                <w:szCs w:val="16"/>
                <w:lang w:val="en-GB"/>
              </w:rPr>
            </w:pPr>
            <w:r>
              <w:rPr>
                <w:rFonts w:cs="Courier New" w:ascii="Courier New" w:hAnsi="Courier New"/>
                <w:color w:val="FFFFFF"/>
                <w:sz w:val="16"/>
                <w:szCs w:val="16"/>
                <w:lang w:val="en-GB"/>
              </w:rPr>
              <w:t xml:space="preserve">_________________________________________________________________________________________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rFonts w:ascii="Courier New" w:hAnsi="Courier New" w:cs="Courier New"/>
                <w:sz w:val="16"/>
                <w:szCs w:val="16"/>
                <w:lang w:val="en-GB"/>
              </w:rPr>
            </w:pPr>
            <w:r>
              <w:rPr>
                <w:rFonts w:cs="Courier New" w:ascii="Courier New" w:hAnsi="Courier New"/>
                <w:sz w:val="16"/>
                <w:szCs w:val="16"/>
                <w:lang w:val="en-GB"/>
              </w:rPr>
              <w:br/>
              <w:t>License GPLv3+: GNU GPL version 3 or later &lt;http://gnu.org/licenses/gpl.html&gt;</w:t>
              <w:br/>
              <w:t>This is free software: you are free to change and redistribute it.</w:t>
              <w:br/>
              <w:t>There is NO WARRANTY, to the extent permitted by law.</w:t>
            </w:r>
          </w:p>
          <w:p>
            <w:pPr>
              <w:pStyle w:val="NormalWeb"/>
              <w:spacing w:before="280" w:after="0"/>
              <w:rPr>
                <w:rFonts w:ascii="Courier New" w:hAnsi="Courier New" w:cs="Courier New"/>
                <w:color w:val="FFFFFF"/>
                <w:sz w:val="16"/>
                <w:szCs w:val="16"/>
                <w:lang w:val="en-GB"/>
              </w:rPr>
            </w:pPr>
            <w:r>
              <w:rPr>
                <w:rFonts w:cs="Courier New" w:ascii="Courier New" w:hAnsi="Courier New"/>
                <w:color w:val="FFFFFF"/>
                <w:sz w:val="16"/>
                <w:szCs w:val="16"/>
                <w:lang w:val="en-GB"/>
              </w:rPr>
              <w:t xml:space="preserve">_________________________________________________________________________________________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rFonts w:ascii="Courier New" w:hAnsi="Courier New" w:cs="Courier New"/>
                <w:sz w:val="16"/>
                <w:szCs w:val="16"/>
                <w:lang w:val="en-GB"/>
              </w:rPr>
            </w:pPr>
            <w:r>
              <w:rPr>
                <w:rFonts w:cs="Courier New" w:ascii="Courier New" w:hAnsi="Courier New"/>
                <w:sz w:val="16"/>
                <w:szCs w:val="16"/>
                <w:lang w:val="en-GB"/>
              </w:rPr>
              <w:br/>
              <w:t># This file is distributed under the same license as the libstdc++-v3 package.</w:t>
            </w:r>
          </w:p>
          <w:p>
            <w:pPr>
              <w:pStyle w:val="NormalWeb"/>
              <w:spacing w:before="280" w:after="0"/>
              <w:rPr>
                <w:rFonts w:ascii="Courier New" w:hAnsi="Courier New" w:cs="Courier New"/>
                <w:color w:val="FFFFFF"/>
                <w:sz w:val="16"/>
                <w:szCs w:val="16"/>
                <w:lang w:val="en-GB"/>
              </w:rPr>
            </w:pPr>
            <w:r>
              <w:rPr>
                <w:rFonts w:cs="Courier New" w:ascii="Courier New" w:hAnsi="Courier New"/>
                <w:color w:val="FFFFFF"/>
                <w:sz w:val="16"/>
                <w:szCs w:val="16"/>
                <w:lang w:val="en-GB"/>
              </w:rPr>
              <w:t xml:space="preserve">_________________________________________________________________________________________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rFonts w:ascii="Courier New" w:hAnsi="Courier New" w:cs="Courier New"/>
                <w:sz w:val="16"/>
                <w:szCs w:val="16"/>
                <w:lang w:val="en-GB"/>
              </w:rPr>
            </w:pPr>
            <w:r>
              <w:rPr>
                <w:rFonts w:cs="Courier New" w:ascii="Courier New" w:hAnsi="Courier New"/>
                <w:sz w:val="16"/>
                <w:szCs w:val="16"/>
                <w:lang w:val="en-GB"/>
              </w:rPr>
              <w:br/>
              <w:t>GDB, GAS, and the GNU binutils are free software; you can redistribute them and/or modify them under the terms of the GNU General Public License as published by the Free Software Foundation; either version 3, or (at your option) any later version.</w:t>
              <w:br/>
              <w:t>GDB, GAS, and the GNU binutils are distributed in the hope that they will be useful, but WITHOUT ANY WARRANTY; without even the implied warranty of MERCHANTABILITY or FITNESS FOR A PARTICULAR PURPOSE. See the GNU General Public License for more details.</w:t>
              <w:br/>
              <w:t>You should have received a copy of the GNU General Public License along with this file; see the file COPYING3. If not, write to the Free Software Foundation, 51 Franklin Street - Fifth Floor, Boston, MA 02110-1301, USA.</w:t>
            </w:r>
          </w:p>
          <w:p>
            <w:pPr>
              <w:pStyle w:val="NormalWeb"/>
              <w:spacing w:before="280" w:after="0"/>
              <w:rPr>
                <w:rFonts w:ascii="Courier New" w:hAnsi="Courier New" w:cs="Courier New"/>
                <w:color w:val="FFFFFF"/>
                <w:sz w:val="16"/>
                <w:szCs w:val="16"/>
                <w:lang w:val="en-GB"/>
              </w:rPr>
            </w:pPr>
            <w:r>
              <w:rPr>
                <w:rFonts w:cs="Courier New" w:ascii="Courier New" w:hAnsi="Courier New"/>
                <w:color w:val="FFFFFF"/>
                <w:sz w:val="16"/>
                <w:szCs w:val="16"/>
                <w:lang w:val="en-GB"/>
              </w:rPr>
              <w:t xml:space="preserve">_________________________________________________________________________________________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rFonts w:ascii="Courier New" w:hAnsi="Courier New" w:cs="Courier New"/>
                <w:sz w:val="16"/>
                <w:szCs w:val="16"/>
                <w:lang w:val="en-GB"/>
              </w:rPr>
            </w:pPr>
            <w:r>
              <w:rPr>
                <w:rFonts w:cs="Courier New" w:ascii="Courier New" w:hAnsi="Courier New"/>
                <w:sz w:val="16"/>
                <w:szCs w:val="16"/>
                <w:lang w:val="en-GB"/>
              </w:rPr>
              <w:br/>
              <w:t>This file is free software; you can redistribute it and/or modify it under the terms of the GNU General Public License as published by the Free Software Foundation; either version 3, or (at your option) any later version.</w:t>
              <w:br/>
              <w:br/>
              <w:t>GCC is distributed in the hope that it will be useful, but WITHOUT ANY WARRANTY; without even the implied warranty of MERCHANTABILITY or FITNESS FOR A PARTICULAR PURPOSE. See the GNU General Public License for more details.</w:t>
              <w:br/>
              <w:br/>
              <w:t>Under Section 7 of GPL version 3, you are granted additional permissions described in the GCC Runtime Library Exception, version 3.1, as published by the Free Software Foundation.</w:t>
              <w:br/>
              <w:br/>
              <w:t>You should have received a copy of the GNU General Public License and a copy of the GCC Runtime Library Exception along with this program; see the files COPYING3 and COPYING.RUNTIME respectively. If not, see &lt;http://www.gnu.org/licenses/&gt;.</w:t>
            </w:r>
          </w:p>
          <w:p>
            <w:pPr>
              <w:pStyle w:val="NormalWeb"/>
              <w:spacing w:before="280" w:after="0"/>
              <w:rPr>
                <w:rFonts w:ascii="Courier New" w:hAnsi="Courier New" w:cs="Courier New"/>
                <w:color w:val="FFFFFF"/>
                <w:sz w:val="16"/>
                <w:szCs w:val="16"/>
                <w:lang w:val="en-GB"/>
              </w:rPr>
            </w:pPr>
            <w:r>
              <w:rPr>
                <w:rFonts w:cs="Courier New" w:ascii="Courier New" w:hAnsi="Courier New"/>
                <w:color w:val="FFFFFF"/>
                <w:sz w:val="16"/>
                <w:szCs w:val="16"/>
                <w:lang w:val="en-GB"/>
              </w:rPr>
              <w:t xml:space="preserve">_________________________________________________________________________________________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rFonts w:ascii="Courier New" w:hAnsi="Courier New" w:cs="Courier New"/>
                <w:sz w:val="16"/>
                <w:szCs w:val="16"/>
                <w:lang w:val="en-GB"/>
              </w:rPr>
            </w:pPr>
            <w:r>
              <w:rPr>
                <w:rFonts w:cs="Courier New" w:ascii="Courier New" w:hAnsi="Courier New"/>
                <w:sz w:val="16"/>
                <w:szCs w:val="16"/>
                <w:lang w:val="en-GB"/>
              </w:rPr>
              <w:br/>
              <w:t>GCC is free software; you can redistribute it and/or modify it under the terms of the GNU General Public License as published by the Free Software Foundation; either version 3, or (at your option) any later version.</w:t>
              <w:br/>
              <w:t>In addition to the permissions in the GNU General Public License, the Free Software Foundation gives you unlimited permission to link the compiled version of this file into combinations with other programs, and to distribute those combinations without any restriction coming from the use of this file. (The General Public License restrictions</w:t>
              <w:br/>
              <w:t>do apply in other respects; for example, they cover modification of the file, and distribution when not linked into a combine executable.)</w:t>
              <w:br/>
              <w:t>GCC is distributed in the hope that it will be useful, but WITHOUT ANY WARRANTY; without even the implied warranty of MERCHANTABILITY or FITNESS FOR A PARTICULAR PURPOSE. See the GNU General Public License for more details</w:t>
            </w:r>
          </w:p>
          <w:p>
            <w:pPr>
              <w:pStyle w:val="NormalWeb"/>
              <w:spacing w:before="280" w:after="0"/>
              <w:rPr>
                <w:rFonts w:ascii="Courier New" w:hAnsi="Courier New" w:cs="Courier New"/>
                <w:color w:val="FFFFFF"/>
                <w:sz w:val="16"/>
                <w:szCs w:val="16"/>
                <w:lang w:val="en-GB"/>
              </w:rPr>
            </w:pPr>
            <w:r>
              <w:rPr>
                <w:rFonts w:cs="Courier New" w:ascii="Courier New" w:hAnsi="Courier New"/>
                <w:color w:val="FFFFFF"/>
                <w:sz w:val="16"/>
                <w:szCs w:val="16"/>
                <w:lang w:val="en-GB"/>
              </w:rPr>
              <w:t xml:space="preserve">_________________________________________________________________________________________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rFonts w:ascii="Courier New" w:hAnsi="Courier New" w:cs="Courier New"/>
                <w:sz w:val="16"/>
                <w:szCs w:val="16"/>
                <w:lang w:val="en-GB"/>
              </w:rPr>
            </w:pPr>
            <w:r>
              <w:rPr>
                <w:rFonts w:cs="Courier New" w:ascii="Courier New" w:hAnsi="Courier New"/>
                <w:sz w:val="16"/>
                <w:szCs w:val="16"/>
                <w:lang w:val="en-GB"/>
              </w:rPr>
              <w:br/>
              <w:t>This texinfo.tex file is free software: you can redistribute it and/or modify it under the terms of the GNU General Public License as published by the Free Software Foundation, either version 3 of the License, or (at your option) any later version.</w:t>
              <w:br/>
              <w:br/>
              <w:t>This texinfo.tex file is distributed in the hope that it will be useful, but WITHOUT ANY WARRANTY; without even the implied warranty of MERCHANTABILITY or FITNESS FOR A PARTICULAR PURPOSE. See the GNU General Public License for more details.</w:t>
              <w:br/>
              <w:br/>
              <w:t>You should have received a copy of the GNU General Public License</w:t>
              <w:br/>
              <w:t>along with this program. If not, see &lt;http://www.gnu.org/licenses/&gt;.</w:t>
              <w:br/>
              <w:br/>
              <w:t>As a special exception, when this file is read by TeX when processing a Texinfo source document, you may use the result without restriction. (This has been our intent since Texinfo was invented.)</w:t>
            </w:r>
          </w:p>
          <w:p>
            <w:pPr>
              <w:pStyle w:val="NormalWeb"/>
              <w:spacing w:before="280" w:after="0"/>
              <w:rPr>
                <w:rFonts w:ascii="Courier New" w:hAnsi="Courier New" w:cs="Courier New"/>
                <w:color w:val="FFFFFF"/>
                <w:sz w:val="16"/>
                <w:szCs w:val="16"/>
                <w:lang w:val="en-GB"/>
              </w:rPr>
            </w:pPr>
            <w:r>
              <w:rPr>
                <w:rFonts w:cs="Courier New" w:ascii="Courier New" w:hAnsi="Courier New"/>
                <w:color w:val="FFFFFF"/>
                <w:sz w:val="16"/>
                <w:szCs w:val="16"/>
                <w:lang w:val="en-GB"/>
              </w:rPr>
              <w:t xml:space="preserve">_________________________________________________________________________________________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rFonts w:ascii="Courier New" w:hAnsi="Courier New" w:cs="Courier New"/>
                <w:sz w:val="16"/>
                <w:szCs w:val="16"/>
                <w:lang w:val="en-GB"/>
              </w:rPr>
            </w:pPr>
            <w:r>
              <w:rPr>
                <w:rFonts w:cs="Courier New" w:ascii="Courier New" w:hAnsi="Courier New"/>
                <w:sz w:val="16"/>
                <w:szCs w:val="16"/>
                <w:lang w:val="en-GB"/>
              </w:rPr>
              <w:br/>
              <w:t>GCC RUNTIME LIBRARY EXCEPTION</w:t>
              <w:br/>
              <w:br/>
              <w:t>Version 3.1, 31 March 2009</w:t>
              <w:br/>
              <w:br/>
              <w:t>Copyright (C) 2009 Free Software Foundation, Inc. &lt;http://fsf.org/&gt;</w:t>
              <w:br/>
              <w:br/>
              <w:t>Everyone is permitted to copy and distribute verbatim copies of this license document, but changing it is not allowed.</w:t>
              <w:br/>
              <w:br/>
              <w:t>This GCC Runtime Library Exception ("Exception") is an additional permission under section 7 of the GNU General Public License, version 3 ("GPLv3"). It applies to a given file (the "Runtime Library") that bears a notice placed by the copyright holder of the file stating that the file is governed by GPLv3 along with this Exception.</w:t>
              <w:br/>
              <w:br/>
              <w:t>When you use GCC to compile a program, GCC may combine portions of certain GCC header files and runtime libraries with the compiled program. The purpose of this Exception is to allow compilation of non-GPL (including proprietary) programs to use, in this way, the header files and runtime libraries covered by this Exception.</w:t>
              <w:br/>
              <w:br/>
              <w:t>0. Definitions.</w:t>
              <w:br/>
              <w:br/>
              <w:t>A file is an "Independent Module" if it either requires the Runtime Library for execution after a Compilation Process, or makes use of an interface provided by the Runtime Library, but is not otherwise based on the Runtime Library.</w:t>
              <w:br/>
              <w:br/>
              <w:t>"GCC" means a version of the GNU Compiler Collection, with or without modifications, governed by version 3 (or a specified later version) of the GNU General Public License (GPL) with the option of using any subsequent versions published by the FSF.</w:t>
              <w:br/>
              <w:br/>
              <w:t>"GPL-compatible Software" is software whose conditions of propagation, modification and use would permit combination with GCC in accord with the license of GCC.</w:t>
              <w:br/>
              <w:br/>
              <w:t>"Target Code" refers to output from any compiler for a real or virtual target processor architecture, in executable form or suitable for input to an assembler, loader, linker and/or execution phase. Notwithstanding that, Target Code does not include data in any</w:t>
              <w:br/>
              <w:t>format that is used as a compiler intermediate representation, or used for producing a compiler intermediate representation.</w:t>
              <w:br/>
              <w:br/>
              <w:t>The "Compilation Process" transforms code entirely represented in non-intermediate languages designed for human-written code, and/or in Java Virtual Machine byte code, into Target Code. Thus, for example, use of source code generators and preprocessors need not be considered part of the Compilation Process, since the Compilation Process can be understood as starting with the output of the generators or preprocessors.</w:t>
              <w:br/>
              <w:br/>
              <w:t>A Compilation Process is "Eligible" if it is done using GCC, alone or with other GPL-compatible software, or if it is done without using any work based on GCC. For example, using non-GPL-compatible Software to optimize any GCC intermediate representations would not qualify as an Eligible Compilation Process.</w:t>
              <w:br/>
              <w:br/>
              <w:t>1. Grant of Additional Permission.</w:t>
              <w:br/>
              <w:br/>
              <w:t>You have permission to propagate a work of Target Code formed by combining the Runtime Library with Independent Modules, even if such propagation would otherwise violate the terms of GPLv3, provided that all Target Code was generated by Eligible Compilation Processes. You may then convey such a combination under terms of your choice, consistent with the licensing of the Independent Modules.</w:t>
              <w:br/>
              <w:br/>
              <w:t>2. No Weakening of GCC Copyleft.</w:t>
              <w:br/>
              <w:br/>
              <w:t>The availability of this Exception does not imply any general presumption that third-party software is unaffected by the copyleft requirements of the license of GCC.</w:t>
            </w:r>
          </w:p>
          <w:p>
            <w:pPr>
              <w:pStyle w:val="NormalWeb"/>
              <w:spacing w:before="280" w:after="0"/>
              <w:rPr>
                <w:rFonts w:ascii="Courier New" w:hAnsi="Courier New" w:cs="Courier New"/>
                <w:color w:val="FFFFFF"/>
                <w:sz w:val="16"/>
                <w:szCs w:val="16"/>
                <w:lang w:val="en-GB"/>
              </w:rPr>
            </w:pPr>
            <w:r>
              <w:rPr>
                <w:rFonts w:cs="Courier New" w:ascii="Courier New" w:hAnsi="Courier New"/>
                <w:color w:val="FFFFFF"/>
                <w:sz w:val="16"/>
                <w:szCs w:val="16"/>
                <w:lang w:val="en-GB"/>
              </w:rPr>
              <w:t xml:space="preserve">_________________________________________________________________________________________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rFonts w:ascii="Courier New" w:hAnsi="Courier New" w:cs="Courier New"/>
                <w:sz w:val="16"/>
                <w:szCs w:val="16"/>
                <w:lang w:val="en-GB"/>
              </w:rPr>
            </w:pPr>
            <w:r>
              <w:rPr>
                <w:rFonts w:cs="Courier New" w:ascii="Courier New" w:hAnsi="Courier New"/>
                <w:sz w:val="16"/>
                <w:szCs w:val="16"/>
                <w:lang w:val="en-GB"/>
              </w:rPr>
              <w:br/>
              <w:t xml:space="preserve">This library is free software; you can redistribute it and/or modify it under the terms of the GNU General Public License as published by the Free Software Foundation; either version 2 of the License, or (at your option) any later version. </w:t>
              <w:br/>
              <w:br/>
              <w:t xml:space="preserve">This library is distributed in the hope that it will be useful, but WITHOUT ANY WARRANTY; without even the implied warranty of MERCHANTABILITY or FITNESS FOR A PARTICULAR PURPOSE. See the GNU General Public License for more details. </w:t>
              <w:br/>
              <w:br/>
              <w:t xml:space="preserve">You should have received a copy of the GNU General Public License along with this library; if not, write to the Free Software Foundation, Inc., 59 Temple Place - Suite 330, Boston, MA 02111-1307, USA. </w:t>
              <w:br/>
              <w:br/>
              <w:t>As a special exception, if other files instantiate generics from this unit, or you link this unit with other files to produce an executable, this unit does not by itself cause the resulting executable to be covered by the GNU General Public License. This exception does not however invalidate any other reasons why the executable file might be covered by the GNU Public License.</w:t>
            </w:r>
          </w:p>
          <w:p>
            <w:pPr>
              <w:pStyle w:val="NormalWeb"/>
              <w:spacing w:before="280" w:after="0"/>
              <w:rPr>
                <w:rFonts w:ascii="Courier New" w:hAnsi="Courier New" w:cs="Courier New"/>
                <w:color w:val="FFFFFF"/>
                <w:sz w:val="16"/>
                <w:szCs w:val="16"/>
                <w:lang w:val="en-GB"/>
              </w:rPr>
            </w:pPr>
            <w:r>
              <w:rPr>
                <w:rFonts w:cs="Courier New" w:ascii="Courier New" w:hAnsi="Courier New"/>
                <w:color w:val="FFFFFF"/>
                <w:sz w:val="16"/>
                <w:szCs w:val="16"/>
                <w:lang w:val="en-GB"/>
              </w:rPr>
              <w:t xml:space="preserve">_________________________________________________________________________________________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rFonts w:ascii="Courier New" w:hAnsi="Courier New" w:cs="Courier New"/>
                <w:sz w:val="16"/>
                <w:szCs w:val="16"/>
                <w:lang w:val="en-GB"/>
              </w:rPr>
            </w:pPr>
            <w:r>
              <w:rPr>
                <w:rFonts w:cs="Courier New" w:ascii="Courier New" w:hAnsi="Courier New"/>
                <w:sz w:val="16"/>
                <w:szCs w:val="16"/>
                <w:lang w:val="en-GB"/>
              </w:rPr>
              <w:br/>
              <w:t xml:space="preserve">GNAT is free software; you can redistribute it and/or modify it under terms of the GNU General Public License as published by the Free Soft-ware Foundation; either version 3, or (at your option) any later ver-sion. </w:t>
              <w:br/>
              <w:t xml:space="preserve">GNAT is distributed in the hope that it will be useful, but WITH-OUT ANY WARRANTY; without even the implied warranty of MERCHANTABILITY or FITNESS FOR A PARTICULAR PURPOSE. See the GNU General Public License for more details. </w:t>
              <w:br/>
              <w:t xml:space="preserve">You should have received a copy of the GNU General Public License distributed with GNAT; see file COPYING3. If not, go to </w:t>
              <w:br/>
              <w:t xml:space="preserve">http://www.gnu.org/licenses for a complete copy of the license. </w:t>
              <w:br/>
              <w:br/>
              <w:t>As a special exception, if other files instantiate generics from this unit, or you link this unit with other files to produce an executable, this unit does not by itself cause the resulting executable to be covered by the GNU General Public License. This exception does not however invalidate any other reasons why the executable file might be covered by the GNU Public License.</w:t>
            </w:r>
          </w:p>
          <w:p>
            <w:pPr>
              <w:pStyle w:val="NormalWeb"/>
              <w:spacing w:before="280" w:after="0"/>
              <w:rPr>
                <w:rFonts w:ascii="Courier New" w:hAnsi="Courier New" w:cs="Courier New"/>
                <w:color w:val="FFFFFF"/>
                <w:sz w:val="16"/>
                <w:szCs w:val="16"/>
                <w:lang w:val="en-GB"/>
              </w:rPr>
            </w:pPr>
            <w:r>
              <w:rPr>
                <w:rFonts w:cs="Courier New" w:ascii="Courier New" w:hAnsi="Courier New"/>
                <w:color w:val="FFFFFF"/>
                <w:sz w:val="16"/>
                <w:szCs w:val="16"/>
                <w:lang w:val="en-GB"/>
              </w:rPr>
              <w:t xml:space="preserve">_________________________________________________________________________________________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rFonts w:ascii="Courier New" w:hAnsi="Courier New" w:cs="Courier New"/>
                <w:sz w:val="16"/>
                <w:szCs w:val="16"/>
                <w:lang w:val="en-GB"/>
              </w:rPr>
            </w:pPr>
            <w:r>
              <w:rPr>
                <w:rFonts w:cs="Courier New" w:ascii="Courier New" w:hAnsi="Courier New"/>
                <w:sz w:val="16"/>
                <w:szCs w:val="16"/>
                <w:lang w:val="en-GB"/>
              </w:rPr>
              <w:br/>
              <w:t>GNU LIBRARY GENERAL PUBLIC LICENSE</w:t>
              <w:br/>
              <w:t>Version 2, June 1991</w:t>
              <w:br/>
              <w:br/>
              <w:t>Copyright (C) 1991 Free Software Foundation, Inc.</w:t>
              <w:br/>
              <w:t>59 Temple Place, Suite 330, Boston, MA 02111-1307 USA</w:t>
              <w:br/>
              <w:br/>
              <w:t>Everyone is permitted to copy and distribute verbatim copies of this license document, but changing it is not allowed.</w:t>
              <w:br/>
              <w:t>[This is the first released version of the library GPL. It is numbered 2 because it goes with version 2 of the ordinary GPL.]</w:t>
              <w:br/>
              <w:br/>
              <w:t>Preamble</w:t>
              <w:br/>
              <w:t>The licenses for most software are designed to take away your freedom to share and change it. By contrast, the GNU General Public Licenses are intended to guarantee your freedom to share and change free software--to make sure the software is free for all its users.</w:t>
              <w:br/>
              <w:br/>
              <w:t>This license, the Library General Public License, applies to some specially designated Free Software Foundation software, and to any other libraries whose authors decide to use it. You can use it for your libraries, too.</w:t>
              <w:br/>
              <w:br/>
              <w:t xml:space="preserve">When we speak of free software, we are referring to freedom, not price. Our General Public Licenses are designed to make sure that you have the freedom to distribute copies of free software (and charge for this service if you wish), that you receive source code or can get it if you want it, that you can change the software or use pieces of it in new free programs; and that you know you can do these things. </w:t>
              <w:br/>
              <w:br/>
              <w:t>To protect your rights, we need to make restrictions that forbid anyone to deny you these rights or to ask you to surrender the rights. These restrictions translate to certain responsibilities for you if you distribute copies of the library, or if you modify it.</w:t>
              <w:br/>
              <w:br/>
              <w:t xml:space="preserve">For example, if you distribute copies of the library, whether gratis or for a fee, you must give the recipients all the rights that we gave you. You must make sure that they, too, receive or can get the source code. If you link a program with the library, you must provide complete object files to the recipients so that they can relink them with the library, after making changes to the library and recompiling it. And you must show them these terms so they know their rights. </w:t>
              <w:br/>
              <w:br/>
              <w:t>Our method of protecting your rights has two steps: (1) copyright the library, and (2) offer you this license which gives you legal permission to copy, distribute and/or modify the library.</w:t>
              <w:br/>
              <w:br/>
              <w:t>Also, for each distributor's protection, we want to make certain that everyone understands that there is no warranty for this free library. If the library is modified by someone else and passed on, we want its recipients to know that what they have is not the original version, so that any problems introduced by others will not reflect on</w:t>
              <w:br/>
              <w:t>the original authors' reputations.</w:t>
              <w:br/>
              <w:br/>
              <w:t>Finally, any free program is threatened constantly by software patents. We wish to avoid the danger that companies distributing free software will individually obtain patent licenses, thus in effect transforming the program into proprietary software. To prevent this, we have made it clear that any patent must be licensed for everyone's</w:t>
              <w:br/>
              <w:t>free use or not licensed at all.</w:t>
              <w:br/>
              <w:br/>
              <w:t>Most GNU software, including some libraries, is covered by the ordinary GNU General Public License, which was designed for utility programs. This license, the GNU Library General Public License, applies to certain designated libraries. This license is quite different from the ordinary one; be sure to read it in full, and don't assume that anything in it is the same as in the ordinary license.</w:t>
              <w:br/>
              <w:br/>
              <w:t>The reason we have a separate public license for some libraries is that they blur the distinction we usually make between modifying or adding to a program and simply using it. Linking a program with a library, without changing the library, is in some sense simply using the library, and is analogous to running a utility program or application program. However, in a textual and legal sense, the linked executable is a combined work, a</w:t>
              <w:br/>
              <w:t>derivative of the original library, and the ordinary General Public License treats it as such.</w:t>
              <w:br/>
              <w:br/>
              <w:t>Because of this blurred distinction, using the ordinary General Public License for libraries did not effectively promote software sharing, because most developers did not use the libraries. We concluded that weaker conditions might promote sharing better.</w:t>
              <w:br/>
              <w:br/>
              <w:t>However, unrestricted linking of non-free programs would deprive the users of those programs of all benefit from the free status of the libraries themselves. This Library General Public License is intended to permit developers of non-free programs to use free libraries, while preserving your freedom as a user of such programs to change the free</w:t>
              <w:br/>
              <w:t>libraries that are incorporated in them. (We have not seen how to achieve this as regards changes in header files, but we have achieved it as regards changes in the actual functions of the Library.) The hope is that this will lead to faster development of free libraries.</w:t>
              <w:br/>
              <w:br/>
              <w:t>The precise terms and conditions for copying, distribution and modification follow. Pay close attention to the difference between a "work based on the library" and a "work that uses the library". The former contains code derived from the library, while the latter only</w:t>
              <w:br/>
              <w:t>works together with the library.</w:t>
              <w:br/>
              <w:br/>
              <w:t>Note that it is possible for a library to be covered by the ordinary General Public License rather than by this special one.</w:t>
              <w:br/>
              <w:br/>
              <w:t>GNU LIBRARY GENERAL PUBLIC LICENSE</w:t>
              <w:br/>
              <w:t>TERMS AND CONDITIONS FOR COPYING, DISTRIBUTION AND MODIFICATION</w:t>
              <w:br/>
              <w:t>0. This License Agreement applies to any software library which contains a notice placed by the copyright holder or other authorized party saying it may be distributed under the terms of this Library General Public License (also called "this License"). Each licensee is</w:t>
              <w:br/>
              <w:t>addressed as "you".</w:t>
              <w:br/>
              <w:br/>
              <w:t xml:space="preserve">A "library" means a collection of software functions and/or data prepared so as to be conveniently linked with application programs (which use some of those functions and data) to form executables. </w:t>
              <w:br/>
              <w:br/>
              <w:t>The "Library", below, refers to any such software library or work which has been distributed under these terms. A "work based on the Library" means either the Library or any derivative work under copyright law: that is to say, a work containing the Library or a portion of it, either verbatim or with modifications and/or translated straightforwardly into another language. (Hereinafter, translation is</w:t>
              <w:br/>
              <w:t>included without limitation in the term "modification".)</w:t>
              <w:br/>
              <w:br/>
              <w:t>"Source code" for a work means the preferred form of the work for making modifications to it. For a library, complete source code means all the source code for all modules it contains, plus any associated interface definition files, plus the scripts used to control compilation and installation of the library.</w:t>
              <w:br/>
              <w:br/>
              <w:t>Activities other than copying, distribution and modification are not covered by this License; they are outside its scope. The act of running a program using the Library is not restricted, and output from such a program is covered only if its contents constitute a work based on the Library (independent of the use of the Library in a tool for writing it). Whether that is true depends on what the Library does and what the program that uses the Library does.</w:t>
              <w:br/>
              <w:br/>
              <w:t>1. You may copy and distribute verbatim copies of the Library's complete source code as you receive it, in any medium, provided that you conspicuously and appropriately publish on each copy an appropriate copyright notice and disclaimer of warranty; keep intact all the notices that refer to this License and to the absence of any warranty; and distribute a copy of this License along with the Library.</w:t>
              <w:br/>
              <w:br/>
              <w:t>You may charge a fee for the physical act of transferring a copy, and you may at your option offer warranty protection in exchange for a fee.</w:t>
              <w:br/>
              <w:br/>
              <w:t>2. You may modify your copy or copies of the Library or any portion of it, thus forming a work based on the Library, and copy and distribute such modifications or work under the terms of Section 1 above, provided that you also meet all of these conditions:</w:t>
              <w:br/>
              <w:t>a) The modified work must itself be a software library.</w:t>
              <w:br/>
              <w:t>b) You must cause the files modified to carry prominent notices</w:t>
              <w:br/>
              <w:t>stating that you changed the files and the date of any change.</w:t>
              <w:br/>
              <w:t>c) You must cause the whole of the work to be licensed at no</w:t>
              <w:br/>
              <w:t>charge to all third parties under the terms of this License.</w:t>
              <w:br/>
              <w:t>d) If a facility in the modified Library refers to a function or a</w:t>
              <w:br/>
              <w:t>table of data to be supplied by an application program that uses</w:t>
              <w:br/>
              <w:t>the facility, other than as an argument passed when the facility</w:t>
              <w:br/>
              <w:t>is invoked, then you must make a good faith effort to ensure that,</w:t>
              <w:br/>
              <w:t>in the event an application does not supply such function or</w:t>
              <w:br/>
              <w:t>table, the facility still operates, and performs whatever part of</w:t>
              <w:br/>
              <w:t>its purpose remains meaningful.</w:t>
              <w:br/>
              <w:t>(For example, a function in a library to compute square roots has</w:t>
              <w:br/>
              <w:t>a purpose that is entirely well-defined independent of the</w:t>
              <w:br/>
              <w:t>application. Therefore, Subsection 2d requires that any</w:t>
              <w:br/>
              <w:t>application-supplied function or table used by this function must</w:t>
              <w:br/>
              <w:t>be optional: if the application does not supply it, the square</w:t>
              <w:br/>
              <w:t>root function must still compute square roots.)</w:t>
              <w:br/>
              <w:t>These requirements apply to the modified work as a whole. If identifiable sections of that work are not derived from the Library, and can be reasonably considered independent and separate works in themselves, then this License, and its terms, do not apply to those</w:t>
              <w:br/>
              <w:t>sections when you distribute them as separate works. But when you distribute the same sections as part of a whole which is a work based on the Library, the distribution of the whole must be on the terms of this License, whose permissions for other licensees extend to the entire whole, and thus to each and every part regardless of who wrote</w:t>
              <w:br/>
              <w:t>it.</w:t>
              <w:br/>
              <w:br/>
              <w:t>Thus, it is not the intent of this section to claim rights or contest your rights to work written entirely by you; rather, the intent is to exercise the right to control the distribution of derivative or collective works based on the Library.</w:t>
              <w:br/>
              <w:t>In addition, mere aggregation of another work not based on the Library with the Library (or with a work based on the Library) on a volume of a storage or distribution medium does not bring the other work under the scope of this License.</w:t>
              <w:br/>
              <w:br/>
              <w:t>3. You may opt to apply the terms of the ordinary GNU General Public License instead of this License to a given copy of the Library. To do this, you must alter all the notices that refer to this License, so that they refer to the ordinary GNU General Public License, version 2, instead of to this License. (If a newer version than version 2 of the ordinary GNU General Public License has appeared, then you can specify that version instead if you wish.) Do not make any other change in these notices.</w:t>
              <w:br/>
              <w:br/>
              <w:t xml:space="preserve">Once this change is made in a given copy, it is irreversible for that copy, so the ordinary GNU General Public License applies to all subsequent copies and derivative works made from that copy. </w:t>
              <w:br/>
              <w:t>This option is useful when you wish to copy part of the code of the Library into a program that is not a library.</w:t>
              <w:br/>
              <w:br/>
              <w:t xml:space="preserve">4. You may copy and distribute the Library (or a portion or derivative of it, under Section 2) in object code or executable form under the terms of Sections 1 and 2 above provided that you accompany it with the complete corresponding machine-readable source code, which must be distributed under the terms of Sections 1 and 2 above on a medium customarily used for software interchange. </w:t>
              <w:br/>
              <w:t>If distribution of object code is made by offering access to copy from a designated place, then offering equivalent access to copy the source code from the same place satisfies the requirement to distribute the source code, even though third parties are not compelled to copy the source along with the object code.</w:t>
              <w:br/>
              <w:br/>
              <w:t xml:space="preserve">5. A program that contains no derivative of any portion of the Library, but is designed to work with the Library by being compiled or linked with it, is called a "work that uses the Library". Such a work, in isolation, is not a derivative work of the Library, and therefore falls outside the scope of this License. </w:t>
              <w:br/>
              <w:t>However, linking a "work that uses the Library" with the Library creates an executable that is a derivative of the Library (because it contains portions of the Library), rather than a "work that uses the library". The executable is therefore covered by this License.</w:t>
              <w:br/>
              <w:br/>
              <w:t>Section 6 states terms for distribution of such executables.</w:t>
              <w:br/>
              <w:t>When a "work that uses the Library" uses material from a header file that is part of the Library, the object code for the work may be a derivative work of the Library even though the source code is not. Whether this is true is especially significant if the work can be</w:t>
              <w:br/>
              <w:t>linked without the Library, or if the work is itself a library. The threshold for this to be true is not precisely defined by law. If such an object file uses only numerical parameters, data structure layouts and accessors, and small macros and small inline functions (ten lines or less in length), then the use of the object file is unrestricted, regardless of whether it is legally a derivative work. (Executables containing this object code plus portions of the Library will still fall under Section 6.)</w:t>
              <w:br/>
              <w:br/>
              <w:t>Otherwise, if the work is a derivative of the Library, you may distribute the object code for the work under the terms of Section 6. Any executables containing that work also fall under Section 6, whether or not they are linked directly with the Library itself.</w:t>
              <w:br/>
              <w:br/>
              <w:t>6. As an exception to the Sections above, you may also compile or link a "work that uses the Library" with the Library to produce a work containing portions of the Library, and distribute that work under terms of your choice, provided that the terms permit</w:t>
              <w:br/>
              <w:t>modification of the work for the customer's own use and reverse engineering for debugging such modifications.</w:t>
              <w:br/>
              <w:br/>
              <w:t>You must give prominent notice with each copy of the work that the Library is used in it and that the Library and its use are covered by this License. You must supply a copy of this License. If the work during execution displays copyright notices, you must include the copyright notice for the Library among them, as well as a reference directing the user to the copy of this License. Also, you must do one of these things:</w:t>
              <w:br/>
              <w:t>a) Accompany the work with the complete corresponding</w:t>
              <w:br/>
              <w:t>machine-readable source code for the Library including whatever</w:t>
              <w:br/>
              <w:t>changes were used in the work (which must be distributed under</w:t>
              <w:br/>
              <w:t>Sections 1 and 2 above); and, if the work is an executable linked</w:t>
              <w:br/>
              <w:t>with the Library, with the complete machine-readable "work that</w:t>
              <w:br/>
              <w:t>uses the Library", as object code and/or source code, so that the</w:t>
              <w:br/>
              <w:t>user can modify the Library and then relink to produce a modified</w:t>
              <w:br/>
              <w:t>executable containing the modified Library. (It is understood</w:t>
              <w:br/>
              <w:t>that the user who changes the contents of definitions files in the</w:t>
              <w:br/>
              <w:t>Library will not necessarily be able to recompile the application</w:t>
              <w:br/>
              <w:t>to use the modified definitions.)</w:t>
              <w:br/>
              <w:t>b) Accompany the work with a written offer, valid for at</w:t>
              <w:br/>
              <w:t>least three years, to give the same user the materials</w:t>
              <w:br/>
              <w:t>specified in Subsection 6a, above, for a charge no more</w:t>
              <w:br/>
              <w:t>than the cost of performing this distribution.</w:t>
              <w:br/>
              <w:t>c) If distribution of the work is made by offering access to copy</w:t>
              <w:br/>
              <w:t>from a designated place, offer equivalent access to copy the above</w:t>
              <w:br/>
              <w:t>specified materials from the same place.</w:t>
              <w:br/>
              <w:t>d) Verify that the user has already received a copy of these</w:t>
              <w:br/>
              <w:t>materials or that you have already sent this user a copy.</w:t>
              <w:br/>
              <w:t>For an executable, the required form of the "work that uses the Library" must include any data and utility programs needed for reproducing the executable from it. However, as a special exception, the source code distributed need not include anything that is normally distributed (in either source or binary form) with the major components (compiler, kernel, and so on) of the operating system on which the executable runs, unless that component itself accompanies the executable.</w:t>
              <w:br/>
              <w:br/>
              <w:t>It may happen that this requirement contradicts the license restrictions of other proprietary libraries that do not normally accompany the operating system. Such a contradiction means you cannot use both them and the Library together in an executable that you distribute.</w:t>
              <w:br/>
              <w:br/>
              <w:t>7. You may place library facilities that are a work based on the Library side-by-side in a single library together with other library facilities not covered by this License, and distribute such a combined library, provided that the separate distribution of the work based on the Library and of the other library facilities is otherwise permitted, and provided that you do these two things:</w:t>
              <w:br/>
              <w:t>a) Accompany the combined library with a copy of the same work</w:t>
              <w:br/>
              <w:t>based on the Library, uncombined with any other library</w:t>
              <w:br/>
              <w:t>facilities. This must be distributed under the terms of the</w:t>
              <w:br/>
              <w:t>Sections above.</w:t>
              <w:br/>
              <w:t>b) Give prominent notice with the combined library of the fact</w:t>
              <w:br/>
              <w:t>that part of it is a work based on the Library, and explaining</w:t>
              <w:br/>
              <w:t>where to find the accompanying uncombined form of the same work.</w:t>
              <w:br/>
              <w:br/>
              <w:t>8. You may not copy, modify, sublicense, link with, or distribute the Library except as expressly provided under this License. Any attempt otherwise to copy, modify, sublicense, link with, or distribute the Library is void, and will automatically terminate your</w:t>
              <w:br/>
              <w:t>rights under this License. However, parties who have received copies, or rights, from you under this License will not have their licenses terminated so long as such parties remain in full compliance.</w:t>
              <w:br/>
              <w:br/>
              <w:t>9. You are not required to accept this License, since you have not signed it. However, nothing else grants you permission to modify or distribute the Library or its derivative works. These actions are prohibited by law if you do not accept this License. Therefore, by modifying or distributing the Library (or any work based on the Library), you indicate your acceptance of this License to do so, and all its terms and conditions for copying, distributing or modifying the Library or works based on it.</w:t>
              <w:br/>
              <w:br/>
              <w:t>10. Each time you redistribute the Library (or any work based on the Library), the recipient automatically receives a license from the original licensor to copy, distribute, link with or modify the Library subject to these terms and conditions. You may not impose any further restrictions on the recipients' exercise of the rights granted herein.</w:t>
              <w:br/>
              <w:t>You are not responsible for enforcing compliance by third parties to this License.</w:t>
              <w:br/>
              <w:br/>
              <w:t>11. If, as a consequence of a court judgment or allegation of patent infringement or for any other reason (not limited to patent issues), conditions are imposed on you (whether by court order, agreement or otherwise) that contradict the conditions of this License, they do not excuse you from the conditions of this License. If you cannot distribute so as to satisfy simultaneously your obligations under this License and any other pertinent obligations, then as a consequence you may not distribute the Library at all. For example, if a patent license would not permit royalty-free redistribution of the Library by</w:t>
              <w:br/>
              <w:t>all those who receive copies directly or indirectly through you, then the only way you could satisfy both it and this License would be to refrain entirely from distribution of the Library. If any portion of this section is held invalid or unenforceable under any</w:t>
              <w:br/>
              <w:t xml:space="preserve">particular circumstance, the balance of the section is intended to apply, and the section as a whole is intended to apply in other circumstances. </w:t>
              <w:br/>
              <w:t>It is not the purpose of this section to induce you to infringe any patents or other property right claims or to contest validity of any such claims; this section has the sole purpose of protecting the integrity of the free software distribution system which is implemented by public license practices. Many people have made generous contributions to the wide range of software distributed through that system in reliance on consistent application of that system; it is up to the author/donor to decide if he or she is willing to distribute software through any other system and a licensee cannot impose that choice.</w:t>
              <w:br/>
              <w:br/>
              <w:t>This section is intended to make thoroughly clear what is believed to be a consequence of the rest of this License.</w:t>
              <w:br/>
              <w:br/>
              <w:t>12. If the distribution and/or use of the Library is restricted in certain countries either by patents or by copyrighted interfaces, the original copyright holder who places the Library under this License may add an explicit geographical distribution limitation excluding those countries, so that distribution is permitted only in or among countries not thus</w:t>
              <w:br/>
              <w:t>excluded. In such case, this License incorporates the limitation as if written in the body of this License.</w:t>
              <w:br/>
              <w:br/>
              <w:t>13. The Free Software Foundation may publish revised and/or new versions of the Library General Public License from time to time. Such new versions will be similar in spirit to the present version, but may differ in detail to address new problems or concerns.</w:t>
              <w:br/>
              <w:t>Each version is given a distinguishing version number. If the Library specifies a version number of this License which applies to it and "any later version", you have the option of following the terms and conditions either of that version or of any later version published by the Free Software Foundation. If the Library does not specify a license version number, you may choose any version ever published by the Free Software Foundation.</w:t>
              <w:br/>
              <w:br/>
              <w:t>14. If you wish to incorporate parts of the Library into other free programs whose distribution conditions are incompatible with these, write to the author to ask for permission. For software which is copyrighted by the Free Software Foundation, write to the Free Software Foundation; we sometimes make exceptions for this. Our decision will be guided by the two goals of preserving the free status of all derivatives of our free software and of promoting the sharing and reuse of software generally.</w:t>
              <w:br/>
              <w:br/>
              <w:t>NO WARRANTY</w:t>
              <w:br/>
              <w:t>15. BECAUSE THE LIBRARY IS LICENSED FREE OF CHARGE, THERE IS NO</w:t>
              <w:br/>
              <w:t>WARRANTY FOR THE LIBRARY, TO THE EXTENT PERMITTED BY APPLICABLE LAW. EXCEPT WHEN OTHERWISE STATED IN WRITING THE COPYRIGHT HOLDERS AND/OR OTHER PARTIES PROVIDE THE LIBRARY "AS IS" WITHOUT WARRANTY OF ANY KIND, EITHER EXPRESSED OR IMPLIED, INCLUDING, BUT NOT LIMITED TO, THE IMPLIED WARRANTIES OF MERCHANTABILITY AND FITNESS FOR A PARTICULAR PURPOSE. THE ENTIRE RISK AS TO THE QUALITY AND PERFORMANCE OF THE LIBRARY IS WITH YOU. SHOULD THE LIBRARY PROVE DEFECTIVE, YOU ASSUME THE COST OF ALL NECESSARY SERVICING, REPAIR OR CORRECTION.</w:t>
              <w:br/>
              <w:br/>
              <w:t>16. IN NO EVENT UNLESS REQUIRED BY APPLICABLE LAW OR AGREED TO IN</w:t>
              <w:br/>
              <w:t>WRITING WILL ANY COPYRIGHT HOLDER, OR ANY OTHER PARTY WHO MAY MODIFY AND/OR REDISTRIBUTE THE LIBRARY AS PERMITTED ABOVE, BE LIABLE TO YOU FOR DAMAGES, INCLUDING ANY GENERAL, SPECIAL, INCIDENTAL OR</w:t>
              <w:br/>
              <w:t>CONSEQUENTIAL DAMAGES ARISING OUT OF THE USE OR INABILITY TO USE THE LIBRARY (INCLUDING BUT NOT LIMITED TO LOSS OF DATA OR DATA BEING</w:t>
              <w:br/>
              <w:t>RENDERED INACCURATE OR LOSSES SUSTAINED BY YOU OR THIRD PARTIES OR A FAILURE OF THE LIBRARY TO OPERATE WITH ANY OTHER SOFTWARE), EVEN IF SUCH HOLDER OR OTHER PARTY HAS BEEN ADVISED OF THE POSSIBILITY OF SUCH DAMAGES.</w:t>
              <w:br/>
              <w:t>END OF TERMS AND CONDITIONS</w:t>
              <w:br/>
              <w:br/>
              <w:t>How to Apply These Terms to Your New Libraries</w:t>
              <w:br/>
              <w:t>If you develop a new library, and you want it to be of the greatest possible use to the public, we recommend making it free software that everyone can redistribute and change. You can do so by permitting redistribution under these terms (or, alternatively, under the terms of the ordinary General Public License).</w:t>
              <w:br/>
              <w:br/>
              <w:t xml:space="preserve">To apply these terms, attach the following notices to the library. It is safest to attach them to the start of each source file to most effectively convey the exclusion of warranty; and each file should have at least the "copyright" line and a pointer to where the full notice is found. </w:t>
              <w:br/>
              <w:t>&lt;one line to give the library's name and a brief idea of what it does.&gt;</w:t>
              <w:br/>
              <w:t>Copyright (C) &lt;year&gt; &lt;name of author&gt;</w:t>
              <w:br/>
              <w:t>This library is free software; you can redistribute it and/or</w:t>
              <w:br/>
              <w:t>modify it under the terms of the GNU Library General Public</w:t>
              <w:br/>
              <w:t>License as published by the Free Software Foundation; either</w:t>
              <w:br/>
              <w:t>version 2 of the License, or (at your option) any later version.</w:t>
              <w:br/>
              <w:t>This library is distributed in the hope that it will be useful,</w:t>
              <w:br/>
              <w:t>but WITHOUT ANY WARRANTY; without even the implied warranty of</w:t>
              <w:br/>
              <w:t>MERCHANTABILITY or FITNESS FOR A PARTICULAR PURPOSE. See the GNU</w:t>
              <w:br/>
              <w:t>Library General Public License for more details.</w:t>
              <w:br/>
              <w:t>You should have received a copy of the GNU Library General Public</w:t>
              <w:br/>
              <w:t>License along with this library; if not, write to the Free</w:t>
              <w:br/>
              <w:t>Foundation, Inc., 59 Temple Place, Suite 330, Boston, MA 02111-1307 USA</w:t>
              <w:br/>
              <w:br/>
              <w:t>Also add information on how to contact you by electronic and paper mail.</w:t>
              <w:br/>
              <w:t>You should also get your employer (if you work as a programmer) or your school, if any, to sign a "copyright disclaimer" for the library, if necessary. Here is a sample; alter the names:</w:t>
              <w:br/>
              <w:t>Yoyodyne, Inc., hereby disclaims all copyright interest in the</w:t>
              <w:br/>
              <w:t>library `Frob' (a library for tweaking knobs) written by James Random Hacker.</w:t>
              <w:br/>
              <w:t>&lt;signature of Ty Coon&gt;, 1 April 1990</w:t>
              <w:br/>
              <w:t>Ty Coon, President of Vice</w:t>
              <w:br/>
              <w:br/>
              <w:t>That's all there is to it!</w:t>
            </w:r>
          </w:p>
          <w:p>
            <w:pPr>
              <w:pStyle w:val="NormalWeb"/>
              <w:spacing w:before="280" w:after="0"/>
              <w:rPr>
                <w:rFonts w:ascii="Courier New" w:hAnsi="Courier New" w:cs="Courier New"/>
                <w:color w:val="FFFFFF"/>
                <w:sz w:val="16"/>
                <w:szCs w:val="16"/>
                <w:lang w:val="en-GB"/>
              </w:rPr>
            </w:pPr>
            <w:r>
              <w:rPr>
                <w:rFonts w:cs="Courier New" w:ascii="Courier New" w:hAnsi="Courier New"/>
                <w:color w:val="FFFFFF"/>
                <w:sz w:val="16"/>
                <w:szCs w:val="16"/>
                <w:lang w:val="en-GB"/>
              </w:rPr>
              <w:t xml:space="preserve">_________________________________________________________________________________________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rFonts w:ascii="Courier New" w:hAnsi="Courier New" w:cs="Courier New"/>
                <w:sz w:val="16"/>
                <w:szCs w:val="16"/>
                <w:lang w:val="en-GB"/>
              </w:rPr>
            </w:pPr>
            <w:r>
              <w:rPr>
                <w:rFonts w:cs="Courier New" w:ascii="Courier New" w:hAnsi="Courier New"/>
                <w:sz w:val="16"/>
                <w:szCs w:val="16"/>
                <w:lang w:val="en-GB"/>
              </w:rPr>
              <w:br/>
              <w:t>This library is free software; you can redistribute it and/or modify it under the terms of the GNU Library General Public License. You should have received a copy of the GNU Library General Public License along with this library; if not, write to the Free Software Foundation, Inc., 51 Franklin Street, Fifth Floor, Boston, MA 02110-1301, USA</w:t>
            </w:r>
          </w:p>
          <w:p>
            <w:pPr>
              <w:pStyle w:val="NormalWeb"/>
              <w:spacing w:before="280" w:after="0"/>
              <w:rPr>
                <w:rFonts w:ascii="Courier New" w:hAnsi="Courier New" w:cs="Courier New"/>
                <w:color w:val="FFFFFF"/>
                <w:sz w:val="16"/>
                <w:szCs w:val="16"/>
                <w:lang w:val="en-GB"/>
              </w:rPr>
            </w:pPr>
            <w:r>
              <w:rPr>
                <w:rFonts w:cs="Courier New" w:ascii="Courier New" w:hAnsi="Courier New"/>
                <w:color w:val="FFFFFF"/>
                <w:sz w:val="16"/>
                <w:szCs w:val="16"/>
                <w:lang w:val="en-GB"/>
              </w:rPr>
              <w:t xml:space="preserve">_________________________________________________________________________________________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rFonts w:ascii="Courier New" w:hAnsi="Courier New" w:cs="Courier New"/>
                <w:sz w:val="16"/>
                <w:szCs w:val="16"/>
                <w:lang w:val="en-GB"/>
              </w:rPr>
            </w:pPr>
            <w:r>
              <w:rPr>
                <w:rFonts w:cs="Courier New" w:ascii="Courier New" w:hAnsi="Courier New"/>
                <w:sz w:val="16"/>
                <w:szCs w:val="16"/>
                <w:lang w:val="en-GB"/>
              </w:rPr>
              <w:br/>
              <w:t>This program is free software; you can redistribute it and/or modify it under the terms of the GNU Library General Public License as published by the Free Software Foundation; either version 2, or (at your option) any later version.</w:t>
              <w:br/>
              <w:t>This program is distributed in the hope that it will be useful, but WITHOUT ANY WARRANTY; without even the implied warranty of MERCHANTABILITY or FITNESS FOR A PARTICULAR PURPOSE. See the GNU Library General Public License for more details.</w:t>
              <w:br/>
              <w:t>You should have received a copy of the GNU Library General Public License along with this program; if not, write to the Free Software Foundation, Inc., 51 Franklin Street, Fifth Floor, Boston, MA 02110-1301, USA.</w:t>
            </w:r>
          </w:p>
          <w:p>
            <w:pPr>
              <w:pStyle w:val="NormalWeb"/>
              <w:spacing w:before="280" w:after="0"/>
              <w:rPr>
                <w:rFonts w:ascii="Courier New" w:hAnsi="Courier New" w:cs="Courier New"/>
                <w:color w:val="FFFFFF"/>
                <w:sz w:val="16"/>
                <w:szCs w:val="16"/>
                <w:lang w:val="en-GB"/>
              </w:rPr>
            </w:pPr>
            <w:r>
              <w:rPr>
                <w:rFonts w:cs="Courier New" w:ascii="Courier New" w:hAnsi="Courier New"/>
                <w:color w:val="FFFFFF"/>
                <w:sz w:val="16"/>
                <w:szCs w:val="16"/>
                <w:lang w:val="en-GB"/>
              </w:rPr>
              <w:t xml:space="preserve">_________________________________________________________________________________________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rFonts w:ascii="Courier New" w:hAnsi="Courier New" w:cs="Courier New"/>
                <w:sz w:val="16"/>
                <w:szCs w:val="16"/>
                <w:lang w:val="en-GB"/>
              </w:rPr>
            </w:pPr>
            <w:r>
              <w:rPr>
                <w:rFonts w:cs="Courier New" w:ascii="Courier New" w:hAnsi="Courier New"/>
                <w:sz w:val="16"/>
                <w:szCs w:val="16"/>
                <w:lang w:val="en-GB"/>
              </w:rPr>
              <w:br/>
              <w:t># This file is distributed under the same license as the libiconv package.</w:t>
            </w:r>
          </w:p>
          <w:p>
            <w:pPr>
              <w:pStyle w:val="NormalWeb"/>
              <w:spacing w:before="280" w:after="0"/>
              <w:rPr>
                <w:rFonts w:ascii="Courier New" w:hAnsi="Courier New" w:cs="Courier New"/>
                <w:color w:val="FFFFFF"/>
                <w:sz w:val="16"/>
                <w:szCs w:val="16"/>
                <w:lang w:val="en-GB"/>
              </w:rPr>
            </w:pPr>
            <w:r>
              <w:rPr>
                <w:rFonts w:cs="Courier New" w:ascii="Courier New" w:hAnsi="Courier New"/>
                <w:color w:val="FFFFFF"/>
                <w:sz w:val="16"/>
                <w:szCs w:val="16"/>
                <w:lang w:val="en-GB"/>
              </w:rPr>
              <w:t xml:space="preserve">_________________________________________________________________________________________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rFonts w:ascii="Courier New" w:hAnsi="Courier New" w:cs="Courier New"/>
                <w:sz w:val="16"/>
                <w:szCs w:val="16"/>
                <w:lang w:val="en-GB"/>
              </w:rPr>
            </w:pPr>
            <w:r>
              <w:rPr>
                <w:rFonts w:cs="Courier New" w:ascii="Courier New" w:hAnsi="Courier New"/>
                <w:sz w:val="16"/>
                <w:szCs w:val="16"/>
                <w:lang w:val="en-GB"/>
              </w:rPr>
              <w:br/>
              <w:t xml:space="preserve">This library is free software; you can redistribute it and/or modify it under the terms of the GNU Lesser General Public License as published by the Free Software Foundation; either version 2 of the License, or (at your option) any later version. </w:t>
              <w:br/>
              <w:t xml:space="preserve">As a special exception to the GNU Lesser General Public License, if you distribute this file as part of a program or library that is built using GNU libtool, you may include it under the same distribution terms that you use for the rest of that program. </w:t>
              <w:br/>
              <w:t xml:space="preserve">This library is distributed in the hope that it will be useful, but WITHOUT ANY WARRANTY; without even the implied warranty of MERCHANTABILITY or FITNESS FOR A PARTICULAR PURPOSE. </w:t>
              <w:br/>
              <w:t>See the GNU Lesser General Public License for more details. You should have received a copy of the GNU Lesser General Public License along with this library; if not, write to the Free Software Foundation, Inc., 51 Franklin Street, Fifth Floor, Boston, MA 02110-1301 USA</w:t>
            </w:r>
          </w:p>
          <w:p>
            <w:pPr>
              <w:pStyle w:val="NormalWeb"/>
              <w:spacing w:before="280" w:after="0"/>
              <w:rPr>
                <w:rFonts w:ascii="Courier New" w:hAnsi="Courier New" w:cs="Courier New"/>
                <w:color w:val="FFFFFF"/>
                <w:sz w:val="16"/>
                <w:szCs w:val="16"/>
                <w:lang w:val="en-GB"/>
              </w:rPr>
            </w:pPr>
            <w:r>
              <w:rPr>
                <w:rFonts w:cs="Courier New" w:ascii="Courier New" w:hAnsi="Courier New"/>
                <w:color w:val="FFFFFF"/>
                <w:sz w:val="16"/>
                <w:szCs w:val="16"/>
                <w:lang w:val="en-GB"/>
              </w:rPr>
              <w:t xml:space="preserve">_________________________________________________________________________________________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rFonts w:ascii="Courier New" w:hAnsi="Courier New" w:cs="Courier New"/>
                <w:sz w:val="16"/>
                <w:szCs w:val="16"/>
                <w:lang w:val="en-GB"/>
              </w:rPr>
            </w:pPr>
            <w:r>
              <w:rPr>
                <w:rFonts w:cs="Courier New" w:ascii="Courier New" w:hAnsi="Courier New"/>
                <w:sz w:val="16"/>
                <w:szCs w:val="16"/>
                <w:lang w:val="en-GB"/>
              </w:rPr>
              <w:br/>
              <w:t>GNU LESSER GENERAL PUBLIC LICENSE</w:t>
              <w:br/>
              <w:br/>
              <w:t xml:space="preserve">Version 2.1, February 1999 </w:t>
              <w:br/>
              <w:t>Copyright (C) 1991, 1999 Free Software Foundation, Inc.</w:t>
              <w:br/>
              <w:t>51 Franklin Street, Fifth Floor, Boston, MA 02110-1301 USA</w:t>
              <w:br/>
              <w:br/>
              <w:t>Everyone is permitted to copy and distribute verbatim copies</w:t>
              <w:br/>
              <w:t>of this license document, but changing it is not allowed.</w:t>
              <w:br/>
              <w:br/>
              <w:t>[This is the first released version of the Lesser GPL. It also counts as the successor of the GNU Library Public License, version 2, hence the version number 2.1.]</w:t>
              <w:br/>
              <w:br/>
              <w:t>Preamble</w:t>
              <w:br/>
              <w:t xml:space="preserve">The licenses for most software are designed to take away your freedom to share and change it. By contrast, the GNU General Public Licenses are intended to guarantee your freedom to share and change free software--to make sure the software is free for all its users. </w:t>
              <w:br/>
              <w:br/>
              <w:t xml:space="preserve">This license, the Lesser General Public License, applies to some specially designated software packages--typically libraries--of the Free Software Foundation and other authors who decide to use it. You can use it too, but we suggest you first think carefully about whether this license or the ordinary General Public License is the better strategy to use in any particular case, based on the explanations below. </w:t>
              <w:br/>
              <w:br/>
              <w:t xml:space="preserve">When we speak of free software, we are referring to freedom of use, not price. Our General Public Licenses are designed to make sure that you have the freedom to distribute copies of free software (and charge for this service if you wish); that you receive source code or can get it if you want it; that you can change the software and use pieces of it in new free programs; and that you are informed that you can do these things. </w:t>
              <w:br/>
              <w:t xml:space="preserve">To protect your rights, we need to make restrictions that forbid distributors to deny you these rights or to ask you to surrender these rights. These restrictions translate to certain responsibilities for you if you distribute copies of the library or if you modify it. </w:t>
              <w:br/>
              <w:t xml:space="preserve">For example, if you distribute copies of the library, whether gratis or for a fee, you must give the recipients all the rights that we gave you. You must make sure that they, too, receive or can get the source code. If you link other code with the library, you must provide complete object files to the recipients, so that they can relink them with the library after making changes to the library and recompiling it. And you must show them these terms so they know their rights. </w:t>
              <w:br/>
              <w:br/>
              <w:t xml:space="preserve">We protect your rights with a two-step method: (1) we copyright the library, and (2) we offer you this license, which gives you legal permission to copy, distribute and/or modify the library. </w:t>
              <w:br/>
              <w:br/>
              <w:t xml:space="preserve">To protect each distributor, we want to make it very clear that there is no warranty for the free library. Also, if the library is modified by someone else and passed on, the recipients should know that what they have is not the original version, so that the original author's reputation will not be affected by problems that might be introduced by others. </w:t>
              <w:br/>
              <w:t xml:space="preserve">Finally, software patents pose a constant threat to the existence of any free program. We wish to make sure that a company cannot effectively restrict the users of a free program by obtaining a restrictive license from a patent holder. Therefore, we insist that any patent license obtained for a version of the library must be consistent with the full freedom of use specified in this license. </w:t>
              <w:br/>
              <w:br/>
              <w:t xml:space="preserve">Most GNU software, including some libraries, is covered by the ordinary GNU General Public License. This license, the GNU Lesser General Public License, applies to certain designated libraries, and is quite different from the ordinary General Public License. We use this license for certain libraries in order to permit linking those libraries into non-free programs. </w:t>
              <w:br/>
              <w:br/>
              <w:t xml:space="preserve">When a program is linked with a library, whether statically or using a shared library, the combination of the two is legally speaking a combined work, a derivative of the original library. The ordinary General Public License therefore permits such linking only if the entire combination fits its criteria of freedom. The Lesser General Public License permits more lax criteria for linking other code with the library. </w:t>
              <w:br/>
              <w:br/>
              <w:t xml:space="preserve">We call this license the "Lesser" General Public License because it does Less to protect the user's freedom than the ordinary General Public License. It also provides other free software developers Less of an advantage over competing non-free programs. These disadvantages are the reason we use the ordinary General Public License for many libraries. However, the Lesser license provides advantages in certain special circumstances. </w:t>
              <w:br/>
              <w:br/>
              <w:t xml:space="preserve">For example, on rare occasions, there may be a special need to encourage the widest possible use of a certain library, so that it becomes a de-facto standard. To achieve this, non-free programs must be allowed to use the library. A more frequent case is that a free library does the same job as widely used non-free libraries. In this case, there is little to gain by limiting the free library to free software only, so we use the Lesser General Public License. </w:t>
              <w:br/>
              <w:br/>
              <w:t xml:space="preserve">In other cases, permission to use a particular library in non-free programs enables a greater number of people to use a large body of free software. For example, permission to use the GNU C Library in non-free programs enables many more people to use the whole GNU operating system, as well as its variant, the GNU/Linux operating system. </w:t>
              <w:br/>
              <w:t xml:space="preserve">Although the Lesser General Public License is Less protective of the users' freedom, it does ensure that the user of a program that is linked with the Library has the freedom and the wherewithal to run that program using a modified version of the Library. </w:t>
              <w:br/>
              <w:t xml:space="preserve">The precise terms and conditions for copying, distribution and modification follow. Pay close attention to the difference between a "work based on the library" and a "work that uses the library". The former contains code derived from the library, whereas the latter must be combined with the library in order to run. </w:t>
              <w:br/>
              <w:br/>
              <w:t>TERMS AND CONDITIONS FOR COPYING, DISTRIBUTION AND MODIFICATION</w:t>
              <w:br/>
              <w:t xml:space="preserve">0. This License Agreement applies to any software library or other program which contains a notice placed by the copyright holder or other authorized party saying it may be distributed under the terms of this Lesser General Public License (also called "this License"). Each licensee is addressed as "you". </w:t>
              <w:br/>
              <w:br/>
              <w:t xml:space="preserve">A "library" means a collection of software functions and/or data prepared so as to be conveniently linked with application programs (which use some of those functions and data) to form executables. </w:t>
              <w:br/>
              <w:br/>
              <w:t xml:space="preserve">The "Library", below, refers to any such software library or work which has been distributed under these terms. A "work based on the Library" means either the Library or any derivative work under copyright law: that is to say, a work containing the Library or a portion of it, either verbatim or with modifications and/or translated straightforwardly into another language. (Hereinafter, translation is included without limitation in the term "modification".) </w:t>
              <w:br/>
              <w:br/>
              <w:t xml:space="preserve">"Source code" for a work means the preferred form of the work for making modifications to it. For a library, complete source code means all the source code for all modules it contains, plus any associated interface definition files, plus the scripts used to control compilation and installation of the library. </w:t>
              <w:br/>
              <w:br/>
              <w:t xml:space="preserve">Activities other than copying, distribution and modification are not covered by this License; they are outside its scope. The act of running a program using the Library is not restricted, and output from such a program is covered only if its contents constitute a work based on the Library (independent of the use of the Library in a tool for writing it). Whether that is true depends on what the Library does and what the program that uses the Library does. </w:t>
              <w:br/>
              <w:br/>
              <w:t xml:space="preserve">1. You may copy and distribute verbatim copies of the Library's complete source code as you receive it, in any medium, provided that you conspicuously and appropriately publish on each copy an appropriate copyright notice and disclaimer of warranty; keep intact all the notices that refer to this License and to the absence of any warranty; and distribute a copy of this License along with the Library. </w:t>
              <w:br/>
              <w:t xml:space="preserve">You may charge a fee for the physical act of transferring a copy, and you may at your option offer warranty protection in exchange for a fee. </w:t>
              <w:br/>
              <w:br/>
              <w:t xml:space="preserve">2. You may modify your copy or copies of the Library or any portion of it, thus forming a work based on the Library, and copy and distribute such modifications or work under the terms of Section 1 above, provided that you also meet all of these conditions: </w:t>
              <w:br/>
              <w:t>a) The modified work must itself be a software library.</w:t>
              <w:br/>
              <w:t>b) You must cause the files modified to carry prominent notices stating that you changed the files and the date of any change.</w:t>
              <w:br/>
              <w:t>c) You must cause the whole of the work to be licensed at no charge to all third parties under the terms of this License.</w:t>
              <w:br/>
              <w:t xml:space="preserve">d) If a facility in the modified Library refers to a function or a table of data to be supplied by an application program that uses the facility, other than as an argument passed when the facility is invoked, then you must make a good faith effort to ensure that, in the event an application does not supply such function or table, the facility still operates, and performs whatever part of its purpose remains meaningful. </w:t>
              <w:br/>
              <w:t>(For example, a function in a library to compute square roots has a purpose that is entirely well-defined independent of the application. Therefore, Subsection 2d requires that any application-supplied function or table used by this function must be optional: if the application does not supply it, the square root function must still compute square roots.)</w:t>
              <w:br/>
              <w:t xml:space="preserve">These requirements apply to the modified work as a whole. If identifiable sections of that work are not derived from the Library, and can be reasonably considered independent and separate works in themselves, then this License, and its terms, do not apply to those sections when you distribute them as separate works. But when you distribute the same sections as part of a whole which is a work based on the Library, the distribution of the whole must be on the terms of this License, whose permissions for other licensees extend to the entire whole, and thus to each and every part regardless of who wrote it. </w:t>
              <w:br/>
              <w:br/>
              <w:t xml:space="preserve">Thus, it is not the intent of this section to claim rights or contest your rights to work written entirely by you; rather, the intent is to exercise the right to control the distribution of derivative or collective works based on the Library. </w:t>
              <w:br/>
              <w:br/>
              <w:t xml:space="preserve">In addition, mere aggregation of another work not based on the Library with the Library (or with a work based on the Library) on a volume of a storage or distribution medium does not bring the other work under the scope of this License. </w:t>
              <w:br/>
              <w:br/>
              <w:t xml:space="preserve">3. You may opt to apply the terms of the ordinary GNU General Public License instead of this License to a given copy of the Library. To do this, you must alter all the notices that refer to this License, so that they refer to the ordinary GNU General Public License, version 2, instead of to this License. (If a newer version than version 2 of the ordinary GNU General Public License has appeared, then you can specify that version instead if you wish.) Do not make any other change in these notices. </w:t>
              <w:br/>
              <w:t xml:space="preserve">Once this change is made in a given copy, it is irreversible for that copy, so the ordinary GNU General Public License applies to all subsequent copies and derivative works made from that copy. </w:t>
              <w:br/>
              <w:t xml:space="preserve">This option is useful when you wish to copy part of the code of the Library into a program that is not a library. </w:t>
              <w:br/>
              <w:br/>
              <w:t xml:space="preserve">4. You may copy and distribute the Library (or a portion or derivative of it, under Section 2) in object code or executable form under the terms of Sections 1 and 2 above provided that you accompany it with the complete corresponding machine-readable source code, which must be distributed under the terms of Sections 1 and 2 above on a medium customarily used for software interchange. </w:t>
              <w:br/>
              <w:br/>
              <w:t xml:space="preserve">If distribution of object code is made by offering access to copy from a designated place, then offering equivalent access to copy the source code from the same place satisfies the requirement to distribute the source code, even though third parties are not compelled to copy the source along with the object code. </w:t>
              <w:br/>
              <w:br/>
              <w:t xml:space="preserve">5. A program that contains no derivative of any portion of the Library, but is designed to work with the Library by being compiled or linked with it, is called a "work that uses the Library". Such a work, in isolation, is not a derivative work of the Library, and therefore falls outside the scope of this License. </w:t>
              <w:br/>
              <w:br/>
              <w:t xml:space="preserve">However, linking a "work that uses the Library" with the Library creates an executable that is a derivative of the Library (because it contains portions of the Library), rather than a "work that uses the library". The executable is therefore covered by this License. Section 6 states terms for distribution of such executables. </w:t>
              <w:br/>
              <w:br/>
              <w:t xml:space="preserve">When a "work that uses the Library" uses material from a header file that is part of the Library, the object code for the work may be a derivative work of the Library even though the source code is not. Whether this is true is especially significant if the work can be linked without the Library, or if the work is itself a library. The threshold for this to be true is not precisely defined by law. </w:t>
              <w:br/>
              <w:br/>
              <w:t xml:space="preserve">If such an object file uses only numerical parameters, data structure layouts and accessors, and small macros and small inline functions (ten lines or less in length), then the use of the object file is unrestricted, regardless of whether it is legally a derivative work. (Executables containing this object code plus portions of the Library will still fall under Section 6.) </w:t>
              <w:br/>
              <w:br/>
              <w:t xml:space="preserve">Otherwise, if the work is a derivative of the Library, you may distribute the object code for the work under the terms of Section 6. Any executables containing that work also fall under Section 6, whether or not they are linked directly with the Library itself. </w:t>
              <w:br/>
              <w:br/>
              <w:t xml:space="preserve">6. As an exception to the Sections above, you may also combine or link a "work that uses the Library" with the Library to produce a work containing portions of the Library, and distribute that work under terms of your choice, provided that the terms permit modification of the work for the customer's own use and reverse engineering for debugging such modifications. </w:t>
              <w:br/>
              <w:br/>
              <w:t xml:space="preserve">You must give prominent notice with each copy of the work that the Library is used in it and that the Library and its use are covered by this License. You must supply a copy of this License. If the work during execution displays copyright notices, you must include the copyright notice for the Library among them, as well as a reference directing the user to the copy of this License. Also, you must do one of these things: </w:t>
              <w:br/>
              <w:br/>
              <w:t>a) Accompany the work with the complete corresponding machine-readable source code for the Library including whatever changes were used in the work (which must be distributed under Sections 1 and 2 above); and, if the work is an executable linked with the Library, with the complete machine-readable "work that uses the Library", as object code and/or source code, so that the user can modify the Library and then relink to produce a modified executable containing the modified Library. (It is understood that the user who changes the contents of definitions files in the Library will not necessarily be able to recompile the application to use the modified definitions.)</w:t>
              <w:br/>
              <w:br/>
              <w:t>b) Use a suitable shared library mechanism for linking with the Library. A suitable mechanism is one that (1) uses at run time a copy of the library already present on the user's computer system, rather than copying library functions into the executable, and (2) will operate properly with a modified version of the library, if the user installs one, as long as the modified version is interface-compatible with the version that the work was made with.</w:t>
              <w:br/>
              <w:br/>
              <w:t>c) Accompany the work with a written offer, valid for at least three years, to give the same user the materials specified in Subsection 6a, above, for a charge no more than the cost of performing this distribution.</w:t>
              <w:br/>
              <w:br/>
              <w:t>d) If distribution of the work is made by offering access to copy from a designated place, offer equivalent access to copy the above specified materials from the same place.</w:t>
              <w:br/>
              <w:t>e) Verify that the user has already received a copy of these materials or that you have already sent this user a copy.</w:t>
              <w:br/>
              <w:br/>
              <w:t xml:space="preserve">For an executable, the required form of the "work that uses the Library" must include any data and utility programs needed for reproducing the executable from it. However, as a special exception, the materials to be distributed need not include anything that is normally distributed (in either source or binary form) with the major components (compiler, kernel, and so on) of the operating system on which the executable runs, unless that component itself accompanies the executable. </w:t>
              <w:br/>
              <w:br/>
              <w:t xml:space="preserve">It may happen that this requirement contradicts the license restrictions of other proprietary libraries that do not normally accompany the operating system. Such a contradiction means you cannot use both them and the Library together in an executable that you distribute. </w:t>
              <w:br/>
              <w:br/>
              <w:t xml:space="preserve">7. You may place library facilities that are a work based on the Library side-by-side in a single library together with other library facilities not covered by this License, and distribute such a combined library, provided that the separate distribution of the work based on the Library and of the other library facilities is otherwise permitted, and provided that you do these two things: </w:t>
              <w:br/>
              <w:t>a) Accompany the combined library with a copy of the same work based on the Library, uncombined with any other library facilities. This must be distributed under the terms of the Sections above.</w:t>
              <w:br/>
              <w:t>b) Give prominent notice with the combined library of the fact that part of it is a work based on the Library, and explaining where to find the accompanying uncombined form of the same work.</w:t>
              <w:br/>
              <w:br/>
              <w:t xml:space="preserve">8. You may not copy, modify, sublicense, link with, or distribute the Library except as expressly provided under this License. Any attempt otherwise to copy, modify, sublicense, link with, or distribute the Library is void, and will automatically terminate your rights under this License. However, parties who have received copies, or rights, from you under this License will not have their licenses terminated so long as such parties remain in full compliance. </w:t>
              <w:br/>
              <w:br/>
              <w:t xml:space="preserve">9. You are not required to accept this License, since you have not signed it. However, nothing else grants you permission to modify or distribute the Library or its derivative works. These actions are prohibited by law if you do not accept this License. Therefore, by modifying or distributing the Library (or any work based on the Library), you indicate your acceptance of this License to do so, and all its terms and conditions for copying, distributing or modifying the Library or works based on it. </w:t>
              <w:br/>
              <w:br/>
              <w:t xml:space="preserve">10. Each time you redistribute the Library (or any work based on the Library), the recipient automatically receives a license from the original licensor to copy, distribute, link with or modify the Library subject to these terms and conditions. You may not impose any further restrictions on the recipients' exercise of the rights granted herein. You are not responsible for enforcing compliance by third parties with this License. </w:t>
              <w:br/>
              <w:br/>
              <w:t xml:space="preserve">11. If, as a consequence of a court judgment or allegation of patent infringement or for any other reason (not limited to patent issues), conditions are imposed on you (whether by court order, agreement or otherwise) that contradict the conditions of this License, they do not excuse you from the conditions of this License. If you cannot distribute so as to satisfy simultaneously your obligations under this License and any other pertinent obligations, then as a consequence you may not distribute the Library at all. For example, if a patent license would not permit royalty-free redistribution of the Library by all those who receive copies directly or indirectly through you, then the only way you could satisfy both it and this License would be to refrain entirely from distribution of the Library. </w:t>
              <w:br/>
              <w:t xml:space="preserve">If any portion of this section is held invalid or unenforceable under any particular circumstance, the balance of the section is intended to apply, and the section as a whole is intended to apply in other circumstances. </w:t>
              <w:br/>
              <w:t xml:space="preserve">It is not the purpose of this section to induce you to infringe any patents or other property right claims or to contest validity of any such claims; this section has the sole purpose of protecting the integrity of the free software distribution system which is implemented by public license practices. Many people have made generous contributions to the wide range of software distributed through that system in reliance on consistent application of that system; it is up to the author/donor to decide if he or she is willing to distribute software through any other system and a licensee cannot impose that choice. </w:t>
              <w:br/>
              <w:t xml:space="preserve">This section is intended to make thoroughly clear what is believed to be a consequence of the rest of this License. </w:t>
              <w:br/>
              <w:br/>
              <w:t xml:space="preserve">12. If the distribution and/or use of the Library is restricted in certain countries either by patents or by copyrighted interfaces, the original copyright holder who places the Library under this License may add an explicit geographical distribution limitation excluding those countries, so that distribution is permitted only in or among countries not thus excluded. In such case, this License incorporates the limitation as if written in the body of this License. </w:t>
              <w:br/>
              <w:br/>
              <w:t xml:space="preserve">13. The Free Software Foundation may publish revised and/or new versions of the Lesser General Public License from time to time. Such new versions will be similar in spirit to the present version, but may differ in detail to address new problems or concerns. </w:t>
              <w:br/>
              <w:t xml:space="preserve">Each version is given a distinguishing version number. If the Library specifies a version number of this License which applies to it and "any later version", you have the option of following the terms and conditions either of that version or of any later version published by the Free Software Foundation. If the Library does not specify a license version number, you may choose any version ever published by the Free Software Foundation. </w:t>
              <w:br/>
              <w:br/>
              <w:t xml:space="preserve">14. If you wish to incorporate parts of the Library into other free programs whose distribution conditions are incompatible with these, write to the author to ask for permission. For software which is copyrighted by the Free Software Foundation, write to the Free Software Foundation; we sometimes make exceptions for this. Our decision will be guided by the two goals of preserving the free status of all derivatives of our free software and of promoting the sharing and reuse of software generally. </w:t>
              <w:br/>
              <w:br/>
              <w:t xml:space="preserve">NO WARRANTY </w:t>
              <w:br/>
              <w:t xml:space="preserve">15. BECAUSE THE LIBRARY IS LICENSED FREE OF CHARGE, THERE IS NO WARRANTY FOR THE LIBRARY, TO THE EXTENT PERMITTED BY APPLICABLE LAW. EXCEPT WHEN OTHERWISE STATED IN WRITING THE COPYRIGHT HOLDERS AND/OR OTHER PARTIES PROVIDE THE LIBRARY "AS IS" WITHOUT WARRANTY OF ANY KIND, EITHER EXPRESSED OR IMPLIED, INCLUDING, BUT NOT LIMITED TO, THE IMPLIED WARRANTIES OF MERCHANTABILITY AND FITNESS FOR A PARTICULAR PURPOSE. THE ENTIRE RISK AS TO THE QUALITY AND PERFORMANCE OF THE LIBRARY IS WITH YOU. SHOULD THE LIBRARY PROVE DEFECTIVE, YOU ASSUME THE COST OF ALL NECESSARY SERVICING, REPAIR OR CORRECTION. </w:t>
              <w:br/>
              <w:br/>
              <w:t xml:space="preserve">16. IN NO EVENT UNLESS REQUIRED BY APPLICABLE LAW OR AGREED TO IN WRITING WILL ANY COPYRIGHT HOLDER, OR ANY OTHER PARTY WHO MAY MODIFY AND/OR REDISTRIBUTE THE LIBRARY AS PERMITTED ABOVE, BE LIABLE TO YOU FOR DAMAGES, INCLUDING ANY GENERAL, SPECIAL, INCIDENTAL OR CONSEQUENTIAL DAMAGES ARISING OUT OF THE USE OR INABILITY TO USE THE LIBRARY (INCLUDING BUT NOT LIMITED TO LOSS OF DATA OR DATA BEING RENDERED INACCURATE OR LOSSES SUSTAINED BY YOU OR THIRD PARTIES OR A FAILURE OF THE LIBRARY TO OPERATE WITH ANY OTHER SOFTWARE), EVEN IF SUCH HOLDER OR OTHER PARTY HAS BEEN ADVISED OF THE POSSIBILITY OF SUCH DAMAGES. </w:t>
              <w:br/>
              <w:br/>
              <w:t>END OF TERMS AND CONDITIONS</w:t>
              <w:br/>
              <w:br/>
              <w:t>How to Apply These Terms to Your New Libraries</w:t>
              <w:br/>
              <w:t xml:space="preserve">If you develop a new library, and you want it to be of the greatest possible use to the public, we recommend making it free software that everyone can redistribute and change. You can do so by permitting redistribution under these terms (or, alternatively, under the terms of the ordinary General Public License). </w:t>
              <w:br/>
              <w:br/>
              <w:t xml:space="preserve">To apply these terms, attach the following notices to the library. It is safest to attach them to the start of each source file to most effectively convey the exclusion of warranty; and each file should have at least the "copyright" line and a pointer to where the full notice is found. </w:t>
              <w:br/>
              <w:br/>
              <w:t>one line to give the library's name and an idea of what it does.</w:t>
              <w:br/>
              <w:t>Copyright (C) year name of author</w:t>
              <w:br/>
              <w:br/>
              <w:t>This library is free software; you can redistribute it and/or modify it under the terms of the GNU Lesser General Public License as published by the Free Software Foundation; either</w:t>
              <w:br/>
              <w:t>version 2.1 of the License, or (at your option) any later version.</w:t>
              <w:br/>
              <w:br/>
              <w:t>This library is distributed in the hope that it will be useful, but WITHOUT ANY WARRANTY; without even the implied warranty of MERCHANTABILITY or FITNESS FOR A PARTICULAR PURPOSE. See the GNU Lesser General Public License for more details.</w:t>
              <w:br/>
              <w:br/>
              <w:t>You should have received a copy of the GNU Lesser General Public License along with this library; if not, write to the Free Software Foundation, Inc., 51 Franklin Street, Fifth Floor, Boston, MA 02110-1301 USA</w:t>
              <w:br/>
              <w:t xml:space="preserve">Also add information on how to contact you by electronic and paper mail. </w:t>
              <w:br/>
              <w:t xml:space="preserve">You should also get your employer (if you work as a programmer) or your school, if any, to sign a "copyright disclaimer" for the library, if necessary. Here is a sample; alter the names: </w:t>
              <w:br/>
              <w:t>Yoyodyne, Inc., hereby disclaims all copyright interest in</w:t>
              <w:br/>
              <w:t>the library `Frob' (a library for tweaking knobs) written</w:t>
              <w:br/>
              <w:t>by James Random Hacker.</w:t>
              <w:br/>
              <w:br/>
              <w:t>signature of Ty Coon, 1 April 1990</w:t>
              <w:br/>
              <w:t>Ty Coon, President of Vice</w:t>
              <w:br/>
              <w:t>That's all there is to it!</w:t>
            </w:r>
          </w:p>
          <w:p>
            <w:pPr>
              <w:pStyle w:val="NormalWeb"/>
              <w:spacing w:before="280" w:after="0"/>
              <w:rPr>
                <w:rFonts w:ascii="Courier New" w:hAnsi="Courier New" w:cs="Courier New"/>
                <w:color w:val="FFFFFF"/>
                <w:sz w:val="16"/>
                <w:szCs w:val="16"/>
                <w:lang w:val="en-GB"/>
              </w:rPr>
            </w:pPr>
            <w:r>
              <w:rPr>
                <w:rFonts w:cs="Courier New" w:ascii="Courier New" w:hAnsi="Courier New"/>
                <w:color w:val="FFFFFF"/>
                <w:sz w:val="16"/>
                <w:szCs w:val="16"/>
                <w:lang w:val="en-GB"/>
              </w:rPr>
              <w:t xml:space="preserve">_________________________________________________________________________________________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rFonts w:ascii="Courier New" w:hAnsi="Courier New" w:cs="Courier New"/>
                <w:sz w:val="16"/>
                <w:szCs w:val="16"/>
                <w:lang w:val="en-GB"/>
              </w:rPr>
            </w:pPr>
            <w:r>
              <w:rPr>
                <w:rFonts w:cs="Courier New" w:ascii="Courier New" w:hAnsi="Courier New"/>
                <w:sz w:val="16"/>
                <w:szCs w:val="16"/>
                <w:lang w:val="en-GB"/>
              </w:rPr>
              <w:br/>
              <w:t>This file is free software; you can redistribute it and/or modify it under the terms of the GNU Lesser General Public License as published by the Free Software Foundation; either version 2.1 of the License, or (at your option) any later version.</w:t>
              <w:br/>
              <w:t>This file is distributed in the hope that it will be useful, but WITHOUT ANY WARRANTY; without even the implied warranty of MERCHANTABILITY or FITNESS FOR A PARTICULAR PURPOSE. See the GNU Lesser General Public License for more details.</w:t>
              <w:br/>
              <w:t>You should have received a copy of the GNU Lesser General Public License</w:t>
              <w:br/>
              <w:t>along with this file; see the file COPYING.LIB. If not, write to the Free Software Foundation, Inc., 51 Franklin Street, Fifth Floor, Boston, MA 02110-1301, USA.</w:t>
            </w:r>
          </w:p>
          <w:p>
            <w:pPr>
              <w:pStyle w:val="NormalWeb"/>
              <w:spacing w:before="280" w:after="0"/>
              <w:rPr>
                <w:rFonts w:ascii="Courier New" w:hAnsi="Courier New" w:cs="Courier New"/>
                <w:color w:val="FFFFFF"/>
                <w:sz w:val="16"/>
                <w:szCs w:val="16"/>
                <w:lang w:val="en-GB"/>
              </w:rPr>
            </w:pPr>
            <w:r>
              <w:rPr>
                <w:rFonts w:cs="Courier New" w:ascii="Courier New" w:hAnsi="Courier New"/>
                <w:color w:val="FFFFFF"/>
                <w:sz w:val="16"/>
                <w:szCs w:val="16"/>
                <w:lang w:val="en-GB"/>
              </w:rPr>
              <w:t xml:space="preserve">_________________________________________________________________________________________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rFonts w:ascii="Courier New" w:hAnsi="Courier New" w:cs="Courier New"/>
                <w:sz w:val="16"/>
                <w:szCs w:val="16"/>
                <w:lang w:val="en-GB"/>
              </w:rPr>
            </w:pPr>
            <w:r>
              <w:rPr>
                <w:rFonts w:cs="Courier New" w:ascii="Courier New" w:hAnsi="Courier New"/>
                <w:sz w:val="16"/>
                <w:szCs w:val="16"/>
                <w:lang w:val="en-GB"/>
              </w:rPr>
              <w:br/>
              <w:t>The MPC Library is free software; you can redistribute it and/or modify it under the terms of the GNU Lesser General Public License as published by the Free Software Foundation; either version 2.1 of the License, or (at your option) any later version, see the file</w:t>
              <w:br/>
              <w:t>COPYING.LIB.</w:t>
              <w:br/>
              <w:br/>
              <w:t>The MPC Library is distributed in the hope that it will be useful, but WITHOUT ANY WARRANTY; without even the implied warranty of MERCHANTABILITY or FITNESS FOR A PARTICULAR PURPOSE. See the GNU Lesser General Public License for more details.</w:t>
            </w:r>
          </w:p>
          <w:p>
            <w:pPr>
              <w:pStyle w:val="NormalWeb"/>
              <w:spacing w:before="280" w:after="0"/>
              <w:rPr>
                <w:rFonts w:ascii="Courier New" w:hAnsi="Courier New" w:cs="Courier New"/>
                <w:color w:val="FFFFFF"/>
                <w:sz w:val="16"/>
                <w:szCs w:val="16"/>
                <w:lang w:val="en-GB"/>
              </w:rPr>
            </w:pPr>
            <w:r>
              <w:rPr>
                <w:rFonts w:cs="Courier New" w:ascii="Courier New" w:hAnsi="Courier New"/>
                <w:color w:val="FFFFFF"/>
                <w:sz w:val="16"/>
                <w:szCs w:val="16"/>
                <w:lang w:val="en-GB"/>
              </w:rPr>
              <w:t xml:space="preserve">_________________________________________________________________________________________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rFonts w:ascii="Courier New" w:hAnsi="Courier New" w:cs="Courier New"/>
                <w:sz w:val="16"/>
                <w:szCs w:val="16"/>
                <w:lang w:val="en-GB"/>
              </w:rPr>
            </w:pPr>
            <w:r>
              <w:rPr>
                <w:rFonts w:cs="Courier New" w:ascii="Courier New" w:hAnsi="Courier New"/>
                <w:sz w:val="16"/>
                <w:szCs w:val="16"/>
                <w:lang w:val="en-GB"/>
              </w:rPr>
              <w:br/>
              <w:t>This file is free software; you can redistribute it and/or modify it under the terms of the GNU Lesser General Public License as published by the Free Software Foundation; either version 2.1 of the License, or (at your option) any later version.</w:t>
              <w:br/>
              <w:br/>
              <w:t>In addition to the permissions in the GNU Lesser General Public License, the Free Software Foundation gives you unlimited permission to link the compiled version of this file into combinations with other programs, and to distribute those combinations without any restriction coming from the use of this file. (The Lesser General Public License restrictions do apply in other respects; for example, they cover modification of the file, and distribution when not linked into a combine executable.)</w:t>
              <w:br/>
              <w:br/>
              <w:t>This file is distributed in the hope that it will be useful, but WITHOUT ANY WARRANTY; without even the implied warranty of MERCHANTABILITY or FITNESS FOR A PARTICULAR PURPOSE. See the GNU Lesser General Public License for more details. You should have received a copy of the GNU Lesser General Public License along with GCC; see the file COPYING.LIB. If not</w:t>
            </w:r>
          </w:p>
          <w:p>
            <w:pPr>
              <w:pStyle w:val="NormalWeb"/>
              <w:spacing w:before="280" w:after="0"/>
              <w:rPr>
                <w:rFonts w:ascii="Courier New" w:hAnsi="Courier New" w:cs="Courier New"/>
                <w:color w:val="FFFFFF"/>
                <w:sz w:val="16"/>
                <w:szCs w:val="16"/>
                <w:lang w:val="en-GB"/>
              </w:rPr>
            </w:pPr>
            <w:r>
              <w:rPr>
                <w:rFonts w:cs="Courier New" w:ascii="Courier New" w:hAnsi="Courier New"/>
                <w:color w:val="FFFFFF"/>
                <w:sz w:val="16"/>
                <w:szCs w:val="16"/>
                <w:lang w:val="en-GB"/>
              </w:rPr>
              <w:t xml:space="preserve">_________________________________________________________________________________________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rFonts w:ascii="Courier New" w:hAnsi="Courier New" w:cs="Courier New"/>
                <w:sz w:val="16"/>
                <w:szCs w:val="16"/>
                <w:lang w:val="en-GB"/>
              </w:rPr>
            </w:pPr>
            <w:r>
              <w:rPr>
                <w:rFonts w:cs="Courier New" w:ascii="Courier New" w:hAnsi="Courier New"/>
                <w:sz w:val="16"/>
                <w:szCs w:val="16"/>
                <w:lang w:val="en-GB"/>
              </w:rPr>
              <w:br/>
              <w:t>GNU LESSER GENERAL PUBLIC LICENSE</w:t>
              <w:br/>
              <w:t>Version 3, 29 June 2007</w:t>
              <w:br/>
              <w:br/>
              <w:t>Copyright (C) 2007 Free Software Foundation, Inc. &lt;http://fsf.org/&gt;</w:t>
              <w:br/>
              <w:t>Everyone is permitted to copy and distribute verbatim copies</w:t>
              <w:br/>
              <w:t>of this license document, but changing it is not allowed.</w:t>
              <w:br/>
              <w:br/>
              <w:t>This version of the GNU Lesser General Public License incorporates the terms and conditions of version 3 of the GNU General Public License, supplemented by the additional permissions listed below.</w:t>
              <w:br/>
              <w:br/>
              <w:t>0. Additional Definitions.</w:t>
              <w:br/>
              <w:t>As used herein, "this License" refers to version 3 of the GNU Lesser General Public License, and the "GNU GPL" refers to version 3 of the GNU General Public License.</w:t>
              <w:br/>
              <w:t>"The Library" refers to a covered work governed by this License, other than an Application or a Combined Work as defined below.</w:t>
              <w:br/>
              <w:t>An "Application" is any work that makes use of an interface provided by the Library, but which is not otherwise based on the Library.</w:t>
              <w:br/>
              <w:t>Defining a subclass of a class defined by the Library is deemed a mode of using an interface provided by the Library.</w:t>
              <w:br/>
              <w:t>A "Combined Work" is a work produced by combining or linking an Application with the Library. The particular version of the Library with which the Combined Work was made is also called the "Linked Version".</w:t>
              <w:br/>
              <w:t>The "Minimal Corresponding Source" for a Combined Work means the Corresponding Source for the Combined Work, excluding any source code for portions of the Combined Work that, considered in isolation, are based on the Application, and not on the Linked Version.</w:t>
              <w:br/>
              <w:t>The "Corresponding Application Code" for a Combined Work means the object code and/or source code for the Application, including any data and utility programs needed for reproducing the Combined Work from the Application, but excluding the System Libraries of the Combined Work.</w:t>
              <w:br/>
              <w:br/>
              <w:t>1. Exception to Section 3 of the GNU GPL.</w:t>
              <w:br/>
              <w:t>You may convey a covered work under sections 3 and 4 of this License without being bound by section 3 of the GNU GPL.</w:t>
              <w:br/>
              <w:br/>
              <w:t>2. Conveying Modified Versions.</w:t>
              <w:br/>
              <w:t>If you modify a copy of the Library, and, in your modifications, a facility refers to a function or data to be supplied by an Application that uses the facility (other than as an argument passed when the facility is invoked), then you may convey a copy of the modified</w:t>
              <w:br/>
              <w:t>version:</w:t>
              <w:br/>
              <w:t>a) under this License, provided that you make a good faith effort to ensure that, in the event an Application does not supply the function or data, the facility still operates, and performs whatever part of its purpose remains meaningful, or</w:t>
              <w:br/>
              <w:t>b) under the GNU GPL, with none of the additional permissions of this License applicable to that copy.</w:t>
              <w:br/>
              <w:br/>
              <w:t>3. Object Code Incorporating Material from Library Header Files.</w:t>
              <w:br/>
              <w:t>The object code form of an Application may incorporate material from a header file that is part of the Library. You may convey such object code under terms of your choice, provided that, if the incorporated material is not limited to numerical parameters, data structure layouts and accessors, or small macros, inline functions and templates</w:t>
              <w:br/>
              <w:t>(ten or fewer lines in length), you do both of the following:</w:t>
              <w:br/>
              <w:t>a) Give prominent notice with each copy of the object code that the Library is used in it and that the Library and its use are covered by this License.</w:t>
              <w:br/>
              <w:t>b) Accompany the object code with a copy of the GNU GPL and this license document.</w:t>
              <w:br/>
              <w:br/>
              <w:t>4. Combined Works.</w:t>
              <w:br/>
              <w:t>You may convey a Combined Work under terms of your choice that, taken together, effectively do not restrict modification of the portions of the Library contained in the Combined Work and reverse engineering for debugging such modifications, if you also do each of the following:</w:t>
              <w:br/>
              <w:t>a) Give prominent notice with each copy of the Combined Work that the Library is used in it and that the Library and its use are covered by this License.</w:t>
              <w:br/>
              <w:t>b) Accompany the Combined Work with a copy of the GNU GPL and this license document.</w:t>
              <w:br/>
              <w:t>c) For a Combined Work that displays copyright notices during execution, include the copyright notice for the Library among these notices, as well as a reference directing the user to the copies of the GNU GPL and this license document.</w:t>
              <w:br/>
              <w:t>d) Do one of the following:</w:t>
              <w:br/>
              <w:t>0) Convey the Minimal Corresponding Source under the terms of this License, and the Corresponding Application Code in a form suitable for, and under terms that permit, the user to recombine or relink the Application with a modified version of the Linked Version to produce a modified Combined Work, in the manner specified by section 6 of the GNU GPL for conveying Corresponding Source.</w:t>
              <w:br/>
              <w:t>1) Use a suitable shared library mechanism for linking with the Library. A suitable mechanism is one that (a) uses at run time a copy of the Library already present on the user's computer system, and (b) will operate properly with a modified version</w:t>
              <w:br/>
              <w:t>of the Library that is interface-compatible with the Linked Version.</w:t>
              <w:br/>
              <w:t>e) Provide Installation Information, but only if you would otherwise be required to provide such information under section 6 of the GNU GPL, and only to the extent that such information is necessary to install and execute a modified version of the Combined Work produced by recombining or relinking the Application with a modified version of the Linked Version. (If you use option 4d0, the Installation Information must accompany the Minimal Corresponding Source and Corresponding Application Code. If you use option 4d1, you must provide the Installation Information in the manner specified by section 6 of the GNU GPL for conveying Corresponding Source.)</w:t>
              <w:br/>
              <w:br/>
              <w:t>5. Combined Libraries.</w:t>
              <w:br/>
              <w:t>You may place library facilities that are a work based on the Library side by side in a single library together with other library facilities that are not Applications and are not covered by this License, and convey such a combined library under terms of your</w:t>
              <w:br/>
              <w:t>choice, if you do both of the following:</w:t>
              <w:br/>
              <w:t>a) Accompany the combined library with a copy of the same work based on the Library, uncombined with any other library facilities, conveyed under the terms of this License.</w:t>
              <w:br/>
              <w:t>b) Give prominent notice with the combined library that part of it is a work based on the Library, and explaining where to find the accompanying uncombined form of the same work.</w:t>
              <w:br/>
              <w:br/>
              <w:t>6. Revised Versions of the GNU Lesser General Public License.</w:t>
              <w:br/>
              <w:t>The Free Software Foundation may publish revised and/or new versions of the GNU Lesser General Public License from time to time. Such new versions will be similar in spirit to the present version, but may differ in detail to address new problems or concerns.</w:t>
              <w:br/>
              <w:t>Each version is given a distinguishing version number. If the Library as you received it specifies that a certain numbered version of the GNU Lesser General Public License "or any later version" applies to it, you have the option of following the terms and</w:t>
              <w:br/>
              <w:t>conditions either of that published version or of any later version published by the Free Software Foundation. If the Library as you received it does not specify a version number of the GNU Lesser General Public License, you may choose any version of the GNU Lesser General Public License ever published by the Free Software Foundation.</w:t>
              <w:br/>
              <w:br/>
              <w:t>If the Library as you received it specifies that a proxy can decide whether future versions of the GNU Lesser General Public License shall apply, that proxy's public statement of acceptance of any version is permanent authorization for you to choose that version for the Library.</w:t>
            </w:r>
          </w:p>
          <w:p>
            <w:pPr>
              <w:pStyle w:val="NormalWeb"/>
              <w:spacing w:before="280" w:after="0"/>
              <w:rPr>
                <w:rFonts w:ascii="Courier New" w:hAnsi="Courier New" w:cs="Courier New"/>
                <w:color w:val="FFFFFF"/>
                <w:sz w:val="16"/>
                <w:szCs w:val="16"/>
                <w:lang w:val="en-GB"/>
              </w:rPr>
            </w:pPr>
            <w:r>
              <w:rPr>
                <w:rFonts w:cs="Courier New" w:ascii="Courier New" w:hAnsi="Courier New"/>
                <w:color w:val="FFFFFF"/>
                <w:sz w:val="16"/>
                <w:szCs w:val="16"/>
                <w:lang w:val="en-GB"/>
              </w:rPr>
              <w:t xml:space="preserve">_________________________________________________________________________________________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rFonts w:ascii="Courier New" w:hAnsi="Courier New" w:cs="Courier New"/>
                <w:sz w:val="16"/>
                <w:szCs w:val="16"/>
                <w:lang w:val="en-GB"/>
              </w:rPr>
            </w:pPr>
            <w:r>
              <w:rPr>
                <w:rFonts w:cs="Courier New" w:ascii="Courier New" w:hAnsi="Courier New"/>
                <w:sz w:val="16"/>
                <w:szCs w:val="16"/>
                <w:lang w:val="en-GB"/>
              </w:rPr>
              <w:br/>
              <w:t>This file is free software; you can redistribute it and/or modify it under the terms of the GNU Lesser General Public License as published by the Free Software Foundation; either version 3 of the License, or (at your option) any later version.</w:t>
              <w:br/>
              <w:br/>
              <w:t>This file is distributed in the hope that it will be useful, but WITHOUT ANY</w:t>
              <w:br/>
              <w:t>WARRANTY; without even the implied warranty of MERCHANTABILITY or FITNESS FOR A PARTICULAR PURPOSE. See the GNU Lesser General Public License for more</w:t>
              <w:br/>
              <w:t>details.</w:t>
              <w:br/>
              <w:br/>
              <w:t>You should have received a copy of the GNU Lesser General Public License</w:t>
              <w:br/>
              <w:t>along with this file. If not, see http://www.gnu.org/licenses</w:t>
            </w:r>
          </w:p>
          <w:p>
            <w:pPr>
              <w:pStyle w:val="NormalWeb"/>
              <w:spacing w:before="280" w:after="0"/>
              <w:rPr>
                <w:rFonts w:ascii="Courier New" w:hAnsi="Courier New" w:cs="Courier New"/>
                <w:color w:val="FFFFFF"/>
                <w:sz w:val="16"/>
                <w:szCs w:val="16"/>
                <w:lang w:val="en-GB"/>
              </w:rPr>
            </w:pPr>
            <w:r>
              <w:rPr>
                <w:rFonts w:cs="Courier New" w:ascii="Courier New" w:hAnsi="Courier New"/>
                <w:color w:val="FFFFFF"/>
                <w:sz w:val="16"/>
                <w:szCs w:val="16"/>
                <w:lang w:val="en-GB"/>
              </w:rPr>
              <w:t xml:space="preserve">_________________________________________________________________________________________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rFonts w:ascii="Courier New" w:hAnsi="Courier New" w:cs="Courier New"/>
                <w:sz w:val="16"/>
                <w:szCs w:val="16"/>
                <w:lang w:val="en-GB"/>
              </w:rPr>
            </w:pPr>
            <w:r>
              <w:rPr>
                <w:rFonts w:cs="Courier New" w:ascii="Courier New" w:hAnsi="Courier New"/>
                <w:sz w:val="16"/>
                <w:szCs w:val="16"/>
                <w:lang w:val="en-GB"/>
              </w:rPr>
              <w:br/>
              <w:t>GNU Free Documentation License</w:t>
              <w:br/>
              <w:t>Version 1.1, March 2000</w:t>
              <w:br/>
              <w:br/>
              <w:t>Copyright (C) 2000 Free Software Foundation, Inc.</w:t>
              <w:br/>
              <w:t>51 Franklin St, Fifth Floor, Boston, MA 02110-1301 USA</w:t>
              <w:br/>
              <w:br/>
              <w:t>Everyone is permitted to copy and distribute verbatim copies</w:t>
              <w:br/>
              <w:t>of this license document, but changing it is not allowed.</w:t>
              <w:br/>
              <w:br/>
              <w:t>0. PREAMBLE</w:t>
              <w:br/>
              <w:t>The purpose of this License is to make a manual, textbook, or other written document "free" in the sense of freedom: to assure everyone the effective freedom to copy and redistribute it, with or without modifying it, either commercially or noncommercially. Secondarily, this License preserves for the author and publisher a way to get credit for their work, while not being considered responsible for modifications made by others.</w:t>
              <w:br/>
              <w:br/>
              <w:t>This License is a kind of "copyleft", which means that derivative works of the document must themselves be free in the same sense. It complements the GNU General Public License, which is a copyleft license designed for free software.</w:t>
              <w:br/>
              <w:br/>
              <w:t>We have designed this License in order to use it for manuals for free software, because free software needs free documentation: a free program should come with manuals providing the same freedoms that the software does. But this License is not limited to software manuals; it can be used for any textual work, regardless of subject matter or whether it is published as a printed book. We recommend this License principally for works whose purpose is instruction or reference.</w:t>
              <w:br/>
              <w:br/>
              <w:t>1. APPLICABILITY AND DEFINITIONS</w:t>
              <w:br/>
              <w:t>This License applies to any manual or other work that contains a notice placed by the copyright holder saying it can be distributed under the terms of this License. The "Document", below, refers to any such manual or work. Any member of the public is a licensee, and is addressed as "you".</w:t>
              <w:br/>
              <w:br/>
              <w:t>A "Modified Version" of the Document means any work containing the Document or a portion of it, either copied verbatim, or with modifications and/or translated into another language.</w:t>
              <w:br/>
              <w:br/>
              <w:t>A "Secondary Section" is a named appendix or a front-matter section of the Document that deals exclusively with the relationship of the publishers or authors of the Document to the Document's overall subject (or to related matters) and contains nothing that could fall directly within that overall subject. (For example, if the Document is in part a textbook of mathematics, a Secondary Section may not explain any mathematics.) The relationship could be a matter of historical connection with the subject or with related matters, or of legal, commercial, philosophical, ethical or political position regarding them.</w:t>
              <w:br/>
              <w:br/>
              <w:t>The "Invariant Sections" are certain Secondary Sections whose titles are designated, as being those of Invariant Sections, in the notice that says that the Document is released under this License.</w:t>
              <w:br/>
              <w:br/>
              <w:t>The "Cover Texts" are certain short passages of text that are listed, as Front-Cover Texts or Back-Cover Texts, in the notice that says that the Document is released under this License.</w:t>
              <w:br/>
              <w:br/>
              <w:t>A "Transparent" copy of the Document means a machine-readable copy, represented in a format whose specification is available to the general public, whose contents can be viewed and edited directly and straightforwardly with generic text editors or (for images composed of pixels) generic paint programs or (for drawings) some widely available drawing editor, and that is suitable for input to text formatters or for automatic translation to a variety of formats suitable for input to text formatters. A copy made in an otherwise Transparent file format whose markup has been designed to thwart or discourage subsequent modification by readers is not Transparent. A copy that is not "Transparent" is called "Opaque".</w:t>
              <w:br/>
              <w:br/>
              <w:t>Examples of suitable formats for Transparent copies include plain ASCII without markup, Texinfo input format, LaTeX input format, SGML or XML using a publicly available DTD, and standard-conforming simple HTML designed for human modification. Opaque formats include PostScript, PDF, proprietary formats that can be read and edited only by proprietary word processors, SGML or XML for which the DTD and/or processing tools are not generally available, and the machine-generated HTML produced by some word processors for output purposes only.</w:t>
              <w:br/>
              <w:br/>
              <w:t>The "Title Page" means, for a printed book, the title page itself, plus such following pages as are needed to hold, legibly, the material this License requires to appear in the title page. For works in formats which do not have any title page as such, "Title Page" means the text near the most prominent appearance of the work's title, preceding the beginning of the body of the text.</w:t>
              <w:br/>
              <w:br/>
              <w:t>2. VERBATIM COPYING</w:t>
              <w:br/>
              <w:t>You may copy and distribute the Document in any medium, either commercially or noncommercially, provided that this License, the copyright notices, and the license notice saying this License applies to the Document are reproduced in all copies, and that you add no other conditions whatsoever to those of this License. You may not use technical measures to obstruct or control the reading or further copying of the copies you make or distribute. However, you may accept compensation in exchange for copies. If you distribute a large enough number of copies you must also follow the conditions in section 3.</w:t>
              <w:br/>
              <w:br/>
              <w:t>You may also lend copies, under the same conditions stated above, and you may publicly display copies.</w:t>
              <w:br/>
              <w:br/>
              <w:t>3. COPYING IN QUANTITY</w:t>
              <w:br/>
              <w:t>If you publish printed copies of the Document numbering more than 100, and the Document's license notice requires Cover Texts, you must enclose the copies in covers that carry, clearly and legibly, all these Cover Texts: Front-Cover Texts on the front cover, and Back-Cover Texts on the back cover. Both covers must also clearly and legibly identify you as the publisher of these copies. The front cover must present the full title with all words of the title equally prominent and visible. You may add other material on the covers in addition. Copying with changes limited to the covers, as long as they preserve the title of the Document and satisfy these conditions, can be treated as verbatim copying in other respects.</w:t>
              <w:br/>
              <w:br/>
              <w:t>If the required texts for either cover are too voluminous to fit legibly, you should put the first ones listed (as many as fit reasonably) on the actual cover, and continue the rest onto adjacent pages.</w:t>
              <w:br/>
              <w:br/>
              <w:t>If you publish or distribute Opaque copies of the Document numbering more than 100, you must either include a machine-readable Transparent copy along with each Opaque copy, or state in or with each Opaque copy a publicly-accessible computer-network location containing a complete Transparent copy of the Document, free of added material, which the general network-using public has access to download anonymously at no charge using public-standard network protocols. If you use the latter option, you must take reasonably prudent steps, when you begin distribution of Opaque copies in quantity, to ensure that this Transparent copy will remain thus accessible at the stated location until at least one year after the last time you distribute an Opaque copy (directly or through your agents or retailers) of that edition to the public.</w:t>
              <w:br/>
              <w:br/>
              <w:t>It is requested, but not required, that you contact the authors of the Document well before redistributing any large number of copies, to give them a chance to provide you with an updated version of the Document.</w:t>
              <w:br/>
              <w:br/>
              <w:t>4. MODIFICATIONS</w:t>
              <w:br/>
              <w:t>You may copy and distribute a Modified Version of the Document under the conditions of sections 2 and 3 above, provided that you release the Modified Version under precisely this License, with the Modified Version filling the role of the Document, thus licensing distribution and modification of the Modified Version to whoever possesses a copy of it. In addition, you must do these things in the Modified Version:</w:t>
              <w:br/>
              <w:br/>
              <w:t>A. Use in the Title Page (and on the covers, if any) a title distinct from that of the Document, and from those of previous versions (which should, if there were any, be listed in the History section of the Document). You may use the same title as a previous version if the original publisher of that version gives permission.</w:t>
              <w:br/>
              <w:br/>
              <w:t>B. List on the Title Page, as authors, one or more persons or entities responsible for authorship of the modifications in the Modified Version, together with at least five of the principal authors of the Document (all of its principal authors, if it has less than five).</w:t>
              <w:br/>
              <w:br/>
              <w:t>C. State on the Title page the name of the publisher of the Modified Version, as the publisher.</w:t>
              <w:br/>
              <w:br/>
              <w:t>D. Preserve all the copyright notices of the Document.</w:t>
              <w:br/>
              <w:br/>
              <w:t>E. Add an appropriate copyright notice for your modifications adjacent to the other copyright notices.</w:t>
              <w:br/>
              <w:br/>
              <w:t>F. Include, immediately after the copyright notices, a license notice giving the public permission to use the Modified Version under the terms of this License, in the form shown in the Addendum below.</w:t>
              <w:br/>
              <w:br/>
              <w:t>G. Preserve in that license notice the full lists of Invariant Sections and required Cover Texts given in the Document's license notice.</w:t>
              <w:br/>
              <w:br/>
              <w:t>H. Include an unaltered copy of this License.</w:t>
              <w:br/>
              <w:br/>
              <w:t>I. Preserve the section entitled "History", and its title, and add to it an item stating at least the title, year, new authors, and publisher of the Modified Version as given on the Title Page. If there is no section entitled "History" in the Document, create one stating the title, year, authors, and publisher of the Document as given on its Title Page, then add an item describing the Modified Version as stated in the previous sentence.</w:t>
              <w:br/>
              <w:br/>
              <w:t>J. Preserve the network location, if any, given in the Document for public access to a Transparent copy of the Document, and likewise the network locations given in the Document for previous versions it was based on. These may be placed in the "History" section. You may omit a network location for a work that was published at least four years before the Document itself, or if the original publisher of the version it refers to gives permission.</w:t>
              <w:br/>
              <w:br/>
              <w:t>K. In any section entitled "Acknowledgements" or "Dedications", preserve the section's title, and preserve in the section all the substance and tone of each of the contributor acknowledgements and/or dedications given therein.</w:t>
              <w:br/>
              <w:br/>
              <w:t>L. Preserve all the Invariant Sections of the Document, unaltered in their text and in their titles. Section numbers or the equivalent are not considered part of the section titles.</w:t>
              <w:br/>
              <w:br/>
              <w:t>M. Delete any section entitled "Endorsements". Such a section may not be included in the Modified Version.</w:t>
              <w:br/>
              <w:br/>
              <w:t>N. Do not retitle any existing section as "Endorsements" or to conflict in title with any Invariant Section.</w:t>
              <w:br/>
              <w:br/>
              <w:t>If the Modified Version includes new front-matter sections or appendices that qualify as Secondary Sections and contain no material copied from the Document, you may at your option designate some or all of these sections as invariant. To do this, add their titles to the list of Invariant Sections in the Modified Version's license notice. These titles must be distinct from any other section titles.</w:t>
              <w:br/>
              <w:t>You may add a section entitled "Endorsements", provided it contains nothing but endorsements of your Modified Version by various parties--for example, statements of peer review or that the text has been approved by an organization as the authoritative definition of a standard.</w:t>
              <w:br/>
              <w:t>You may add a passage of up to five words as a Front-Cover Text, and a passage of up to 25 words as a Back-Cover Text, to the end of the list of Cover Texts in the Modified Version. Only one passage of Front-Cover Text and one of Back-Cover Text may be added by (or through arrangements made by) any one entity. If the Document already includes a cover text for the same cover, previously added by you or by arrangement made by the same entity you are acting on behalf of, you may not add another; but you may replace the old one, on explicit permission from the previous publisher that added the old one.</w:t>
              <w:br/>
              <w:t>The author(s) and publisher(s) of the Document do not by this License give permission to use their names for publicity for or to assert or imply endorsement of any Modified Version.</w:t>
              <w:br/>
              <w:t>5. COMBINING DOCUMENTS</w:t>
              <w:br/>
              <w:t>You may combine the Document with other documents released under this License, under the terms defined in section 4 above for modified versions, provided that you include in the combination all of the Invariant Sections of all of the original documents, unmodified, and list them all as Invariant Sections of your combined work in its license notice.</w:t>
              <w:br/>
              <w:t>The combined work need only contain one copy of this License, and multiple identical Invariant Sections may be replaced with a single copy. If there are multiple Invariant Sections with the same name but different contents, make the title of each such section unique by adding at the end of it, in parentheses, the name of the original author or publisher of that section if known, or else a unique number. Make the same adjustment to the section titles in the list of Invariant Sections in the license notice of the combined work.</w:t>
              <w:br/>
              <w:t>In the combination, you must combine any sections entitled "History" in the various original documents, forming one section entitled "History"; likewise combine any sections entitled "Acknowledgements", and any sections entitled "Dedications". You must delete all sections entitled "Endorsements."</w:t>
              <w:br/>
              <w:t>6. COLLECTIONS OF DOCUMENTS</w:t>
              <w:br/>
              <w:t>You may make a collection consisting of the Document and other documents released under this License, and replace the individual copies of this License in the various documents with a single copy that is included in the collection, provided that you follow the rules of this License for verbatim copying of each of the documents in all other respects.</w:t>
              <w:br/>
              <w:t>You may extract a single document from such a collection, and distribute it individually under this License, provided you insert a copy of this License into the extracted document, and follow this License in all other respects regarding verbatim copying of that document.</w:t>
              <w:br/>
              <w:t>7. AGGREGATION WITH INDEPENDENT WORKS</w:t>
              <w:br/>
              <w:t>A compilation of the Document or its derivatives with other separate and independent documents or works, in or on a volume of a storage or distribution medium, does not as a whole count as a Modified Version of the Document, provided no compilation copyright is claimed for the compilation. Such a compilation is called an "aggregate", and this License does not apply to the other self-contained works thus compiled with the Document, on account of their being thus compiled, if they are not themselves derivative works of the Document.</w:t>
              <w:br/>
              <w:t>If the Cover Text requirement of section 3 is applicable to these copies of the Document, then if the Document is less than one quarter of the entire aggregate, the Document's Cover Texts may be placed on covers that surround only the Document within the aggregate. Otherwise they must appear on covers around the whole aggregate.</w:t>
              <w:br/>
              <w:t>8. TRANSLATION</w:t>
              <w:br/>
              <w:t>Translation is considered a kind of modification, so you may distribute translations of the Document under the terms of section 4. Replacing Invariant Sections with translations requires special permission from their copyright holders, but you may include translations of some or all Invariant Sections in addition to the original versions of these Invariant Sections. You may include a translation of this License provided that you also include the original English version of this License. In case of a disagreement between the translation and the original English version of this License, the original English version will prevail.</w:t>
              <w:br/>
              <w:t>9. TERMINATION</w:t>
              <w:br/>
              <w:t>You may not copy, modify, sublicense, or distribute the Document except as expressly provided for under this License. Any other attempt to copy, modify, sublicense or distribute the Document is void, and will automatically terminate your rights under this License. However, parties who have received copies, or rights, from you under this License will not have their licenses terminated so long as such parties remain in full compliance.</w:t>
              <w:br/>
              <w:t>10. FUTURE REVISIONS OF THIS LICENSE</w:t>
              <w:br/>
              <w:t>The Free Software Foundation may publish new, revised versions of the GNU Free Documentation License from time to time. Such new versions will be similar in spirit to the present version, but may differ in detail to address new problems or concerns. See http://www.gnu.org/copyleft/.</w:t>
              <w:br/>
              <w:t>Each version of the License is given a distinguishing version number. If the Document specifies that a particular numbered version of this License "or any later version" applies to it, you have the option of following the terms and conditions either of that specified version or of any later version that has been published (not as a draft) by the Free Software Foundation. If the Document does not specify a version number of this License, you may choose any version ever published (not as a draft) by the Free Software Foundation.</w:t>
              <w:br/>
              <w:t>How to use this License for your documents</w:t>
              <w:br/>
              <w:t>To use this License in a document you have written, include a copy of the License in the document and put the following copyright and license notices just after the title page:</w:t>
              <w:br/>
              <w:t>Copyright (c) YEAR YOUR NAME.</w:t>
              <w:br/>
              <w:t>Permission is granted to copy, distribute and/or modify this document</w:t>
              <w:br/>
              <w:t>under the terms of the GNU Free Documentation License, Version 1.1</w:t>
              <w:br/>
              <w:t>or any later version published by the Free Software Foundation;</w:t>
              <w:br/>
              <w:t>with the Invariant Sections being LIST THEIR TITLES, with the</w:t>
              <w:br/>
              <w:t>Front-Cover Texts being LIST, and with the Back-Cover Texts being LIST.</w:t>
              <w:br/>
              <w:t>A copy of the license is included in the section entitled "GNU</w:t>
              <w:br/>
              <w:t>Free Documentation License".</w:t>
              <w:br/>
              <w:t>If you have no Invariant Sections, write "with no Invariant Sections" instead of saying which ones are invariant. If you have no Front-Cover Texts, write "no Front-Cover Texts" instead of "Front-Cover Texts being LIST"; likewise for Back-Cover Texts.</w:t>
              <w:br/>
              <w:t>If your document contains nontrivial examples of program code, we recommend releasing these examples in parallel under your choice of free software license, such as the GNU General Public License, to permit their use in free software.</w:t>
            </w:r>
          </w:p>
          <w:p>
            <w:pPr>
              <w:pStyle w:val="NormalWeb"/>
              <w:spacing w:before="280" w:after="0"/>
              <w:rPr>
                <w:rFonts w:ascii="Courier New" w:hAnsi="Courier New" w:cs="Courier New"/>
                <w:color w:val="FFFFFF"/>
                <w:sz w:val="16"/>
                <w:szCs w:val="16"/>
                <w:lang w:val="en-GB"/>
              </w:rPr>
            </w:pPr>
            <w:r>
              <w:rPr>
                <w:rFonts w:cs="Courier New" w:ascii="Courier New" w:hAnsi="Courier New"/>
                <w:color w:val="FFFFFF"/>
                <w:sz w:val="16"/>
                <w:szCs w:val="16"/>
                <w:lang w:val="en-GB"/>
              </w:rPr>
              <w:t xml:space="preserve">_________________________________________________________________________________________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rFonts w:ascii="Courier New" w:hAnsi="Courier New" w:cs="Courier New"/>
                <w:sz w:val="16"/>
                <w:szCs w:val="16"/>
                <w:lang w:val="en-GB"/>
              </w:rPr>
            </w:pPr>
            <w:r>
              <w:rPr>
                <w:rFonts w:cs="Courier New" w:ascii="Courier New" w:hAnsi="Courier New"/>
                <w:sz w:val="16"/>
                <w:szCs w:val="16"/>
                <w:lang w:val="en-GB"/>
              </w:rPr>
              <w:br/>
              <w:t>Permission is granted to copy, distribute and/or modify this document under the terms of the GNU Free Documentation License, Version 1.1 or any later version published by the Free Software Foundation.</w:t>
            </w:r>
          </w:p>
          <w:p>
            <w:pPr>
              <w:pStyle w:val="NormalWeb"/>
              <w:spacing w:before="280" w:after="0"/>
              <w:rPr>
                <w:rFonts w:ascii="Courier New" w:hAnsi="Courier New" w:cs="Courier New"/>
                <w:color w:val="FFFFFF"/>
                <w:sz w:val="16"/>
                <w:szCs w:val="16"/>
                <w:lang w:val="en-GB"/>
              </w:rPr>
            </w:pPr>
            <w:r>
              <w:rPr>
                <w:rFonts w:cs="Courier New" w:ascii="Courier New" w:hAnsi="Courier New"/>
                <w:color w:val="FFFFFF"/>
                <w:sz w:val="16"/>
                <w:szCs w:val="16"/>
                <w:lang w:val="en-GB"/>
              </w:rPr>
              <w:t xml:space="preserve">_________________________________________________________________________________________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rFonts w:ascii="Courier New" w:hAnsi="Courier New" w:cs="Courier New"/>
                <w:sz w:val="16"/>
                <w:szCs w:val="16"/>
                <w:lang w:val="en-GB"/>
              </w:rPr>
            </w:pPr>
            <w:r>
              <w:rPr>
                <w:rFonts w:cs="Courier New" w:ascii="Courier New" w:hAnsi="Courier New"/>
                <w:sz w:val="16"/>
                <w:szCs w:val="16"/>
                <w:lang w:val="en-GB"/>
              </w:rPr>
              <w:br/>
              <w:t>Permission is granted to copy, distribute and/or modify this document under the terms of the GNU Free Documentation License, Version 1.1 or any later version published by the Free Software Foundation; with the Invariant Sections being ``GNU General Public License'' and ``Funding Free Software'', the Front-Cover texts being (a) (see below), and with the Back-Cover Texts being (b) (see below). A copy of the license is included in the section entitled ``GNU Free Documentation License''.</w:t>
              <w:br/>
              <w:br/>
              <w:t>(a) The FSF's Front-Cover Text is:</w:t>
              <w:br/>
              <w:br/>
              <w:t>A GNU Manual</w:t>
              <w:br/>
              <w:br/>
              <w:t>(b) The FSF's Back-Cover Text is:</w:t>
              <w:br/>
              <w:br/>
              <w:t>You have freedom to copy and modify this GNU Manual, like GNU</w:t>
              <w:br/>
              <w:t>software. Copies published by the Free Software Foundation raise</w:t>
              <w:br/>
              <w:t>funds for GNU development.</w:t>
            </w:r>
          </w:p>
          <w:p>
            <w:pPr>
              <w:pStyle w:val="NormalWeb"/>
              <w:spacing w:before="280" w:after="0"/>
              <w:rPr>
                <w:rFonts w:ascii="Courier New" w:hAnsi="Courier New" w:cs="Courier New"/>
                <w:color w:val="FFFFFF"/>
                <w:sz w:val="16"/>
                <w:szCs w:val="16"/>
                <w:lang w:val="en-GB"/>
              </w:rPr>
            </w:pPr>
            <w:r>
              <w:rPr>
                <w:rFonts w:cs="Courier New" w:ascii="Courier New" w:hAnsi="Courier New"/>
                <w:color w:val="FFFFFF"/>
                <w:sz w:val="16"/>
                <w:szCs w:val="16"/>
                <w:lang w:val="en-GB"/>
              </w:rPr>
              <w:t xml:space="preserve">_________________________________________________________________________________________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rFonts w:ascii="Courier New" w:hAnsi="Courier New" w:cs="Courier New"/>
                <w:sz w:val="16"/>
                <w:szCs w:val="16"/>
                <w:lang w:val="en-GB"/>
              </w:rPr>
            </w:pPr>
            <w:r>
              <w:rPr>
                <w:rFonts w:cs="Courier New" w:ascii="Courier New" w:hAnsi="Courier New"/>
                <w:sz w:val="16"/>
                <w:szCs w:val="16"/>
                <w:lang w:val="en-GB"/>
              </w:rPr>
              <w:br/>
              <w:t>GNU Free Documentation License</w:t>
              <w:br/>
              <w:t>Version 1.2, November 2002</w:t>
              <w:br/>
              <w:br/>
              <w:t>Copyright (C) 2000,2001,2002 Free Software Foundation, Inc.</w:t>
              <w:br/>
              <w:t>51 Franklin St, Fifth Floor, Boston, MA 02110-1301 USA</w:t>
              <w:br/>
              <w:t>Everyone is permitted to copy and distribute verbatim copies of this license document, but changing it is not allowed.</w:t>
              <w:br/>
              <w:br/>
              <w:t>0. PREAMBLE</w:t>
              <w:br/>
              <w:t>The purpose of this License is to make a manual, textbook, or other functional and useful document "free" in the sense of freedom: to assure everyone the effective freedom to copy and redistribute it, with or without modifying it, either commercially or noncommercially. Secondarily, this License preserves for the author and publisher a way</w:t>
              <w:br/>
              <w:t>to get credit for their work, while not being considered responsible for modifications made by others.</w:t>
              <w:br/>
              <w:t>This License is a kind of "copyleft", which means that derivative works of the document must themselves be free in the same sense. It complements the GNU General Public License, which is a copyleft license designed for free software.</w:t>
              <w:br/>
              <w:t>We have designed this License in order to use it for manuals for free software, because free software needs free documentation: a free program should come with manuals providing the same freedoms that the software does. But this License is not limited to software manuals; it can be used for any textual work, regardless of subject matter or</w:t>
              <w:br/>
              <w:t>whether it is published as a printed book. We recommend this License principally for works whose purpose is instruction or reference.</w:t>
              <w:br/>
              <w:br/>
              <w:t>1. APPLICABILITY AND DEFINITIONS</w:t>
              <w:br/>
              <w:t>This License applies to any manual or other work, in any medium, that contains a notice placed by the copyright holder saying it can be distributed under the terms of this License. Such a notice grants a world-wide, royalty-free license, unlimited in duration, to use that</w:t>
              <w:br/>
              <w:t>work under the conditions stated herein. The "Document", below, refers to any such manual or work. Any member of the public is a licensee, and is addressed as "you". You accept the license if you copy, modify or distribute the work in a way requiring permission</w:t>
              <w:br/>
              <w:t xml:space="preserve">under copyright law. </w:t>
              <w:br/>
              <w:t>A "Modified Version" of the Document means any work containing the Document or a portion of it, either copied verbatim, or with modifications and/or translated into another language.</w:t>
              <w:br/>
              <w:t>A "Secondary Section" is a named appendix or a front-matter section of the Document that deals exclusively with the relationship of the publishers or authors of the Document to the Document's overall subject (or to related matters) and contains nothing that could fall directly within that overall subject. (Thus, if the Document is in part a textbook of mathematics, a Secondary Section may not explain any mathematics.) The relationship could be a matter of historical connection with the subject or with related matters, or of legal, commercial, philosophical, ethical or political position regarding them.</w:t>
              <w:br/>
              <w:t>The "Invariant Sections" are certain Secondary Sections whose titles are designated, as being those of Invariant Sections, in the notice that says that the Document is released under this License. If a section does not fit the above definition of Secondary then it is not</w:t>
              <w:br/>
              <w:t>allowed to be designated as Invariant. The Document may contain zero Invariant Sections. If the Document does not identify any Invariant Sections then there are none.</w:t>
              <w:br/>
              <w:t>The "Cover Texts" are certain short passages of text that are listed, as Front-Cover Texts or Back-Cover Texts, in the notice that says that the Document is released under this License. A Front-Cover Text may be at most 5 words, and a Back-Cover Text may be at most 25 words.</w:t>
              <w:br/>
              <w:t>A "Transparent" copy of the Document means a machine-readable copy, represented in a format whose specification is available to the general public, that is suitable for revising the document straightforwardly with generic text editors or (for images composed of</w:t>
              <w:br/>
              <w:t>pixels) generic paint programs or (for drawings) some widely available drawing editor, and that is suitable for input to text formatters or for automatic translation to a variety of formats suitable for input to text formatters. A copy made in an otherwise Transparent file</w:t>
              <w:br/>
              <w:t>format whose markup, or absence of markup, has been arranged to thwart or discourage subsequent modification by readers is not Transparent. An image format is not Transparent if used for any substantial amount of text. A copy that is not "Transparent" is called "Opaque".</w:t>
              <w:br/>
              <w:t>Examples of suitable formats for Transparent copies include plain ASCII without markup, Texinfo input format, LaTeX input format, SGML or XML using a publicly available DTD, and standard-conforming simple HTML, PostScript or PDF designed for human modification. Examples of transparent image formats include PNG, XCF and JPG. Opaque formats include proprietary formats that can be read and edited only by</w:t>
              <w:br/>
              <w:t>proprietary word processors, SGML or XML for which the DTD and/or processing tools are not generally available, and the machine-generated HTML, PostScript or PDF produced by some word processors for output purposes only.</w:t>
              <w:br/>
              <w:t>The "Title Page" means, for a printed book, the title page itself, plus such following pages as are needed to hold, legibly, the material this License requires to appear in the title page. For works in formats which do not have any title page as such, "Title Page" means</w:t>
              <w:br/>
              <w:t>the text near the most prominent appearance of the work's title, preceding the beginning of the body of the text.</w:t>
              <w:br/>
              <w:t>A section "Entitled XYZ" means a named subunit of the Document whose title either is precisely XYZ or contains XYZ in parentheses following text that translates XYZ in another language. (Here XYZ stands for a specific section name mentioned below, such as "Acknowledgements", "Dedications", "Endorsements", or "History".) To "Preserve the Title" of such a section when you modify the Document means that it remains a</w:t>
              <w:br/>
              <w:t>section "Entitled XYZ" according to this definition.</w:t>
              <w:br/>
              <w:t>The Document may include Warranty Disclaimers next to the notice which states that this License applies to the Document. These Warranty Disclaimers are considered to be included by reference in this License, but only as regards disclaiming warranties: any other implication that these Warranty Disclaimers may have is void and has no effect on the meaning of this License.</w:t>
              <w:br/>
              <w:br/>
              <w:t>2. VERBATIM COPYING</w:t>
              <w:br/>
              <w:t>You may copy and distribute the Document in any medium, either commercially or noncommercially, provided that this License, the copyright notices, and the license notice saying this License applies to the Document are reproduced in all copies, and that you add no other conditions whatsoever to those of this License. You may not use</w:t>
              <w:br/>
              <w:t xml:space="preserve">technical measures to obstruct or control the reading or further copying of the copies you make or distribute. However, you may accept compensation in exchange for copies. If you distribute a large enough number of copies you must also follow the conditions in section 3. </w:t>
              <w:br/>
              <w:t>You may also lend copies, under the same conditions stated above, and you may publicly display copies.</w:t>
              <w:br/>
              <w:br/>
              <w:t>3. COPYING IN QUANTITY</w:t>
              <w:br/>
              <w:t>If you publish printed copies (or copies in media that commonly have printed covers) of the Document, numbering more than 100, and the Document's license notice requires Cover Texts, you must enclose the copies in covers that carry, clearly and legibly, all these Cover Texts: Front-Cover Texts on the front cover, and Back-Cover Texts on</w:t>
              <w:br/>
              <w:t>the back cover. Both covers must also clearly and legibly identify you as the publisher of these copies. The front cover must present the full title with all words of the title equally prominent and visible. You may add other material on the covers in addition.</w:t>
              <w:br/>
              <w:t>Copying with changes limited to the covers, as long as they preserve the title of the Document and satisfy these conditions, can be treated as verbatim copying in other respects.</w:t>
              <w:br/>
              <w:t>If the required texts for either cover are too voluminous to fit legibly, you should put the first ones listed (as many as fit reasonably) on the actual cover, and continue the rest onto adjacent pages.</w:t>
              <w:br/>
              <w:t>If you publish or distribute Opaque copies of the Document numbering more than 100, you must either include a machine-readable Transparent copy along with each Opaque copy, or state in or with each Opaque copy a computer-network location from which the general network-using public has access to download using public-standard network protocols a complete Transparent copy of the Document, free of added material.</w:t>
              <w:br/>
              <w:t>If you use the latter option, you must take reasonably prudent steps, when you begin distribution of Opaque copies in quantity, to ensure that this Transparent copy will remain thus accessible at the stated location until at least one year after the last time you distribute an Opaque copy (directly or through your agents or retailers) of that edition to the public.</w:t>
              <w:br/>
              <w:t>It is requested, but not required, that you contact the authors of the Document well before redistributing any large number of copies, to give them a chance to provide you with an updated version of the Document.</w:t>
              <w:br/>
              <w:br/>
              <w:t>4. MODIFICATIONS</w:t>
              <w:br/>
              <w:t>You may copy and distribute a Modified Version of the Document under the conditions of sections 2 and 3 above, provided that you release the Modified Version under precisely this License, with the Modified Version filling the role of the Document, thus licensing distribution and modification of the Modified Version to whoever possesses a copy of it. In addition, you must do these things in the Modified Version:</w:t>
              <w:br/>
              <w:t>A. Use in the Title Page (and on the covers, if any) a title distinct from that of the Document, and from those of previous versions (which should, if there were any, be listed in the History section of the Document). You may use the same title as a previous version</w:t>
              <w:br/>
              <w:t>if the original publisher of that version gives permission.</w:t>
              <w:br/>
              <w:t>B. List on the Title Page, as authors, one or more persons or entities responsible for authorship of the modifications in the Modified Version, together with at least five of the principal authors of the Document (all of its principal authors, if it has fewer than five),</w:t>
              <w:br/>
              <w:t>unless they release you from this requirement.</w:t>
              <w:br/>
              <w:t xml:space="preserve">C. State on the Title page the name of the publisher of the Modified Version, as the publisher. </w:t>
              <w:br/>
              <w:t>D. Preserve all the copyright notices of the Document.</w:t>
              <w:br/>
              <w:t>E. Add an appropriate copyright notice for your modifications adjacent to the other copyright notices.</w:t>
              <w:br/>
              <w:t>F. Include, immediately after the copyright notices, a license notice giving the public permission to use the Modified Version under the terms of this License, in the form shown in the Addendum below.</w:t>
              <w:br/>
              <w:t>G. Preserve in that license notice the full lists of Invariant Sections and required Cover Texts given in the Document's license notice.</w:t>
              <w:br/>
              <w:t>H. Include an unaltered copy of this License.</w:t>
              <w:br/>
              <w:t>I. Preserve the section Entitled "History", Preserve its Title, and add to it an item stating at least the title, year, new authors, and publisher of the Modified Version as given on the Title Page. If there is no section Entitled "History" in the Document, create one</w:t>
              <w:br/>
              <w:t>stating the title, year, authors, and publisher of the Document as given on its Title Page, then add an item describing the Modified Version as stated in the previous sentence.</w:t>
              <w:br/>
              <w:t>J. Preserve the network location, if any, given in the Document for public access to a Transparent copy of the Document, and likewise the network locations given in the Document for previous versions it was based on. These may be placed in the "History" section. You may omit a network location for a work that was published at least four years before the Document itself, or if the original publisher of the version it refers to gives permission.</w:t>
              <w:br/>
              <w:t>K. For any section Entitled "Acknowledgements" or "Dedications", Preserve the Title of the section, and preserve in the section all the substance and tone of each of the contributor acknowledgements and/or dedications given therein.</w:t>
              <w:br/>
              <w:t>L. Preserve all the Invariant Sections of the Document, unaltered in their text and in their titles. Section numbers or the equivalent are not considered part of the section titles.</w:t>
              <w:br/>
              <w:t xml:space="preserve">M. Delete any section Entitled "Endorsements". Such a section may not be included in the Modified Version. </w:t>
              <w:br/>
              <w:t>N. Do not retitle any existing section to be Entitled "Endorsements" or to conflict in title with any Invariant Section.</w:t>
              <w:br/>
              <w:t>O. Preserve any Warranty Disclaimers.</w:t>
              <w:br/>
              <w:t>If the Modified Version includes new front-matter sections or appendices that qualify as Secondary Sections and contain no material copied from the Document, you may at your option designate some or all of these sections as invariant. To do this, add their titles to the list of Invariant Sections in the Modified Version's license notice. These titles must be distinct from any other section titles.</w:t>
              <w:br/>
              <w:t>You may add a section Entitled "Endorsements", provided it contains nothing but endorsements of your Modified Version by various parties--for example, statements of peer review or that the text has been approved by an organization as the authoritative definition of a standard.</w:t>
              <w:br/>
              <w:t>You may add a passage of up to five words as a Front-Cover Text, and a passage of up to 25 words as a Back-Cover Text, to the end of the list of Cover Texts in the Modified Version. Only one passage of Front-Cover Text and one of Back-Cover Text may be added by (or through arrangements made by) any one entity. If the Document already</w:t>
              <w:br/>
              <w:t>includes a cover text for the same cover, previously added by you or by arrangement made by the same entity you are acting on behalf of, you may not add another; but you may replace the old one, on explicit permission from the previous publisher that added the old one.</w:t>
              <w:br/>
              <w:t>The author(s) and publisher(s) of the Document do not by this License give permission to use their names for publicity for or to assert or imply endorsement of any Modified Version.</w:t>
              <w:br/>
              <w:br/>
              <w:t>5. COMBINING DOCUMENTS</w:t>
              <w:br/>
              <w:t>You may combine the Document with other documents released under this License, under the terms defined in section 4 above for modified versions, provided that you include in the combination all of the Invariant Sections of all of the original documents, unmodified, and list them all as Invariant Sections of your combined work in its</w:t>
              <w:br/>
              <w:t>license notice, and that you preserve all their Warranty Disclaimers.</w:t>
              <w:br/>
              <w:t>The combined work need only contain one copy of this License, and multiple identical Invariant Sections may be replaced with a single copy. If there are multiple Invariant Sections with the same name but different contents, make the title of each such section unique by adding at the end of it, in parentheses, the name of the original author or publisher of that section if known, or else a unique number. Make the same adjustment to the section titles in the list of Invariant Sections in the license notice of the combined work.</w:t>
              <w:br/>
              <w:t>In the combination, you must combine any sections Entitled "History" in the various original documents, forming one section Entitled "History"; likewise combine any sections Entitled "Acknowledgements", and any sections Entitled "Dedications". You must delete all sections Entitled "Endorsements".</w:t>
              <w:br/>
              <w:br/>
              <w:t>6. COLLECTIONS OF DOCUMENTS</w:t>
              <w:br/>
              <w:t>You may make a collection consisting of the Document and other documents released under this License, and replace the individual copies of this License in the various documents with a single copy that is included in the collection, provided that you follow the rules of this License for verbatim copying of each of the documents in all other respects.</w:t>
              <w:br/>
              <w:t>You may extract a single document from such a collection, and distribute it individually under this License, provided you insert a copy of this License into the extracted document, and follow this License in all other respects regarding verbatim copying of that document.</w:t>
              <w:br/>
              <w:br/>
              <w:t>7. AGGREGATION WITH INDEPENDENT WORKS</w:t>
              <w:br/>
              <w:t>A compilation of the Document or its derivatives with other separate and independent documents or works, in or on a volume of a storage or distribution medium, is called an "aggregate" if the copyright resulting from the compilation is not used to limit the legal rights of the compilation's users beyond what the individual works permit. When the Document is included in an aggregate, this License does not apply to the other works in the aggregate which are not themselvesderivative works of the Document.</w:t>
              <w:br/>
              <w:t>If the Cover Text requirement of section 3 is applicable to these copies of the Document, then if the Document is less than one half of the entire aggregate, the Document's Cover Texts may be placed on covers that bracket the Document within the aggregate, or the</w:t>
              <w:br/>
              <w:t>electronic equivalent of covers if the Document is in electronic form. Otherwise they must appear on printed covers that bracket the whole aggregate.</w:t>
              <w:br/>
              <w:br/>
              <w:t>8. TRANSLATION</w:t>
              <w:br/>
              <w:t>Translation is considered a kind of modification, so you may distribute translations of the Document under the terms of section 4. Replacing Invariant Sections with translations requires special permission from their copyright holders, but you may include</w:t>
              <w:br/>
              <w:t>translations of some or all Invariant Sections in addition to the original versions of these Invariant Sections. You may include a translation of this License, and all the license notices in the Document, and any Warranty Disclaimers, provided that you also include</w:t>
              <w:br/>
              <w:t>the original English version of this License and the original versions of those notices and disclaimers. In case of a disagreement between the translation and the original version of this License or a notice or disclaimer, the original version will prevail.</w:t>
              <w:br/>
              <w:t>If a section in the Document is Entitled "Acknowledgements", "Dedications", or "History", the requirement (section 4) to Preserve its Title (section 1) will typically require changing the actual title.</w:t>
              <w:br/>
              <w:br/>
              <w:t>9. TERMINATION</w:t>
              <w:br/>
              <w:t>You may not copy, modify, sublicense, or distribute the Document except as expressly provided for under this License. Any other attempt to copy, modify, sublicense or distribute the Document is void, and will automatically terminate your rights under this License. However, parties who have received copies, or rights, from you under this</w:t>
              <w:br/>
              <w:t>License will not have their licenses terminated so long as such parties remain in full compliance.</w:t>
              <w:br/>
              <w:br/>
              <w:t>10. FUTURE REVISIONS OF THIS LICENSE</w:t>
              <w:br/>
              <w:t>The Free Software Foundation may publish new, revised versions of the GNU Free Documentation License from time to time. Such new versions will be similar in spirit to the present version, but may differ in detail to address new problems or concerns. See</w:t>
              <w:br/>
              <w:t>http://www.gnu.org/copyleft/.</w:t>
              <w:br/>
              <w:t>Each version of the License is given a distinguishing version number. If the Document specifies that a particular numbered version of this License "or any later version" applies to it, you have the option of following the terms and conditions either of that specified version or of any later version that has been published (not as a draft) by the Free Software Foundation. If the Document does not specify a version number of this License, you may choose any version ever published (not as a draft) by the Free Software Foundation.</w:t>
              <w:br/>
              <w:br/>
              <w:t>ADDENDUM: How to use this License for your documents</w:t>
              <w:br/>
              <w:t>To use this License in a document you have written, include a copy of the License in the document and put the following copyright and license notices just after the title page:</w:t>
              <w:br/>
              <w:t>Copyright (c) YEAR YOUR NAME.</w:t>
              <w:br/>
              <w:t>Permission is granted to copy, distribute and/or modify this document under the terms of the GNU Free Documentation License, Version 1.2 or any later version published by the Free Software Foundation; with no Invariant Sections, no Front-Cover Texts, and no Back-Cover Texts. A copy of the license is included in the section entitled "GNU</w:t>
              <w:br/>
              <w:t>Free Documentation License".</w:t>
              <w:br/>
              <w:t>If you have Invariant Sections, Front-Cover Texts and Back-Cover Texts, replace the "with...Texts." line with this:</w:t>
              <w:br/>
              <w:t>with the Invariant Sections being LIST THEIR TITLES, with the Front-Cover Texts being LIST, and with the Back-Cover Texts being LIST.</w:t>
              <w:br/>
              <w:t>If you have Invariant Sections without Cover Texts, or some other combination of the three, merge those two alternatives to suit the situation.</w:t>
              <w:br/>
              <w:t>If your document contains nontrivial examples of program code, we recommend releasing these examples in parallel under your choice of free software license, such as the GNU General Public License, to permit their use in free software.</w:t>
            </w:r>
          </w:p>
          <w:p>
            <w:pPr>
              <w:pStyle w:val="NormalWeb"/>
              <w:spacing w:before="280" w:after="0"/>
              <w:rPr>
                <w:rFonts w:ascii="Courier New" w:hAnsi="Courier New" w:cs="Courier New"/>
                <w:color w:val="FFFFFF"/>
                <w:sz w:val="16"/>
                <w:szCs w:val="16"/>
                <w:lang w:val="en-GB"/>
              </w:rPr>
            </w:pPr>
            <w:r>
              <w:rPr>
                <w:rFonts w:cs="Courier New" w:ascii="Courier New" w:hAnsi="Courier New"/>
                <w:color w:val="FFFFFF"/>
                <w:sz w:val="16"/>
                <w:szCs w:val="16"/>
                <w:lang w:val="en-GB"/>
              </w:rPr>
              <w:t xml:space="preserve">_________________________________________________________________________________________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rFonts w:ascii="Courier New" w:hAnsi="Courier New" w:cs="Courier New"/>
                <w:sz w:val="16"/>
                <w:szCs w:val="16"/>
                <w:lang w:val="en-GB"/>
              </w:rPr>
            </w:pPr>
            <w:r>
              <w:rPr>
                <w:rFonts w:cs="Courier New" w:ascii="Courier New" w:hAnsi="Courier New"/>
                <w:sz w:val="16"/>
                <w:szCs w:val="16"/>
                <w:lang w:val="en-GB"/>
              </w:rPr>
              <w:br/>
              <w:t>Permission is granted to copy, distribute and/or modify this document under the terms of the GNU Free Documentation License, Version 1.2 or any later version published by the Free Software Foundation</w:t>
            </w:r>
          </w:p>
          <w:p>
            <w:pPr>
              <w:pStyle w:val="NormalWeb"/>
              <w:spacing w:before="280" w:after="0"/>
              <w:rPr>
                <w:rFonts w:ascii="Courier New" w:hAnsi="Courier New" w:cs="Courier New"/>
                <w:color w:val="FFFFFF"/>
                <w:sz w:val="16"/>
                <w:szCs w:val="16"/>
                <w:lang w:val="en-GB"/>
              </w:rPr>
            </w:pPr>
            <w:r>
              <w:rPr>
                <w:rFonts w:cs="Courier New" w:ascii="Courier New" w:hAnsi="Courier New"/>
                <w:color w:val="FFFFFF"/>
                <w:sz w:val="16"/>
                <w:szCs w:val="16"/>
                <w:lang w:val="en-GB"/>
              </w:rPr>
              <w:t xml:space="preserve">_________________________________________________________________________________________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rFonts w:ascii="Courier New" w:hAnsi="Courier New" w:cs="Courier New"/>
                <w:sz w:val="16"/>
                <w:szCs w:val="16"/>
                <w:lang w:val="en-GB"/>
              </w:rPr>
            </w:pPr>
            <w:r>
              <w:rPr>
                <w:rFonts w:cs="Courier New" w:ascii="Courier New" w:hAnsi="Courier New"/>
                <w:sz w:val="16"/>
                <w:szCs w:val="16"/>
                <w:lang w:val="en-GB"/>
              </w:rPr>
              <w:br/>
              <w:t>Permission is granted to copy, distribute and/or modify this document under the terms of the GNU Free Documentation License, Version 1.2 or any later version published by the Free Software Foundation; with no Invariant Sections, with no Front-Cover Texts, and with no Back-Cover Texts.</w:t>
            </w:r>
          </w:p>
          <w:p>
            <w:pPr>
              <w:pStyle w:val="NormalWeb"/>
              <w:spacing w:before="280" w:after="0"/>
              <w:rPr>
                <w:rFonts w:ascii="Courier New" w:hAnsi="Courier New" w:cs="Courier New"/>
                <w:color w:val="FFFFFF"/>
                <w:sz w:val="16"/>
                <w:szCs w:val="16"/>
                <w:lang w:val="en-GB"/>
              </w:rPr>
            </w:pPr>
            <w:r>
              <w:rPr>
                <w:rFonts w:cs="Courier New" w:ascii="Courier New" w:hAnsi="Courier New"/>
                <w:color w:val="FFFFFF"/>
                <w:sz w:val="16"/>
                <w:szCs w:val="16"/>
                <w:lang w:val="en-GB"/>
              </w:rPr>
              <w:t xml:space="preserve">_________________________________________________________________________________________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rFonts w:ascii="Courier New" w:hAnsi="Courier New" w:cs="Courier New"/>
                <w:sz w:val="16"/>
                <w:szCs w:val="16"/>
                <w:lang w:val="en-GB"/>
              </w:rPr>
            </w:pPr>
            <w:r>
              <w:rPr>
                <w:rFonts w:cs="Courier New" w:ascii="Courier New" w:hAnsi="Courier New"/>
                <w:sz w:val="16"/>
                <w:szCs w:val="16"/>
                <w:lang w:val="en-GB"/>
              </w:rPr>
              <w:br/>
              <w:t>Permission is granted to copy, distribute and/or modify this document under the terms of the GNU Free Documentation License, Version 1.2 or any later version published by the Free Software Foundation; with no Invariant Sections, with the Front-Cover Texts</w:t>
              <w:br/>
              <w:t>being "A GNU Manual," and with the Back-Cover Texts as in (a) below. A copy of the license is included in the section entitled "GNU Free Documentation License.</w:t>
            </w:r>
          </w:p>
          <w:p>
            <w:pPr>
              <w:pStyle w:val="NormalWeb"/>
              <w:spacing w:before="280" w:after="0"/>
              <w:rPr>
                <w:rFonts w:ascii="Courier New" w:hAnsi="Courier New" w:cs="Courier New"/>
                <w:color w:val="FFFFFF"/>
                <w:sz w:val="16"/>
                <w:szCs w:val="16"/>
                <w:lang w:val="en-GB"/>
              </w:rPr>
            </w:pPr>
            <w:r>
              <w:rPr>
                <w:rFonts w:cs="Courier New" w:ascii="Courier New" w:hAnsi="Courier New"/>
                <w:color w:val="FFFFFF"/>
                <w:sz w:val="16"/>
                <w:szCs w:val="16"/>
                <w:lang w:val="en-GB"/>
              </w:rPr>
              <w:t xml:space="preserve">_________________________________________________________________________________________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rFonts w:ascii="Courier New" w:hAnsi="Courier New" w:cs="Courier New"/>
                <w:sz w:val="16"/>
                <w:szCs w:val="16"/>
                <w:lang w:val="en-GB"/>
              </w:rPr>
            </w:pPr>
            <w:r>
              <w:rPr>
                <w:rFonts w:cs="Courier New" w:ascii="Courier New" w:hAnsi="Courier New"/>
                <w:sz w:val="16"/>
                <w:szCs w:val="16"/>
                <w:lang w:val="en-GB"/>
              </w:rPr>
              <w:br/>
              <w:t>GNU Free Documentation License</w:t>
              <w:br/>
              <w:t>Version 1.3, 3 November 2008</w:t>
              <w:br/>
              <w:t xml:space="preserve">Copyright © 2000, 2001, 2002, 2007, 2008 Free Software Foundation, Inc. &lt;http://fsf.org/&gt; </w:t>
              <w:br/>
              <w:t>Everyone is permitted to copy and distribute verbatim copies of this license document, but changing it is not allowed.</w:t>
              <w:br/>
              <w:t>0. PREAMBLE</w:t>
              <w:br/>
              <w:t>The purpose of this License is to make a manual, textbook, or other functional and useful document "free" in the sense of freedom: to assure everyone the effective freedom to copy and redistribute it, with or without modifying it, either commercially or noncommercially. Secondarily, this License preserves for the author and publisher a way to get credit for their work, while not being considered responsible for modifications made by others.</w:t>
              <w:br/>
              <w:t>This License is a kind of "copyleft", which means that derivative works of the document must themselves be free in the same sense. It complements the GNU General Public License, which is a copyleft license designed for free software.</w:t>
              <w:br/>
              <w:t>We have designed this License in order to use it for manuals for free software, because free software needs free documentation: a free program should come with manuals providing the same freedoms that the software does. But this License is not limited to software manuals; it can be used for any textual work, regardless of subject matter or whether it is published as a printed book. We recommend this License principally for works whose purpose is instruction or reference.</w:t>
              <w:br/>
              <w:t>1. APPLICABILITY AND DEFINITIONS</w:t>
              <w:br/>
              <w:t>This License applies to any manual or other work, in any medium, that contains a notice placed by the copyright holder saying it can be distributed under the terms of this License. Such a notice grants a world-wide, royalty-free license, unlimited in duration, to use that work under the conditions stated herein. The "Document", below, refers to any such manual or work. Any member of the public is a licensee, and is addressed as "you". You accept the license if you copy, modify or distribute the work in a way requiring permission under copyright law.</w:t>
              <w:br/>
              <w:t>A "Modified Version" of the Document means any work containing the Document or a portion of it, either copied verbatim, or with modifications and/or translated into another language.</w:t>
              <w:br/>
              <w:t>A "Secondary Section" is a named appendix or a front-matter section of the Document that deals exclusively with the relationship of the publishers or authors of the Document to the Document's overall subject (or to related matters) and contains nothing that could fall directly within that overall subject. (Thus, if the Document is in part a textbook of mathematics, a Secondary Section may not explain any mathematics.) The relationship could be a matter of historical connection with the subject or with related matters, or of legal, commercial, philosophical, ethical or political position regarding them.</w:t>
              <w:br/>
              <w:t>The "Invariant Sections" are certain Secondary Sections whose titles are designated, as being those of Invariant Sections, in the notice that says that the Document is released under this License. If a section does not fit the above definition of Secondary then it is not allowed to be designated as Invariant. The Document may contain zero Invariant Sections. If the Document does not identify any Invariant Sections then there are none.</w:t>
              <w:br/>
              <w:t>The "Cover Texts" are certain short passages of text that are listed, as Front-Cover Texts or Back-Cover Texts, in the notice that says that the Document is released under this License. A Front-Cover Text may be at most 5 words, and a Back-Cover Text may be at most 25 words.</w:t>
              <w:br/>
              <w:t>A "Transparent" copy of the Document means a machine-readable copy, represented in a format whose specification is available to the general public, that is suitable for revising the document straightforwardly with generic text editors or (for images composed of pixels) generic paint programs or (for drawings) some widely available drawing editor, and that is suitable for input to text formatters or for automatic translation to a variety of formats suitable for input to text formatters. A copy made in an otherwise Transparent file format whose markup, or absence of markup, has been arranged to thwart or discourage subsequent modification by readers is not Transparent. An image format is not Transparent if used for any substantial amount of text. A copy that is not "Transparent" is called "Opaque".</w:t>
              <w:br/>
              <w:t>Examples of suitable formats for Transparent copies include plain ASCII without markup, Texinfo input format, LaTeX input format, SGML or XML using a publicly available DTD, and standard-conforming simple HTML, PostScript or PDF designed for human modification. Examples of transparent image formats include PNG, XCF and JPG. Opaque formats include proprietary formats that can be read and edited only by proprietary word processors, SGML or XML for which the DTD and/or processing tools are not generally available, and the machine-generated HTML, PostScript or PDF produced by some word processors for output purposes only.</w:t>
              <w:br/>
              <w:t>The "Title Page" means, for a printed book, the title page itself, plus such following pages as are needed to hold, legibly, the material this License requires to appear in the title page. For works in formats which do not have any title page as such, "Title Page" means the text near the most prominent appearance of the work's title, preceding the beginning of the body of the text.</w:t>
              <w:br/>
              <w:t>The "publisher" means any person or entity that distributes copies of the Document to the public.</w:t>
              <w:br/>
              <w:t>A section "Entitled XYZ" means a named subunit of the Document whose title either is precisely XYZ or contains XYZ in parentheses following text that translates XYZ in another language. (Here XYZ stands for a specific section name mentioned below, such as "Acknowledgements", "Dedications", "Endorsements", or "History".) To "Preserve the Title" of such a section when you modify the Document means that it remains a section "Entitled XYZ" according to this definition.</w:t>
              <w:br/>
              <w:t>The Document may include Warranty Disclaimers next to the notice which states that this License applies to the Document. These Warranty Disclaimers are considered to be included by reference in this License, but only as regards disclaiming warranties: any other implication that these Warranty Disclaimers may have is void and has no effect on the meaning of this License.</w:t>
              <w:br/>
              <w:t>2. VERBATIM COPYING</w:t>
              <w:br/>
              <w:t>You may copy and distribute the Document in any medium, either commercially or noncommercially, provided that this License, the copyright notices, and the license notice saying this License applies to the Document are reproduced in all copies, and that you add no other conditions whatsoever to those of this License. You may not use technical measures to obstruct or control the reading or further copying of the copies you make or distribute. However, you may accept compensation in exchange for copies. If you distribute a large enough number of copies you must also follow the conditions in section 3.</w:t>
              <w:br/>
              <w:t>You may also lend copies, under the same conditions stated above, and you may publicly display copies.</w:t>
              <w:br/>
              <w:t>3. COPYING IN QUANTITY</w:t>
              <w:br/>
              <w:t>If you publish printed copies (or copies in media that commonly have printed covers) of the Document, numbering more than 100, and the Document's license notice requires Cover Texts, you must enclose the copies in covers that carry, clearly and legibly, all these Cover Texts: Front-Cover Texts on the front cover, and Back-Cover Texts on the back cover. Both covers must also clearly and legibly identify you as the publisher of these copies. The front cover must present the full title with all words of the title equally prominent and visible. You may add other material on the covers in addition. Copying with changes limited to the covers, as long as they preserve the title of the Document and satisfy these conditions, can be treated as verbatim copying in other respects.</w:t>
              <w:br/>
              <w:t>If the required texts for either cover are too voluminous to fit legibly, you should put the first ones listed (as many as fit reasonably) on the actual cover, and continue the rest onto adjacent pages.</w:t>
              <w:br/>
              <w:t>If you publish or distribute Opaque copies of the Document numbering more than 100, you must either include a machine-readable Transparent copy along with each Opaque copy, or state in or with each Opaque copy a computer-network location from which the general network-using public has access to download using public-standard network protocols a complete Transparent copy of the Document, free of added material. If you use the latter option, you must take reasonably prudent steps, when you begin distribution of Opaque copies in quantity, to ensure that this Transparent copy will remain thus accessible at the stated location until at least one year after the last time you distribute an Opaque copy (directly or through your agents or retailers) of that edition to the public.</w:t>
              <w:br/>
              <w:t>It is requested, but not required, that you contact the authors of the Document well before redistributing any large number of copies, to give them a chance to provide you with an updated version of the Document.</w:t>
              <w:br/>
              <w:t>4. MODIFICATIONS</w:t>
              <w:br/>
              <w:t>You may copy and distribute a Modified Version of the Document under the conditions of sections 2 and 3 above, provided that you release the Modified Version under precisely this License, with the Modified Version filling the role of the Document, thus licensing distribution and modification of the Modified Version to whoever possesses a copy of it. In addition, you must do these things in the Modified Version:</w:t>
              <w:br/>
              <w:t xml:space="preserve">A. Use in the Title Page (and on the covers, if any) a title distinct from that of the Document, and from those of previous versions (which should, if there were any, be listed in the History section of the Document). You may use the same title as a previous version if the original publisher of that version gives permission. </w:t>
              <w:br/>
              <w:t xml:space="preserve">B. List on the Title Page, as authors, one or more persons or entities responsible for authorship of the modifications in the Modified Version, together with at least five of the principal authors of the Document (all of its principal authors, if it has fewer than five), unless they release you from this requirement. </w:t>
              <w:br/>
              <w:t xml:space="preserve">C. State on the Title page the name of the publisher of the Modified Version, as the publisher. </w:t>
              <w:br/>
              <w:t xml:space="preserve">D. Preserve all the copyright notices of the Document. </w:t>
              <w:br/>
              <w:t xml:space="preserve">E. Add an appropriate copyright notice for your modifications adjacent to the other copyright notices. </w:t>
              <w:br/>
              <w:t xml:space="preserve">F. Include, immediately after the copyright notices, a license notice giving the public permission to use the Modified Version under the terms of this License, in the form shown in the Addendum below. </w:t>
              <w:br/>
              <w:t xml:space="preserve">G. Preserve in that license notice the full lists of Invariant Sections and required Cover Texts given in the Document's license notice. </w:t>
              <w:br/>
              <w:t xml:space="preserve">H. Include an unaltered copy of this License. </w:t>
              <w:br/>
              <w:t xml:space="preserve">I. Preserve the section Entitled "History", Preserve its Title, and add to it an item stating at least the title, year, new authors, and publisher of the Modified Version as given on the Title Page. If there is no section Entitled "History" in the Document, create one stating the title, year, authors, and publisher of the Document as given on its Title Page, then add an item describing the Modified Version as stated in the previous sentence. </w:t>
              <w:br/>
              <w:t xml:space="preserve">J. Preserve the network location, if any, given in the Document for public access to a Transparent copy of the Document, and likewise the network locations given in the Document for previous versions it was based on. These may be placed in the "History" section. You may omit a network location for a work that was published at least four years before the Document itself, or if the original publisher of the version it refers to gives permission. </w:t>
              <w:br/>
              <w:t xml:space="preserve">K. For any section Entitled "Acknowledgements" or "Dedications", Preserve the Title of the section, and preserve in the section all the substance and tone of each of the contributor acknowledgements and/or dedications given therein. </w:t>
              <w:br/>
              <w:t xml:space="preserve">L. Preserve all the Invariant Sections of the Document, unaltered in their text and in their titles. Section numbers or the equivalent are not considered part of the section titles. </w:t>
              <w:br/>
              <w:t xml:space="preserve">M. Delete any section Entitled "Endorsements". Such a section may not be included in the Modified Version. </w:t>
              <w:br/>
              <w:t xml:space="preserve">N. Do not retitle any existing section to be Entitled "Endorsements" or to conflict in title with any Invariant Section. </w:t>
              <w:br/>
              <w:t>O. Preserve any Warranty Disclaimers.</w:t>
              <w:br/>
              <w:t>If the Modified Version includes new front-matter sections or appendices that qualify as Secondary Sections and contain no material copied from the Document, you may at your option designate some or all of these sections as invariant. To do this, add their titles to the list of Invariant Sections in the Modified Version's license notice. These titles must be distinct from any other section titles.</w:t>
              <w:br/>
              <w:t>You may add a section Entitled "Endorsements", provided it contains nothing but endorsements of your Modified Version by various parties—for example, statements of peer review or that the text has been approved by an organization as the authoritative definition of a standard.</w:t>
              <w:br/>
              <w:t>You may add a passage of up to five words as a Front-Cover Text, and a passage of up to 25 words as a Back-Cover Text, to the end of the list of Cover Texts in the Modified Version. Only one passage of Front-Cover Text and one of Back-Cover Text may be added by (or through arrangements made by) any one entity. If the Document already includes a cover text for the same cover, previously added by you or by arrangement made by the same entity you are acting on behalf of, you may not add another; but you may replace the old one, on explicit permission from the previous publisher that added the old one.</w:t>
              <w:br/>
              <w:t>The author(s) and publisher(s) of the Document do not by this License give permission to use their names for publicity for or to assert or imply endorsement of any Modified Version.</w:t>
              <w:br/>
              <w:t>5. COMBINING DOCUMENTS</w:t>
              <w:br/>
              <w:t>You may combine the Document with other documents released under this License, under the terms defined in section 4 above for modified versions, provided that you include in the combination all of the Invariant Sections of all of the original documents, unmodified, and list them all as Invariant Sections of your combined work in its license notice, and that you preserve all their Warranty Disclaimers.</w:t>
              <w:br/>
              <w:t>The combined work need only contain one copy of this License, and multiple identical Invariant Sections may be replaced with a single copy. If there are multiple Invariant Sections with the same name but different contents, make the title of each such section unique by adding at the end of it, in parentheses, the name of the original author or publisher of that section if known, or else a unique number. Make the same adjustment to the section titles in the list of Invariant Sections in the license notice of the combined work.</w:t>
              <w:br/>
              <w:t>In the combination, you must combine any sections Entitled "History" in the various original documents, forming one section Entitled "History"; likewise combine any sections Entitled "Acknowledgements", and any sections Entitled "Dedications". You must delete all sections Entitled "Endorsements".</w:t>
              <w:br/>
              <w:t>6. COLLECTIONS OF DOCUMENTS</w:t>
              <w:br/>
              <w:t>You may make a collection consisting of the Document and other documents released under this License, and replace the individual copies of this License in the various documents with a single copy that is included in the collection, provided that you follow the rules of this License for verbatim copying of each of the documents in all other respects.</w:t>
              <w:br/>
              <w:t>You may extract a single document from such a collection, and distribute it individually under this License, provided you insert a copy of this License into the extracted document, and follow this License in all other respects regarding verbatim copying of that document.</w:t>
              <w:br/>
              <w:t>7. AGGREGATION WITH INDEPENDENT WORKS</w:t>
              <w:br/>
              <w:t>A compilation of the Document or its derivatives with other separate and independent documents or works, in or on a volume of a storage or distribution medium, is called an "aggregate" if the copyright resulting from the compilation is not used to limit the legal rights of the compilation's users beyond what the individual works permit. When the Document is included in an aggregate, this License does not apply to the other works in the aggregate which are not themselves derivative works of the Document.</w:t>
              <w:br/>
              <w:t>If the Cover Text requirement of section 3 is applicable to these copies of the Document, then if the Document is less than one half of the entire aggregate, the Document's Cover Texts may be placed on covers that bracket the Document within the aggregate, or the electronic equivalent of covers if the Document is in electronic form. Otherwise they must appear on printed covers that bracket the whole aggregate.</w:t>
              <w:br/>
              <w:t>8. TRANSLATION</w:t>
              <w:br/>
              <w:t>Translation is considered a kind of modification, so you may distribute translations of the Document under the terms of section 4. Replacing Invariant Sections with translations requires special permission from their copyright holders, but you may include translations of some or all Invariant Sections in addition to the original versions of these Invariant Sections. You may include a translation of this License, and all the license notices in the Document, and any Warranty Disclaimers, provided that you also include the original English version of this License and the original versions of those notices and disclaimers. In case of a disagreement between the translation and the original version of this License or a notice or disclaimer, the original version will prevail.</w:t>
              <w:br/>
              <w:t>If a section in the Document is Entitled "Acknowledgements", "Dedications", or "History", the requirement (section 4) to Preserve its Title (section 1) will typically require changing the actual title.</w:t>
              <w:br/>
              <w:t>9. TERMINATION</w:t>
              <w:br/>
              <w:t>You may not copy, modify, sublicense, or distribute the Document except as expressly provided under this License. Any attempt otherwise to copy, modify, sublicense, or distribute it is void, and will automatically terminate your rights under this License.</w:t>
              <w:br/>
              <w:t>However, if you cease all violation of this License, then your license from a particular copyright holder is reinstated (a) provisionally, unless and until the copyright holder explicitly and finally terminates your license, and (b) permanently, if the copyright holder fails to notify you of the violation by some reasonable means prior to 60 days after the cessation.</w:t>
              <w:br/>
              <w:t>Moreover, your license from a particular copyright holder is reinstated permanently if the copyright holder notifies you of the violation by some reasonable means, this is the first time you have received notice of violation of this License (for any work) from that copyright holder, and you cure the violation prior to 30 days after your receipt of the notice.</w:t>
              <w:br/>
              <w:t>Termination of your rights under this section does not terminate the licenses of parties who have received copies or rights from you under this License. If your rights have been terminated and not permanently reinstated, receipt of a copy of some or all of the same material does not give you any rights to use it.</w:t>
              <w:br/>
              <w:t>10. FUTURE REVISIONS OF THIS LICENSE</w:t>
              <w:br/>
              <w:t>The Free Software Foundation may publish new, revised versions of the GNU Free Documentation License from time to time. Such new versions will be similar in spirit to the present version, but may differ in detail to address new problems or concerns. See http://www.gnu.org/copyleft/.</w:t>
              <w:br/>
              <w:t>Each version of the License is given a distinguishing version number. If the Document specifies that a particular numbered version of this License "or any later version" applies to it, you have the option of following the terms and conditions either of that specified version or of any later version that has been published (not as a draft) by the Free Software Foundation. If the Document does not specify a version number of this License, you may choose any version ever published (not as a draft) by the Free Software Foundation. If the Document specifies that a proxy can decide which future versions of this License can be used, that proxy's public statement of acceptance of a version permanently authorizes you to choose that version for the Document.</w:t>
              <w:br/>
              <w:t>11. RELICENSING</w:t>
              <w:br/>
              <w:t>"Massive Multiauthor Collaboration Site" (or "MMC Site") means any World Wide Web server that publishes copyrightable works and also provides prominent facilities for anybody to edit those works. A public wiki that anybody can edit is an example of such a server. A "Massive Multiauthor Collaboration" (or "MMC") contained in the site means any set of copyrightable works thus published on the MMC site.</w:t>
              <w:br/>
              <w:t>"CC-BY-SA" means the Creative Commons Attribution-Share Alike 3.0 license published by Creative Commons Corporation, a not-for-profit corporation with a principal place of business in San Francisco, California, as well as future copyleft versions of that license published by that same organization.</w:t>
              <w:br/>
              <w:t>"Incorporate" means to publish or republish a Document, in whole or in part, as part of another Document.</w:t>
              <w:br/>
              <w:t>An MMC is "eligible for relicensing" if it is licensed under this License, and if all works that were first published under this License somewhere other than this MMC, and subsequently incorporated in whole or in part into the MMC, (1) had no cover texts or invariant sections, and (2) were thus incorporated prior to November 1, 2008.</w:t>
              <w:br/>
              <w:t>The operator of an MMC Site may republish an MMC contained in the site under CC-BY-SA on the same site at any time before August 1, 2009, provided the MMC is eligible for relicensing.</w:t>
              <w:br/>
              <w:t>ADDENDUM: How to use this License for your documents</w:t>
              <w:br/>
              <w:t>To use this License in a document you have written, include a copy of the License in the document and put the following copyright and license notices just after the title page:</w:t>
              <w:br/>
              <w:t>Copyright (C) YEAR YOUR NAME.</w:t>
              <w:br/>
              <w:t>Permission is granted to copy, distribute and/or modify this document</w:t>
              <w:br/>
              <w:t>under the terms of the GNU Free Documentation License, Version 1.3</w:t>
              <w:br/>
              <w:t>or any later version published by the Free Software Foundation;</w:t>
              <w:br/>
              <w:t>with no Invariant Sections, no Front-Cover Texts, and no Back-Cover Texts.</w:t>
              <w:br/>
              <w:t>A copy of the license is included in the section entitled "GNU</w:t>
              <w:br/>
              <w:t>Free Documentation License".</w:t>
              <w:br/>
              <w:t>If you have Invariant Sections, Front-Cover Texts and Back-Cover Texts, replace the "with … Texts." line with this:</w:t>
              <w:br/>
              <w:t>with the Invariant Sections being LIST THEIR TITLES, with the</w:t>
              <w:br/>
              <w:t>Front-Cover Texts being LIST, and with the Back-Cover Texts being LIST.</w:t>
              <w:br/>
              <w:t>If you have Invariant Sections without Cover Texts, or some other combination of the three, merge those two alternatives to suit the situation.</w:t>
              <w:br/>
              <w:t>If your document contains nontrivial examples of program code, we recommend releasing these examples in parallel under your choice of free software license, such as the GNU General Public License, to permit their use in free software.</w:t>
            </w:r>
          </w:p>
          <w:p>
            <w:pPr>
              <w:pStyle w:val="NormalWeb"/>
              <w:spacing w:before="280" w:after="0"/>
              <w:rPr>
                <w:rFonts w:ascii="Courier New" w:hAnsi="Courier New" w:cs="Courier New"/>
                <w:color w:val="FFFFFF"/>
                <w:sz w:val="16"/>
                <w:szCs w:val="16"/>
                <w:lang w:val="en-GB"/>
              </w:rPr>
            </w:pPr>
            <w:r>
              <w:rPr>
                <w:rFonts w:cs="Courier New" w:ascii="Courier New" w:hAnsi="Courier New"/>
                <w:color w:val="FFFFFF"/>
                <w:sz w:val="16"/>
                <w:szCs w:val="16"/>
                <w:lang w:val="en-GB"/>
              </w:rPr>
              <w:t xml:space="preserve">_________________________________________________________________________________________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rFonts w:ascii="Courier New" w:hAnsi="Courier New" w:cs="Courier New"/>
                <w:sz w:val="16"/>
                <w:szCs w:val="16"/>
                <w:lang w:val="en-GB"/>
              </w:rPr>
            </w:pPr>
            <w:r>
              <w:rPr>
                <w:rFonts w:cs="Courier New" w:ascii="Courier New" w:hAnsi="Courier New"/>
                <w:sz w:val="16"/>
                <w:szCs w:val="16"/>
                <w:lang w:val="en-GB"/>
              </w:rPr>
              <w:br/>
              <w:t>Permission is granted to copy, distribute and/or modify this document under the terms of the GNU Free Documentation License, Version 1.3 or any later version published by the Free Software Foundation.</w:t>
            </w:r>
          </w:p>
          <w:p>
            <w:pPr>
              <w:pStyle w:val="NormalWeb"/>
              <w:spacing w:before="280" w:after="0"/>
              <w:rPr>
                <w:rFonts w:ascii="Courier New" w:hAnsi="Courier New" w:cs="Courier New"/>
                <w:color w:val="FFFFFF"/>
                <w:sz w:val="16"/>
                <w:szCs w:val="16"/>
                <w:lang w:val="en-GB"/>
              </w:rPr>
            </w:pPr>
            <w:r>
              <w:rPr>
                <w:rFonts w:cs="Courier New" w:ascii="Courier New" w:hAnsi="Courier New"/>
                <w:color w:val="FFFFFF"/>
                <w:sz w:val="16"/>
                <w:szCs w:val="16"/>
                <w:lang w:val="en-GB"/>
              </w:rPr>
              <w:t xml:space="preserve">_________________________________________________________________________________________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rFonts w:ascii="Courier New" w:hAnsi="Courier New" w:cs="Courier New"/>
                <w:sz w:val="16"/>
                <w:szCs w:val="16"/>
                <w:lang w:val="en-GB"/>
              </w:rPr>
            </w:pPr>
            <w:r>
              <w:rPr>
                <w:rFonts w:cs="Courier New" w:ascii="Courier New" w:hAnsi="Courier New"/>
                <w:sz w:val="16"/>
                <w:szCs w:val="16"/>
                <w:lang w:val="en-GB"/>
              </w:rPr>
              <w:br/>
              <w:t># This file is distributed under the same license as the binutils package.</w:t>
            </w:r>
          </w:p>
          <w:p>
            <w:pPr>
              <w:pStyle w:val="NormalWeb"/>
              <w:spacing w:before="280" w:after="0"/>
              <w:rPr>
                <w:rFonts w:ascii="Courier New" w:hAnsi="Courier New" w:cs="Courier New"/>
                <w:color w:val="FFFFFF"/>
                <w:sz w:val="16"/>
                <w:szCs w:val="16"/>
                <w:lang w:val="en-GB"/>
              </w:rPr>
            </w:pPr>
            <w:r>
              <w:rPr>
                <w:rFonts w:cs="Courier New" w:ascii="Courier New" w:hAnsi="Courier New"/>
                <w:color w:val="FFFFFF"/>
                <w:sz w:val="16"/>
                <w:szCs w:val="16"/>
                <w:lang w:val="en-GB"/>
              </w:rPr>
              <w:t xml:space="preserve">_________________________________________________________________________________________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rFonts w:ascii="Courier New" w:hAnsi="Courier New" w:cs="Courier New"/>
                <w:sz w:val="16"/>
                <w:szCs w:val="16"/>
                <w:lang w:val="en-GB"/>
              </w:rPr>
            </w:pPr>
            <w:r>
              <w:rPr>
                <w:rFonts w:cs="Courier New" w:ascii="Courier New" w:hAnsi="Courier New"/>
                <w:sz w:val="16"/>
                <w:szCs w:val="16"/>
                <w:lang w:val="en-GB"/>
              </w:rPr>
              <w:br/>
              <w:t>Permission is granted to copy, distribute and/or modify this document under the terms of the GNU Free Documentation License, Version 1.3 or any later version published by the Free Software Foundation; with no Invariant Sections, with no Front-Cover Texts, and with no Back-Cover Texts. A copy of the license is included in the section entitled ``GNU Free Documentation License''.</w:t>
            </w:r>
          </w:p>
          <w:p>
            <w:pPr>
              <w:pStyle w:val="NormalWeb"/>
              <w:spacing w:before="280" w:after="0"/>
              <w:rPr>
                <w:rFonts w:ascii="Courier New" w:hAnsi="Courier New" w:cs="Courier New"/>
                <w:color w:val="FFFFFF"/>
                <w:sz w:val="16"/>
                <w:szCs w:val="16"/>
                <w:lang w:val="en-GB"/>
              </w:rPr>
            </w:pPr>
            <w:r>
              <w:rPr>
                <w:rFonts w:cs="Courier New" w:ascii="Courier New" w:hAnsi="Courier New"/>
                <w:color w:val="FFFFFF"/>
                <w:sz w:val="16"/>
                <w:szCs w:val="16"/>
                <w:lang w:val="en-GB"/>
              </w:rPr>
              <w:t xml:space="preserve">_________________________________________________________________________________________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rFonts w:ascii="Courier New" w:hAnsi="Courier New" w:cs="Courier New"/>
                <w:sz w:val="16"/>
                <w:szCs w:val="16"/>
                <w:lang w:val="en-GB"/>
              </w:rPr>
            </w:pPr>
            <w:r>
              <w:rPr>
                <w:rFonts w:cs="Courier New" w:ascii="Courier New" w:hAnsi="Courier New"/>
                <w:sz w:val="16"/>
                <w:szCs w:val="16"/>
                <w:lang w:val="en-GB"/>
              </w:rPr>
              <w:br/>
              <w:t>Permission is granted to copy, distribute and/or modify this document under the terms of the GNU Free Documentation License, Version 1.3 or any later version published by the Free Software Foundation; with no Invariant Sections, with the Front-Cover texts being ``A GNU Manual'', and with the Back-Cover Texts as in (a) below. A copy of the license is</w:t>
              <w:br/>
              <w:t>included in the section entitled ``GNU Free Documentation License''.</w:t>
              <w:br/>
              <w:br/>
              <w:t>(a) The FSF's Back-Cover Text is: You are free to copy and modify this GNU manual. Buying copies from GNU Press supports the FSF in developing GNU and promoting software freedom.''</w:t>
            </w:r>
          </w:p>
          <w:p>
            <w:pPr>
              <w:pStyle w:val="NormalWeb"/>
              <w:spacing w:before="280" w:after="0"/>
              <w:rPr>
                <w:rFonts w:ascii="Courier New" w:hAnsi="Courier New" w:cs="Courier New"/>
                <w:color w:val="FFFFFF"/>
                <w:sz w:val="16"/>
                <w:szCs w:val="16"/>
                <w:lang w:val="en-GB"/>
              </w:rPr>
            </w:pPr>
            <w:r>
              <w:rPr>
                <w:rFonts w:cs="Courier New" w:ascii="Courier New" w:hAnsi="Courier New"/>
                <w:color w:val="FFFFFF"/>
                <w:sz w:val="16"/>
                <w:szCs w:val="16"/>
                <w:lang w:val="en-GB"/>
              </w:rPr>
              <w:t xml:space="preserve">_________________________________________________________________________________________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rFonts w:ascii="Courier New" w:hAnsi="Courier New" w:cs="Courier New"/>
                <w:sz w:val="16"/>
                <w:szCs w:val="16"/>
                <w:lang w:val="en-GB"/>
              </w:rPr>
            </w:pPr>
            <w:r>
              <w:rPr>
                <w:rFonts w:cs="Courier New" w:ascii="Courier New" w:hAnsi="Courier New"/>
                <w:sz w:val="16"/>
                <w:szCs w:val="16"/>
                <w:lang w:val="en-GB"/>
              </w:rPr>
              <w:br/>
              <w:t>Permission is granted to copy, distribute and/or modify this document under the terms of the GNU Free Documentation License, Version 1.3 or any later version published by the Free Software Foundation; with no Invariant Sections, the Front-Cover texts being (a) (see below), and with the Back-Cover Texts being (b) (see below). A copy of the license is included in the secti006Fn entitled ``@uref{./gfdl.html,,GNU Free Documentation License}''.</w:t>
              <w:br/>
              <w:t>(a) The FSF's Front-Cover Text is:</w:t>
              <w:br/>
              <w:t>A GNU Manual</w:t>
              <w:br/>
              <w:t>(b) The FSF's Back-Cover Text is:</w:t>
              <w:br/>
              <w:t>You have freedom to copy and modify this GNU Manual, like GNU</w:t>
              <w:br/>
              <w:t>software. Copies published by the Free Software Foundation raise</w:t>
              <w:br/>
              <w:t>funds for GNU development.</w:t>
            </w:r>
          </w:p>
          <w:p>
            <w:pPr>
              <w:pStyle w:val="NormalWeb"/>
              <w:spacing w:before="280" w:after="0"/>
              <w:rPr>
                <w:rFonts w:ascii="Courier New" w:hAnsi="Courier New" w:cs="Courier New"/>
                <w:color w:val="FFFFFF"/>
                <w:sz w:val="16"/>
                <w:szCs w:val="16"/>
                <w:lang w:val="en-GB"/>
              </w:rPr>
            </w:pPr>
            <w:r>
              <w:rPr>
                <w:rFonts w:cs="Courier New" w:ascii="Courier New" w:hAnsi="Courier New"/>
                <w:color w:val="FFFFFF"/>
                <w:sz w:val="16"/>
                <w:szCs w:val="16"/>
                <w:lang w:val="en-GB"/>
              </w:rPr>
              <w:t xml:space="preserve">_________________________________________________________________________________________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rFonts w:ascii="Courier New" w:hAnsi="Courier New" w:cs="Courier New"/>
                <w:sz w:val="16"/>
                <w:szCs w:val="16"/>
                <w:lang w:val="en-GB"/>
              </w:rPr>
            </w:pPr>
            <w:r>
              <w:rPr>
                <w:rFonts w:cs="Courier New" w:ascii="Courier New" w:hAnsi="Courier New"/>
                <w:sz w:val="16"/>
                <w:szCs w:val="16"/>
                <w:lang w:val="en-GB"/>
              </w:rPr>
              <w:br/>
              <w:t>Copyright (c) 1997, 1998 by Microstar Software Ltd.</w:t>
              <w:br/>
              <w:br/>
              <w:t>AElfred is free for both commercial and non-commercial use and redistribution, provided that Microstar's copyright and disclaimer are retained intact. You are free to modify AElfred for your own use and to redistribute AElfred with your modifications, provided that the modifications are clearly documented.</w:t>
              <w:br/>
              <w:br/>
              <w:t>This program is distributed in the hope that it will be useful, but WITHOUT ANY WARRANTY; without even the implied warranty of merchantability or fitness for a particular purpose. Please use it AT YOUR OWN RISK.</w:t>
            </w:r>
          </w:p>
          <w:p>
            <w:pPr>
              <w:pStyle w:val="NormalWeb"/>
              <w:spacing w:before="280" w:after="0"/>
              <w:rPr>
                <w:rFonts w:ascii="Courier New" w:hAnsi="Courier New" w:cs="Courier New"/>
                <w:color w:val="FFFFFF"/>
                <w:sz w:val="16"/>
                <w:szCs w:val="16"/>
                <w:lang w:val="en-GB"/>
              </w:rPr>
            </w:pPr>
            <w:r>
              <w:rPr>
                <w:rFonts w:cs="Courier New" w:ascii="Courier New" w:hAnsi="Courier New"/>
                <w:color w:val="FFFFFF"/>
                <w:sz w:val="16"/>
                <w:szCs w:val="16"/>
                <w:lang w:val="en-GB"/>
              </w:rPr>
              <w:t xml:space="preserve">_________________________________________________________________________________________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rFonts w:ascii="Courier New" w:hAnsi="Courier New" w:cs="Courier New"/>
                <w:sz w:val="16"/>
                <w:szCs w:val="16"/>
                <w:lang w:val="en-GB"/>
              </w:rPr>
            </w:pPr>
            <w:r>
              <w:rPr>
                <w:rFonts w:cs="Courier New" w:ascii="Courier New" w:hAnsi="Courier New"/>
                <w:sz w:val="16"/>
                <w:szCs w:val="16"/>
                <w:lang w:val="en-GB"/>
              </w:rPr>
              <w:br/>
              <w:t>Copyright 1989, 1990 Advanced Micro Devices, Inc.</w:t>
              <w:br/>
              <w:br/>
              <w:t>This software is the property of Advanced Micro Devices, Inc (AMD) which specifically grants the user the right to modify, use and distribute this software provided this notice is not removed or altered. All other rights are reserved by AMD.</w:t>
              <w:br/>
              <w:br/>
              <w:t>AMD MAKES NO WARRANTY OF ANY KIND, EXPRESS OR IMPLIED, WITH REGARD TO THIS SOFTWARE. IN NO EVENT SHALL AMD BE LIABLE FOR INCIDENTAL OR CONSEQUENTIAL DAMAGES IN CONNECTION WITH OR ARISING FROM THE FURNISHING, PERFORMANCE, OR USE OF THIS SOFTWARE.</w:t>
              <w:br/>
              <w:br/>
              <w:t>So that all may benefit from your experience, please report any problems or suggestions about this software to the 29K Technical Support Center at 800-29-29-AMD (800-292-9263) in the USA, or 0800-89-1131 in the UK, or 0031-11-1129 in Japan, toll free. The direct dial number is 512-462-4118.</w:t>
              <w:br/>
              <w:br/>
              <w:t>Advanced Micro Devices, Inc.</w:t>
              <w:br/>
              <w:t>29K Support Products</w:t>
              <w:br/>
              <w:t>Mail Stop 573</w:t>
              <w:br/>
              <w:t>5900 E. Ben White Blvd.</w:t>
              <w:br/>
              <w:t>Austin, TX 78741</w:t>
              <w:br/>
              <w:t>800-292-9263</w:t>
            </w:r>
          </w:p>
          <w:p>
            <w:pPr>
              <w:pStyle w:val="NormalWeb"/>
              <w:spacing w:before="280" w:after="0"/>
              <w:rPr>
                <w:rFonts w:ascii="Courier New" w:hAnsi="Courier New" w:cs="Courier New"/>
                <w:color w:val="FFFFFF"/>
                <w:sz w:val="16"/>
                <w:szCs w:val="16"/>
                <w:lang w:val="en-GB"/>
              </w:rPr>
            </w:pPr>
            <w:r>
              <w:rPr>
                <w:rFonts w:cs="Courier New" w:ascii="Courier New" w:hAnsi="Courier New"/>
                <w:color w:val="FFFFFF"/>
                <w:sz w:val="16"/>
                <w:szCs w:val="16"/>
                <w:lang w:val="en-GB"/>
              </w:rPr>
              <w:t xml:space="preserve">_________________________________________________________________________________________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rFonts w:ascii="Courier New" w:hAnsi="Courier New" w:cs="Courier New"/>
                <w:sz w:val="16"/>
                <w:szCs w:val="16"/>
                <w:lang w:val="en-GB"/>
              </w:rPr>
            </w:pPr>
            <w:r>
              <w:rPr>
                <w:rFonts w:cs="Courier New" w:ascii="Courier New" w:hAnsi="Courier New"/>
                <w:sz w:val="16"/>
                <w:szCs w:val="16"/>
                <w:lang w:val="en-GB"/>
              </w:rPr>
              <w:br/>
              <w:t>Copyright (c) 1994 The Australian National University.</w:t>
              <w:br/>
              <w:t>All rights reserved.</w:t>
              <w:br/>
              <w:br/>
              <w:t>Permission to use, copy, modify, and distribute this software and its documentation is hereby granted, provided that the above copyright notice appears in all copies. This software is provided without any warranty, express or implied. The Australian National University makes no representations about the suitability of this software for any purpose.</w:t>
              <w:br/>
              <w:br/>
              <w:t>IN NO EVENT SHALL THE AUSTRALIAN NATIONAL UNIVERSITY BE LIABLE TO ANY PARTY FOR DIRECT, INDIRECT, SPECIAL, INCIDENTAL, OR CONSEQUENTIAL DAMAGES ARISING OUT OF THE USE OF THIS SOFTWARE AND ITS DOCUMENTATION, EVEN IF THE AUSTRALIAN NATIONAL UNIVERSITY HAVE BEEN ADVISED OF THE POSSIBILITY OF SUCH DAMAGE.</w:t>
              <w:br/>
              <w:br/>
              <w:t>THE AUSTRALIAN NATIONAL UNIVERSITY SPECIFICALLY DISCLAIMS ANY WARRANTIES, INCLUDING, BUT NOT LIMITED TO, THE IMPLIED WARRANTIES OF MERCHANTABILITY AND FITNESS FOR A PARTICULAR PURPOSE. THE SOFTWARE PROVIDED HEREUNDER IS ON AN "AS IS" BASIS, AND THE AUSTRALIAN NATIONAL UNIVERSITY HAS NO OBLIGATION TO PROVIDE MAINTENANCE, SUPPORT, UPDATES, ENHANCEMENTS, OR MODIFICATIONS.</w:t>
            </w:r>
          </w:p>
          <w:p>
            <w:pPr>
              <w:pStyle w:val="NormalWeb"/>
              <w:spacing w:before="280" w:after="0"/>
              <w:rPr>
                <w:rFonts w:ascii="Courier New" w:hAnsi="Courier New" w:cs="Courier New"/>
                <w:color w:val="FFFFFF"/>
                <w:sz w:val="16"/>
                <w:szCs w:val="16"/>
                <w:lang w:val="en-GB"/>
              </w:rPr>
            </w:pPr>
            <w:r>
              <w:rPr>
                <w:rFonts w:cs="Courier New" w:ascii="Courier New" w:hAnsi="Courier New"/>
                <w:color w:val="FFFFFF"/>
                <w:sz w:val="16"/>
                <w:szCs w:val="16"/>
                <w:lang w:val="en-GB"/>
              </w:rPr>
              <w:t xml:space="preserve">_________________________________________________________________________________________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rFonts w:ascii="Courier New" w:hAnsi="Courier New" w:cs="Courier New"/>
                <w:sz w:val="16"/>
                <w:szCs w:val="16"/>
                <w:lang w:val="en-GB"/>
              </w:rPr>
            </w:pPr>
            <w:r>
              <w:rPr>
                <w:rFonts w:cs="Courier New" w:ascii="Courier New" w:hAnsi="Courier New"/>
                <w:sz w:val="16"/>
                <w:szCs w:val="16"/>
                <w:lang w:val="en-GB"/>
              </w:rPr>
              <w:br/>
              <w:t>The author of this software is David M. Gay.</w:t>
              <w:br/>
              <w:br/>
              <w:t>Copyright (c) 1991 by AT&amp;T.</w:t>
              <w:br/>
              <w:br/>
              <w:t>Permission to use, copy, modify, and distribute this software for any purpose without fee is hereby granted, provided that this entire notice is included in all copies of any software which is or includes a copy or modification of this software and in all copies of the supporting documentation for such software.</w:t>
              <w:br/>
              <w:br/>
              <w:t>THIS SOFTWARE IS BEING PROVIDED "AS IS", WITHOUT ANY EXPRESS OR IMPLIED WARRANTY. IN PARTICULAR, NEITHER THE AUTHOR NOR AT&amp;T MAKES ANY REPRESENTATION OR WARRANTY OF ANY KIND CONCERNING THE MERCHANTABILITY OF THIS SOFTWARE OR ITS FITNESS FOR ANY PARTICULAR PURPOSE.</w:t>
            </w:r>
          </w:p>
          <w:p>
            <w:pPr>
              <w:pStyle w:val="NormalWeb"/>
              <w:spacing w:before="280" w:after="0"/>
              <w:rPr>
                <w:rFonts w:ascii="Courier New" w:hAnsi="Courier New" w:cs="Courier New"/>
                <w:color w:val="FFFFFF"/>
                <w:sz w:val="16"/>
                <w:szCs w:val="16"/>
                <w:lang w:val="en-GB"/>
              </w:rPr>
            </w:pPr>
            <w:r>
              <w:rPr>
                <w:rFonts w:cs="Courier New" w:ascii="Courier New" w:hAnsi="Courier New"/>
                <w:color w:val="FFFFFF"/>
                <w:sz w:val="16"/>
                <w:szCs w:val="16"/>
                <w:lang w:val="en-GB"/>
              </w:rPr>
              <w:t xml:space="preserve">_________________________________________________________________________________________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rFonts w:ascii="Courier New" w:hAnsi="Courier New" w:cs="Courier New"/>
                <w:sz w:val="16"/>
                <w:szCs w:val="16"/>
                <w:lang w:val="en-GB"/>
              </w:rPr>
            </w:pPr>
            <w:r>
              <w:rPr>
                <w:rFonts w:cs="Courier New" w:ascii="Courier New" w:hAnsi="Courier New"/>
                <w:sz w:val="16"/>
                <w:szCs w:val="16"/>
                <w:lang w:val="en-GB"/>
              </w:rPr>
              <w:br/>
              <w:t>Redistribution and use in source and binary forms, with or without modification, are permitted provided that the following conditions are met:</w:t>
              <w:br/>
              <w:t>1. Redistributions of source code must retain the above copyright notice, this list of conditions and the following disclaimer.</w:t>
              <w:br/>
              <w:t>2. Neither the name of Axis Communications nor the names of its contributors may be used to endorse or promote products derived from this software without specific prior written permission.</w:t>
              <w:br/>
              <w:t>THIS SOFTWARE IS PROVIDED BY AXIS COMMUNICATIONS AND ITS CONTRIBUTORS``AS IS'' AND ANY EXPRESS OR IMPLIED WARRANTIES, INCLUDING, BUT NOT LIMITED TO, THE IMPLIED WARRANTIES OF MERCHANTABILITY AND FITNESS FOR A PARTICULAR PURPOSE ARE DISCLAIMED. IN NO EVENT SHALL AXIS COMMUNICATIONS OR ITS CONTRIBUTORS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IS SOFTWARE, EVEN IF ADVISED OF THE POSSIBILITY OF SUCH DAMAGE.</w:t>
            </w:r>
          </w:p>
          <w:p>
            <w:pPr>
              <w:pStyle w:val="NormalWeb"/>
              <w:spacing w:before="280" w:after="0"/>
              <w:rPr>
                <w:rFonts w:ascii="Courier New" w:hAnsi="Courier New" w:cs="Courier New"/>
                <w:color w:val="FFFFFF"/>
                <w:sz w:val="16"/>
                <w:szCs w:val="16"/>
                <w:lang w:val="en-GB"/>
              </w:rPr>
            </w:pPr>
            <w:r>
              <w:rPr>
                <w:rFonts w:cs="Courier New" w:ascii="Courier New" w:hAnsi="Courier New"/>
                <w:color w:val="FFFFFF"/>
                <w:sz w:val="16"/>
                <w:szCs w:val="16"/>
                <w:lang w:val="en-GB"/>
              </w:rPr>
              <w:t xml:space="preserve">_________________________________________________________________________________________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rFonts w:ascii="Courier New" w:hAnsi="Courier New" w:cs="Courier New"/>
                <w:sz w:val="16"/>
                <w:szCs w:val="16"/>
                <w:lang w:val="en-GB"/>
              </w:rPr>
            </w:pPr>
            <w:r>
              <w:rPr>
                <w:rFonts w:cs="Courier New" w:ascii="Courier New" w:hAnsi="Courier New"/>
                <w:sz w:val="16"/>
                <w:szCs w:val="16"/>
                <w:lang w:val="en-GB"/>
              </w:rPr>
              <w:br/>
              <w:t>(C) Copyright 1992 Eric Backus</w:t>
              <w:br/>
              <w:br/>
              <w:t>This software may be used freely so long as this copyright notice is left intact. There is no warrantee on this software.</w:t>
            </w:r>
          </w:p>
          <w:p>
            <w:pPr>
              <w:pStyle w:val="NormalWeb"/>
              <w:spacing w:before="280" w:after="0"/>
              <w:rPr>
                <w:rFonts w:ascii="Courier New" w:hAnsi="Courier New" w:cs="Courier New"/>
                <w:color w:val="FFFFFF"/>
                <w:sz w:val="16"/>
                <w:szCs w:val="16"/>
                <w:lang w:val="en-GB"/>
              </w:rPr>
            </w:pPr>
            <w:r>
              <w:rPr>
                <w:rFonts w:cs="Courier New" w:ascii="Courier New" w:hAnsi="Courier New"/>
                <w:color w:val="FFFFFF"/>
                <w:sz w:val="16"/>
                <w:szCs w:val="16"/>
                <w:lang w:val="en-GB"/>
              </w:rPr>
              <w:t xml:space="preserve">_________________________________________________________________________________________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rFonts w:ascii="Courier New" w:hAnsi="Courier New" w:cs="Courier New"/>
                <w:sz w:val="16"/>
                <w:szCs w:val="16"/>
                <w:lang w:val="en-GB"/>
              </w:rPr>
            </w:pPr>
            <w:r>
              <w:rPr>
                <w:rFonts w:cs="Courier New" w:ascii="Courier New" w:hAnsi="Courier New"/>
                <w:sz w:val="16"/>
                <w:szCs w:val="16"/>
                <w:lang w:val="en-GB"/>
              </w:rPr>
              <w:br/>
              <w:t>Copyright (C) 2001-2010 Roberto Bagnara &lt;bagnara@cs.unipr.it&gt;</w:t>
              <w:br/>
              <w:br/>
              <w:t>This file is free software; as a special exception the author gives unlimited permission to copy and/or distribute it, with or without modifications, as long as this notice is preserved.</w:t>
              <w:br/>
              <w:br/>
              <w:t>This program is distributed in the hope that it will be useful, but WITHOUT ANY WARRANTY, to the extent permitted by law; without even the implied warranty of MERCHANTABILITY or FITNESS FOR A PARTICULAR PURPOSE.</w:t>
            </w:r>
          </w:p>
          <w:p>
            <w:pPr>
              <w:pStyle w:val="NormalWeb"/>
              <w:spacing w:before="280" w:after="0"/>
              <w:rPr>
                <w:rFonts w:ascii="Courier New" w:hAnsi="Courier New" w:cs="Courier New"/>
                <w:color w:val="FFFFFF"/>
                <w:sz w:val="16"/>
                <w:szCs w:val="16"/>
                <w:lang w:val="en-GB"/>
              </w:rPr>
            </w:pPr>
            <w:r>
              <w:rPr>
                <w:rFonts w:cs="Courier New" w:ascii="Courier New" w:hAnsi="Courier New"/>
                <w:color w:val="FFFFFF"/>
                <w:sz w:val="16"/>
                <w:szCs w:val="16"/>
                <w:lang w:val="en-GB"/>
              </w:rPr>
              <w:t xml:space="preserve">_________________________________________________________________________________________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rFonts w:ascii="Courier New" w:hAnsi="Courier New" w:cs="Courier New"/>
                <w:sz w:val="16"/>
                <w:szCs w:val="16"/>
                <w:lang w:val="en-GB"/>
              </w:rPr>
            </w:pPr>
            <w:r>
              <w:rPr>
                <w:rFonts w:cs="Courier New" w:ascii="Courier New" w:hAnsi="Courier New"/>
                <w:sz w:val="16"/>
                <w:szCs w:val="16"/>
                <w:lang w:val="en-GB"/>
              </w:rPr>
              <w:br/>
              <w:t>Redistribution and use in source and binary forms, with or without modification, are permitted provided that the following conditions are met:</w:t>
              <w:br/>
              <w:br/>
              <w:t>1. Redistributions of source code must retain the above copyright notice, this list of conditions and the following disclaimer.\</w:t>
              <w:br/>
              <w:br/>
              <w:t>THIS SOFTWARE IS PROVIDED BY Berkeley Software Design, Inc. ``AS IS'' AND</w:t>
              <w:br/>
              <w:t>ANY EXPRESS OR IMPLIED WARRANTIES, INCLUDING, BUT NOT LIMITED TO, THE</w:t>
              <w:br/>
              <w:t>IMPLIED WARRANTIES OF MERCHANTABILITY AND FITNESS FOR A PARTICULAR PURPOSE ARE DISCLAIMED. IN NO EVENT SHALL Berkeley Software Design, Inc.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IS SOFTWARE, EVEN IF ADVISED OF THE POSSIBILITY OF SUCH DAMAGE.</w:t>
            </w:r>
          </w:p>
          <w:p>
            <w:pPr>
              <w:pStyle w:val="NormalWeb"/>
              <w:spacing w:before="280" w:after="0"/>
              <w:rPr>
                <w:rFonts w:ascii="Courier New" w:hAnsi="Courier New" w:cs="Courier New"/>
                <w:color w:val="FFFFFF"/>
                <w:sz w:val="16"/>
                <w:szCs w:val="16"/>
                <w:lang w:val="en-GB"/>
              </w:rPr>
            </w:pPr>
            <w:r>
              <w:rPr>
                <w:rFonts w:cs="Courier New" w:ascii="Courier New" w:hAnsi="Courier New"/>
                <w:color w:val="FFFFFF"/>
                <w:sz w:val="16"/>
                <w:szCs w:val="16"/>
                <w:lang w:val="en-GB"/>
              </w:rPr>
              <w:t xml:space="preserve">_________________________________________________________________________________________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rFonts w:ascii="Courier New" w:hAnsi="Courier New" w:cs="Courier New"/>
                <w:sz w:val="16"/>
                <w:szCs w:val="16"/>
                <w:lang w:val="en-GB"/>
              </w:rPr>
            </w:pPr>
            <w:r>
              <w:rPr>
                <w:rFonts w:cs="Courier New" w:ascii="Courier New" w:hAnsi="Courier New"/>
                <w:sz w:val="16"/>
                <w:szCs w:val="16"/>
                <w:lang w:val="en-GB"/>
              </w:rPr>
              <w:br/>
              <w:t>Copyright (c) 1993 Martin Birgmeier</w:t>
              <w:br/>
              <w:t>All rights reserved.</w:t>
              <w:br/>
              <w:br/>
              <w:t>You may redistribute unmodified or modified versions of this source code provided that the above copyright notice and this and the following conditions are retained.</w:t>
              <w:br/>
              <w:br/>
              <w:t>This software is provided ``as is'', and comes with no warranties of any kind. I shall in no event be liable for anything that happens to anyone/anything when using this software.</w:t>
            </w:r>
          </w:p>
          <w:p>
            <w:pPr>
              <w:pStyle w:val="NormalWeb"/>
              <w:spacing w:before="280" w:after="0"/>
              <w:rPr>
                <w:rFonts w:ascii="Courier New" w:hAnsi="Courier New" w:cs="Courier New"/>
                <w:color w:val="FFFFFF"/>
                <w:sz w:val="16"/>
                <w:szCs w:val="16"/>
                <w:lang w:val="en-GB"/>
              </w:rPr>
            </w:pPr>
            <w:r>
              <w:rPr>
                <w:rFonts w:cs="Courier New" w:ascii="Courier New" w:hAnsi="Courier New"/>
                <w:color w:val="FFFFFF"/>
                <w:sz w:val="16"/>
                <w:szCs w:val="16"/>
                <w:lang w:val="en-GB"/>
              </w:rPr>
              <w:t xml:space="preserve">_________________________________________________________________________________________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rFonts w:ascii="Courier New" w:hAnsi="Courier New" w:cs="Courier New"/>
                <w:sz w:val="16"/>
                <w:szCs w:val="16"/>
                <w:lang w:val="en-GB"/>
              </w:rPr>
            </w:pPr>
            <w:r>
              <w:rPr>
                <w:rFonts w:cs="Courier New" w:ascii="Courier New" w:hAnsi="Courier New"/>
                <w:sz w:val="16"/>
                <w:szCs w:val="16"/>
                <w:lang w:val="en-GB"/>
              </w:rPr>
              <w:br/>
              <w:t>Copyright (c) 2003, Artem B. Bityuckiy (dedekind@mail.ru).</w:t>
              <w:br/>
              <w:br/>
              <w:t>Redistribution and use in source and binary forms, with or without modification, are permitted provided that the above copyright notice, this condition statement, and the following disclaimer are retained in any redistributions of the source code.</w:t>
              <w:br/>
              <w:br/>
              <w:t>THIS SOFTWARE IS PROVIDED BY THE AUTHOR AND CONTRIBUTORS ``AS IS'' AND ANY EXPRESS OR IMPLIED WARRANTIES, INCLUDING, BUT NOT LIMITED TO, THE IMPLIED WARRANTIES OF MERCHANTABILITY AND FITNESS FOR A PARTICULAR PURPOSE ARE DISCLAIMED. IN NO EVENT SHALL THE AUTHOR OR CONTRIBUTORS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IS SOFTWARE, EVEN IF ADVISED OF THE POSSIBILITY OF SUCH DAMAGE.</w:t>
            </w:r>
          </w:p>
          <w:p>
            <w:pPr>
              <w:pStyle w:val="NormalWeb"/>
              <w:spacing w:before="280" w:after="0"/>
              <w:rPr>
                <w:rFonts w:ascii="Courier New" w:hAnsi="Courier New" w:cs="Courier New"/>
                <w:color w:val="FFFFFF"/>
                <w:sz w:val="16"/>
                <w:szCs w:val="16"/>
                <w:lang w:val="en-GB"/>
              </w:rPr>
            </w:pPr>
            <w:r>
              <w:rPr>
                <w:rFonts w:cs="Courier New" w:ascii="Courier New" w:hAnsi="Courier New"/>
                <w:color w:val="FFFFFF"/>
                <w:sz w:val="16"/>
                <w:szCs w:val="16"/>
                <w:lang w:val="en-GB"/>
              </w:rPr>
              <w:t xml:space="preserve">_________________________________________________________________________________________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rFonts w:ascii="Courier New" w:hAnsi="Courier New" w:cs="Courier New"/>
                <w:sz w:val="16"/>
                <w:szCs w:val="16"/>
                <w:lang w:val="en-GB"/>
              </w:rPr>
            </w:pPr>
            <w:r>
              <w:rPr>
                <w:rFonts w:cs="Courier New" w:ascii="Courier New" w:hAnsi="Courier New"/>
                <w:sz w:val="16"/>
                <w:szCs w:val="16"/>
                <w:lang w:val="en-GB"/>
              </w:rPr>
              <w:br/>
              <w:t>THIS MATERIAL IS PROVIDED AS IS, WITH ABSOLUTELY NO WARRANTY EXPRESSED OR IMPLIED. ANY USE IS AT YOUR OWN RISK.</w:t>
              <w:br/>
              <w:br/>
              <w:t>Permission is hereby granted to use or copy this program for any purpose, provided the above notices are retained on all copies.</w:t>
              <w:br/>
              <w:br/>
              <w:t>Permission to modify the code and to distribute modified code is granted, provided the above notices are retained, and a notice that the code was modified is included with the above copyright notice.</w:t>
            </w:r>
          </w:p>
          <w:p>
            <w:pPr>
              <w:pStyle w:val="NormalWeb"/>
              <w:spacing w:before="280" w:after="0"/>
              <w:rPr>
                <w:rFonts w:ascii="Courier New" w:hAnsi="Courier New" w:cs="Courier New"/>
                <w:color w:val="FFFFFF"/>
                <w:sz w:val="16"/>
                <w:szCs w:val="16"/>
                <w:lang w:val="en-GB"/>
              </w:rPr>
            </w:pPr>
            <w:r>
              <w:rPr>
                <w:rFonts w:cs="Courier New" w:ascii="Courier New" w:hAnsi="Courier New"/>
                <w:color w:val="FFFFFF"/>
                <w:sz w:val="16"/>
                <w:szCs w:val="16"/>
                <w:lang w:val="en-GB"/>
              </w:rPr>
              <w:t xml:space="preserve">_________________________________________________________________________________________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rFonts w:ascii="Courier New" w:hAnsi="Courier New" w:cs="Courier New"/>
                <w:sz w:val="16"/>
                <w:szCs w:val="16"/>
                <w:lang w:val="en-GB"/>
              </w:rPr>
            </w:pPr>
            <w:r>
              <w:rPr>
                <w:rFonts w:cs="Courier New" w:ascii="Courier New" w:hAnsi="Courier New"/>
                <w:sz w:val="16"/>
                <w:szCs w:val="16"/>
                <w:lang w:val="en-GB"/>
              </w:rPr>
              <w:br/>
              <w:t>Copyright 2001, 2002, 2003</w:t>
              <w:br/>
              <w:t>Broadcom Corporation. All rights reserved.</w:t>
              <w:br/>
              <w:br/>
              <w:t>This software is furnished under license and may be used and copied only in accordance with the following terms and conditions. Subject to these conditions, you may download, copy, install, use, modify and distribute modified or unmodified copies of this software in source and/or binary form. No title or ownership is transferred hereby.</w:t>
              <w:br/>
              <w:br/>
              <w:t>1) Any source code used, modified or distributed must reproduce and</w:t>
              <w:br/>
              <w:t>retain this copyright notice and list of conditions as they appear in</w:t>
              <w:br/>
              <w:t>the source file.</w:t>
              <w:br/>
              <w:br/>
              <w:t>2) No right is granted to use any trade name, trademark, or logo of</w:t>
              <w:br/>
              <w:t>Broadcom Corporation. The "Broadcom Corporation" name may not be</w:t>
              <w:br/>
              <w:t>used to endorse or promote products derived from this software</w:t>
              <w:br/>
              <w:t>without the prior written permission of Broadcom Corporation.</w:t>
              <w:br/>
              <w:br/>
              <w:t>3) THIS SOFTWARE IS PROVIDED "AS-IS" AND ANY EXPRESS OR IMPLIED</w:t>
              <w:br/>
              <w:t>WARRANTIES, INCLUDING BUT NOT LIMITED TO, ANY IMPLIED WARRANTIES OF MERCHANTABILITY, FITNESS FOR A PARTICULAR PURPOSE, OR NON-INFRINGEMENT ARE DISCLAIMED. IN NO EVENT SHALL BROADCOM BE LIABLE</w:t>
              <w:br/>
              <w:t>FOR ANY DAMAGES WHATSOEVER, AND IN PARTICULAR, BROADCOM SHALL NOT BE LIABLE FOR DIRECT, INDIRECT, INCIDENTAL, SPECIAL, EXEMPLARY, OR</w:t>
              <w:br/>
              <w:t>CONSEQUENTIAL DAMAGES (INCLUDING, BUT NOT LIMITED TO, PROCUREMENT OF SUBSTITUTE GOODS OR SERVICES; LOSS OF USE, DATA, OR PROFITS; OR BUSINESS INTERRUPTION) HOWEVER CAUSED AND ON ANY THEORY OF LIABILITY,</w:t>
            </w:r>
          </w:p>
          <w:p>
            <w:pPr>
              <w:pStyle w:val="NormalWeb"/>
              <w:spacing w:before="280" w:after="0"/>
              <w:rPr>
                <w:rFonts w:ascii="Courier New" w:hAnsi="Courier New" w:cs="Courier New"/>
                <w:color w:val="FFFFFF"/>
                <w:sz w:val="16"/>
                <w:szCs w:val="16"/>
                <w:lang w:val="en-GB"/>
              </w:rPr>
            </w:pPr>
            <w:r>
              <w:rPr>
                <w:rFonts w:cs="Courier New" w:ascii="Courier New" w:hAnsi="Courier New"/>
                <w:color w:val="FFFFFF"/>
                <w:sz w:val="16"/>
                <w:szCs w:val="16"/>
                <w:lang w:val="en-GB"/>
              </w:rPr>
              <w:t xml:space="preserve">_________________________________________________________________________________________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rFonts w:ascii="Courier New" w:hAnsi="Courier New" w:cs="Courier New"/>
                <w:sz w:val="16"/>
                <w:szCs w:val="16"/>
                <w:lang w:val="en-GB"/>
              </w:rPr>
            </w:pPr>
            <w:r>
              <w:rPr>
                <w:rFonts w:cs="Courier New" w:ascii="Courier New" w:hAnsi="Courier New"/>
                <w:sz w:val="16"/>
                <w:szCs w:val="16"/>
                <w:lang w:val="en-GB"/>
              </w:rPr>
              <w:br/>
              <w:t># This copyrighted material is made available to anyone wishing to use, modify,</w:t>
              <w:br/>
              <w:t xml:space="preserve"># copy, or redistribute it subject to the terms and conditions of the BSD </w:t>
              <w:br/>
              <w:t># License.</w:t>
            </w:r>
          </w:p>
          <w:p>
            <w:pPr>
              <w:pStyle w:val="NormalWeb"/>
              <w:spacing w:before="280" w:after="0"/>
              <w:rPr>
                <w:rFonts w:ascii="Courier New" w:hAnsi="Courier New" w:cs="Courier New"/>
                <w:color w:val="FFFFFF"/>
                <w:sz w:val="16"/>
                <w:szCs w:val="16"/>
                <w:lang w:val="en-GB"/>
              </w:rPr>
            </w:pPr>
            <w:r>
              <w:rPr>
                <w:rFonts w:cs="Courier New" w:ascii="Courier New" w:hAnsi="Courier New"/>
                <w:color w:val="FFFFFF"/>
                <w:sz w:val="16"/>
                <w:szCs w:val="16"/>
                <w:lang w:val="en-GB"/>
              </w:rPr>
              <w:t xml:space="preserve">_________________________________________________________________________________________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rFonts w:ascii="Courier New" w:hAnsi="Courier New" w:cs="Courier New"/>
                <w:sz w:val="16"/>
                <w:szCs w:val="16"/>
                <w:lang w:val="en-GB"/>
              </w:rPr>
            </w:pPr>
            <w:r>
              <w:rPr>
                <w:rFonts w:cs="Courier New" w:ascii="Courier New" w:hAnsi="Courier New"/>
                <w:sz w:val="16"/>
                <w:szCs w:val="16"/>
                <w:lang w:val="en-GB"/>
              </w:rPr>
              <w:br/>
              <w:t>* This is free software; you can redistribute it and/or modify it</w:t>
              <w:br/>
              <w:t>* under the terms of the BSD License. Use by owners of Che Guevarra</w:t>
              <w:br/>
              <w:t>* parafernalia is prohibited, where possible, and highly discouraged</w:t>
              <w:br/>
              <w:t>* elsewhere.</w:t>
            </w:r>
          </w:p>
          <w:p>
            <w:pPr>
              <w:pStyle w:val="NormalWeb"/>
              <w:spacing w:before="280" w:after="0"/>
              <w:rPr>
                <w:rFonts w:ascii="Courier New" w:hAnsi="Courier New" w:cs="Courier New"/>
                <w:color w:val="FFFFFF"/>
                <w:sz w:val="16"/>
                <w:szCs w:val="16"/>
                <w:lang w:val="en-GB"/>
              </w:rPr>
            </w:pPr>
            <w:r>
              <w:rPr>
                <w:rFonts w:cs="Courier New" w:ascii="Courier New" w:hAnsi="Courier New"/>
                <w:color w:val="FFFFFF"/>
                <w:sz w:val="16"/>
                <w:szCs w:val="16"/>
                <w:lang w:val="en-GB"/>
              </w:rPr>
              <w:t xml:space="preserve">_________________________________________________________________________________________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rFonts w:ascii="Courier New" w:hAnsi="Courier New" w:cs="Courier New"/>
                <w:sz w:val="16"/>
                <w:szCs w:val="16"/>
                <w:lang w:val="en-GB"/>
              </w:rPr>
            </w:pPr>
            <w:r>
              <w:rPr>
                <w:rFonts w:cs="Courier New" w:ascii="Courier New" w:hAnsi="Courier New"/>
                <w:sz w:val="16"/>
                <w:szCs w:val="16"/>
                <w:lang w:val="en-GB"/>
              </w:rPr>
              <w:br/>
              <w:t xml:space="preserve">This copyrighted material is made available to anyone wishing to use, modify, copy, or redistribute it subject to the terms and conditions of the BSD License. This program is distributed in the hope that it will be useful, but WITHOUT ANY WARRANTY expressed or implied, including the implied warranties of MERCHANTABILITY or FITNESS FOR A PARTICULAR PURPOSE. </w:t>
              <w:br/>
              <w:t>A copy of this license is available at http://www.opensource.org/licenses. Any Red Hat trademarks that are incorporated in the source code or documentation are not subject to the BSD License and may only be used or replicated with the express permission of Red Hat, Inc.</w:t>
            </w:r>
          </w:p>
          <w:p>
            <w:pPr>
              <w:pStyle w:val="NormalWeb"/>
              <w:spacing w:before="280" w:after="0"/>
              <w:rPr>
                <w:rFonts w:ascii="Courier New" w:hAnsi="Courier New" w:cs="Courier New"/>
                <w:color w:val="FFFFFF"/>
                <w:sz w:val="16"/>
                <w:szCs w:val="16"/>
                <w:lang w:val="en-GB"/>
              </w:rPr>
            </w:pPr>
            <w:r>
              <w:rPr>
                <w:rFonts w:cs="Courier New" w:ascii="Courier New" w:hAnsi="Courier New"/>
                <w:color w:val="FFFFFF"/>
                <w:sz w:val="16"/>
                <w:szCs w:val="16"/>
                <w:lang w:val="en-GB"/>
              </w:rPr>
              <w:t xml:space="preserve">_________________________________________________________________________________________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rFonts w:ascii="Courier New" w:hAnsi="Courier New" w:cs="Courier New"/>
                <w:sz w:val="16"/>
                <w:szCs w:val="16"/>
                <w:lang w:val="en-GB"/>
              </w:rPr>
            </w:pPr>
            <w:r>
              <w:rPr>
                <w:rFonts w:cs="Courier New" w:ascii="Courier New" w:hAnsi="Courier New"/>
                <w:sz w:val="16"/>
                <w:szCs w:val="16"/>
                <w:lang w:val="en-GB"/>
              </w:rPr>
              <w:br/>
              <w:t>Redistribution and use in source and binary forms, with or without modification, are permitted provided that the following conditions are met:</w:t>
              <w:br/>
              <w:br/>
              <w:t xml:space="preserve">1. Redistributions of source code must retain the above copyright notice, this list of conditions and the following disclaimer. </w:t>
              <w:br/>
              <w:br/>
              <w:t xml:space="preserve">2. Redistributions in binary form must reproduce the above copyright notice, this list of conditions and the following disclaimer in the documentation and/or other materials provided with the distribution. </w:t>
              <w:br/>
              <w:br/>
              <w:t>THIS SOFTWARE IS PROVIDED BY THE AUTHOR AND CONTRIBUTORS "AS IS" AND ANY EXPRESS OR IMPLIED WARRANTIES, INCLUDING, BUT NOT LIMITED TO, THE IMPLIED WARRANTIES OF MERCHANTABILITY AND FITNESS FOR A PARTICULAR PURPOSE ARE DISCLAIMED. IN NO EVENT SHALL THE REGENTS OR CONTRIBUTORS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IS SOFTWARE, EVEN IF ADVISED OF THE POSSIBILITY OF SUCH DAMAGE.</w:t>
            </w:r>
          </w:p>
          <w:p>
            <w:pPr>
              <w:pStyle w:val="NormalWeb"/>
              <w:spacing w:before="280" w:after="0"/>
              <w:rPr>
                <w:rFonts w:ascii="Courier New" w:hAnsi="Courier New" w:cs="Courier New"/>
                <w:color w:val="FFFFFF"/>
                <w:sz w:val="16"/>
                <w:szCs w:val="16"/>
                <w:lang w:val="en-GB"/>
              </w:rPr>
            </w:pPr>
            <w:r>
              <w:rPr>
                <w:rFonts w:cs="Courier New" w:ascii="Courier New" w:hAnsi="Courier New"/>
                <w:color w:val="FFFFFF"/>
                <w:sz w:val="16"/>
                <w:szCs w:val="16"/>
                <w:lang w:val="en-GB"/>
              </w:rPr>
              <w:t xml:space="preserve">_________________________________________________________________________________________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rFonts w:ascii="Courier New" w:hAnsi="Courier New" w:cs="Courier New"/>
                <w:sz w:val="16"/>
                <w:szCs w:val="16"/>
                <w:lang w:val="en-GB"/>
              </w:rPr>
            </w:pPr>
            <w:r>
              <w:rPr>
                <w:rFonts w:cs="Courier New" w:ascii="Courier New" w:hAnsi="Courier New"/>
                <w:sz w:val="16"/>
                <w:szCs w:val="16"/>
                <w:lang w:val="en-GB"/>
              </w:rPr>
              <w:br/>
              <w:t>Redistribution and use in source and binary forms, with or without modification, are permitted provided that the following conditions are met:</w:t>
              <w:br/>
              <w:t>1. Redistributions of source code must retain the above copyright notice, this list of conditions and the following disclaimer.</w:t>
              <w:br/>
              <w:t>2. Redistributions in binary form must reproduce the above copyright notice, this list of conditions and the following disclaimer in the documentation and/or other materials provided with the distribution.</w:t>
              <w:br/>
              <w:t>THIS SOFTWARE IS PROVIDED BY APPLE INC. AND ITS CONTRIBUTORS ``AS IS'' AND ANY EXPRESS OR IMPLIED WARRANTIES, INCLUDING, BUT NOT LIMITED TO, THE IMPLIED WARRANTIES OF MERCHANTABILITY AND FITNESS FOR A PARTICULAR PURPOSE ARE DISCLAIMED. IN NO EVENT SHALL APPLE INC. OR ITS CONTRIBUTORS BE LIABLE FOR ANY DIRECT, INDIRECT, INCIDENTAL, SPECIAL, EXEMPLARY, OR CONSEQUENTIAL DAMAGES (INCLUDING, BUT NOT LIMITED TO, PROCUREMENT OF SUBSTITUTE GOODS OR SERVICES;</w:t>
              <w:br/>
              <w:t>LOSS OF USE, DATA, OR PROFITS; OR BUSINESS INTERRUPTION) HOWEVER CAUSED AND ON ANY THEORY OF LIABILITY, WHETHER IN CONTRACT, STRICT LIABILITY, OR TORT (INCLUDING NEGLIGENCE OR OTHERWISE) ARISING IN ANY WAY OUT OF THE USE OF THIS SOFTWARE, EVEN IF ADVISED OF THE POSSIBILITY OF SUCH DAMAGE.</w:t>
            </w:r>
          </w:p>
          <w:p>
            <w:pPr>
              <w:pStyle w:val="NormalWeb"/>
              <w:spacing w:before="280" w:after="0"/>
              <w:rPr>
                <w:rFonts w:ascii="Courier New" w:hAnsi="Courier New" w:cs="Courier New"/>
                <w:color w:val="FFFFFF"/>
                <w:sz w:val="16"/>
                <w:szCs w:val="16"/>
                <w:lang w:val="en-GB"/>
              </w:rPr>
            </w:pPr>
            <w:r>
              <w:rPr>
                <w:rFonts w:cs="Courier New" w:ascii="Courier New" w:hAnsi="Courier New"/>
                <w:color w:val="FFFFFF"/>
                <w:sz w:val="16"/>
                <w:szCs w:val="16"/>
                <w:lang w:val="en-GB"/>
              </w:rPr>
              <w:t xml:space="preserve">_________________________________________________________________________________________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rFonts w:ascii="Courier New" w:hAnsi="Courier New" w:cs="Courier New"/>
                <w:sz w:val="16"/>
                <w:szCs w:val="16"/>
                <w:lang w:val="en-GB"/>
              </w:rPr>
            </w:pPr>
            <w:r>
              <w:rPr>
                <w:rFonts w:cs="Courier New" w:ascii="Courier New" w:hAnsi="Courier New"/>
                <w:sz w:val="16"/>
                <w:szCs w:val="16"/>
                <w:lang w:val="en-GB"/>
              </w:rPr>
              <w:br/>
              <w:t>Redistribution and use in source and binary forms, with or without modification, are permitted provided that the following conditions are met:</w:t>
              <w:br/>
              <w:t>1. Redistributions of source code must retain the above copyright notice, this list of conditions and the following disclaimer.</w:t>
              <w:br/>
              <w:br/>
              <w:t>2. Redistributions in binary form must reproduce the above copyright notice, this list of conditions and the following disclaimer in the documentation and/or other materials provided with the distribution.</w:t>
              <w:br/>
              <w:br/>
              <w:t>THIS SOFTWARE IS PROVIDED BY THE NETBSD FOUNDATION, INC. AND CONTRIBUTORS ``AS IS'' AND ANY EXPRESS OR IMPLIED WARRANTIES, INCLUDING, BUT NOT LIMITED TO, THE IMPLIED WARRANTIES OF MERCHANTABILITY AND FITNESS FOR A PARTICULAR PURPOSE ARE DISCLAIMED. IN NO EVENT SHALL THE FOUNDATION OR CONTRIBUTORS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IS SOFTWARE, EVEN IF ADVISED OF THE POSSIBILITY OF SUCH DAMAGE.</w:t>
            </w:r>
          </w:p>
          <w:p>
            <w:pPr>
              <w:pStyle w:val="NormalWeb"/>
              <w:spacing w:before="280" w:after="0"/>
              <w:rPr>
                <w:rFonts w:ascii="Courier New" w:hAnsi="Courier New" w:cs="Courier New"/>
                <w:color w:val="FFFFFF"/>
                <w:sz w:val="16"/>
                <w:szCs w:val="16"/>
                <w:lang w:val="en-GB"/>
              </w:rPr>
            </w:pPr>
            <w:r>
              <w:rPr>
                <w:rFonts w:cs="Courier New" w:ascii="Courier New" w:hAnsi="Courier New"/>
                <w:color w:val="FFFFFF"/>
                <w:sz w:val="16"/>
                <w:szCs w:val="16"/>
                <w:lang w:val="en-GB"/>
              </w:rPr>
              <w:t xml:space="preserve">_________________________________________________________________________________________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rFonts w:ascii="Courier New" w:hAnsi="Courier New" w:cs="Courier New"/>
                <w:sz w:val="16"/>
                <w:szCs w:val="16"/>
                <w:lang w:val="en-GB"/>
              </w:rPr>
            </w:pPr>
            <w:r>
              <w:rPr>
                <w:rFonts w:cs="Courier New" w:ascii="Courier New" w:hAnsi="Courier New"/>
                <w:sz w:val="16"/>
                <w:szCs w:val="16"/>
                <w:lang w:val="en-GB"/>
              </w:rPr>
              <w:br/>
              <w:t>Redistribution and use in source and binary forms, with or without modification, are permitted provided that the following conditions are met:</w:t>
              <w:br/>
              <w:br/>
              <w:t>1. Redistributions of source code must retain the above copyright notice, this list of conditions and the following disclaimer.</w:t>
              <w:br/>
              <w:br/>
              <w:t>2. Redistributions in binary form must reproduce the above copyright notice, this list of conditions and the following disclaimer in the documentation and/or other materials provided with the distribution.</w:t>
              <w:br/>
              <w:t>THIS SOFTWARE IS PROVIDED BY THE REGENTS AND CONTRIBUTORS ``AS IS'' AND ANY EXPRESS OR IMPLIED WARRANTIES, INCLUDING, BUT NOT LIMITED TO, THE IMPLIED WARRANTIES OF MERCHANTABILITY AND FITNESS FOR A PARTICULAR PURPOSE ARE DISCLAIMED. IN NO EVENT SHALL THE REGENTS OR CONTRIBUTORS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IS SOFTWARE, EVEN IF ADVISED OF THE POSSIBILITY OF</w:t>
              <w:br/>
              <w:t>SUCH DAMAGE.</w:t>
            </w:r>
          </w:p>
          <w:p>
            <w:pPr>
              <w:pStyle w:val="NormalWeb"/>
              <w:spacing w:before="280" w:after="0"/>
              <w:rPr>
                <w:rFonts w:ascii="Courier New" w:hAnsi="Courier New" w:cs="Courier New"/>
                <w:color w:val="FFFFFF"/>
                <w:sz w:val="16"/>
                <w:szCs w:val="16"/>
                <w:lang w:val="en-GB"/>
              </w:rPr>
            </w:pPr>
            <w:r>
              <w:rPr>
                <w:rFonts w:cs="Courier New" w:ascii="Courier New" w:hAnsi="Courier New"/>
                <w:color w:val="FFFFFF"/>
                <w:sz w:val="16"/>
                <w:szCs w:val="16"/>
                <w:lang w:val="en-GB"/>
              </w:rPr>
              <w:t xml:space="preserve">_________________________________________________________________________________________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rFonts w:ascii="Courier New" w:hAnsi="Courier New" w:cs="Courier New"/>
                <w:sz w:val="16"/>
                <w:szCs w:val="16"/>
                <w:lang w:val="en-GB"/>
              </w:rPr>
            </w:pPr>
            <w:r>
              <w:rPr>
                <w:rFonts w:cs="Courier New" w:ascii="Courier New" w:hAnsi="Courier New"/>
                <w:sz w:val="16"/>
                <w:szCs w:val="16"/>
                <w:lang w:val="en-GB"/>
              </w:rPr>
              <w:br/>
              <w:t>Redistribution and use in source and binary forms, with or without modification, are permitted provided that the following conditions are met:</w:t>
              <w:br/>
              <w:t>1. Redistributions of source code must retain the above copyright notice, this list of conditions and the following disclaimer.</w:t>
              <w:br/>
              <w:t>2. Redistributions in binary form must reproduce the above copyright notice, this list of conditions and the following disclaimer in the documentation and/or other materials provided with the distribution.</w:t>
              <w:br/>
              <w:t>3. The name of the author may not be used to endorse or promote products derived from this software without specific prior written permission.</w:t>
              <w:br/>
              <w:t>THIS SOFTWARE IS PROVIDED BY THE AUTHOR ``AS IS'' AND ANY EXPRESS OR IMPLIED WARRANTIES, INCLUDING, BUT NOT LIMITED TO, THE IMPLIED WARRANTIES OF MERCHANTABILITY AND FITNESS FOR A PARTICULAR PURPOSE ARE DISCLAIMED. IN NO EVENT SHALL THE AUTHOR BE LIABLE FOR ANY DIRECT, INDIRECT, INCIDENTAL, SPECIAL, EXEMPLARY, OR CONSEQUENTIAL DAMAGES (INCLUDING, BUT NOT LIMITED TO, PROCUREMENT OF SUBSTITUTE GOODS OR SERVICES; LOSS OF USE, DATA, OR PROFITS;</w:t>
              <w:br/>
              <w:t>OR BUSINESS INTERRUPTION) HOWEVER CAUSED AND ON ANY THEORY OF LIABILITY, WHETHER IN CONTRACT, STRICT LIABILITY, OR TORT (INCLUDING NEGLIGENCE OR OTHERWISE) ARISING IN ANY WAY OUT OF THE USE OF THIS SOFTWARE, EVEN IF ADVISED OF THE POSSIBILITY OF SUCH DAMAGE.</w:t>
            </w:r>
          </w:p>
          <w:p>
            <w:pPr>
              <w:pStyle w:val="NormalWeb"/>
              <w:spacing w:before="280" w:after="0"/>
              <w:rPr>
                <w:rFonts w:ascii="Courier New" w:hAnsi="Courier New" w:cs="Courier New"/>
                <w:color w:val="FFFFFF"/>
                <w:sz w:val="16"/>
                <w:szCs w:val="16"/>
                <w:lang w:val="en-GB"/>
              </w:rPr>
            </w:pPr>
            <w:r>
              <w:rPr>
                <w:rFonts w:cs="Courier New" w:ascii="Courier New" w:hAnsi="Courier New"/>
                <w:color w:val="FFFFFF"/>
                <w:sz w:val="16"/>
                <w:szCs w:val="16"/>
                <w:lang w:val="en-GB"/>
              </w:rPr>
              <w:t xml:space="preserve">_________________________________________________________________________________________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rFonts w:ascii="Courier New" w:hAnsi="Courier New" w:cs="Courier New"/>
                <w:sz w:val="16"/>
                <w:szCs w:val="16"/>
                <w:lang w:val="en-GB"/>
              </w:rPr>
            </w:pPr>
            <w:r>
              <w:rPr>
                <w:rFonts w:cs="Courier New" w:ascii="Courier New" w:hAnsi="Courier New"/>
                <w:sz w:val="16"/>
                <w:szCs w:val="16"/>
                <w:lang w:val="en-GB"/>
              </w:rPr>
              <w:br/>
              <w:t>Redistribution and use in source and binary forms, with or without modification, are permitted provided that the following conditions are met:</w:t>
              <w:br/>
              <w:br/>
              <w:t>* Redistributions of source code must retain the above copyright notice, this list of conditions and the following disclaimer.</w:t>
              <w:br/>
              <w:t>* Redistributions in binary form must reproduce the above copyright notice, this list of conditions and the following disclaimer in the documentation and/or other materials provided with the distribution.</w:t>
              <w:br/>
              <w:t>* Neither the name of the ARM Limited nor the names of its contributors may be used to endorse or promote products derived from this software without specific prior written permission.</w:t>
              <w:br/>
              <w:br/>
              <w:t>THIS SOFTWARE IS PROVIDED BY THE COPYRIGHT HOLDERS AND CONTRIBUTORS "AS IS" AND ANY EXPRESS OR IMPLIED WARRANTIES, INCLUDING, BUT NOT LIMITED TO, THE IMPLIED WARRANTIES OF MERCHANTABILITY AND FITNESS FOR A PARTICULAR PURPOSE ARE DISCLAIMED. IN NO EVENT SHALL ARM LIMITED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IS SOFTWARE, EVEN IF ADVISED OF THE POSSIBILITY OF SUCH DAMAGE.</w:t>
            </w:r>
          </w:p>
          <w:p>
            <w:pPr>
              <w:pStyle w:val="NormalWeb"/>
              <w:spacing w:before="280" w:after="0"/>
              <w:rPr>
                <w:rFonts w:ascii="Courier New" w:hAnsi="Courier New" w:cs="Courier New"/>
                <w:color w:val="FFFFFF"/>
                <w:sz w:val="16"/>
                <w:szCs w:val="16"/>
                <w:lang w:val="en-GB"/>
              </w:rPr>
            </w:pPr>
            <w:r>
              <w:rPr>
                <w:rFonts w:cs="Courier New" w:ascii="Courier New" w:hAnsi="Courier New"/>
                <w:color w:val="FFFFFF"/>
                <w:sz w:val="16"/>
                <w:szCs w:val="16"/>
                <w:lang w:val="en-GB"/>
              </w:rPr>
              <w:t xml:space="preserve">_________________________________________________________________________________________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rFonts w:ascii="Courier New" w:hAnsi="Courier New" w:cs="Courier New"/>
                <w:sz w:val="16"/>
                <w:szCs w:val="16"/>
                <w:lang w:val="en-GB"/>
              </w:rPr>
            </w:pPr>
            <w:r>
              <w:rPr>
                <w:rFonts w:cs="Courier New" w:ascii="Courier New" w:hAnsi="Courier New"/>
                <w:sz w:val="16"/>
                <w:szCs w:val="16"/>
                <w:lang w:val="en-GB"/>
              </w:rPr>
              <w:br/>
              <w:t>Redistribution and use in source and binary forms, with or without modification, are permitted provided that the following conditions are met:</w:t>
              <w:br/>
              <w:br/>
              <w:t>1. Redistributions of source code must retain the above copyright notice, this list of conditions and the following disclaimer.</w:t>
              <w:br/>
              <w:t>2. Redistributions in binary form must reproduce the above copyright notice, this list of conditions and the following disclaimer in the documentation and/or other materials provided with the distribution.</w:t>
              <w:br/>
              <w:t>3. Neither the name of the University nor the names of its contributors may be used to endorse or promote products derived from this software without specific prior written permission.</w:t>
              <w:br/>
              <w:br/>
              <w:t>THIS SOFTWARE IS PROVIDED BY CARNEGIE MELLON UNIVERSITY AND CONTRIBUTORS "AS IS" AND ANY EXPRESS OR IMPLIED WARRANTIES, INCLUDING, BUT NOT LIMITED TO, THE IMPLIED WARRANTIES OF MERCHANTABILITY AND FITNESS FOR A PARTICULAR PURPOSE ARE DISCLAIMED.</w:t>
              <w:br/>
              <w:t>IN NO EVENT SHALL THE UNIVERSITY OR CONTRIBUTORS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IS SOFTWARE, EVEN IF ADVISED OF THE POSSIBILITY OF SUCH DAMAGE.</w:t>
            </w:r>
          </w:p>
          <w:p>
            <w:pPr>
              <w:pStyle w:val="NormalWeb"/>
              <w:spacing w:before="280" w:after="0"/>
              <w:rPr>
                <w:rFonts w:ascii="Courier New" w:hAnsi="Courier New" w:cs="Courier New"/>
                <w:color w:val="FFFFFF"/>
                <w:sz w:val="16"/>
                <w:szCs w:val="16"/>
                <w:lang w:val="en-GB"/>
              </w:rPr>
            </w:pPr>
            <w:r>
              <w:rPr>
                <w:rFonts w:cs="Courier New" w:ascii="Courier New" w:hAnsi="Courier New"/>
                <w:color w:val="FFFFFF"/>
                <w:sz w:val="16"/>
                <w:szCs w:val="16"/>
                <w:lang w:val="en-GB"/>
              </w:rPr>
              <w:t xml:space="preserve">_________________________________________________________________________________________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rFonts w:ascii="Courier New" w:hAnsi="Courier New" w:cs="Courier New"/>
                <w:sz w:val="16"/>
                <w:szCs w:val="16"/>
                <w:lang w:val="en-GB"/>
              </w:rPr>
            </w:pPr>
            <w:r>
              <w:rPr>
                <w:rFonts w:cs="Courier New" w:ascii="Courier New" w:hAnsi="Courier New"/>
                <w:sz w:val="16"/>
                <w:szCs w:val="16"/>
                <w:lang w:val="en-GB"/>
              </w:rPr>
              <w:br/>
              <w:t>Redistribution and use in source and binary forms, with or without modification, are permitted provided that the following conditions are met:</w:t>
              <w:br/>
              <w:br/>
              <w:t>* Redistributions of source code must retain the above copyright notice, this list of conditions and the following disclaimer.</w:t>
              <w:br/>
              <w:t>* Redistributions in binary form must reproduce the above copyright notice, this list of conditions and the following disclaimer in the documentation and/or other materials provided with the distribution.</w:t>
              <w:br/>
              <w:t>* Neither the name of CodeSourcery nor the names of its contributors may be used to endorse or promote products derived from this software without specific prior written permission.</w:t>
              <w:br/>
              <w:t>THIS SOFTWARE IS PROVIDED BY CODESOURCERY, INC. ``AS IS'' AND ANY</w:t>
              <w:br/>
              <w:t>EXPRESS OR IMPLIED WARRANTIES, INCLUDING, BUT NOT LIMITED TO, THE IMPLIED WARRANTIES OF MERCHANTABILITY AND FITNESS FOR A PARTICULAR PURPOSE ARE DISCLAIMED. IN NO EVENT SHALL CODESOURCERY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IS</w:t>
              <w:br/>
              <w:t>SOFTWARE, EVEN IF ADVISED OF THE POSSIBILITY OF SUCH DAMAGE.</w:t>
            </w:r>
          </w:p>
          <w:p>
            <w:pPr>
              <w:pStyle w:val="NormalWeb"/>
              <w:spacing w:before="280" w:after="0"/>
              <w:rPr>
                <w:rFonts w:ascii="Courier New" w:hAnsi="Courier New" w:cs="Courier New"/>
                <w:color w:val="FFFFFF"/>
                <w:sz w:val="16"/>
                <w:szCs w:val="16"/>
                <w:lang w:val="en-GB"/>
              </w:rPr>
            </w:pPr>
            <w:r>
              <w:rPr>
                <w:rFonts w:cs="Courier New" w:ascii="Courier New" w:hAnsi="Courier New"/>
                <w:color w:val="FFFFFF"/>
                <w:sz w:val="16"/>
                <w:szCs w:val="16"/>
                <w:lang w:val="en-GB"/>
              </w:rPr>
              <w:t xml:space="preserve">_________________________________________________________________________________________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rFonts w:ascii="Courier New" w:hAnsi="Courier New" w:cs="Courier New"/>
                <w:sz w:val="16"/>
                <w:szCs w:val="16"/>
                <w:lang w:val="en-GB"/>
              </w:rPr>
            </w:pPr>
            <w:r>
              <w:rPr>
                <w:rFonts w:cs="Courier New" w:ascii="Courier New" w:hAnsi="Courier New"/>
                <w:sz w:val="16"/>
                <w:szCs w:val="16"/>
                <w:lang w:val="en-GB"/>
              </w:rPr>
              <w:br/>
              <w:t>Redistribution and use in source and binary forms, with or without modification, are permitted provided that the following conditions are met:</w:t>
              <w:br/>
              <w:t>* Redistributions of source code must retain the above copyright notice, this list of conditions and the following disclaimer.</w:t>
              <w:br/>
              <w:t>* Redistributions in binary form must reproduce the above copyright notice, this list of conditions and the following disclaimer in the documentation and/or other materials provided with the distribution.</w:t>
              <w:br/>
              <w:t>* Neither the name of "The Computer Language Benchmarks Game" nor the name of "The Computer Language Shootout Benchmarks" nor the names of its contributors may be used to endorse or promote products derived from this software without specific prior written permission.</w:t>
              <w:br/>
              <w:t>THIS SOFTWARE IS PROVIDED BY THE COPYRIGHT HOLDERS AND CONTRIBUTORS "AS IS"</w:t>
              <w:br/>
              <w:t>AND ANY EXPRESS OR IMPLIED WARRANTIES, INCLUDING, BUT NOT LIMITED TO, THE</w:t>
              <w:br/>
              <w:t>IMPLIED WARRANTIES OF MERCHANTABILITY AND FITNESS FOR A PARTICULAR PURPOSE</w:t>
              <w:br/>
              <w:t>ARE DISCLAIMED. IN NO EVENT SHALL THE COPYRIGHT OWNER OR CONTRIBUTORS BE</w:t>
              <w:br/>
              <w:t>LIABLE FOR ANY DIRECT, INDIRECT, INCIDENTAL, SPECIAL, EXEMPLARY, OR</w:t>
              <w:br/>
              <w:t>CONSEQUENTIAL DAMAGES (INCLUDING, BUT NOT LIMITED TO, PROCUREMENT OF</w:t>
              <w:br/>
              <w:t>SUBSTITUTE GOODS OR SERVICES; LOSS OF USE, DATA, OR PROFITS; OR BUSINESS</w:t>
              <w:br/>
              <w:t>INTERRUPTION) HOWEVER CAUSED AND ON ANY THEORY OF LIABILITY, WHETHER IN</w:t>
              <w:br/>
              <w:t>CONTRACT, STRICT LIABILITY, OR TORT (INCLUDING NEGLIGENCE OR OTHERWISE)</w:t>
              <w:br/>
              <w:t>ARISING IN ANY WAY OUT OF THE USE OF THIS SOFTWARE, EVEN IF ADVISED OF THE</w:t>
              <w:br/>
              <w:t>POSSIBILITY OF SUCH DAMAGE.</w:t>
            </w:r>
          </w:p>
          <w:p>
            <w:pPr>
              <w:pStyle w:val="NormalWeb"/>
              <w:spacing w:before="280" w:after="0"/>
              <w:rPr>
                <w:rFonts w:ascii="Courier New" w:hAnsi="Courier New" w:cs="Courier New"/>
                <w:color w:val="FFFFFF"/>
                <w:sz w:val="16"/>
                <w:szCs w:val="16"/>
                <w:lang w:val="en-GB"/>
              </w:rPr>
            </w:pPr>
            <w:r>
              <w:rPr>
                <w:rFonts w:cs="Courier New" w:ascii="Courier New" w:hAnsi="Courier New"/>
                <w:color w:val="FFFFFF"/>
                <w:sz w:val="16"/>
                <w:szCs w:val="16"/>
                <w:lang w:val="en-GB"/>
              </w:rPr>
              <w:t xml:space="preserve">_________________________________________________________________________________________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rFonts w:ascii="Courier New" w:hAnsi="Courier New" w:cs="Courier New"/>
                <w:sz w:val="16"/>
                <w:szCs w:val="16"/>
                <w:lang w:val="en-GB"/>
              </w:rPr>
            </w:pPr>
            <w:r>
              <w:rPr>
                <w:rFonts w:cs="Courier New" w:ascii="Courier New" w:hAnsi="Courier New"/>
                <w:sz w:val="16"/>
                <w:szCs w:val="16"/>
                <w:lang w:val="en-GB"/>
              </w:rPr>
              <w:br/>
              <w:t>Redistribution and use in source and binary forms, with or without modification, are permitted provided that the following conditions are met:</w:t>
              <w:br/>
              <w:t>Redistributions of source code must retain the above copyright notice, this list of conditions and the following disclaimer.</w:t>
              <w:br/>
              <w:t>Redistributions in binary form must reproduce the above copyright notice, this list of conditions and the following disclaimer in the documentation and/or other materials provided with the distribution.</w:t>
              <w:br/>
              <w:t>Neither the name of Google Inc. nor the names of its contributors may be used to endorse or promote products derived from this software without specific prior written permission.</w:t>
              <w:br/>
              <w:t>THIS SOFTWARE IS PROVIDED BY THE COPYRIGHT HOLDERS AND CONTRIBUTORS "AS IS" AND ANY EXPRESS OR IMPLIED WARRANTIES, INCLUDING, BUT NOT LIMITED TO, THE IMPLIED WARRANTIES OF MERCHANTABILITY AND FITNESS FOR A PARTICULAR PURPOSE ARE DISCLAIMED. IN NO EVENT SHALL THE COPYRIGHT OWNER OR CONTRIBUTORS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w:t>
              <w:br/>
              <w:t>(INCLUDING NEGLIGENCE OR OTHERWISE) ARISING IN ANY WAY OUT OF THE USE OF THIS SOFTWARE, EVEN IF ADVISED OF THE POSSIBILITY OF SUCH DAMAGE.</w:t>
            </w:r>
          </w:p>
          <w:p>
            <w:pPr>
              <w:pStyle w:val="NormalWeb"/>
              <w:spacing w:before="280" w:after="0"/>
              <w:rPr>
                <w:rFonts w:ascii="Courier New" w:hAnsi="Courier New" w:cs="Courier New"/>
                <w:color w:val="FFFFFF"/>
                <w:sz w:val="16"/>
                <w:szCs w:val="16"/>
                <w:lang w:val="en-GB"/>
              </w:rPr>
            </w:pPr>
            <w:r>
              <w:rPr>
                <w:rFonts w:cs="Courier New" w:ascii="Courier New" w:hAnsi="Courier New"/>
                <w:color w:val="FFFFFF"/>
                <w:sz w:val="16"/>
                <w:szCs w:val="16"/>
                <w:lang w:val="en-GB"/>
              </w:rPr>
              <w:t xml:space="preserve">_________________________________________________________________________________________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rFonts w:ascii="Courier New" w:hAnsi="Courier New" w:cs="Courier New"/>
                <w:sz w:val="16"/>
                <w:szCs w:val="16"/>
                <w:lang w:val="en-GB"/>
              </w:rPr>
            </w:pPr>
            <w:r>
              <w:rPr>
                <w:rFonts w:cs="Courier New" w:ascii="Courier New" w:hAnsi="Courier New"/>
                <w:sz w:val="16"/>
                <w:szCs w:val="16"/>
                <w:lang w:val="en-GB"/>
              </w:rPr>
              <w:br/>
              <w:t>Redistribution and use in source and binary forms, with or without modification, are permitted provided that the following conditions are met:</w:t>
              <w:br/>
              <w:t>* Redistributions of source code must retain the above copyright notice, this list of conditions and the following disclaimer.</w:t>
              <w:br/>
              <w:t>* Redistributions in binary form must reproduce the above copyright notice, this list of conditions and the following disclaimer in the documentation and/or other materials provided with the distribution.</w:t>
              <w:br/>
              <w:t>* Neither the name of IBM nor the names of its contributors may be used to endorse or promote products derived from this software without specific prior written permission.</w:t>
              <w:br/>
              <w:t>THIS SOFTWARE IS PROVIDED BY THE COPYRIGHT HOLDERS AND CONTRIBUTORS "AS IS" AND ANY EXPRESS OR IMPLIED WARRANTIES, INCLUDING, BUT NOT LIMITED TO, THE IMPLIED WARRANTIES OF MERCHANTABILITY AND FITNESS FOR A PARTICULAR PURPOSE ARE DISCLAIMED. IN NO EVENT SHALL THE COPYRIGHT OWNER OR CONTRIBUTORS BE LIABLE FOR ANY DIRECT, INDIRECT, INCIDENTAL, SPECIAL, EXEMPLARY, OR</w:t>
              <w:br/>
              <w:t>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IS SOFTWARE, EVEN IF ADVISED OF THE POSSIBILITY OF SUCH DAMAGE.</w:t>
            </w:r>
          </w:p>
          <w:p>
            <w:pPr>
              <w:pStyle w:val="NormalWeb"/>
              <w:spacing w:before="280" w:after="0"/>
              <w:rPr>
                <w:rFonts w:ascii="Courier New" w:hAnsi="Courier New" w:cs="Courier New"/>
                <w:color w:val="FFFFFF"/>
                <w:sz w:val="16"/>
                <w:szCs w:val="16"/>
                <w:lang w:val="en-GB"/>
              </w:rPr>
            </w:pPr>
            <w:r>
              <w:rPr>
                <w:rFonts w:cs="Courier New" w:ascii="Courier New" w:hAnsi="Courier New"/>
                <w:color w:val="FFFFFF"/>
                <w:sz w:val="16"/>
                <w:szCs w:val="16"/>
                <w:lang w:val="en-GB"/>
              </w:rPr>
              <w:t xml:space="preserve">_________________________________________________________________________________________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rFonts w:ascii="Courier New" w:hAnsi="Courier New" w:cs="Courier New"/>
                <w:sz w:val="16"/>
                <w:szCs w:val="16"/>
                <w:lang w:val="en-GB"/>
              </w:rPr>
            </w:pPr>
            <w:r>
              <w:rPr>
                <w:rFonts w:cs="Courier New" w:ascii="Courier New" w:hAnsi="Courier New"/>
                <w:sz w:val="16"/>
                <w:szCs w:val="16"/>
                <w:lang w:val="en-GB"/>
              </w:rPr>
              <w:br/>
              <w:t xml:space="preserve">Redistribution and use in source and binary forms, with or without modification, are permitted provided that the following conditions are met: </w:t>
              <w:br/>
              <w:br/>
              <w:t xml:space="preserve">1. Redistributions of source code must retain the above copyright notice, this list of conditions and the following disclaimer. </w:t>
              <w:br/>
              <w:br/>
              <w:t xml:space="preserve">2. Redistributions in binary form must reproduce the above copyright notice, this list of conditions and the following disclaimer in the documentation and/or other materials provided with the distribution. </w:t>
              <w:br/>
              <w:br/>
              <w:t>3. Neither the name of KTH nor the names of its contributors may be used to endorse or promote products derived from this software without specific prior written permission.</w:t>
              <w:br/>
              <w:br/>
              <w:t>THIS SOFTWARE IS PROVIDED BY KTH AND ITS CONTRIBUTORS ``AS IS'' AND ANY EXPRESS OR IMPLIED WARRANTIES, INCLUDING, BUT NOT LIMITED TO, THE IMPLIED WARRANTIES OF MERCHANTABILITY AND FITNESS FOR A PARTICULAR PURPOSE ARE DISCLAIMED. IN NO EVENT SHALL KTH OR ITS CONTRIBUTORS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IS SOFTWARE, EVEN IF ADVISED OF THE POSSIBILITY OF SUCH DAMAGE.</w:t>
            </w:r>
          </w:p>
          <w:p>
            <w:pPr>
              <w:pStyle w:val="NormalWeb"/>
              <w:spacing w:before="280" w:after="0"/>
              <w:rPr>
                <w:rFonts w:ascii="Courier New" w:hAnsi="Courier New" w:cs="Courier New"/>
                <w:color w:val="FFFFFF"/>
                <w:sz w:val="16"/>
                <w:szCs w:val="16"/>
                <w:lang w:val="en-GB"/>
              </w:rPr>
            </w:pPr>
            <w:r>
              <w:rPr>
                <w:rFonts w:cs="Courier New" w:ascii="Courier New" w:hAnsi="Courier New"/>
                <w:color w:val="FFFFFF"/>
                <w:sz w:val="16"/>
                <w:szCs w:val="16"/>
                <w:lang w:val="en-GB"/>
              </w:rPr>
              <w:t xml:space="preserve">_________________________________________________________________________________________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rFonts w:ascii="Courier New" w:hAnsi="Courier New" w:cs="Courier New"/>
                <w:sz w:val="16"/>
                <w:szCs w:val="16"/>
                <w:lang w:val="en-GB"/>
              </w:rPr>
            </w:pPr>
            <w:r>
              <w:rPr>
                <w:rFonts w:cs="Courier New" w:ascii="Courier New" w:hAnsi="Courier New"/>
                <w:sz w:val="16"/>
                <w:szCs w:val="16"/>
                <w:lang w:val="en-GB"/>
              </w:rPr>
              <w:br/>
              <w:t>Redistribution and use in source and binary forms, with or without modification, are permitted provided that the following conditions are met:</w:t>
              <w:br/>
              <w:br/>
              <w:t>1. Redistributions of source code must retain the above copyright notice, this list of conditions and the following disclaimer.</w:t>
              <w:br/>
              <w:t xml:space="preserve">2. Redistributions in binary form must reproduce the above copyright notice, this list of conditions and the following disclaimer in the documentation and/or other materials provided with the distribution. </w:t>
              <w:br/>
              <w:t xml:space="preserve">3. Neither the name of the MagniComp nor the names of its contributors may be used to endorse or promote products derived from this software without specific prior written permission. </w:t>
              <w:br/>
              <w:br/>
              <w:t>THIS SOFTWARE IS PROVIDED BY THE COPYRIGHT HOLDERS AND CONTRIBUTORS "AS IS" AND ANY EXPRESS OR IMPLIED WARRANTIES, INCLUDING, BUT NOT LIMITED TO, THE IMPLIED WARRANTIES OF MERCHANTABILITY AND FITNESS FOR A PARTICULAR PURPOSE ARE DISCLAIMED. IN NO EVENT SHALL THE REGENTS OR CONTRIBUTORS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IS SOFTWARE, EVEN IF ADVISED OF THE POSSIBILITY OF SUCH DAMAGE.</w:t>
            </w:r>
          </w:p>
          <w:p>
            <w:pPr>
              <w:pStyle w:val="NormalWeb"/>
              <w:spacing w:before="280" w:after="0"/>
              <w:rPr>
                <w:rFonts w:ascii="Courier New" w:hAnsi="Courier New" w:cs="Courier New"/>
                <w:color w:val="FFFFFF"/>
                <w:sz w:val="16"/>
                <w:szCs w:val="16"/>
                <w:lang w:val="en-GB"/>
              </w:rPr>
            </w:pPr>
            <w:r>
              <w:rPr>
                <w:rFonts w:cs="Courier New" w:ascii="Courier New" w:hAnsi="Courier New"/>
                <w:color w:val="FFFFFF"/>
                <w:sz w:val="16"/>
                <w:szCs w:val="16"/>
                <w:lang w:val="en-GB"/>
              </w:rPr>
              <w:t xml:space="preserve">_________________________________________________________________________________________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rFonts w:ascii="Courier New" w:hAnsi="Courier New" w:cs="Courier New"/>
                <w:sz w:val="16"/>
                <w:szCs w:val="16"/>
                <w:lang w:val="en-GB"/>
              </w:rPr>
            </w:pPr>
            <w:r>
              <w:rPr>
                <w:rFonts w:cs="Courier New" w:ascii="Courier New" w:hAnsi="Courier New"/>
                <w:sz w:val="16"/>
                <w:szCs w:val="16"/>
                <w:lang w:val="en-GB"/>
              </w:rPr>
              <w:br/>
              <w:t>Redistribution and use in source and binary forms, with or without modification, are permitted provided that the following conditions are met:</w:t>
              <w:br/>
              <w:t>1. Redistributions of source code must retain the above copyright notice, this list of conditions and the following disclaimer.</w:t>
              <w:br/>
              <w:t>2. Redistributions in binary form must reproduce the above copyright notice, this list of conditions and the following disclaimer in the documentation and/or other materials provided with the distribution.</w:t>
              <w:br/>
              <w:t>3. [rescinded 22 July 1999]</w:t>
              <w:br/>
              <w:t>4. Neither the name of the University nor the names of its contributors may be used to endorse or promote products derived from this software without specific prior written permission.</w:t>
              <w:br/>
              <w:t>THIS SOFTWARE IS PROVIDED BY THE REGENTS AND CONTRIBUTORS ``AS IS'' AND ANY EXPRESS OR IMPLIED WARRANTIES, INCLUDING, BUT NOT LIMITED TO, THE IMPLIED WARRANTIES OF MERCHANTABILITY AND FITNESS FOR A PARTICULAR PURPOSE ARE DISCLAIMED. IN NO EVENT SHALL THE REGENTS OR CONTRIBUTORS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IS SOFTWARE, EVEN IF ADVISED OF THE POSSIBILITY OF</w:t>
              <w:br/>
              <w:t>SUCH DAMAGE.</w:t>
            </w:r>
          </w:p>
          <w:p>
            <w:pPr>
              <w:pStyle w:val="NormalWeb"/>
              <w:spacing w:before="280" w:after="0"/>
              <w:rPr>
                <w:rFonts w:ascii="Courier New" w:hAnsi="Courier New" w:cs="Courier New"/>
                <w:color w:val="FFFFFF"/>
                <w:sz w:val="16"/>
                <w:szCs w:val="16"/>
                <w:lang w:val="en-GB"/>
              </w:rPr>
            </w:pPr>
            <w:r>
              <w:rPr>
                <w:rFonts w:cs="Courier New" w:ascii="Courier New" w:hAnsi="Courier New"/>
                <w:color w:val="FFFFFF"/>
                <w:sz w:val="16"/>
                <w:szCs w:val="16"/>
                <w:lang w:val="en-GB"/>
              </w:rPr>
              <w:t xml:space="preserve">_________________________________________________________________________________________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rFonts w:ascii="Courier New" w:hAnsi="Courier New" w:cs="Courier New"/>
                <w:sz w:val="16"/>
                <w:szCs w:val="16"/>
                <w:lang w:val="en-GB"/>
              </w:rPr>
            </w:pPr>
            <w:r>
              <w:rPr>
                <w:rFonts w:cs="Courier New" w:ascii="Courier New" w:hAnsi="Courier New"/>
                <w:sz w:val="16"/>
                <w:szCs w:val="16"/>
                <w:lang w:val="en-GB"/>
              </w:rPr>
              <w:br/>
              <w:t>Redistribution and use in source and binary forms, with or without modification, are permitted provided that the following conditions are met:</w:t>
              <w:br/>
              <w:t>Redistributions of source code must retain the above copyright notice, this list of conditions and the following disclaimer.</w:t>
              <w:br/>
              <w:t>Redistributions in binary form must reproduce the above copyright notice, this list of conditions and the following disclaimer in the documentation and/or other materials provided with the distribution.</w:t>
              <w:br/>
              <w:t>The name of Red Hat Incorporated may not be used to endorse or promote products derived from this software without specific prior written permission.</w:t>
              <w:br/>
              <w:t>THIS SOFTWARE IS PROVIDED BY THE COPYRIGHT HOLDERS AND CONTRIBUTORS "AS IS"?AND ANY EXPRESS OR IMPLIED WARRANTIES, INCLUDING, BUT NOT LIMITED TO, THE IMPLIED WARRANTIES OF MERCHANTABILITY AND FITNESS FOR A PARTICULAR PURPOSE ARE DISCLAIMED. IN NO EVENT SHALL RED HAT INCORPORATED BE LIABLE FOR ANY?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IS SOFTWARE, EVEN IF ADVISED OF THE POSSIBILITY OF SUCH DAMAGE.</w:t>
            </w:r>
          </w:p>
          <w:p>
            <w:pPr>
              <w:pStyle w:val="NormalWeb"/>
              <w:spacing w:before="280" w:after="0"/>
              <w:rPr>
                <w:rFonts w:ascii="Courier New" w:hAnsi="Courier New" w:cs="Courier New"/>
                <w:color w:val="FFFFFF"/>
                <w:sz w:val="16"/>
                <w:szCs w:val="16"/>
                <w:lang w:val="en-GB"/>
              </w:rPr>
            </w:pPr>
            <w:r>
              <w:rPr>
                <w:rFonts w:cs="Courier New" w:ascii="Courier New" w:hAnsi="Courier New"/>
                <w:color w:val="FFFFFF"/>
                <w:sz w:val="16"/>
                <w:szCs w:val="16"/>
                <w:lang w:val="en-GB"/>
              </w:rPr>
              <w:t xml:space="preserve">_________________________________________________________________________________________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rFonts w:ascii="Courier New" w:hAnsi="Courier New" w:cs="Courier New"/>
                <w:sz w:val="16"/>
                <w:szCs w:val="16"/>
                <w:lang w:val="en-GB"/>
              </w:rPr>
            </w:pPr>
            <w:r>
              <w:rPr>
                <w:rFonts w:cs="Courier New" w:ascii="Courier New" w:hAnsi="Courier New"/>
                <w:sz w:val="16"/>
                <w:szCs w:val="16"/>
                <w:lang w:val="en-GB"/>
              </w:rPr>
              <w:br/>
              <w:t>Redistribution and use in source and binary forms, with or without modification, are permitted provided that the following conditions are met:</w:t>
              <w:br/>
              <w:t>1. Redistributions of source code must retain the above copyright notice, this list of conditions and the following disclaimer.</w:t>
              <w:br/>
              <w:t>2. Redistributions in binary form must reproduce the above copyright notice, this list of conditions and the following disclaimer in the documentation and/or other materials provided with the distribution.</w:t>
              <w:br/>
              <w:t>4. Neither the name of the University nor the names of its contributors may be used to endorse or promote products derived from this software without specific prior written permission.</w:t>
              <w:br/>
              <w:br/>
              <w:t>THIS SOFTWARE IS PROVIDED BY THE REGENTS AND CONTRIBUTORS ``AS IS'' AND ANY EXPRESS OR IMPLIED WARRANTIES, INCLUDING, BUT NOT LIMITED TO, THE IMPLIED WARRANTIES OF MERCHANTABILITY AND FITNESS FOR A PARTICULAR PURPOSE ARE DISCLAIMED. IN NO EVENT SHALL THE REGENTS OR CONTRIBUTORS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IS SOFTWARE, EVEN IF ADVISED OF THE POSSIBILITY OF SUCH DAMAGE.</w:t>
            </w:r>
          </w:p>
          <w:p>
            <w:pPr>
              <w:pStyle w:val="NormalWeb"/>
              <w:spacing w:before="280" w:after="0"/>
              <w:rPr>
                <w:rFonts w:ascii="Courier New" w:hAnsi="Courier New" w:cs="Courier New"/>
                <w:color w:val="FFFFFF"/>
                <w:sz w:val="16"/>
                <w:szCs w:val="16"/>
                <w:lang w:val="en-GB"/>
              </w:rPr>
            </w:pPr>
            <w:r>
              <w:rPr>
                <w:rFonts w:cs="Courier New" w:ascii="Courier New" w:hAnsi="Courier New"/>
                <w:color w:val="FFFFFF"/>
                <w:sz w:val="16"/>
                <w:szCs w:val="16"/>
                <w:lang w:val="en-GB"/>
              </w:rPr>
              <w:t xml:space="preserve">_________________________________________________________________________________________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rFonts w:ascii="Courier New" w:hAnsi="Courier New" w:cs="Courier New"/>
                <w:sz w:val="16"/>
                <w:szCs w:val="16"/>
                <w:lang w:val="en-GB"/>
              </w:rPr>
            </w:pPr>
            <w:r>
              <w:rPr>
                <w:rFonts w:cs="Courier New" w:ascii="Courier New" w:hAnsi="Courier New"/>
                <w:sz w:val="16"/>
                <w:szCs w:val="16"/>
                <w:lang w:val="en-GB"/>
              </w:rPr>
              <w:br/>
              <w:t>Copyright (c) 2009, Sun Microsystems, Inc.</w:t>
              <w:br/>
              <w:t>All rights reserved.</w:t>
              <w:br/>
              <w:br/>
              <w:t>Redistribution and use in source and binary forms, with or without modification, are permitted provided that the following conditions are met:</w:t>
              <w:br/>
              <w:t>- Redistributions of source code must retain the above copyright notice, this list of conditions and the following disclaimer.</w:t>
              <w:br/>
              <w:t>- Redistributions in binary form must reproduce the above copyright notice, this list of conditions and the following disclaimer in the documentation and/or other materials provided with the distribution.</w:t>
              <w:br/>
              <w:t>- Neither the name of Sun Microsystems, Inc. nor the names of its contributors may be used to endorse or promote products derived from this software without specific prior written permission.</w:t>
              <w:br/>
              <w:br/>
              <w:t>THIS SOFTWARE IS PROVIDED BY THE COPYRIGHT HOLDERS AND CONTRIBUTORS "AS IS" AND ANY EXPRESS OR IMPLIED WARRANTIES, INCLUDING, BUT NOT LIMITED TO, THE IMPLIED WARRANTIES OF MERCHANTABILITY AND FITNESS FOR A PARTICULAR PURPOSE ARE DISCLAIMED. IN NO EVENT SHALL THE COPYRIGHT HOLDER OR CONTRIBUTORS BE LIABLE FOR ANY DIRECT, INDIRECT, INCIDENTAL, SPECIAL, EXEMPLARY, OR</w:t>
              <w:br/>
              <w:t>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IS SOFTWARE, EVEN IF ADVISED OF THE POSSIBILITY OF SUCH DAMAGE.</w:t>
            </w:r>
          </w:p>
          <w:p>
            <w:pPr>
              <w:pStyle w:val="NormalWeb"/>
              <w:spacing w:before="280" w:after="0"/>
              <w:rPr>
                <w:rFonts w:ascii="Courier New" w:hAnsi="Courier New" w:cs="Courier New"/>
                <w:color w:val="FFFFFF"/>
                <w:sz w:val="16"/>
                <w:szCs w:val="16"/>
                <w:lang w:val="en-GB"/>
              </w:rPr>
            </w:pPr>
            <w:r>
              <w:rPr>
                <w:rFonts w:cs="Courier New" w:ascii="Courier New" w:hAnsi="Courier New"/>
                <w:color w:val="FFFFFF"/>
                <w:sz w:val="16"/>
                <w:szCs w:val="16"/>
                <w:lang w:val="en-GB"/>
              </w:rPr>
              <w:t xml:space="preserve">_________________________________________________________________________________________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rFonts w:ascii="Courier New" w:hAnsi="Courier New" w:cs="Courier New"/>
                <w:sz w:val="16"/>
                <w:szCs w:val="16"/>
                <w:lang w:val="en-GB"/>
              </w:rPr>
            </w:pPr>
            <w:r>
              <w:rPr>
                <w:rFonts w:cs="Courier New" w:ascii="Courier New" w:hAnsi="Courier New"/>
                <w:sz w:val="16"/>
                <w:szCs w:val="16"/>
                <w:lang w:val="en-GB"/>
              </w:rPr>
              <w:br/>
              <w:t xml:space="preserve">Redistribution and use in source and binary forms, with or without modification, are permitted provided that the following conditions are met: </w:t>
              <w:br/>
              <w:br/>
              <w:t xml:space="preserve">Redistributions of source code must retain the above copyright notice, this list of conditions and the following disclaimer. </w:t>
              <w:br/>
              <w:br/>
              <w:t xml:space="preserve">Redistributions in binary form must reproduce the above copyright notice, this list of conditions and the following disclaimer in the documentation and/or other materials provided with the distribution. </w:t>
              <w:br/>
              <w:br/>
              <w:t xml:space="preserve">Neither the name of Texas Instruments Incorporated nor the names of its contributors may be used to endorse or promote products derived from this software without specific prior written permission. </w:t>
              <w:br/>
              <w:br/>
              <w:t>THIS SOFTWARE IS PROVIDED BY THE COPYRIGHT HOLDERS AND CONTRIBUTORS "AS IS" AND ANY EXPRESS OR IMPLIED WARRANTIES, INCLUDING, BUT NOT LIMITED TO, THE IMPLIED WARRANTIES OF MERCHANTABILITY AND FITNESS FOR A PARTICULAR PURPOSE ARE DISCLAIMED. IN NO EVENT SHALL THE COPYRIGHT OWNER OR CONTRIBUTORS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IS SOFTWARE, EVEN IF ADVISED OF THE POSSIBILITY OF SUCH DAMAGE.</w:t>
            </w:r>
          </w:p>
          <w:p>
            <w:pPr>
              <w:pStyle w:val="NormalWeb"/>
              <w:spacing w:before="280" w:after="0"/>
              <w:rPr>
                <w:rFonts w:ascii="Courier New" w:hAnsi="Courier New" w:cs="Courier New"/>
                <w:color w:val="FFFFFF"/>
                <w:sz w:val="16"/>
                <w:szCs w:val="16"/>
                <w:lang w:val="en-GB"/>
              </w:rPr>
            </w:pPr>
            <w:r>
              <w:rPr>
                <w:rFonts w:cs="Courier New" w:ascii="Courier New" w:hAnsi="Courier New"/>
                <w:color w:val="FFFFFF"/>
                <w:sz w:val="16"/>
                <w:szCs w:val="16"/>
                <w:lang w:val="en-GB"/>
              </w:rPr>
              <w:t xml:space="preserve">_________________________________________________________________________________________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rFonts w:ascii="Courier New" w:hAnsi="Courier New" w:cs="Courier New"/>
                <w:sz w:val="16"/>
                <w:szCs w:val="16"/>
                <w:lang w:val="en-GB"/>
              </w:rPr>
            </w:pPr>
            <w:r>
              <w:rPr>
                <w:rFonts w:cs="Courier New" w:ascii="Courier New" w:hAnsi="Courier New"/>
                <w:sz w:val="16"/>
                <w:szCs w:val="16"/>
                <w:lang w:val="en-GB"/>
              </w:rPr>
              <w:br/>
              <w:t xml:space="preserve">Redistribution and use in source and binary forms, with or without modification, are permitted provided that the following conditions are met: </w:t>
              <w:br/>
              <w:t>Redistributions of source code must retain the above copyright notice, this list of conditions and the following disclaimer.</w:t>
              <w:br/>
              <w:t>Redistributions in binary form must reproduce the above copyright notice, this list of conditions and the following disclaimer in the documentation and/or other materials provided with the distribution.</w:t>
              <w:br/>
              <w:t>Neither the name of the Thai Open Source Software Center Ltd nor the names of its contributors may be used to endorse or promote products derived from this software without specific prior written permission.</w:t>
              <w:br/>
              <w:t>THIS SOFTWARE IS PROVIDED BY THE COPYRIGHT HOLDERS AND CONTRIBUTORS "AS IS" AND ANY EXPRESS OR IMPLIED WARRANTIES, INCLUDING, BUT NOT LIMITED TO, THE IMPLIED WARRANTIES OF MERCHANTABILITY AND FITNESS FOR A PARTICULAR PURPOSE ARE DISCLAIMED. IN NO EVENT SHALL THE REGENTS OR CONTRIBUTORS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IS SOFTWARE, EVEN IF ADVISED OF THE POSSIBILITY OF SUCH DAMAGE.</w:t>
            </w:r>
          </w:p>
          <w:p>
            <w:pPr>
              <w:pStyle w:val="NormalWeb"/>
              <w:spacing w:before="280" w:after="0"/>
              <w:rPr>
                <w:rFonts w:ascii="Courier New" w:hAnsi="Courier New" w:cs="Courier New"/>
                <w:color w:val="FFFFFF"/>
                <w:sz w:val="16"/>
                <w:szCs w:val="16"/>
                <w:lang w:val="en-GB"/>
              </w:rPr>
            </w:pPr>
            <w:r>
              <w:rPr>
                <w:rFonts w:cs="Courier New" w:ascii="Courier New" w:hAnsi="Courier New"/>
                <w:color w:val="FFFFFF"/>
                <w:sz w:val="16"/>
                <w:szCs w:val="16"/>
                <w:lang w:val="en-GB"/>
              </w:rPr>
              <w:t xml:space="preserve">_________________________________________________________________________________________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rFonts w:ascii="Courier New" w:hAnsi="Courier New" w:cs="Courier New"/>
                <w:sz w:val="16"/>
                <w:szCs w:val="16"/>
                <w:lang w:val="en-GB"/>
              </w:rPr>
            </w:pPr>
            <w:r>
              <w:rPr>
                <w:rFonts w:cs="Courier New" w:ascii="Courier New" w:hAnsi="Courier New"/>
                <w:sz w:val="16"/>
                <w:szCs w:val="16"/>
                <w:lang w:val="en-GB"/>
              </w:rPr>
              <w:br/>
              <w:t>Redistribution and use in source and binary forms, with or without modification, are permitted provided that the following conditions are met:</w:t>
              <w:br/>
              <w:t>Redistributions of source code must retain the above copyright notice, this list of conditions and the following disclaimer.</w:t>
              <w:br/>
              <w:t>Redistributions in binary form must reproduce the above copyright notice, this list of conditions and the following disclaimer in the documentation and/or other materials provided with the distribution.</w:t>
              <w:br/>
              <w:t xml:space="preserve">Neither the names of Toshiba nor the names of its contributors may be used to endorse or promote products derived from this software without specific prior written permission. </w:t>
              <w:br/>
              <w:t>THIS SOFTWARE IS PROVIDED BY THE COPYRIGHT HOLDERS AND CONTRIBUTORS "AS IS" AND ANY EXPRESS OR IMPLIED WARRANTIES, INCLUDING, BUT NOT LIMITED TO, THE IMPLIED WARRANTIES OF MERCHANTABILITY AND FITNESS FOR A PARTICULAR PURPOSE ARE DISCLAIMED. IN NO EVENT SHALL THE COPYRIGHT OWNER OR CONTRIBUTORS BE?LIABLE FOR ANY DIRECT, INDIRECT, INCIDENTAL, SPECIAL, EXEMPLARY, OR?CONSEQUENTIAL DAMAGES (INCLUDING, BUT NOT LIMITED TO, PROCUREMENT OF?SUBSTITUTE GOODS OR SERVICES; LOSS OF USE, DATA, OR PROFITS; OR BUSINESS?INTERRUPTION) HOWEVER CAUSED AND ON ANY THEORY OF LIABILITY, WHETHER IN?CONTRACT, STRICT LIABILITY, OR TORT (INCLUDING NEGLIGENCE OR OTHERWISE)?ARISING IN ANY WAY OUT OF THE USE OF THIS SOFTWARE, EVEN IF ADVISED OF THE?POSSIBILITY OF SUCH DAMAGE.</w:t>
            </w:r>
          </w:p>
          <w:p>
            <w:pPr>
              <w:pStyle w:val="NormalWeb"/>
              <w:spacing w:before="280" w:after="0"/>
              <w:rPr>
                <w:rFonts w:ascii="Courier New" w:hAnsi="Courier New" w:cs="Courier New"/>
                <w:color w:val="FFFFFF"/>
                <w:sz w:val="16"/>
                <w:szCs w:val="16"/>
                <w:lang w:val="en-GB"/>
              </w:rPr>
            </w:pPr>
            <w:r>
              <w:rPr>
                <w:rFonts w:cs="Courier New" w:ascii="Courier New" w:hAnsi="Courier New"/>
                <w:color w:val="FFFFFF"/>
                <w:sz w:val="16"/>
                <w:szCs w:val="16"/>
                <w:lang w:val="en-GB"/>
              </w:rPr>
              <w:t xml:space="preserve">_________________________________________________________________________________________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rFonts w:ascii="Courier New" w:hAnsi="Courier New" w:cs="Courier New"/>
                <w:sz w:val="16"/>
                <w:szCs w:val="16"/>
                <w:lang w:val="en-GB"/>
              </w:rPr>
            </w:pPr>
            <w:r>
              <w:rPr>
                <w:rFonts w:cs="Courier New" w:ascii="Courier New" w:hAnsi="Courier New"/>
                <w:sz w:val="16"/>
                <w:szCs w:val="16"/>
                <w:lang w:val="en-GB"/>
              </w:rPr>
              <w:br/>
              <w:t>Redistribution and use in source and binary forms, with or without modification, are permitted provided that the following conditions are met:</w:t>
              <w:br/>
              <w:br/>
              <w:t xml:space="preserve">1. Redistributions source code must retain the above copyright notice, this list of conditions and the following disclaimer. </w:t>
              <w:br/>
              <w:br/>
              <w:t xml:space="preserve">2. Redistributions in binary form must reproduce the above copyright notice, this list of conditions and the following disclaimer in the documentation and/or other materials provided with the distribution. </w:t>
              <w:br/>
              <w:br/>
              <w:t xml:space="preserve">3. Neither the name of Xilinx nor the names of its contributors may be used to endorse or promote products derived from this software without specific prior written permission. </w:t>
              <w:br/>
              <w:br/>
              <w:t>THIS SOFTWARE IS PROVIDED BY THE COPYRIGHT HOLDER AND CONTRIBUTORS "AS IS" AND ANY EXPRESS OR IMPLIED WARRANTIES, INCLUDING, BUT NOT LIMITED TO, THE IMPLIED WARRANTIES OF MERCHANTABILITY AND FITNESS FOR A PARTICULAR PURPOSE ARE DISCLAIMED. IN NO EVENT SHALL THE COPYRIGHT HOLDER OR CONTRIBUTORS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IS SOFTWARE, EVEN IF ADVISED OF THE POSSIBILITY OF SUCH DAMAGE.</w:t>
            </w:r>
          </w:p>
          <w:p>
            <w:pPr>
              <w:pStyle w:val="NormalWeb"/>
              <w:spacing w:before="280" w:after="0"/>
              <w:rPr>
                <w:rFonts w:ascii="Courier New" w:hAnsi="Courier New" w:cs="Courier New"/>
                <w:color w:val="FFFFFF"/>
                <w:sz w:val="16"/>
                <w:szCs w:val="16"/>
                <w:lang w:val="en-GB"/>
              </w:rPr>
            </w:pPr>
            <w:r>
              <w:rPr>
                <w:rFonts w:cs="Courier New" w:ascii="Courier New" w:hAnsi="Courier New"/>
                <w:color w:val="FFFFFF"/>
                <w:sz w:val="16"/>
                <w:szCs w:val="16"/>
                <w:lang w:val="en-GB"/>
              </w:rPr>
              <w:t xml:space="preserve">_________________________________________________________________________________________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rFonts w:ascii="Courier New" w:hAnsi="Courier New" w:cs="Courier New"/>
                <w:sz w:val="16"/>
                <w:szCs w:val="16"/>
                <w:lang w:val="en-GB"/>
              </w:rPr>
            </w:pPr>
            <w:r>
              <w:rPr>
                <w:rFonts w:cs="Courier New" w:ascii="Courier New" w:hAnsi="Courier New"/>
                <w:sz w:val="16"/>
                <w:szCs w:val="16"/>
                <w:lang w:val="en-GB"/>
              </w:rPr>
              <w:br/>
              <w:t>Redistribution and use in source and binary forms, with or without modification, are permitted provided that the following conditions are met:</w:t>
              <w:br/>
              <w:t>1. Redistributions of source code must retain the above copyright notice, this list of conditions and the following disclaimer.</w:t>
              <w:br/>
              <w:t>2. Redistributions in binary form must reproduce the above copyright notice, this list of conditions and the following disclaimer in the documentation and/or other materials provided with the distribution.</w:t>
              <w:br/>
              <w:t>3. All advertising materials mentioning features or use of this software must display the following acknowledgement: This product includes software developed by the University of California, Berkeley and its contributors.</w:t>
              <w:br/>
              <w:t>4. Neither the name of the University nor the names of its contributors may be used to endorse or promote products derived from this software without specific prior written permission.</w:t>
              <w:br/>
              <w:t>THIS SOFTWARE IS PROVIDED BY THE REGENTS AND CONTRIBUTORS ``AS IS'' AND ANY EXPRESS OR IMPLIED WARRANTIES, INCLUDING, BUT NOT LIMITED TO, THE IMPLIED WARRANTIES OF MERCHANTABILITY AND FITNESS FOR A PARTICULAR PURPOSE ARE DISCLAIMED. IN NO EVENT SHALL THE REGENTS OR CONTRIBUTORS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IS SOFTWARE, EVEN IF ADVISED OF THE POSSIBILITY OF SUCH DAMAGE.</w:t>
            </w:r>
          </w:p>
          <w:p>
            <w:pPr>
              <w:pStyle w:val="NormalWeb"/>
              <w:spacing w:before="280" w:after="0"/>
              <w:rPr>
                <w:rFonts w:ascii="Courier New" w:hAnsi="Courier New" w:cs="Courier New"/>
                <w:color w:val="FFFFFF"/>
                <w:sz w:val="16"/>
                <w:szCs w:val="16"/>
                <w:lang w:val="en-GB"/>
              </w:rPr>
            </w:pPr>
            <w:r>
              <w:rPr>
                <w:rFonts w:cs="Courier New" w:ascii="Courier New" w:hAnsi="Courier New"/>
                <w:color w:val="FFFFFF"/>
                <w:sz w:val="16"/>
                <w:szCs w:val="16"/>
                <w:lang w:val="en-GB"/>
              </w:rPr>
              <w:t xml:space="preserve">_________________________________________________________________________________________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rFonts w:ascii="Courier New" w:hAnsi="Courier New" w:cs="Courier New"/>
                <w:sz w:val="16"/>
                <w:szCs w:val="16"/>
                <w:lang w:val="en-GB"/>
              </w:rPr>
            </w:pPr>
            <w:r>
              <w:rPr>
                <w:rFonts w:cs="Courier New" w:ascii="Courier New" w:hAnsi="Courier New"/>
                <w:sz w:val="16"/>
                <w:szCs w:val="16"/>
                <w:lang w:val="en-GB"/>
              </w:rPr>
              <w:br/>
              <w:t>Boost Software License - Version 1.0 - August 17th, 2003</w:t>
              <w:br/>
              <w:br/>
              <w:t>Permission is hereby granted, free of charge, to any person or organization obtaining a copy of the software and accompanying documentation covered by this license (the "Software") to use, reproduce, display, distribute, execute, and transmit the Software, and to prepare derivative works of the Software, and to permit third-parties to whom the Software is furnished to do so, all subject to the following:</w:t>
              <w:br/>
              <w:br/>
              <w:t>The copyright notices in the Software and this entire statement, including the above license grant, this restriction and the following disclaimer, must be included in all copies of the Software, in whole or in part, and all derivative works of the Software, unless such copies or derivative works are solely in the form of machine-executable object code generated by a source language processor.</w:t>
              <w:br/>
              <w:br/>
              <w:t xml:space="preserve">THE SOFTWARE IS PROVIDED "AS IS", WITHOUT WARRANTY OF ANY KIND, EXPRESS OR IMPLIED, INCLUDING BUT NOT LIMITED TO THE WARRANTIES OF MERCHANTABILITY, FITNESS FOR A PARTICULAR PURPOSE, TITLE AND NON-INFRINGEMENT. IN NO EVENT SHALL THE COPYRIGHT HOLDERS OR ANYONE DISTRIBUTING THE SOFTWARE BE LIABLE FOR ANY DAMAGES OR OTHER LIABILITY, WHETHER IN CONTRACT, TORT OR OTHERWISE, ARISING FROM, OUT OF OR IN CONNECTION WITH THE SOFTWARE OR THE USE OR OTHER </w:t>
              <w:br/>
              <w:t>DEALINGS IN THE SOFTWARE.</w:t>
            </w:r>
          </w:p>
          <w:p>
            <w:pPr>
              <w:pStyle w:val="NormalWeb"/>
              <w:spacing w:before="280" w:after="0"/>
              <w:rPr>
                <w:rFonts w:ascii="Courier New" w:hAnsi="Courier New" w:cs="Courier New"/>
                <w:color w:val="FFFFFF"/>
                <w:sz w:val="16"/>
                <w:szCs w:val="16"/>
                <w:lang w:val="en-GB"/>
              </w:rPr>
            </w:pPr>
            <w:r>
              <w:rPr>
                <w:rFonts w:cs="Courier New" w:ascii="Courier New" w:hAnsi="Courier New"/>
                <w:color w:val="FFFFFF"/>
                <w:sz w:val="16"/>
                <w:szCs w:val="16"/>
                <w:lang w:val="en-GB"/>
              </w:rPr>
              <w:t xml:space="preserve">_________________________________________________________________________________________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rFonts w:ascii="Courier New" w:hAnsi="Courier New" w:cs="Courier New"/>
                <w:sz w:val="16"/>
                <w:szCs w:val="16"/>
                <w:lang w:val="en-GB"/>
              </w:rPr>
            </w:pPr>
            <w:r>
              <w:rPr>
                <w:rFonts w:cs="Courier New" w:ascii="Courier New" w:hAnsi="Courier New"/>
                <w:sz w:val="16"/>
                <w:szCs w:val="16"/>
                <w:lang w:val="en-GB"/>
              </w:rPr>
              <w:br/>
              <w:t>Distributed under the Boost</w:t>
              <w:br/>
              <w:t>Software License, Version 1.0. (See accompanying file</w:t>
              <w:br/>
              <w:t>LICENSE_1_0.txt or copy at http:www.boost.org/LICENSE_1_0.txt)</w:t>
            </w:r>
          </w:p>
          <w:p>
            <w:pPr>
              <w:pStyle w:val="NormalWeb"/>
              <w:spacing w:before="280" w:after="0"/>
              <w:rPr>
                <w:rFonts w:ascii="Courier New" w:hAnsi="Courier New" w:cs="Courier New"/>
                <w:color w:val="FFFFFF"/>
                <w:sz w:val="16"/>
                <w:szCs w:val="16"/>
                <w:lang w:val="en-GB"/>
              </w:rPr>
            </w:pPr>
            <w:r>
              <w:rPr>
                <w:rFonts w:cs="Courier New" w:ascii="Courier New" w:hAnsi="Courier New"/>
                <w:color w:val="FFFFFF"/>
                <w:sz w:val="16"/>
                <w:szCs w:val="16"/>
                <w:lang w:val="en-GB"/>
              </w:rPr>
              <w:t xml:space="preserve">_________________________________________________________________________________________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rFonts w:ascii="Courier New" w:hAnsi="Courier New" w:cs="Courier New"/>
                <w:sz w:val="16"/>
                <w:szCs w:val="16"/>
                <w:lang w:val="en-GB"/>
              </w:rPr>
            </w:pPr>
            <w:r>
              <w:rPr>
                <w:rFonts w:cs="Courier New" w:ascii="Courier New" w:hAnsi="Courier New"/>
                <w:sz w:val="16"/>
                <w:szCs w:val="16"/>
                <w:lang w:val="en-GB"/>
              </w:rPr>
              <w:br/>
              <w:t xml:space="preserve">Use, modification and distribution are subject to the </w:t>
              <w:br/>
              <w:t xml:space="preserve">Boost Software License, Version 1.0. (See accompanying file </w:t>
              <w:br/>
              <w:t>LICENSE_1_0.txt or copy at http:www.boost.org/LICENSE_1_0.txt)</w:t>
            </w:r>
          </w:p>
          <w:p>
            <w:pPr>
              <w:pStyle w:val="NormalWeb"/>
              <w:spacing w:before="280" w:after="0"/>
              <w:rPr>
                <w:rFonts w:ascii="Courier New" w:hAnsi="Courier New" w:cs="Courier New"/>
                <w:color w:val="FFFFFF"/>
                <w:sz w:val="16"/>
                <w:szCs w:val="16"/>
                <w:lang w:val="en-GB"/>
              </w:rPr>
            </w:pPr>
            <w:r>
              <w:rPr>
                <w:rFonts w:cs="Courier New" w:ascii="Courier New" w:hAnsi="Courier New"/>
                <w:color w:val="FFFFFF"/>
                <w:sz w:val="16"/>
                <w:szCs w:val="16"/>
                <w:lang w:val="en-GB"/>
              </w:rPr>
              <w:t xml:space="preserve">_________________________________________________________________________________________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rFonts w:ascii="Courier New" w:hAnsi="Courier New" w:cs="Courier New"/>
                <w:sz w:val="16"/>
                <w:szCs w:val="16"/>
                <w:lang w:val="en-GB"/>
              </w:rPr>
            </w:pPr>
            <w:r>
              <w:rPr>
                <w:rFonts w:cs="Courier New" w:ascii="Courier New" w:hAnsi="Courier New"/>
                <w:sz w:val="16"/>
                <w:szCs w:val="16"/>
                <w:lang w:val="en-GB"/>
              </w:rPr>
              <w:br/>
              <w:t>Copyright (c) 1993,1991,1990,1989,1988,1987 Carnegie Mellon University</w:t>
              <w:br/>
              <w:t>All Rights Reserved.</w:t>
              <w:br/>
              <w:t>Permission to use, copy, modify and distribute this software and its documentation is hereby granted, provided that both the copyright notice and this permission notice appear in all copies of the software, derivative works or modified versions, and any portions thereof, and that both notices appear in supporting documentation.</w:t>
              <w:br/>
              <w:t>CARNEGIE MELLON ALLOWS FREE USE OF THIS SOFTWARE IN ITS "AS IS" CONDITION. CARNEGIE MELLON DISCLAIMS ANY LIABILITY OF ANY KIND FOR ANY DAMAGES WHATSOEVER RESULTING FROM THE USE OF THIS SOFTWARE.</w:t>
              <w:br/>
              <w:t xml:space="preserve">Carnegie Mellon requests users of this software to return to </w:t>
              <w:br/>
              <w:t>Software Distribution Coordinator or Software.Distribution@CS.CMU.EDU</w:t>
              <w:br/>
              <w:t xml:space="preserve">School of Computer Science </w:t>
              <w:br/>
              <w:t>Carnegie Mellon University</w:t>
              <w:br/>
              <w:t>Pittsburgh PA 15213-3890</w:t>
              <w:br/>
              <w:t>any improvements or extensions that they make and grant Carnegie Mellon the rights to redistribute these changes.</w:t>
            </w:r>
          </w:p>
          <w:p>
            <w:pPr>
              <w:pStyle w:val="NormalWeb"/>
              <w:spacing w:before="280" w:after="0"/>
              <w:rPr>
                <w:rFonts w:ascii="Courier New" w:hAnsi="Courier New" w:cs="Courier New"/>
                <w:color w:val="FFFFFF"/>
                <w:sz w:val="16"/>
                <w:szCs w:val="16"/>
                <w:lang w:val="en-GB"/>
              </w:rPr>
            </w:pPr>
            <w:r>
              <w:rPr>
                <w:rFonts w:cs="Courier New" w:ascii="Courier New" w:hAnsi="Courier New"/>
                <w:color w:val="FFFFFF"/>
                <w:sz w:val="16"/>
                <w:szCs w:val="16"/>
                <w:lang w:val="en-GB"/>
              </w:rPr>
              <w:t xml:space="preserve">_________________________________________________________________________________________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rFonts w:ascii="Courier New" w:hAnsi="Courier New" w:cs="Courier New"/>
                <w:sz w:val="16"/>
                <w:szCs w:val="16"/>
                <w:lang w:val="en-GB"/>
              </w:rPr>
            </w:pPr>
            <w:r>
              <w:rPr>
                <w:rFonts w:cs="Courier New" w:ascii="Courier New" w:hAnsi="Courier New"/>
                <w:sz w:val="16"/>
                <w:szCs w:val="16"/>
                <w:lang w:val="en-GB"/>
              </w:rPr>
              <w:br/>
              <w:t>Copyright (C) 1999, 2000, 2001, 2002 Stephane Carrez (stcarrez@nerim.fr)</w:t>
              <w:br/>
              <w:t>The authors hereby grant permission to use, copy, modify, distribute, and license this software and its documentation for any purpose, provided that existing copyright notices are retained in all copies and that this notice is included verbatim in any distributions. No written agreement, license, or royalty fee is required for any of the authorized uses.</w:t>
              <w:br/>
              <w:t>Modifications to this software may be copyrighted by their authors and need not follow the licensing terms described here, provided that the new terms are clearly indicated on the first page of each file where they apply.</w:t>
            </w:r>
          </w:p>
          <w:p>
            <w:pPr>
              <w:pStyle w:val="NormalWeb"/>
              <w:spacing w:before="280" w:after="0"/>
              <w:rPr>
                <w:rFonts w:ascii="Courier New" w:hAnsi="Courier New" w:cs="Courier New"/>
                <w:color w:val="FFFFFF"/>
                <w:sz w:val="16"/>
                <w:szCs w:val="16"/>
                <w:lang w:val="en-GB"/>
              </w:rPr>
            </w:pPr>
            <w:r>
              <w:rPr>
                <w:rFonts w:cs="Courier New" w:ascii="Courier New" w:hAnsi="Courier New"/>
                <w:color w:val="FFFFFF"/>
                <w:sz w:val="16"/>
                <w:szCs w:val="16"/>
                <w:lang w:val="en-GB"/>
              </w:rPr>
              <w:t xml:space="preserve">_________________________________________________________________________________________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rFonts w:ascii="Courier New" w:hAnsi="Courier New" w:cs="Courier New"/>
                <w:sz w:val="16"/>
                <w:szCs w:val="16"/>
                <w:lang w:val="en-GB"/>
              </w:rPr>
            </w:pPr>
            <w:r>
              <w:rPr>
                <w:rFonts w:cs="Courier New" w:ascii="Courier New" w:hAnsi="Courier New"/>
                <w:sz w:val="16"/>
                <w:szCs w:val="16"/>
                <w:lang w:val="en-GB"/>
              </w:rPr>
              <w:br/>
              <w:t>This ChangeLog is free software; the Free Software Foundation gives unlimited permission to copy, distribute, and modify it.</w:t>
            </w:r>
          </w:p>
          <w:p>
            <w:pPr>
              <w:pStyle w:val="NormalWeb"/>
              <w:spacing w:before="280" w:after="0"/>
              <w:rPr>
                <w:rFonts w:ascii="Courier New" w:hAnsi="Courier New" w:cs="Courier New"/>
                <w:color w:val="FFFFFF"/>
                <w:sz w:val="16"/>
                <w:szCs w:val="16"/>
                <w:lang w:val="en-GB"/>
              </w:rPr>
            </w:pPr>
            <w:r>
              <w:rPr>
                <w:rFonts w:cs="Courier New" w:ascii="Courier New" w:hAnsi="Courier New"/>
                <w:color w:val="FFFFFF"/>
                <w:sz w:val="16"/>
                <w:szCs w:val="16"/>
                <w:lang w:val="en-GB"/>
              </w:rPr>
              <w:t xml:space="preserve">_________________________________________________________________________________________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rFonts w:ascii="Courier New" w:hAnsi="Courier New" w:cs="Courier New"/>
                <w:sz w:val="16"/>
                <w:szCs w:val="16"/>
                <w:lang w:val="en-GB"/>
              </w:rPr>
            </w:pPr>
            <w:r>
              <w:rPr>
                <w:rFonts w:cs="Courier New" w:ascii="Courier New" w:hAnsi="Courier New"/>
                <w:sz w:val="16"/>
                <w:szCs w:val="16"/>
                <w:lang w:val="en-GB"/>
              </w:rPr>
              <w:br/>
              <w:t>* Written by Doug Lea and Josh Bloch with assistance from members of JCP</w:t>
              <w:br/>
              <w:t>* JSR-166 Expert Group and released to the public domain, as explained at</w:t>
              <w:br/>
              <w:t>* http://creativecommons.org/licenses/publicdomain</w:t>
              <w:br/>
              <w:br/>
              <w:t>The following notice was found at the website given above.</w:t>
              <w:br/>
              <w:t>Creative Commons has retired this legal tool and does not recommend that it be applied to works.</w:t>
              <w:br/>
              <w:t>The person or persons who have associated work with this document (the "Dedicator" or "Certifier") hereby either (a) certifies that, to the best of his knowledge, the work of authorship identified is in the public domain of the country from which the work is published, or (b) hereby dedicates whatever copyright the dedicators holds in the work of authorship identified below (the "Work") to the public domain. A certifier, moreover, dedicates any copyright interest he may have in the associated work, and for these purposes, is described as a "dedicator" below.</w:t>
              <w:br/>
              <w:t>A certifier has taken reasonable steps to verify the copyright status of this work. Certifier recognizes that his good faith efforts may not shield him from liability if in fact the work certified is not in the public domain.</w:t>
              <w:br/>
              <w:t>Dedicator makes this dedication for the benefit of the public at large and to the detriment of the Dedicator's heirs and successors. Dedicator intends this dedication to be an overt act of relinquishment in perpetuity of all present and future rights under copyright law, whether vested or contingent, in the Work. Dedicator understands that such relinquishment of all rights includes the relinquishment of all rights to enforce (by lawsuit or otherwise) those copyrights in the Work.</w:t>
              <w:br/>
              <w:t>Dedicator recognizes that, once placed in the public domain, the Work may be freely reproduced, distributed, transmitted, used, modified, built upon, or otherwise exploited by anyone for any purpose, commercial or non-commercial, and in any way, including by methods that have not yet been invented or conceived.</w:t>
            </w:r>
          </w:p>
          <w:p>
            <w:pPr>
              <w:pStyle w:val="NormalWeb"/>
              <w:spacing w:before="280" w:after="0"/>
              <w:rPr>
                <w:rFonts w:ascii="Courier New" w:hAnsi="Courier New" w:cs="Courier New"/>
                <w:color w:val="FFFFFF"/>
                <w:sz w:val="16"/>
                <w:szCs w:val="16"/>
                <w:lang w:val="en-GB"/>
              </w:rPr>
            </w:pPr>
            <w:r>
              <w:rPr>
                <w:rFonts w:cs="Courier New" w:ascii="Courier New" w:hAnsi="Courier New"/>
                <w:color w:val="FFFFFF"/>
                <w:sz w:val="16"/>
                <w:szCs w:val="16"/>
                <w:lang w:val="en-GB"/>
              </w:rPr>
              <w:t xml:space="preserve">_________________________________________________________________________________________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rFonts w:ascii="Courier New" w:hAnsi="Courier New" w:cs="Courier New"/>
                <w:sz w:val="16"/>
                <w:szCs w:val="16"/>
                <w:lang w:val="en-GB"/>
              </w:rPr>
            </w:pPr>
            <w:r>
              <w:rPr>
                <w:rFonts w:cs="Courier New" w:ascii="Courier New" w:hAnsi="Courier New"/>
                <w:sz w:val="16"/>
                <w:szCs w:val="16"/>
                <w:lang w:val="en-GB"/>
              </w:rPr>
              <w:br/>
              <w:t>* Written by Josh Bloch of Google Inc. and released to the public domain,</w:t>
              <w:br/>
              <w:t>* as explained at http://creativecommons.org/licenses/publicdomain.</w:t>
            </w:r>
          </w:p>
          <w:p>
            <w:pPr>
              <w:pStyle w:val="NormalWeb"/>
              <w:spacing w:before="280" w:after="0"/>
              <w:rPr>
                <w:rFonts w:ascii="Courier New" w:hAnsi="Courier New" w:cs="Courier New"/>
                <w:color w:val="FFFFFF"/>
                <w:sz w:val="16"/>
                <w:szCs w:val="16"/>
                <w:lang w:val="en-GB"/>
              </w:rPr>
            </w:pPr>
            <w:r>
              <w:rPr>
                <w:rFonts w:cs="Courier New" w:ascii="Courier New" w:hAnsi="Courier New"/>
                <w:color w:val="FFFFFF"/>
                <w:sz w:val="16"/>
                <w:szCs w:val="16"/>
                <w:lang w:val="en-GB"/>
              </w:rPr>
              <w:t xml:space="preserve">_________________________________________________________________________________________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rFonts w:ascii="Courier New" w:hAnsi="Courier New" w:cs="Courier New"/>
                <w:sz w:val="16"/>
                <w:szCs w:val="16"/>
                <w:lang w:val="en-GB"/>
              </w:rPr>
            </w:pPr>
            <w:r>
              <w:rPr>
                <w:rFonts w:cs="Courier New" w:ascii="Courier New" w:hAnsi="Courier New"/>
                <w:sz w:val="16"/>
                <w:szCs w:val="16"/>
                <w:lang w:val="en-GB"/>
              </w:rPr>
              <w:br/>
              <w:t>Redistribution and use in source and binary forms are permitted provided that the above copyright notice and this paragraph are duplicated in all such forms and that any documentation, advertising materials, and other materials related to such distribution and use acknowledge that the software was developed at Cygnus Support, Inc. Cygnus Support, Inc. may not be used to endorse or promote products derived from this software without specific prior written permission.</w:t>
              <w:br/>
              <w:br/>
              <w:t>THIS SOFTWARE IS PROVIDED ``AS IS'' AND WITHOUT ANY EXPRESS OR</w:t>
              <w:br/>
              <w:t>IMPLIED WARRANTIES, INCLUDING, WITHOUT LIMITATION, THE IMPLIED</w:t>
              <w:br/>
              <w:t>WARRANTIES OF MERCHANTABILITY AND FITNESS FOR A PARTICULAR PURPOSE.</w:t>
            </w:r>
          </w:p>
          <w:p>
            <w:pPr>
              <w:pStyle w:val="NormalWeb"/>
              <w:spacing w:before="280" w:after="0"/>
              <w:rPr>
                <w:rFonts w:ascii="Courier New" w:hAnsi="Courier New" w:cs="Courier New"/>
                <w:color w:val="FFFFFF"/>
                <w:sz w:val="16"/>
                <w:szCs w:val="16"/>
                <w:lang w:val="en-GB"/>
              </w:rPr>
            </w:pPr>
            <w:r>
              <w:rPr>
                <w:rFonts w:cs="Courier New" w:ascii="Courier New" w:hAnsi="Courier New"/>
                <w:color w:val="FFFFFF"/>
                <w:sz w:val="16"/>
                <w:szCs w:val="16"/>
                <w:lang w:val="en-GB"/>
              </w:rPr>
              <w:t xml:space="preserve">_________________________________________________________________________________________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rFonts w:ascii="Courier New" w:hAnsi="Courier New" w:cs="Courier New"/>
                <w:sz w:val="16"/>
                <w:szCs w:val="16"/>
                <w:lang w:val="en-GB"/>
              </w:rPr>
            </w:pPr>
            <w:r>
              <w:rPr>
                <w:rFonts w:cs="Courier New" w:ascii="Courier New" w:hAnsi="Courier New"/>
                <w:sz w:val="16"/>
                <w:szCs w:val="16"/>
                <w:lang w:val="en-GB"/>
              </w:rPr>
              <w:br/>
              <w:t>Copyright (c) 1997 Cygnus Support</w:t>
              <w:br/>
              <w:br/>
              <w:t>The authors hereby grant permission to use, copy, modify, distribute, and license this software and its documentation for any purpose, provided that existing copyright notices are retained in all copies and that this notice is included verbatim in any distributions. No written agreement, license, or royalty fee is required for any of the authorized uses.</w:t>
              <w:br/>
              <w:t>Modifications to this software may be copyrighted by their authors and need not follow the licensing terms described here, provided that the new terms are clearly indicated on the first page of each file where they apply.</w:t>
            </w:r>
          </w:p>
          <w:p>
            <w:pPr>
              <w:pStyle w:val="NormalWeb"/>
              <w:spacing w:before="280" w:after="0"/>
              <w:rPr>
                <w:rFonts w:ascii="Courier New" w:hAnsi="Courier New" w:cs="Courier New"/>
                <w:color w:val="FFFFFF"/>
                <w:sz w:val="16"/>
                <w:szCs w:val="16"/>
                <w:lang w:val="en-GB"/>
              </w:rPr>
            </w:pPr>
            <w:r>
              <w:rPr>
                <w:rFonts w:cs="Courier New" w:ascii="Courier New" w:hAnsi="Courier New"/>
                <w:color w:val="FFFFFF"/>
                <w:sz w:val="16"/>
                <w:szCs w:val="16"/>
                <w:lang w:val="en-GB"/>
              </w:rPr>
              <w:t xml:space="preserve">_________________________________________________________________________________________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rFonts w:ascii="Courier New" w:hAnsi="Courier New" w:cs="Courier New"/>
                <w:sz w:val="16"/>
                <w:szCs w:val="16"/>
                <w:lang w:val="en-GB"/>
              </w:rPr>
            </w:pPr>
            <w:r>
              <w:rPr>
                <w:rFonts w:cs="Courier New" w:ascii="Courier New" w:hAnsi="Courier New"/>
                <w:sz w:val="16"/>
                <w:szCs w:val="16"/>
                <w:lang w:val="en-GB"/>
              </w:rPr>
              <w:br/>
              <w:t>Copyright (C) 1993 DJ Delorie</w:t>
              <w:br/>
              <w:t>All rights reserved.</w:t>
              <w:br/>
              <w:br/>
              <w:t>Redistribution and use in source and binary forms is permitted provided that the above copyright notice and following paragraph are duplicated in all such forms.</w:t>
              <w:br/>
              <w:br/>
              <w:t>This file is distributed WITHOUT ANY WARRANTY; without even the implied warranty of MERCHANTABILITY or FITNESS FOR A PARTICULAR PURPOSE.</w:t>
            </w:r>
          </w:p>
          <w:p>
            <w:pPr>
              <w:pStyle w:val="NormalWeb"/>
              <w:spacing w:before="280" w:after="0"/>
              <w:rPr>
                <w:rFonts w:ascii="Courier New" w:hAnsi="Courier New" w:cs="Courier New"/>
                <w:color w:val="FFFFFF"/>
                <w:sz w:val="16"/>
                <w:szCs w:val="16"/>
                <w:lang w:val="en-GB"/>
              </w:rPr>
            </w:pPr>
            <w:r>
              <w:rPr>
                <w:rFonts w:cs="Courier New" w:ascii="Courier New" w:hAnsi="Courier New"/>
                <w:color w:val="FFFFFF"/>
                <w:sz w:val="16"/>
                <w:szCs w:val="16"/>
                <w:lang w:val="en-GB"/>
              </w:rPr>
              <w:t xml:space="preserve">_________________________________________________________________________________________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rFonts w:ascii="Courier New" w:hAnsi="Courier New" w:cs="Courier New"/>
                <w:sz w:val="16"/>
                <w:szCs w:val="16"/>
                <w:lang w:val="en-GB"/>
              </w:rPr>
            </w:pPr>
            <w:r>
              <w:rPr>
                <w:rFonts w:cs="Courier New" w:ascii="Courier New" w:hAnsi="Courier New"/>
                <w:sz w:val="16"/>
                <w:szCs w:val="16"/>
                <w:lang w:val="en-GB"/>
              </w:rPr>
              <w:br/>
              <w:t>Copyright (c) 1996 L. Peter Deutsch</w:t>
              <w:br/>
              <w:t>Permission is granted to copy and distribute this document for any purpose and without charge, including translations into other languages and incorporation into compilations, provided that the copyright notice and this notice are preserved, and that any substantive changes or deletions from the original are clearly</w:t>
              <w:br/>
              <w:t>marked.</w:t>
            </w:r>
          </w:p>
          <w:p>
            <w:pPr>
              <w:pStyle w:val="NormalWeb"/>
              <w:spacing w:before="280" w:after="0"/>
              <w:rPr>
                <w:rFonts w:ascii="Courier New" w:hAnsi="Courier New" w:cs="Courier New"/>
                <w:color w:val="FFFFFF"/>
                <w:sz w:val="16"/>
                <w:szCs w:val="16"/>
                <w:lang w:val="en-GB"/>
              </w:rPr>
            </w:pPr>
            <w:r>
              <w:rPr>
                <w:rFonts w:cs="Courier New" w:ascii="Courier New" w:hAnsi="Courier New"/>
                <w:color w:val="FFFFFF"/>
                <w:sz w:val="16"/>
                <w:szCs w:val="16"/>
                <w:lang w:val="en-GB"/>
              </w:rPr>
              <w:t xml:space="preserve">_________________________________________________________________________________________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rFonts w:ascii="Courier New" w:hAnsi="Courier New" w:cs="Courier New"/>
                <w:sz w:val="16"/>
                <w:szCs w:val="16"/>
                <w:lang w:val="en-GB"/>
              </w:rPr>
            </w:pPr>
            <w:r>
              <w:rPr>
                <w:rFonts w:cs="Courier New" w:ascii="Courier New" w:hAnsi="Courier New"/>
                <w:sz w:val="16"/>
                <w:szCs w:val="16"/>
                <w:lang w:val="en-GB"/>
              </w:rPr>
              <w:br/>
              <w:t>Permission to use, copy, modify, and distribute this software for any purpose with or without fee is hereby granted, provided that the above copyright notice and this permission notice appear in all copies, and that the name of Digital Equipment Corporation not be used in advertising or publicity pertaining to distribution of the document or software without specific, written prior permission.</w:t>
              <w:br/>
              <w:br/>
              <w:t>THE SOFTWARE IS PROVIDED "AS IS" AND DIGITAL EQUIPMENT CORP. DISCLAIMS ALL WARRANTIES WITH REGARD TO THIS SOFTWARE, INCLUDING ALL IMPLIED WARRANTIES OF MERCHANTABILITY AND FITNESS. IN NO EVENT SHALL DIGITAL EQUIPMENT CORPORATION BE LIABLE FOR ANY SPECIAL, DIRECT, INDIRECT, OR CONSEQUENTIAL DAMAGES OR ANY DAMAGES WHATSOEVER RESULTING FROM LOSS OF USE, DATA OR PROFITS, WHETHER IN AN ACTION OF CONTRACT, NEGLIGENCE OR OTHER TORTIOUS ACTION, ARISING OUT OF OR IN CONNECTION WITH THE USE OR PERFORMANCE OF THIS SOFTWARE.</w:t>
            </w:r>
          </w:p>
          <w:p>
            <w:pPr>
              <w:pStyle w:val="NormalWeb"/>
              <w:spacing w:before="280" w:after="0"/>
              <w:rPr>
                <w:rFonts w:ascii="Courier New" w:hAnsi="Courier New" w:cs="Courier New"/>
                <w:color w:val="FFFFFF"/>
                <w:sz w:val="16"/>
                <w:szCs w:val="16"/>
                <w:lang w:val="en-GB"/>
              </w:rPr>
            </w:pPr>
            <w:r>
              <w:rPr>
                <w:rFonts w:cs="Courier New" w:ascii="Courier New" w:hAnsi="Courier New"/>
                <w:color w:val="FFFFFF"/>
                <w:sz w:val="16"/>
                <w:szCs w:val="16"/>
                <w:lang w:val="en-GB"/>
              </w:rPr>
              <w:t xml:space="preserve">_________________________________________________________________________________________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rFonts w:ascii="Courier New" w:hAnsi="Courier New" w:cs="Courier New"/>
                <w:sz w:val="16"/>
                <w:szCs w:val="16"/>
                <w:lang w:val="en-GB"/>
              </w:rPr>
            </w:pPr>
            <w:r>
              <w:rPr>
                <w:rFonts w:cs="Courier New" w:ascii="Courier New" w:hAnsi="Courier New"/>
                <w:sz w:val="16"/>
                <w:szCs w:val="16"/>
                <w:lang w:val="en-GB"/>
              </w:rPr>
              <w:br/>
              <w:t>Permission to use, copy, modify and distribute the DocBook XML DTD and its accompanying documentation for any purpose and without fee is hereby granted in perpetuity, provided that the above copyright notice and this paragraph appear in all copies. The copyright holders make no representation about the suitability of the DTD for any purpose. It is provided "as is" without expressed or implied warranty.</w:t>
            </w:r>
          </w:p>
          <w:p>
            <w:pPr>
              <w:pStyle w:val="NormalWeb"/>
              <w:spacing w:before="280" w:after="0"/>
              <w:rPr>
                <w:rFonts w:ascii="Courier New" w:hAnsi="Courier New" w:cs="Courier New"/>
                <w:color w:val="FFFFFF"/>
                <w:sz w:val="16"/>
                <w:szCs w:val="16"/>
                <w:lang w:val="en-GB"/>
              </w:rPr>
            </w:pPr>
            <w:r>
              <w:rPr>
                <w:rFonts w:cs="Courier New" w:ascii="Courier New" w:hAnsi="Courier New"/>
                <w:color w:val="FFFFFF"/>
                <w:sz w:val="16"/>
                <w:szCs w:val="16"/>
                <w:lang w:val="en-GB"/>
              </w:rPr>
              <w:t xml:space="preserve">_________________________________________________________________________________________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rFonts w:ascii="Courier New" w:hAnsi="Courier New" w:cs="Courier New"/>
                <w:sz w:val="16"/>
                <w:szCs w:val="16"/>
                <w:lang w:val="en-GB"/>
              </w:rPr>
            </w:pPr>
            <w:r>
              <w:rPr>
                <w:rFonts w:cs="Courier New" w:ascii="Courier New" w:hAnsi="Courier New"/>
                <w:sz w:val="16"/>
                <w:szCs w:val="16"/>
                <w:lang w:val="en-GB"/>
              </w:rPr>
              <w:br/>
              <w:t>Ulrich Drepper &lt;drepper@cygnus.com&gt;, 1995.</w:t>
              <w:br/>
              <w:br/>
              <w:t xml:space="preserve">This file may be copied and used freely without restrictions. It can be used in projects which are not available under the GNU Public License but which still want to provide support for the GNU gettext functionality. </w:t>
              <w:br/>
              <w:br/>
              <w:t>Please note that the actual code is *not* freely available.</w:t>
            </w:r>
          </w:p>
          <w:p>
            <w:pPr>
              <w:pStyle w:val="NormalWeb"/>
              <w:spacing w:before="280" w:after="0"/>
              <w:rPr>
                <w:rFonts w:ascii="Courier New" w:hAnsi="Courier New" w:cs="Courier New"/>
                <w:color w:val="FFFFFF"/>
                <w:sz w:val="16"/>
                <w:szCs w:val="16"/>
                <w:lang w:val="en-GB"/>
              </w:rPr>
            </w:pPr>
            <w:r>
              <w:rPr>
                <w:rFonts w:cs="Courier New" w:ascii="Courier New" w:hAnsi="Courier New"/>
                <w:color w:val="FFFFFF"/>
                <w:sz w:val="16"/>
                <w:szCs w:val="16"/>
                <w:lang w:val="en-GB"/>
              </w:rPr>
              <w:t xml:space="preserve">_________________________________________________________________________________________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rFonts w:ascii="Courier New" w:hAnsi="Courier New" w:cs="Courier New"/>
                <w:sz w:val="16"/>
                <w:szCs w:val="16"/>
                <w:lang w:val="en-GB"/>
              </w:rPr>
            </w:pPr>
            <w:r>
              <w:rPr>
                <w:rFonts w:cs="Courier New" w:ascii="Courier New" w:hAnsi="Courier New"/>
                <w:sz w:val="16"/>
                <w:szCs w:val="16"/>
                <w:lang w:val="en-GB"/>
              </w:rPr>
              <w:br/>
              <w:t>The original DSSI example code is distributed under the following terms:</w:t>
              <w:br/>
              <w:br/>
              <w:t>Copyright 2004 Chris Cannam, Steve Harris and Sean Bolton.</w:t>
              <w:br/>
              <w:br/>
              <w:t>Permission to use, copy, modify, distribute, and sell this software for any purpose is hereby granted without fee, provided that the above copyright notice and this permission notice are included in all copies or substantial portions of the software.</w:t>
            </w:r>
          </w:p>
          <w:p>
            <w:pPr>
              <w:pStyle w:val="NormalWeb"/>
              <w:spacing w:before="280" w:after="0"/>
              <w:rPr>
                <w:rFonts w:ascii="Courier New" w:hAnsi="Courier New" w:cs="Courier New"/>
                <w:color w:val="FFFFFF"/>
                <w:sz w:val="16"/>
                <w:szCs w:val="16"/>
                <w:lang w:val="en-GB"/>
              </w:rPr>
            </w:pPr>
            <w:r>
              <w:rPr>
                <w:rFonts w:cs="Courier New" w:ascii="Courier New" w:hAnsi="Courier New"/>
                <w:color w:val="FFFFFF"/>
                <w:sz w:val="16"/>
                <w:szCs w:val="16"/>
                <w:lang w:val="en-GB"/>
              </w:rPr>
              <w:t xml:space="preserve">_________________________________________________________________________________________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rFonts w:ascii="Courier New" w:hAnsi="Courier New" w:cs="Courier New"/>
                <w:sz w:val="16"/>
                <w:szCs w:val="16"/>
                <w:lang w:val="en-GB"/>
              </w:rPr>
            </w:pPr>
            <w:r>
              <w:rPr>
                <w:rFonts w:cs="Courier New" w:ascii="Courier New" w:hAnsi="Courier New"/>
                <w:sz w:val="16"/>
                <w:szCs w:val="16"/>
                <w:lang w:val="en-GB"/>
              </w:rPr>
              <w:br/>
              <w:t>Permission to use, copy, modify and distribute this entity set and its accompanying documentation for any purpose and without fee is hereby granted in perpetuity, provided that the above copyright notice and this paragraph appear in all copies. The copyright holders make no representation about the suitability of the entities for any purpose. It is provided "as is" without expressed or implied warranty.</w:t>
            </w:r>
          </w:p>
          <w:p>
            <w:pPr>
              <w:pStyle w:val="NormalWeb"/>
              <w:spacing w:before="280" w:after="0"/>
              <w:rPr>
                <w:rFonts w:ascii="Courier New" w:hAnsi="Courier New" w:cs="Courier New"/>
                <w:color w:val="FFFFFF"/>
                <w:sz w:val="16"/>
                <w:szCs w:val="16"/>
                <w:lang w:val="en-GB"/>
              </w:rPr>
            </w:pPr>
            <w:r>
              <w:rPr>
                <w:rFonts w:cs="Courier New" w:ascii="Courier New" w:hAnsi="Courier New"/>
                <w:color w:val="FFFFFF"/>
                <w:sz w:val="16"/>
                <w:szCs w:val="16"/>
                <w:lang w:val="en-GB"/>
              </w:rPr>
              <w:t xml:space="preserve">_________________________________________________________________________________________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rFonts w:ascii="Courier New" w:hAnsi="Courier New" w:cs="Courier New"/>
                <w:sz w:val="16"/>
                <w:szCs w:val="16"/>
                <w:lang w:val="en-GB"/>
              </w:rPr>
            </w:pPr>
            <w:r>
              <w:rPr>
                <w:rFonts w:cs="Courier New" w:ascii="Courier New" w:hAnsi="Courier New"/>
                <w:sz w:val="16"/>
                <w:szCs w:val="16"/>
                <w:lang w:val="en-GB"/>
              </w:rPr>
              <w:br/>
              <w:t>It is based on the code in jfdctint.c from the Independent JPEG Group, found at http://www.ijg.org/files/jpegsrc.v8c.tar.gz.</w:t>
              <w:br/>
              <w:br/>
              <w:t>The "LEGAL ISSUES" section of the README in that archive says:</w:t>
              <w:br/>
              <w:br/>
              <w:t>In plain English:</w:t>
              <w:br/>
              <w:br/>
              <w:t>1. We don't promise that this software works. (But if you find any bugs,</w:t>
              <w:br/>
              <w:t>please let us know!)</w:t>
              <w:br/>
              <w:t>2. You can use this software for whatever you want. You don't have to pay us.</w:t>
              <w:br/>
              <w:t>3. You may not pretend that you wrote this software. If you use it in a</w:t>
              <w:br/>
              <w:t>program, you must acknowledge somewhere in your documentation that</w:t>
              <w:br/>
              <w:t>you've used the IJG code.</w:t>
              <w:br/>
              <w:br/>
              <w:t>In legalese:</w:t>
              <w:br/>
              <w:br/>
              <w:t>The authors make NO WARRANTY or representation, either express or implied, with respect to this software, its quality, accuracy, merchantability, or fitness for a particular purpose. This software is provided "AS IS", and you, its user, assume the entire risk as to its quality and accuracy.</w:t>
              <w:br/>
              <w:br/>
              <w:t>This software is copyright (C) 1991-2011, Thomas G. Lane, Guido Vollbeding.</w:t>
              <w:br/>
              <w:t>All Rights Reserved except as specified below.</w:t>
              <w:br/>
              <w:br/>
              <w:t>Permission is hereby granted to use, copy, modify, and distribute this software (or portions thereof) for any purpose, without fee, subject to these conditions:</w:t>
              <w:br/>
              <w:t>(1) If any part of the source code for this software is distributed, then this README file must be included, with this copyright and no-warranty notice unaltered; and any additions, deletions, or changes to the original files must be clearly indicated in accompanying documentation.</w:t>
              <w:br/>
              <w:t>(2) If only executable code is distributed, then the accompanying documentation must state that "this software is based in part on the work of the Independent JPEG Group".</w:t>
              <w:br/>
              <w:t>(3) Permission for use of this software is granted only if the user accepts full responsibility for any undesirable consequences; the authors accept NO LIABILITY for damages of any kind.</w:t>
              <w:br/>
              <w:br/>
              <w:t>These conditions apply to any software derived from or based on the IJG code, not just to the unmodified library. If you use our work, you ought to acknowledge us.</w:t>
              <w:br/>
              <w:br/>
              <w:t>Permission is NOT granted for the use of any IJG author's name or company name in advertising or publicity relating to this software or products derived from it. This software may be referred to only as "the Independent JPEG Group's software".</w:t>
              <w:br/>
              <w:br/>
              <w:t>We specifically permit and encourage the use of this software as the basis of commercial products, provided that all warranty or liability claims are assumed by the product vendor.</w:t>
            </w:r>
          </w:p>
          <w:p>
            <w:pPr>
              <w:pStyle w:val="NormalWeb"/>
              <w:spacing w:before="280" w:after="0"/>
              <w:rPr>
                <w:rFonts w:ascii="Courier New" w:hAnsi="Courier New" w:cs="Courier New"/>
                <w:color w:val="FFFFFF"/>
                <w:sz w:val="16"/>
                <w:szCs w:val="16"/>
                <w:lang w:val="en-GB"/>
              </w:rPr>
            </w:pPr>
            <w:r>
              <w:rPr>
                <w:rFonts w:cs="Courier New" w:ascii="Courier New" w:hAnsi="Courier New"/>
                <w:color w:val="FFFFFF"/>
                <w:sz w:val="16"/>
                <w:szCs w:val="16"/>
                <w:lang w:val="en-GB"/>
              </w:rPr>
              <w:t xml:space="preserve">_________________________________________________________________________________________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rFonts w:ascii="Courier New" w:hAnsi="Courier New" w:cs="Courier New"/>
                <w:sz w:val="16"/>
                <w:szCs w:val="16"/>
                <w:lang w:val="en-GB"/>
              </w:rPr>
            </w:pPr>
            <w:r>
              <w:rPr>
                <w:rFonts w:cs="Courier New" w:ascii="Courier New" w:hAnsi="Courier New"/>
                <w:sz w:val="16"/>
                <w:szCs w:val="16"/>
                <w:lang w:val="en-GB"/>
              </w:rPr>
              <w:br/>
              <w:t>This program is free software. This program has absolutely no warranty</w:t>
            </w:r>
          </w:p>
          <w:p>
            <w:pPr>
              <w:pStyle w:val="NormalWeb"/>
              <w:spacing w:before="280" w:after="0"/>
              <w:rPr>
                <w:rFonts w:ascii="Courier New" w:hAnsi="Courier New" w:cs="Courier New"/>
                <w:color w:val="FFFFFF"/>
                <w:sz w:val="16"/>
                <w:szCs w:val="16"/>
                <w:lang w:val="en-GB"/>
              </w:rPr>
            </w:pPr>
            <w:r>
              <w:rPr>
                <w:rFonts w:cs="Courier New" w:ascii="Courier New" w:hAnsi="Courier New"/>
                <w:color w:val="FFFFFF"/>
                <w:sz w:val="16"/>
                <w:szCs w:val="16"/>
                <w:lang w:val="en-GB"/>
              </w:rPr>
              <w:t xml:space="preserve">_________________________________________________________________________________________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rFonts w:ascii="Courier New" w:hAnsi="Courier New" w:cs="Courier New"/>
                <w:sz w:val="16"/>
                <w:szCs w:val="16"/>
                <w:lang w:val="en-GB"/>
              </w:rPr>
            </w:pPr>
            <w:r>
              <w:rPr>
                <w:rFonts w:cs="Courier New" w:ascii="Courier New" w:hAnsi="Courier New"/>
                <w:sz w:val="16"/>
                <w:szCs w:val="16"/>
                <w:lang w:val="en-GB"/>
              </w:rPr>
              <w:br/>
              <w:t># Original author: Noah Friedman &lt;friedman@prep.ai.mit.edu&gt;</w:t>
              <w:br/>
              <w:t># Created: 1993-05-16</w:t>
              <w:br/>
              <w:t># Public domain.</w:t>
            </w:r>
          </w:p>
          <w:p>
            <w:pPr>
              <w:pStyle w:val="NormalWeb"/>
              <w:spacing w:before="280" w:after="0"/>
              <w:rPr>
                <w:rFonts w:ascii="Courier New" w:hAnsi="Courier New" w:cs="Courier New"/>
                <w:color w:val="FFFFFF"/>
                <w:sz w:val="16"/>
                <w:szCs w:val="16"/>
                <w:lang w:val="en-GB"/>
              </w:rPr>
            </w:pPr>
            <w:r>
              <w:rPr>
                <w:rFonts w:cs="Courier New" w:ascii="Courier New" w:hAnsi="Courier New"/>
                <w:color w:val="FFFFFF"/>
                <w:sz w:val="16"/>
                <w:szCs w:val="16"/>
                <w:lang w:val="en-GB"/>
              </w:rPr>
              <w:t xml:space="preserve">_________________________________________________________________________________________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rFonts w:ascii="Courier New" w:hAnsi="Courier New" w:cs="Courier New"/>
                <w:sz w:val="16"/>
                <w:szCs w:val="16"/>
                <w:lang w:val="en-GB"/>
              </w:rPr>
            </w:pPr>
            <w:r>
              <w:rPr>
                <w:rFonts w:cs="Courier New" w:ascii="Courier New" w:hAnsi="Courier New"/>
                <w:sz w:val="16"/>
                <w:szCs w:val="16"/>
                <w:lang w:val="en-GB"/>
              </w:rPr>
              <w:br/>
              <w:t>Free Software Foundation, Inc.</w:t>
              <w:br/>
              <w:t>This file is free software; the Free Software Foundation gives unlimited permission to copy and/or distribute it, with or without modifications, as long as this notice is preserved.</w:t>
              <w:br/>
              <w:t>This program is distributed in the hope that it will be useful, but WITHOUT ANY WARRANTY, to the extent permitted by law; without even the implied warranty of MERCHANTABILITY or FITNESS FOR A PARTICULAR PURPOSE.</w:t>
            </w:r>
          </w:p>
          <w:p>
            <w:pPr>
              <w:pStyle w:val="NormalWeb"/>
              <w:spacing w:before="280" w:after="0"/>
              <w:rPr>
                <w:rFonts w:ascii="Courier New" w:hAnsi="Courier New" w:cs="Courier New"/>
                <w:color w:val="FFFFFF"/>
                <w:sz w:val="16"/>
                <w:szCs w:val="16"/>
                <w:lang w:val="en-GB"/>
              </w:rPr>
            </w:pPr>
            <w:r>
              <w:rPr>
                <w:rFonts w:cs="Courier New" w:ascii="Courier New" w:hAnsi="Courier New"/>
                <w:color w:val="FFFFFF"/>
                <w:sz w:val="16"/>
                <w:szCs w:val="16"/>
                <w:lang w:val="en-GB"/>
              </w:rPr>
              <w:t xml:space="preserve">_________________________________________________________________________________________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rFonts w:ascii="Courier New" w:hAnsi="Courier New" w:cs="Courier New"/>
                <w:sz w:val="16"/>
                <w:szCs w:val="16"/>
                <w:lang w:val="en-GB"/>
              </w:rPr>
            </w:pPr>
            <w:r>
              <w:rPr>
                <w:rFonts w:cs="Courier New" w:ascii="Courier New" w:hAnsi="Courier New"/>
                <w:sz w:val="16"/>
                <w:szCs w:val="16"/>
                <w:lang w:val="en-GB"/>
              </w:rPr>
              <w:br/>
              <w:t>Copyright (C) 2005 Free Software Foundation, Inc.</w:t>
              <w:br/>
              <w:t>Copying and distribution of this file, with or without modification, are permitted in any medium without royalty provided the copyright notice and this notice are preserved. This file is offered as-is, without warranty of any kind.</w:t>
            </w:r>
          </w:p>
          <w:p>
            <w:pPr>
              <w:pStyle w:val="NormalWeb"/>
              <w:spacing w:before="280" w:after="0"/>
              <w:rPr>
                <w:rFonts w:ascii="Courier New" w:hAnsi="Courier New" w:cs="Courier New"/>
                <w:color w:val="FFFFFF"/>
                <w:sz w:val="16"/>
                <w:szCs w:val="16"/>
                <w:lang w:val="en-GB"/>
              </w:rPr>
            </w:pPr>
            <w:r>
              <w:rPr>
                <w:rFonts w:cs="Courier New" w:ascii="Courier New" w:hAnsi="Courier New"/>
                <w:color w:val="FFFFFF"/>
                <w:sz w:val="16"/>
                <w:szCs w:val="16"/>
                <w:lang w:val="en-GB"/>
              </w:rPr>
              <w:t xml:space="preserve">_________________________________________________________________________________________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rFonts w:ascii="Courier New" w:hAnsi="Courier New" w:cs="Courier New"/>
                <w:sz w:val="16"/>
                <w:szCs w:val="16"/>
                <w:lang w:val="en-GB"/>
              </w:rPr>
            </w:pPr>
            <w:r>
              <w:rPr>
                <w:rFonts w:cs="Courier New" w:ascii="Courier New" w:hAnsi="Courier New"/>
                <w:sz w:val="16"/>
                <w:szCs w:val="16"/>
                <w:lang w:val="en-GB"/>
              </w:rPr>
              <w:br/>
              <w:t>This is free software; see the source for copying conditions. There is NO</w:t>
              <w:br/>
              <w:t>warranty; not even for MERCHANTABILITY or FITNESS FOR A PARTICULAR PURPOSE.</w:t>
            </w:r>
          </w:p>
          <w:p>
            <w:pPr>
              <w:pStyle w:val="NormalWeb"/>
              <w:spacing w:before="280" w:after="0"/>
              <w:rPr>
                <w:rFonts w:ascii="Courier New" w:hAnsi="Courier New" w:cs="Courier New"/>
                <w:color w:val="FFFFFF"/>
                <w:sz w:val="16"/>
                <w:szCs w:val="16"/>
                <w:lang w:val="en-GB"/>
              </w:rPr>
            </w:pPr>
            <w:r>
              <w:rPr>
                <w:rFonts w:cs="Courier New" w:ascii="Courier New" w:hAnsi="Courier New"/>
                <w:color w:val="FFFFFF"/>
                <w:sz w:val="16"/>
                <w:szCs w:val="16"/>
                <w:lang w:val="en-GB"/>
              </w:rPr>
              <w:t xml:space="preserve">_________________________________________________________________________________________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rFonts w:ascii="Courier New" w:hAnsi="Courier New" w:cs="Courier New"/>
                <w:sz w:val="16"/>
                <w:szCs w:val="16"/>
                <w:lang w:val="en-GB"/>
              </w:rPr>
            </w:pPr>
            <w:r>
              <w:rPr>
                <w:rFonts w:cs="Courier New" w:ascii="Courier New" w:hAnsi="Courier New"/>
                <w:sz w:val="16"/>
                <w:szCs w:val="16"/>
                <w:lang w:val="en-GB"/>
              </w:rPr>
              <w:br/>
              <w:t>Copyright 2001, 2002, 2003, 2004 Free Software Foundation, Inc.</w:t>
              <w:br/>
              <w:br/>
              <w:t>The authors hereby grant permission to use, copy, modify, distribute, and license this software and its documentation for any purpose, provided that existing copyright notices are retained in all copies and that this notice is included verbatim in any distributions. No written agreement, license, or royalty fee is required for any of the authorized uses. Modifications to this software may be copyrighted by their authors and need not follow the licensing terms described here, provided that the new terms are clearly indicated on the first page of each file where they apply.</w:t>
            </w:r>
          </w:p>
          <w:p>
            <w:pPr>
              <w:pStyle w:val="NormalWeb"/>
              <w:spacing w:before="280" w:after="0"/>
              <w:rPr>
                <w:rFonts w:ascii="Courier New" w:hAnsi="Courier New" w:cs="Courier New"/>
                <w:color w:val="FFFFFF"/>
                <w:sz w:val="16"/>
                <w:szCs w:val="16"/>
                <w:lang w:val="en-GB"/>
              </w:rPr>
            </w:pPr>
            <w:r>
              <w:rPr>
                <w:rFonts w:cs="Courier New" w:ascii="Courier New" w:hAnsi="Courier New"/>
                <w:color w:val="FFFFFF"/>
                <w:sz w:val="16"/>
                <w:szCs w:val="16"/>
                <w:lang w:val="en-GB"/>
              </w:rPr>
              <w:t xml:space="preserve">_________________________________________________________________________________________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rFonts w:ascii="Courier New" w:hAnsi="Courier New" w:cs="Courier New"/>
                <w:sz w:val="16"/>
                <w:szCs w:val="16"/>
                <w:lang w:val="en-GB"/>
              </w:rPr>
            </w:pPr>
            <w:r>
              <w:rPr>
                <w:rFonts w:cs="Courier New" w:ascii="Courier New" w:hAnsi="Courier New"/>
                <w:sz w:val="16"/>
                <w:szCs w:val="16"/>
                <w:lang w:val="en-GB"/>
              </w:rPr>
              <w:br/>
              <w:t>Everyone is permitted to copy and distribute verbatim copies of this license document, but changing it is not allowed.</w:t>
            </w:r>
          </w:p>
          <w:p>
            <w:pPr>
              <w:pStyle w:val="NormalWeb"/>
              <w:spacing w:before="280" w:after="0"/>
              <w:rPr>
                <w:rFonts w:ascii="Courier New" w:hAnsi="Courier New" w:cs="Courier New"/>
                <w:color w:val="FFFFFF"/>
                <w:sz w:val="16"/>
                <w:szCs w:val="16"/>
                <w:lang w:val="en-GB"/>
              </w:rPr>
            </w:pPr>
            <w:r>
              <w:rPr>
                <w:rFonts w:cs="Courier New" w:ascii="Courier New" w:hAnsi="Courier New"/>
                <w:color w:val="FFFFFF"/>
                <w:sz w:val="16"/>
                <w:szCs w:val="16"/>
                <w:lang w:val="en-GB"/>
              </w:rPr>
              <w:t xml:space="preserve">_________________________________________________________________________________________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rFonts w:ascii="Courier New" w:hAnsi="Courier New" w:cs="Courier New"/>
                <w:sz w:val="16"/>
                <w:szCs w:val="16"/>
                <w:lang w:val="en-GB"/>
              </w:rPr>
            </w:pPr>
            <w:r>
              <w:rPr>
                <w:rFonts w:cs="Courier New" w:ascii="Courier New" w:hAnsi="Courier New"/>
                <w:sz w:val="16"/>
                <w:szCs w:val="16"/>
                <w:lang w:val="en-GB"/>
              </w:rPr>
              <w:br/>
              <w:t>Verbatim copying and distribution of this entire article are permitted worldwide, without royalty, in any medium, provided this notice is preserved.</w:t>
            </w:r>
          </w:p>
          <w:p>
            <w:pPr>
              <w:pStyle w:val="NormalWeb"/>
              <w:spacing w:before="280" w:after="0"/>
              <w:rPr>
                <w:rFonts w:ascii="Courier New" w:hAnsi="Courier New" w:cs="Courier New"/>
                <w:color w:val="FFFFFF"/>
                <w:sz w:val="16"/>
                <w:szCs w:val="16"/>
                <w:lang w:val="en-GB"/>
              </w:rPr>
            </w:pPr>
            <w:r>
              <w:rPr>
                <w:rFonts w:cs="Courier New" w:ascii="Courier New" w:hAnsi="Courier New"/>
                <w:color w:val="FFFFFF"/>
                <w:sz w:val="16"/>
                <w:szCs w:val="16"/>
                <w:lang w:val="en-GB"/>
              </w:rPr>
              <w:t xml:space="preserve">_________________________________________________________________________________________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rFonts w:ascii="Courier New" w:hAnsi="Courier New" w:cs="Courier New"/>
                <w:sz w:val="16"/>
                <w:szCs w:val="16"/>
                <w:lang w:val="en-GB"/>
              </w:rPr>
            </w:pPr>
            <w:r>
              <w:rPr>
                <w:rFonts w:cs="Courier New" w:ascii="Courier New" w:hAnsi="Courier New"/>
                <w:sz w:val="16"/>
                <w:szCs w:val="16"/>
                <w:lang w:val="en-GB"/>
              </w:rPr>
              <w:br/>
              <w:t>Copyright 1996, 1999, 2000, 2001, 2002, 2003, 2004, 2005, 2006, 2007, 2008,</w:t>
              <w:br/>
              <w:t>2009, 2010 Free Software Foundation, Inc.</w:t>
              <w:br/>
              <w:br/>
              <w:t>Verbatim copying and distribution of this entire article is permitted</w:t>
              <w:br/>
              <w:t>in any medium, provided this notice is preserved.</w:t>
            </w:r>
          </w:p>
          <w:p>
            <w:pPr>
              <w:pStyle w:val="NormalWeb"/>
              <w:spacing w:before="280" w:after="0"/>
              <w:rPr>
                <w:rFonts w:ascii="Courier New" w:hAnsi="Courier New" w:cs="Courier New"/>
                <w:color w:val="FFFFFF"/>
                <w:sz w:val="16"/>
                <w:szCs w:val="16"/>
                <w:lang w:val="en-GB"/>
              </w:rPr>
            </w:pPr>
            <w:r>
              <w:rPr>
                <w:rFonts w:cs="Courier New" w:ascii="Courier New" w:hAnsi="Courier New"/>
                <w:color w:val="FFFFFF"/>
                <w:sz w:val="16"/>
                <w:szCs w:val="16"/>
                <w:lang w:val="en-GB"/>
              </w:rPr>
              <w:t xml:space="preserve">_________________________________________________________________________________________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rFonts w:ascii="Courier New" w:hAnsi="Courier New" w:cs="Courier New"/>
                <w:sz w:val="16"/>
                <w:szCs w:val="16"/>
                <w:lang w:val="en-GB"/>
              </w:rPr>
            </w:pPr>
            <w:r>
              <w:rPr>
                <w:rFonts w:cs="Courier New" w:ascii="Courier New" w:hAnsi="Courier New"/>
                <w:sz w:val="16"/>
                <w:szCs w:val="16"/>
                <w:lang w:val="en-GB"/>
              </w:rPr>
              <w:br/>
              <w:t>This file is in the public domain.</w:t>
            </w:r>
          </w:p>
          <w:p>
            <w:pPr>
              <w:pStyle w:val="NormalWeb"/>
              <w:spacing w:before="280" w:after="0"/>
              <w:rPr>
                <w:rFonts w:ascii="Courier New" w:hAnsi="Courier New" w:cs="Courier New"/>
                <w:color w:val="FFFFFF"/>
                <w:sz w:val="16"/>
                <w:szCs w:val="16"/>
                <w:lang w:val="en-GB"/>
              </w:rPr>
            </w:pPr>
            <w:r>
              <w:rPr>
                <w:rFonts w:cs="Courier New" w:ascii="Courier New" w:hAnsi="Courier New"/>
                <w:color w:val="FFFFFF"/>
                <w:sz w:val="16"/>
                <w:szCs w:val="16"/>
                <w:lang w:val="en-GB"/>
              </w:rPr>
              <w:t xml:space="preserve">_________________________________________________________________________________________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rFonts w:ascii="Courier New" w:hAnsi="Courier New" w:cs="Courier New"/>
                <w:sz w:val="16"/>
                <w:szCs w:val="16"/>
                <w:lang w:val="en-GB"/>
              </w:rPr>
            </w:pPr>
            <w:r>
              <w:rPr>
                <w:rFonts w:cs="Courier New" w:ascii="Courier New" w:hAnsi="Courier New"/>
                <w:sz w:val="16"/>
                <w:szCs w:val="16"/>
                <w:lang w:val="en-GB"/>
              </w:rPr>
              <w:br/>
              <w:t>This function is in the public domain.</w:t>
            </w:r>
          </w:p>
          <w:p>
            <w:pPr>
              <w:pStyle w:val="NormalWeb"/>
              <w:spacing w:before="280" w:after="0"/>
              <w:rPr>
                <w:rFonts w:ascii="Courier New" w:hAnsi="Courier New" w:cs="Courier New"/>
                <w:color w:val="FFFFFF"/>
                <w:sz w:val="16"/>
                <w:szCs w:val="16"/>
                <w:lang w:val="en-GB"/>
              </w:rPr>
            </w:pPr>
            <w:r>
              <w:rPr>
                <w:rFonts w:cs="Courier New" w:ascii="Courier New" w:hAnsi="Courier New"/>
                <w:color w:val="FFFFFF"/>
                <w:sz w:val="16"/>
                <w:szCs w:val="16"/>
                <w:lang w:val="en-GB"/>
              </w:rPr>
              <w:t xml:space="preserve">_________________________________________________________________________________________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rFonts w:ascii="Courier New" w:hAnsi="Courier New" w:cs="Courier New"/>
                <w:sz w:val="16"/>
                <w:szCs w:val="16"/>
                <w:lang w:val="en-GB"/>
              </w:rPr>
            </w:pPr>
            <w:r>
              <w:rPr>
                <w:rFonts w:cs="Courier New" w:ascii="Courier New" w:hAnsi="Courier New"/>
                <w:sz w:val="16"/>
                <w:szCs w:val="16"/>
                <w:lang w:val="en-GB"/>
              </w:rPr>
              <w:br/>
              <w:t>THIS MATERIAL IS PROVIDED AS IS, WITH ABSOLUTELY NO WARRANTY EXPRESSED OR IMPLIED. ANY USE IS AT YOUR OWN RISK.</w:t>
              <w:br/>
              <w:br/>
              <w:t>Permission is hereby granted to copy this garbage collector for any purpose, provided the above notices are retained on all copies.</w:t>
            </w:r>
          </w:p>
          <w:p>
            <w:pPr>
              <w:pStyle w:val="NormalWeb"/>
              <w:spacing w:before="280" w:after="0"/>
              <w:rPr>
                <w:rFonts w:ascii="Courier New" w:hAnsi="Courier New" w:cs="Courier New"/>
                <w:color w:val="FFFFFF"/>
                <w:sz w:val="16"/>
                <w:szCs w:val="16"/>
                <w:lang w:val="en-GB"/>
              </w:rPr>
            </w:pPr>
            <w:r>
              <w:rPr>
                <w:rFonts w:cs="Courier New" w:ascii="Courier New" w:hAnsi="Courier New"/>
                <w:color w:val="FFFFFF"/>
                <w:sz w:val="16"/>
                <w:szCs w:val="16"/>
                <w:lang w:val="en-GB"/>
              </w:rPr>
              <w:t xml:space="preserve">_________________________________________________________________________________________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rFonts w:ascii="Courier New" w:hAnsi="Courier New" w:cs="Courier New"/>
                <w:sz w:val="16"/>
                <w:szCs w:val="16"/>
                <w:lang w:val="en-GB"/>
              </w:rPr>
            </w:pPr>
            <w:r>
              <w:rPr>
                <w:rFonts w:cs="Courier New" w:ascii="Courier New" w:hAnsi="Courier New"/>
                <w:sz w:val="16"/>
                <w:szCs w:val="16"/>
                <w:lang w:val="en-GB"/>
              </w:rPr>
              <w:br/>
              <w:t>This file and the accompanying getopt.c implementation file are hereby placed in the public domain without restrictions. Just give the author credit, don't claim you wrote it or prevent anyone else from using it.</w:t>
            </w:r>
          </w:p>
          <w:p>
            <w:pPr>
              <w:pStyle w:val="NormalWeb"/>
              <w:spacing w:before="280" w:after="0"/>
              <w:rPr>
                <w:rFonts w:ascii="Courier New" w:hAnsi="Courier New" w:cs="Courier New"/>
                <w:color w:val="FFFFFF"/>
                <w:sz w:val="16"/>
                <w:szCs w:val="16"/>
                <w:lang w:val="en-GB"/>
              </w:rPr>
            </w:pPr>
            <w:r>
              <w:rPr>
                <w:rFonts w:cs="Courier New" w:ascii="Courier New" w:hAnsi="Courier New"/>
                <w:color w:val="FFFFFF"/>
                <w:sz w:val="16"/>
                <w:szCs w:val="16"/>
                <w:lang w:val="en-GB"/>
              </w:rPr>
              <w:t xml:space="preserve">_________________________________________________________________________________________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rFonts w:ascii="Courier New" w:hAnsi="Courier New" w:cs="Courier New"/>
                <w:sz w:val="16"/>
                <w:szCs w:val="16"/>
                <w:lang w:val="en-GB"/>
              </w:rPr>
            </w:pPr>
            <w:r>
              <w:rPr>
                <w:rFonts w:cs="Courier New" w:ascii="Courier New" w:hAnsi="Courier New"/>
                <w:sz w:val="16"/>
                <w:szCs w:val="16"/>
                <w:lang w:val="en-GB"/>
              </w:rPr>
              <w:br/>
              <w:t>This file and the accompanying getopt.h header file are hereby placed in the public domain without restrictions. Just give the author credit, don't claim you wrote it or prevent anyone else from using it.</w:t>
            </w:r>
          </w:p>
          <w:p>
            <w:pPr>
              <w:pStyle w:val="NormalWeb"/>
              <w:spacing w:before="280" w:after="0"/>
              <w:rPr>
                <w:rFonts w:ascii="Courier New" w:hAnsi="Courier New" w:cs="Courier New"/>
                <w:color w:val="FFFFFF"/>
                <w:sz w:val="16"/>
                <w:szCs w:val="16"/>
                <w:lang w:val="en-GB"/>
              </w:rPr>
            </w:pPr>
            <w:r>
              <w:rPr>
                <w:rFonts w:cs="Courier New" w:ascii="Courier New" w:hAnsi="Courier New"/>
                <w:color w:val="FFFFFF"/>
                <w:sz w:val="16"/>
                <w:szCs w:val="16"/>
                <w:lang w:val="en-GB"/>
              </w:rPr>
              <w:t xml:space="preserve">_________________________________________________________________________________________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rFonts w:ascii="Courier New" w:hAnsi="Courier New" w:cs="Courier New"/>
                <w:sz w:val="16"/>
                <w:szCs w:val="16"/>
                <w:lang w:val="en-GB"/>
              </w:rPr>
            </w:pPr>
            <w:r>
              <w:rPr>
                <w:rFonts w:cs="Courier New" w:ascii="Courier New" w:hAnsi="Courier New"/>
                <w:sz w:val="16"/>
                <w:szCs w:val="16"/>
                <w:lang w:val="en-GB"/>
              </w:rPr>
              <w:br/>
              <w:t>Copyright 2009 The Go Authors. All rights reserved.</w:t>
              <w:br/>
              <w:t>Use of this source code is governed by a BSD-style license that can be found in the LICENSE file.</w:t>
              <w:br/>
              <w:br/>
              <w:t>This Go implementation is derived in part from the reference ANSI C implementation, which carries the following notice:</w:t>
              <w:br/>
              <w:br/>
              <w:t>rijndael-alg-fst.c</w:t>
              <w:br/>
              <w:br/>
              <w:t>@version 3.0 (December 2000)</w:t>
              <w:br/>
              <w:br/>
              <w:t>Optimised ANSI C code for the Rijndael cipher (now AES)</w:t>
              <w:br/>
              <w:br/>
              <w:t>@author Vincent Rijmen &lt;vincent.rijmen@esat.kuleuven.ac.be&gt;</w:t>
              <w:br/>
              <w:t>@author Antoon Bosselaers &lt;antoon.bosselaers@esat.kuleuven.ac.be&gt;</w:t>
              <w:br/>
              <w:t>@author Paulo Barreto &lt;paulo.barreto@terra.com.br&gt;</w:t>
              <w:br/>
              <w:br/>
              <w:t>This code is hereby placed in the public domain.</w:t>
              <w:br/>
              <w:br/>
              <w:t>THIS SOFTWARE IS PROVIDED BY THE AUTHORS ''AS IS'' AND ANY EXPRESS OR IMPLIED WARRANTIES, INCLUDING, BUT NOT LIMITED TO, THE IMPLIED WARRANTIES OF MERCHANTABILITY AND FITNESS FOR A PARTICULAR PURPOSE ARE DISCLAIMED. IN NO EVENT SHALL THE AUTHORS OR CONTRIBUTORS BE LIABLE FOR ANY DIRECT, INDIRECT, INCIDENTAL, SPECIAL, EXEMPLARY, OR CONSEQUENTIAL DAMAGES (INCLUDING, BUT NOT LIMITED TO, PROCUREMENT OF SUBSTITUTE GOODS OR SERVICES; LOSS OF USE, DATA, OR PROFITS; ORBUSINESS INTERRUPTION) HOWEVER CAUSED AND ON ANY THEORY OF LIABILITY, WHETHER IN CONTRACT, STRICT LIABILITY, OR TORT (INCLUDING NEGLIGENCE OR OTHERWISE) ARISING IN ANY WAY OUT OF THE USE OF THIS SOFTWARE, EVEN IF ADVISED OF THE POSSIBILITY OF SUCH DAMAGE.</w:t>
            </w:r>
          </w:p>
          <w:p>
            <w:pPr>
              <w:pStyle w:val="NormalWeb"/>
              <w:spacing w:before="280" w:after="0"/>
              <w:rPr>
                <w:rFonts w:ascii="Courier New" w:hAnsi="Courier New" w:cs="Courier New"/>
                <w:color w:val="FFFFFF"/>
                <w:sz w:val="16"/>
                <w:szCs w:val="16"/>
                <w:lang w:val="en-GB"/>
              </w:rPr>
            </w:pPr>
            <w:r>
              <w:rPr>
                <w:rFonts w:cs="Courier New" w:ascii="Courier New" w:hAnsi="Courier New"/>
                <w:color w:val="FFFFFF"/>
                <w:sz w:val="16"/>
                <w:szCs w:val="16"/>
                <w:lang w:val="en-GB"/>
              </w:rPr>
              <w:t xml:space="preserve">_________________________________________________________________________________________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rFonts w:ascii="Courier New" w:hAnsi="Courier New" w:cs="Courier New"/>
                <w:sz w:val="16"/>
                <w:szCs w:val="16"/>
                <w:lang w:val="en-GB"/>
              </w:rPr>
            </w:pPr>
            <w:r>
              <w:rPr>
                <w:rFonts w:cs="Courier New" w:ascii="Courier New" w:hAnsi="Courier New"/>
                <w:sz w:val="16"/>
                <w:szCs w:val="16"/>
                <w:lang w:val="en-GB"/>
              </w:rPr>
              <w:br/>
              <w:t>Contributing</w:t>
              <w:br/>
              <w:t>============</w:t>
              <w:br/>
              <w:t>To contribute patches to the files in this directory, please see</w:t>
              <w:br/>
              <w:t>http://golang.org/doc/gccgo_contribute.html .</w:t>
              <w:br/>
              <w:br/>
              <w:t>The master copy of these files is hosted at http://code.google.com/p/gofrontend . Changes to these files require signing a Google contributor license agreement. If you are the copyright holder, you will need to agree to the individual contributor</w:t>
              <w:br/>
              <w:t>license agreement at http://code.google.com/legal/individual-cla-v1.0.html. This agreement can be completed online.</w:t>
              <w:br/>
              <w:br/>
              <w:t>If your organization is the copyright holder, the organization will need to agree to the corporate contributor license agreement at http://code.google.com/legal/corporate-cla-v1.0.html.</w:t>
              <w:br/>
              <w:br/>
              <w:t>If the copyright holder for your code has already completed the agreement in connection with another Google open source project, it does not need to be completed again.</w:t>
            </w:r>
          </w:p>
          <w:p>
            <w:pPr>
              <w:pStyle w:val="NormalWeb"/>
              <w:spacing w:before="280" w:after="0"/>
              <w:rPr>
                <w:rFonts w:ascii="Courier New" w:hAnsi="Courier New" w:cs="Courier New"/>
                <w:color w:val="FFFFFF"/>
                <w:sz w:val="16"/>
                <w:szCs w:val="16"/>
                <w:lang w:val="en-GB"/>
              </w:rPr>
            </w:pPr>
            <w:r>
              <w:rPr>
                <w:rFonts w:cs="Courier New" w:ascii="Courier New" w:hAnsi="Courier New"/>
                <w:color w:val="FFFFFF"/>
                <w:sz w:val="16"/>
                <w:szCs w:val="16"/>
                <w:lang w:val="en-GB"/>
              </w:rPr>
              <w:t xml:space="preserve">_________________________________________________________________________________________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rFonts w:ascii="Courier New" w:hAnsi="Courier New" w:cs="Courier New"/>
                <w:sz w:val="16"/>
                <w:szCs w:val="16"/>
                <w:lang w:val="en-GB"/>
              </w:rPr>
            </w:pPr>
            <w:r>
              <w:rPr>
                <w:rFonts w:cs="Courier New" w:ascii="Courier New" w:hAnsi="Courier New"/>
                <w:sz w:val="16"/>
                <w:szCs w:val="16"/>
                <w:lang w:val="en-GB"/>
              </w:rPr>
              <w:br/>
              <w:t>Additional IP Rights Grant (Patents)</w:t>
              <w:br/>
              <w:br/>
              <w:t>"This implementation" means the copyrightable works distributed by Google as part of the Go project.</w:t>
              <w:br/>
              <w:br/>
              <w:t>Google hereby grants to You a perpetual, worldwide, non-exclusive, no-charge, royalty-free, irrevocable (except as stated in this section) patent license to make, have made, use, offer to sell, sell, import, transfer and otherwise run, modify and propagate the contents of this implementation of Go, where such license applies only to those patent</w:t>
              <w:br/>
              <w:t>claims, both currently owned or controlled by Google and acquired in the future, licensable by Google that are necessarily infringed by this implementation of Go. This grant does not include claims that would be infringed only as a consequence of further modification of this implementation. If you or your agent or exclusive licensee institute or</w:t>
              <w:br/>
              <w:t>order or agree to the institution of patent litigation against any entity (including a cross-claim or counterclaim in a lawsuit) alleging that this implementation of Go or any code incorporated within this implementation of Go constitutes direct or contributory patent</w:t>
              <w:br/>
              <w:t>infringement, or inducement of patent infringement, then any patent rights granted to you under this License for this implementation of Go shall terminate as of the date such litigation is filed.</w:t>
            </w:r>
          </w:p>
          <w:p>
            <w:pPr>
              <w:pStyle w:val="NormalWeb"/>
              <w:spacing w:before="280" w:after="0"/>
              <w:rPr>
                <w:rFonts w:ascii="Courier New" w:hAnsi="Courier New" w:cs="Courier New"/>
                <w:color w:val="FFFFFF"/>
                <w:sz w:val="16"/>
                <w:szCs w:val="16"/>
                <w:lang w:val="en-GB"/>
              </w:rPr>
            </w:pPr>
            <w:r>
              <w:rPr>
                <w:rFonts w:cs="Courier New" w:ascii="Courier New" w:hAnsi="Courier New"/>
                <w:color w:val="FFFFFF"/>
                <w:sz w:val="16"/>
                <w:szCs w:val="16"/>
                <w:lang w:val="en-GB"/>
              </w:rPr>
              <w:t xml:space="preserve">_________________________________________________________________________________________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rFonts w:ascii="Courier New" w:hAnsi="Courier New" w:cs="Courier New"/>
                <w:sz w:val="16"/>
                <w:szCs w:val="16"/>
                <w:lang w:val="en-GB"/>
              </w:rPr>
            </w:pPr>
            <w:r>
              <w:rPr>
                <w:rFonts w:cs="Courier New" w:ascii="Courier New" w:hAnsi="Courier New"/>
                <w:sz w:val="16"/>
                <w:szCs w:val="16"/>
                <w:lang w:val="en-GB"/>
              </w:rPr>
              <w:br/>
              <w:t>Copyright (C) 2009 Anthony Green</w:t>
              <w:br/>
              <w:br/>
              <w:t>The authors hereby grant permission to use, copy, modify, distribute, and license this software and its documentation for any purpose, provided that existing copyright notices are retained in all copies and that this notice is included verbatim in any distributions. No written agreement, license, or royalty fee is required for any of the authorized uses. Modifications to this software may be copyrighted by their authors and need not follow the licensing terms described here, provided that the new terms are clearly indicated on the first page of each file where they apply.</w:t>
            </w:r>
          </w:p>
          <w:p>
            <w:pPr>
              <w:pStyle w:val="NormalWeb"/>
              <w:spacing w:before="280" w:after="0"/>
              <w:rPr>
                <w:rFonts w:ascii="Courier New" w:hAnsi="Courier New" w:cs="Courier New"/>
                <w:color w:val="FFFFFF"/>
                <w:sz w:val="16"/>
                <w:szCs w:val="16"/>
                <w:lang w:val="en-GB"/>
              </w:rPr>
            </w:pPr>
            <w:r>
              <w:rPr>
                <w:rFonts w:cs="Courier New" w:ascii="Courier New" w:hAnsi="Courier New"/>
                <w:color w:val="FFFFFF"/>
                <w:sz w:val="16"/>
                <w:szCs w:val="16"/>
                <w:lang w:val="en-GB"/>
              </w:rPr>
              <w:t xml:space="preserve">_________________________________________________________________________________________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rFonts w:ascii="Courier New" w:hAnsi="Courier New" w:cs="Courier New"/>
                <w:sz w:val="16"/>
                <w:szCs w:val="16"/>
                <w:lang w:val="en-GB"/>
              </w:rPr>
            </w:pPr>
            <w:r>
              <w:rPr>
                <w:rFonts w:cs="Courier New" w:ascii="Courier New" w:hAnsi="Courier New"/>
                <w:sz w:val="16"/>
                <w:szCs w:val="16"/>
                <w:lang w:val="en-GB"/>
              </w:rPr>
              <w:br/>
              <w:t>Copyright (C) 2004 Christian Groessler &lt;chris@groessler.org&gt;</w:t>
              <w:br/>
              <w:br/>
              <w:t>Permission to use, copy, modify, and distribute this file for any purpose is hereby granted without fee, provided that the above copyright notice and this notice appears in all copies.</w:t>
            </w:r>
          </w:p>
          <w:p>
            <w:pPr>
              <w:pStyle w:val="NormalWeb"/>
              <w:spacing w:before="280" w:after="0"/>
              <w:rPr>
                <w:rFonts w:ascii="Courier New" w:hAnsi="Courier New" w:cs="Courier New"/>
                <w:color w:val="FFFFFF"/>
                <w:sz w:val="16"/>
                <w:szCs w:val="16"/>
                <w:lang w:val="en-GB"/>
              </w:rPr>
            </w:pPr>
            <w:r>
              <w:rPr>
                <w:rFonts w:cs="Courier New" w:ascii="Courier New" w:hAnsi="Courier New"/>
                <w:color w:val="FFFFFF"/>
                <w:sz w:val="16"/>
                <w:szCs w:val="16"/>
                <w:lang w:val="en-GB"/>
              </w:rPr>
              <w:t xml:space="preserve">_________________________________________________________________________________________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rFonts w:ascii="Courier New" w:hAnsi="Courier New" w:cs="Courier New"/>
                <w:sz w:val="16"/>
                <w:szCs w:val="16"/>
                <w:lang w:val="en-GB"/>
              </w:rPr>
            </w:pPr>
            <w:r>
              <w:rPr>
                <w:rFonts w:cs="Courier New" w:ascii="Courier New" w:hAnsi="Courier New"/>
                <w:sz w:val="16"/>
                <w:szCs w:val="16"/>
                <w:lang w:val="en-GB"/>
              </w:rPr>
              <w:br/>
              <w:t>Written by Michael Hayes &lt;m.hayes@elec.canterbury.ac.nz&gt;.</w:t>
              <w:br/>
              <w:br/>
              <w:t>The author hereby grant permission to use, copy, modify, distribute, and license this software and its documentation for any purpose, provided that existing copyright notices are retained in all copies and that this notice is included verbatim in any distributions. No written agreement, license, or royalty fee is required for any of the authorized uses. Modifications to this software may be copyrighted by their authors and need not follow the licensing terms described here, provided that the new terms are clearly indicated on the first page of each file where they apply.</w:t>
            </w:r>
          </w:p>
          <w:p>
            <w:pPr>
              <w:pStyle w:val="NormalWeb"/>
              <w:spacing w:before="280" w:after="0"/>
              <w:rPr>
                <w:rFonts w:ascii="Courier New" w:hAnsi="Courier New" w:cs="Courier New"/>
                <w:color w:val="FFFFFF"/>
                <w:sz w:val="16"/>
                <w:szCs w:val="16"/>
                <w:lang w:val="en-GB"/>
              </w:rPr>
            </w:pPr>
            <w:r>
              <w:rPr>
                <w:rFonts w:cs="Courier New" w:ascii="Courier New" w:hAnsi="Courier New"/>
                <w:color w:val="FFFFFF"/>
                <w:sz w:val="16"/>
                <w:szCs w:val="16"/>
                <w:lang w:val="en-GB"/>
              </w:rPr>
              <w:t xml:space="preserve">_________________________________________________________________________________________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rFonts w:ascii="Courier New" w:hAnsi="Courier New" w:cs="Courier New"/>
                <w:sz w:val="16"/>
                <w:szCs w:val="16"/>
                <w:lang w:val="en-GB"/>
              </w:rPr>
            </w:pPr>
            <w:r>
              <w:rPr>
                <w:rFonts w:cs="Courier New" w:ascii="Courier New" w:hAnsi="Courier New"/>
                <w:sz w:val="16"/>
                <w:szCs w:val="16"/>
                <w:lang w:val="en-GB"/>
              </w:rPr>
              <w:br/>
              <w:t>Permission to use, copy, modify, distribute and sell this software and its documentation for any purpose is hereby granted without fee, provided that the above copyright notice appear in all copies and that both that copyright notice and this permission notice appear</w:t>
              <w:br/>
              <w:t>in supporting documentation. Hewlett-Packard Company makes no representations about the suitability of this software for any purpose. It is provided "as is" without express or implied warranty.</w:t>
            </w:r>
          </w:p>
          <w:p>
            <w:pPr>
              <w:pStyle w:val="NormalWeb"/>
              <w:spacing w:before="280" w:after="0"/>
              <w:rPr>
                <w:rFonts w:ascii="Courier New" w:hAnsi="Courier New" w:cs="Courier New"/>
                <w:color w:val="FFFFFF"/>
                <w:sz w:val="16"/>
                <w:szCs w:val="16"/>
                <w:lang w:val="en-GB"/>
              </w:rPr>
            </w:pPr>
            <w:r>
              <w:rPr>
                <w:rFonts w:cs="Courier New" w:ascii="Courier New" w:hAnsi="Courier New"/>
                <w:color w:val="FFFFFF"/>
                <w:sz w:val="16"/>
                <w:szCs w:val="16"/>
                <w:lang w:val="en-GB"/>
              </w:rPr>
              <w:t xml:space="preserve">_________________________________________________________________________________________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rFonts w:ascii="Courier New" w:hAnsi="Courier New" w:cs="Courier New"/>
                <w:sz w:val="16"/>
                <w:szCs w:val="16"/>
                <w:lang w:val="en-GB"/>
              </w:rPr>
            </w:pPr>
            <w:r>
              <w:rPr>
                <w:rFonts w:cs="Courier New" w:ascii="Courier New" w:hAnsi="Courier New"/>
                <w:sz w:val="16"/>
                <w:szCs w:val="16"/>
                <w:lang w:val="en-GB"/>
              </w:rPr>
              <w:br/>
              <w:t>THIS SOFTWARE IS NOT COPYRIGHTED</w:t>
              <w:br/>
              <w:t>HP offers the following for use in the public domain. HP makes no warranty with regard to the software or it's performance and the user accepts the software "AS IS" with all faults.</w:t>
              <w:br/>
              <w:t>HP DISCLAIMS ANY WARRANTIES, EXPRESS OR IMPLIED, WITH REGARD</w:t>
              <w:br/>
              <w:t>TO THIS SOFTWARE INCLUDING BUT NOT LIMITED TO THE WARRANTIES</w:t>
              <w:br/>
              <w:t>OF MERCHANTABILITY AND FITNESS FOR A PARTICULAR PURPOSE.</w:t>
            </w:r>
          </w:p>
          <w:p>
            <w:pPr>
              <w:pStyle w:val="NormalWeb"/>
              <w:spacing w:before="280" w:after="0"/>
              <w:rPr>
                <w:rFonts w:ascii="Courier New" w:hAnsi="Courier New" w:cs="Courier New"/>
                <w:color w:val="FFFFFF"/>
                <w:sz w:val="16"/>
                <w:szCs w:val="16"/>
                <w:lang w:val="en-GB"/>
              </w:rPr>
            </w:pPr>
            <w:r>
              <w:rPr>
                <w:rFonts w:cs="Courier New" w:ascii="Courier New" w:hAnsi="Courier New"/>
                <w:color w:val="FFFFFF"/>
                <w:sz w:val="16"/>
                <w:szCs w:val="16"/>
                <w:lang w:val="en-GB"/>
              </w:rPr>
              <w:t xml:space="preserve">_________________________________________________________________________________________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rFonts w:ascii="Courier New" w:hAnsi="Courier New" w:cs="Courier New"/>
                <w:sz w:val="16"/>
                <w:szCs w:val="16"/>
                <w:lang w:val="en-GB"/>
              </w:rPr>
            </w:pPr>
            <w:r>
              <w:rPr>
                <w:rFonts w:cs="Courier New" w:ascii="Courier New" w:hAnsi="Courier New"/>
                <w:sz w:val="16"/>
                <w:szCs w:val="16"/>
                <w:lang w:val="en-GB"/>
              </w:rPr>
              <w:br/>
              <w:t>International Business Machines, Inc. (hereinafter called IBM) grants permission under its copyrights to use, copy, modify, and distribute this Software with or without fee, provided that the above copyright notice and all paragraphs of this notice appear in all copies, and that the name of IBM not be used in connection with the marketing of any product incorporating the Software or modifications thereof, without specific, written prior permission.</w:t>
              <w:br/>
              <w:t xml:space="preserve">To the extent it has a right to do so, IBM grants an immunity from suit under its patents, if any, for the use, sale or manufacture of products to the extent that such products are used for performing Domain Name System dynamic updates in TCP/IP networks by means of the Software. No immunity is granted for any product per se or for any other function of any product. </w:t>
              <w:br/>
              <w:t>THE SOFTWARE IS PROVIDED "AS IS", AND IBM DISCLAIMS ALL WARRANTIES,</w:t>
              <w:br/>
              <w:t>INCLUDING ALL IMPLIED WARRANTIES OF MERCHANTABILITY AND FITNESS FOR A PARTICULAR PURPOSE. IN NO EVENT SHALL IBM BE LIABLE FOR ANY SPECIAL, DIRECT, INDIRECT, OR CONSEQUENTIAL DAMAGES OR ANY DAMAGES WHATSOEVER ARISING OUT OF OR IN CONNECTION WITH THE USE OR PERFORMANCE OF THIS SOFTWARE, EVEN IF IBM IS APPRISED OF THE POSSIBILITY OF SUCH DAMAGES.</w:t>
            </w:r>
          </w:p>
          <w:p>
            <w:pPr>
              <w:pStyle w:val="NormalWeb"/>
              <w:spacing w:before="280" w:after="0"/>
              <w:rPr>
                <w:rFonts w:ascii="Courier New" w:hAnsi="Courier New" w:cs="Courier New"/>
                <w:color w:val="FFFFFF"/>
                <w:sz w:val="16"/>
                <w:szCs w:val="16"/>
                <w:lang w:val="en-GB"/>
              </w:rPr>
            </w:pPr>
            <w:r>
              <w:rPr>
                <w:rFonts w:cs="Courier New" w:ascii="Courier New" w:hAnsi="Courier New"/>
                <w:color w:val="FFFFFF"/>
                <w:sz w:val="16"/>
                <w:szCs w:val="16"/>
                <w:lang w:val="en-GB"/>
              </w:rPr>
              <w:t xml:space="preserve">_________________________________________________________________________________________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rFonts w:ascii="Courier New" w:hAnsi="Courier New" w:cs="Courier New"/>
                <w:sz w:val="16"/>
                <w:szCs w:val="16"/>
                <w:lang w:val="en-GB"/>
              </w:rPr>
            </w:pPr>
            <w:r>
              <w:rPr>
                <w:rFonts w:cs="Courier New" w:ascii="Courier New" w:hAnsi="Courier New"/>
                <w:sz w:val="16"/>
                <w:szCs w:val="16"/>
                <w:lang w:val="en-GB"/>
              </w:rPr>
              <w:br/>
              <w:t>Permission to use, copy, modify, sell, and distribute this software is hereby granted without fee, provided that the above copyright notice appears in all copies, and that both that copyright notice and this permission notice appear in supporting documentation. None of the above authors, nor IBM Haifa Research Laboratories, make any representation about the suitability of this software for any purpose. It is provided "as is" without express or implied warranty.</w:t>
            </w:r>
          </w:p>
          <w:p>
            <w:pPr>
              <w:pStyle w:val="NormalWeb"/>
              <w:spacing w:before="280" w:after="0"/>
              <w:rPr>
                <w:rFonts w:ascii="Courier New" w:hAnsi="Courier New" w:cs="Courier New"/>
                <w:color w:val="FFFFFF"/>
                <w:sz w:val="16"/>
                <w:szCs w:val="16"/>
                <w:lang w:val="en-GB"/>
              </w:rPr>
            </w:pPr>
            <w:r>
              <w:rPr>
                <w:rFonts w:cs="Courier New" w:ascii="Courier New" w:hAnsi="Courier New"/>
                <w:color w:val="FFFFFF"/>
                <w:sz w:val="16"/>
                <w:szCs w:val="16"/>
                <w:lang w:val="en-GB"/>
              </w:rPr>
              <w:t xml:space="preserve">_________________________________________________________________________________________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rFonts w:ascii="Courier New" w:hAnsi="Courier New" w:cs="Courier New"/>
                <w:sz w:val="16"/>
                <w:szCs w:val="16"/>
                <w:lang w:val="en-GB"/>
              </w:rPr>
            </w:pPr>
            <w:r>
              <w:rPr>
                <w:rFonts w:cs="Courier New" w:ascii="Courier New" w:hAnsi="Courier New"/>
                <w:sz w:val="16"/>
                <w:szCs w:val="16"/>
                <w:lang w:val="en-GB"/>
              </w:rPr>
              <w:br/>
              <w:t>See the accompanying file LICENSE, version 2000-Apr-09 or later (the contents of which are also included in zip.h) for terms of use.</w:t>
              <w:br/>
              <w:t>If, for some reason, all these files are missing, the Info-ZIP license also may be found at: ftp://ftp.info-zip.org/pub/infozip/license.html</w:t>
              <w:br/>
              <w:br/>
              <w:t>The following license text was found at http://www.info-zip.org/license.html</w:t>
              <w:br/>
              <w:t xml:space="preserve">Copyright (c) 1990-2009 Info-ZIP. All rights reserved. </w:t>
              <w:br/>
              <w:t xml:space="preserve">For the purposes of this copyright and license, "Info-ZIP" is defined as the following set of individuals: </w:t>
              <w:br/>
              <w:t xml:space="preserve">Mark Adler, John Bush, Karl Davis, Harald Denker, Jean-Michel Dubois, Jean-loup Gailly, Hunter Goatley, Ed Gordon, Ian Gorman, Chris Herborth, Dirk Haase, Greg Hartwig, Robert Heath, Jonathan Hudson, Paul Kienitz, David Kirschbaum, Johnny Lee, Onno van der Linden, Igor Mandrichenko, Steve P. Miller, Sergio Monesi, Keith Owens, George Petrov, Greg Roelofs, Kai Uwe Rommel, Steve Salisbury, Dave Smith, Steven M. Schweda, Christian Spieler, Cosmin Truta, Antoine Verheijen, Paul von Behren, Rich Wales, Mike White. </w:t>
              <w:br/>
              <w:t xml:space="preserve">This software is provided "as is," without warranty of any kind, express or implied. In no event shall Info-ZIP or its contributors be held liable for any direct, indirect, incidental, special or consequential damages arising out of the use of or inability to use this software. </w:t>
              <w:br/>
              <w:t xml:space="preserve">Permission is granted to anyone to use this software for any purpose, including commercial applications, and to alter it and redistribute it freely, subject to the above disclaimer and the following restrictions: </w:t>
              <w:br/>
              <w:t xml:space="preserve">Redistributions of source code (in whole or in part) must retain the above copyright notice, definition, disclaimer, and this list of conditions. </w:t>
              <w:br/>
              <w:t xml:space="preserve">Redistributions in binary form (compiled executables and libraries) must reproduce the above copyright notice, definition, disclaimer, and this list of conditions in documentation and/or other materials provided with the distribution. Additional documentation is not needed for executables where a command line license option provides these and a note regarding this option is in the executable's startup banner. The sole exception to this condition is redistribution of a standard UnZipSFX binary (including SFXWiz) as part of a self-extracting archive; that is permitted without inclusion of this license, as long as the normal SFX banner has not been removed from the binary or disabled. </w:t>
              <w:br/>
              <w:t xml:space="preserve">Altered versions--including, but not limited to, ports to new operating systems, existing ports with new graphical interfaces, versions with modified or added functionality, and dynamic, shared, or static library versions not from Info-ZIP--must be plainly marked as such and must not be misrepresented as being the original source or, if binaries, compiled from the original source. Such altered versions also must not be misrepresented as being Info-ZIP releases--including, but not limited to, labeling of the altered versions with the names "Info-ZIP" (or any variation thereof, including, but not limited to, different capitalizations), "Pocket UnZip," "WiZ" or "MacZip" without the explicit permission of Info-ZIP. Such altered versions are further prohibited from misrepresentative use of the Zip-Bugs or Info-ZIP e-mail addresses or the Info-ZIP URL(s), such as to imply Info-ZIP will provide support for the altered versions. </w:t>
              <w:br/>
              <w:t>Info-ZIP retains the right to use the names "Info-ZIP," "Zip," "UnZip," "UnZipSFX," "WiZ," "Pocket UnZip," "Pocket Zip," and "MacZip" for its own source and binary releases.</w:t>
            </w:r>
          </w:p>
          <w:p>
            <w:pPr>
              <w:pStyle w:val="NormalWeb"/>
              <w:spacing w:before="280" w:after="0"/>
              <w:rPr>
                <w:rFonts w:ascii="Courier New" w:hAnsi="Courier New" w:cs="Courier New"/>
                <w:color w:val="FFFFFF"/>
                <w:sz w:val="16"/>
                <w:szCs w:val="16"/>
                <w:lang w:val="en-GB"/>
              </w:rPr>
            </w:pPr>
            <w:r>
              <w:rPr>
                <w:rFonts w:cs="Courier New" w:ascii="Courier New" w:hAnsi="Courier New"/>
                <w:color w:val="FFFFFF"/>
                <w:sz w:val="16"/>
                <w:szCs w:val="16"/>
                <w:lang w:val="en-GB"/>
              </w:rPr>
              <w:t xml:space="preserve">_________________________________________________________________________________________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rFonts w:ascii="Courier New" w:hAnsi="Courier New" w:cs="Courier New"/>
                <w:sz w:val="16"/>
                <w:szCs w:val="16"/>
                <w:lang w:val="en-GB"/>
              </w:rPr>
            </w:pPr>
            <w:r>
              <w:rPr>
                <w:rFonts w:cs="Courier New" w:ascii="Courier New" w:hAnsi="Courier New"/>
                <w:sz w:val="16"/>
                <w:szCs w:val="16"/>
                <w:lang w:val="en-GB"/>
              </w:rPr>
              <w:br/>
              <w:t>The Inner Net License, Version 2.00</w:t>
              <w:br/>
              <w:br/>
              <w:t>The author(s) grant permission for redistribution and use in source and binary forms, with or without modification, of the software and documentation provided that the following conditions are met:</w:t>
              <w:br/>
              <w:br/>
              <w:t>0. If you receive a version of the software that is specifically labelled as not being for redistribution (check the version message and/or README), you are not permitted to redistribute that version of the software in any way or form.</w:t>
              <w:br/>
              <w:t>1. All terms of the all other applicable copyrights and licenses must be followed.</w:t>
              <w:br/>
              <w:t>2. Redistributions of source code must retain the authors' copyright notice(s), this list of conditions, and the following disclaimer.</w:t>
              <w:br/>
              <w:t>3. Redistributions in binary form must reproduce the authors' copyright notice(s), this list of conditions, and the following disclaimer in the documentation and/or other materials provided with the distribution.</w:t>
              <w:br/>
              <w:t>4. [The copyright holder has authorized the removal of this clause.]</w:t>
              <w:br/>
              <w:t>5. Neither the name(s) of the author(s) nor the names of its contributors may be used to endorse or promote products derived from this software without specific prior written permission.</w:t>
              <w:br/>
              <w:br/>
              <w:t>THIS SOFTWARE IS PROVIDED BY ITS AUTHORS AND CONTRIBUTORS ``AS IS'' AND ANY EXPRESS OR IMPLIED WARRANTIES, INCLUDING, BUT NOT LIMITED TO, THE IMPLIED WARRANTIES OF MERCHANTABILITY AND FITNESS FOR A PARTICULAR PURPOSE ARE DISCLAIMED. IN NO EVENT SHALL THE AUTHORS OR CONTRIBUTORS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IS SOFTWARE, EVEN IF ADVISED OF THE POSSIBILITY OF SUCH DAMAGE.</w:t>
              <w:br/>
              <w:br/>
              <w:t>If these license terms cause you a real problem, contact the author.</w:t>
            </w:r>
          </w:p>
          <w:p>
            <w:pPr>
              <w:pStyle w:val="NormalWeb"/>
              <w:spacing w:before="280" w:after="0"/>
              <w:rPr>
                <w:rFonts w:ascii="Courier New" w:hAnsi="Courier New" w:cs="Courier New"/>
                <w:color w:val="FFFFFF"/>
                <w:sz w:val="16"/>
                <w:szCs w:val="16"/>
                <w:lang w:val="en-GB"/>
              </w:rPr>
            </w:pPr>
            <w:r>
              <w:rPr>
                <w:rFonts w:cs="Courier New" w:ascii="Courier New" w:hAnsi="Courier New"/>
                <w:color w:val="FFFFFF"/>
                <w:sz w:val="16"/>
                <w:szCs w:val="16"/>
                <w:lang w:val="en-GB"/>
              </w:rPr>
              <w:t xml:space="preserve">_________________________________________________________________________________________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rFonts w:ascii="Courier New" w:hAnsi="Courier New" w:cs="Courier New"/>
                <w:sz w:val="16"/>
                <w:szCs w:val="16"/>
                <w:lang w:val="en-GB"/>
              </w:rPr>
            </w:pPr>
            <w:r>
              <w:rPr>
                <w:rFonts w:cs="Courier New" w:ascii="Courier New" w:hAnsi="Courier New"/>
                <w:sz w:val="16"/>
                <w:szCs w:val="16"/>
                <w:lang w:val="en-GB"/>
              </w:rPr>
              <w:br/>
              <w:t>Intel hereby grants you permission to copy, modify, and distribute this software and its documentation. Intel grants this permission provided that the above copyright notice appears in all copies and that both the copyright notice and this permission notice appear in supporting documentation. In addition, Intel grants this permission provided that you prominently mark as "not part of the original" any modifications made to this software or documentation, and that the name of Intel Corporation not be used in advertising or publicity pertaining to distribution of the software or the documentation without specific, written prior permission.</w:t>
              <w:br/>
              <w:br/>
              <w:t>Intel Corporation provides this AS IS, WITHOUT ANY WARRANTY, EXPRESS OR IMPLIED, INCLUDING, WITHOUT LIMITATION, ANY WARRANTY OF MERCHANTABILITY OR FITNESS FOR A PARTICULAR PURPOSE. Intel makes no guarantee or representations regarding the use of, or the results of the use of, the software and documentation in terms of correctness, accuracy, reliability, currentness, or otherwise; and you rely on the software, documentation and results solely at your own risk.</w:t>
              <w:br/>
              <w:br/>
              <w:t>IN NO EVENT SHALL INTEL BE LIABLE FOR ANY LOSS OF USE, LOSS OF BUSINESS, LOSS OF PROFITS, INDIRECT, INCIDENTAL, SPECIAL OR CONSEQUENTIAL DAMAGES OF ANY KIND. IN NO EVENT SHALL INTEL'S TOTAL LIABILITY EXCEED THE SUM PAID TO INTEL FOR THE PRODUCT LICENSED HEREUNDER.</w:t>
            </w:r>
          </w:p>
          <w:p>
            <w:pPr>
              <w:pStyle w:val="NormalWeb"/>
              <w:spacing w:before="280" w:after="0"/>
              <w:rPr>
                <w:rFonts w:ascii="Courier New" w:hAnsi="Courier New" w:cs="Courier New"/>
                <w:color w:val="FFFFFF"/>
                <w:sz w:val="16"/>
                <w:szCs w:val="16"/>
                <w:lang w:val="en-GB"/>
              </w:rPr>
            </w:pPr>
            <w:r>
              <w:rPr>
                <w:rFonts w:cs="Courier New" w:ascii="Courier New" w:hAnsi="Courier New"/>
                <w:color w:val="FFFFFF"/>
                <w:sz w:val="16"/>
                <w:szCs w:val="16"/>
                <w:lang w:val="en-GB"/>
              </w:rPr>
              <w:t xml:space="preserve">_________________________________________________________________________________________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rFonts w:ascii="Courier New" w:hAnsi="Courier New" w:cs="Courier New"/>
                <w:sz w:val="16"/>
                <w:szCs w:val="16"/>
                <w:lang w:val="en-GB"/>
              </w:rPr>
            </w:pPr>
            <w:r>
              <w:rPr>
                <w:rFonts w:cs="Courier New" w:ascii="Courier New" w:hAnsi="Courier New"/>
                <w:sz w:val="16"/>
                <w:szCs w:val="16"/>
                <w:lang w:val="en-GB"/>
              </w:rPr>
              <w:br/>
              <w:t>Copyright (C) The Internet Society (2003). All Rights Reserved.</w:t>
              <w:br/>
              <w:b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w:t>
              <w:br/>
              <w:br/>
              <w:t>The limited permissions granted above are perpetual and will not be revoked by the Internet Society or its successors or assigns.</w:t>
              <w:br/>
              <w:b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p>
            <w:pPr>
              <w:pStyle w:val="NormalWeb"/>
              <w:spacing w:before="280" w:after="0"/>
              <w:rPr>
                <w:rFonts w:ascii="Courier New" w:hAnsi="Courier New" w:cs="Courier New"/>
                <w:color w:val="FFFFFF"/>
                <w:sz w:val="16"/>
                <w:szCs w:val="16"/>
                <w:lang w:val="en-GB"/>
              </w:rPr>
            </w:pPr>
            <w:r>
              <w:rPr>
                <w:rFonts w:cs="Courier New" w:ascii="Courier New" w:hAnsi="Courier New"/>
                <w:color w:val="FFFFFF"/>
                <w:sz w:val="16"/>
                <w:szCs w:val="16"/>
                <w:lang w:val="en-GB"/>
              </w:rPr>
              <w:t xml:space="preserve">_________________________________________________________________________________________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pPr>
            <w:r>
              <w:rPr>
                <w:rFonts w:cs="Courier New" w:ascii="Courier New" w:hAnsi="Courier New"/>
                <w:sz w:val="16"/>
                <w:szCs w:val="16"/>
                <w:lang w:val="en-GB"/>
              </w:rPr>
              <w:br/>
              <w:t>Copyright (c) 1996,1999 by Internet Software Consortium.</w:t>
              <w:br/>
              <w:t>Permission to use, copy, modify, and distribute this software for any purpose with or without fee is hereby granted, provided that the above copyright notice and this permission notice appear in all copies.</w:t>
              <w:br/>
              <w:t>THE SOFTWARE IS PROVIDED "AS IS" AND INTERNET SOFTWARE CONSORTIUM DISCLAIMS ALL WARRANTIES WITH REGARD TO THIS SOFTWARE INCLUDING ALL IMPLIED WARRANTIES OF MERCHANTABILITY AND FITNESS. IN NO EVENT SHALL INTERNET SOFTWARE CONSORTIUM BE LIABLE FOR ANY SPECIAL, DIRECT, INDIRECT, OR CONSEQUENTIAL DAMAGES OR ANY DAMAGES WHATSOEVER RESULTING FROM LOSS OF USE, DATA OR PROFITS, WHETHER IN AN ACTION OF CONTRACT, NEGLIGENCE OR OTHER TORTIOUS ACTION, ARISING OUT OF OR IN CONNECTION WITH THE USE OR PERFORMANCE OF THIS SOFTWARE.</w:t>
            </w:r>
          </w:p>
          <w:p>
            <w:pPr>
              <w:pStyle w:val="NormalWeb"/>
              <w:spacing w:before="280" w:after="0"/>
              <w:rPr>
                <w:rFonts w:ascii="Courier New" w:hAnsi="Courier New" w:cs="Courier New"/>
                <w:color w:val="FFFFFF"/>
                <w:sz w:val="16"/>
                <w:szCs w:val="16"/>
                <w:lang w:val="en-GB"/>
              </w:rPr>
            </w:pPr>
            <w:r>
              <w:rPr>
                <w:rFonts w:cs="Courier New" w:ascii="Courier New" w:hAnsi="Courier New"/>
                <w:color w:val="FFFFFF"/>
                <w:sz w:val="16"/>
                <w:szCs w:val="16"/>
                <w:lang w:val="en-GB"/>
              </w:rPr>
              <w:t xml:space="preserve">_________________________________________________________________________________________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pPr>
            <w:r>
              <w:rPr>
                <w:rFonts w:cs="Courier New" w:ascii="Courier New" w:hAnsi="Courier New"/>
                <w:sz w:val="16"/>
                <w:szCs w:val="16"/>
                <w:lang w:val="en-GB"/>
              </w:rPr>
              <w:br/>
              <w:t xml:space="preserve">The GNU JavaBeans™ Activation Framework (JAF) provides a Free implementation of the JavaBeans™ Activation Framework, version 1.1. JAF links together beans and internet standards for specifying MIME types and how MIME types are processed. It provides a means to associate data of a given MIME type with bean actions operating on that data. </w:t>
              <w:br/>
              <w:t>Important files</w:t>
              <w:br/>
              <w:t xml:space="preserve">Standard mime.types files are parsed by the JAF MIME handling classes to work out the MIME types available on the local system. </w:t>
              <w:br/>
              <w:t xml:space="preserve">Standard mailcap files (defined in RFC1524) are parsed by mail capability handling classes to work out what beans should be linked to what MIME types. </w:t>
              <w:br/>
              <w:t>Neither the authors nor the Free Software Foundation offer ANY SUPPORT for this software or imply any warranty. Use it at your own risk.</w:t>
            </w:r>
          </w:p>
          <w:p>
            <w:pPr>
              <w:pStyle w:val="NormalWeb"/>
              <w:spacing w:before="280" w:after="0"/>
              <w:rPr>
                <w:rFonts w:ascii="Courier New" w:hAnsi="Courier New" w:cs="Courier New"/>
                <w:color w:val="FFFFFF"/>
                <w:sz w:val="16"/>
                <w:szCs w:val="16"/>
                <w:lang w:val="en-GB"/>
              </w:rPr>
            </w:pPr>
            <w:r>
              <w:rPr>
                <w:rFonts w:cs="Courier New" w:ascii="Courier New" w:hAnsi="Courier New"/>
                <w:color w:val="FFFFFF"/>
                <w:sz w:val="16"/>
                <w:szCs w:val="16"/>
                <w:lang w:val="en-GB"/>
              </w:rPr>
              <w:t xml:space="preserve">_________________________________________________________________________________________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rFonts w:ascii="Courier New" w:hAnsi="Courier New" w:cs="Courier New"/>
                <w:sz w:val="16"/>
                <w:szCs w:val="16"/>
                <w:lang w:val="en-GB"/>
              </w:rPr>
            </w:pPr>
            <w:r>
              <w:rPr>
                <w:rFonts w:cs="Courier New" w:ascii="Courier New" w:hAnsi="Courier New"/>
                <w:sz w:val="16"/>
                <w:szCs w:val="16"/>
                <w:lang w:val="en-GB"/>
              </w:rPr>
              <w:br/>
              <w:t>Markus Kuhn -- 2007-05-26 (Unicode 5.0)</w:t>
              <w:br/>
              <w:t>Permission to use, copy, modify, and distribute this software for any purpose and without fee is hereby granted. The author disclaims all warranties with regard to this software.</w:t>
            </w:r>
          </w:p>
          <w:p>
            <w:pPr>
              <w:pStyle w:val="NormalWeb"/>
              <w:spacing w:before="280" w:after="0"/>
              <w:rPr>
                <w:rFonts w:ascii="Courier New" w:hAnsi="Courier New" w:cs="Courier New"/>
                <w:color w:val="FFFFFF"/>
                <w:sz w:val="16"/>
                <w:szCs w:val="16"/>
                <w:lang w:val="en-GB"/>
              </w:rPr>
            </w:pPr>
            <w:r>
              <w:rPr>
                <w:rFonts w:cs="Courier New" w:ascii="Courier New" w:hAnsi="Courier New"/>
                <w:color w:val="FFFFFF"/>
                <w:sz w:val="16"/>
                <w:szCs w:val="16"/>
                <w:lang w:val="en-GB"/>
              </w:rPr>
              <w:t xml:space="preserve">_________________________________________________________________________________________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rFonts w:ascii="Courier New" w:hAnsi="Courier New" w:cs="Courier New"/>
                <w:sz w:val="16"/>
                <w:szCs w:val="16"/>
                <w:lang w:val="en-GB"/>
              </w:rPr>
            </w:pPr>
            <w:r>
              <w:rPr>
                <w:rFonts w:cs="Courier New" w:ascii="Courier New" w:hAnsi="Courier New"/>
                <w:sz w:val="16"/>
                <w:szCs w:val="16"/>
                <w:lang w:val="en-GB"/>
              </w:rPr>
              <w:br/>
              <w:t>Written by Doug Lea with assistance from members of JCP JSR-166 Expert Group and released to the public domain. Use, modify, and redistribute this code in any way without acknowledgement.</w:t>
            </w:r>
          </w:p>
          <w:p>
            <w:pPr>
              <w:pStyle w:val="NormalWeb"/>
              <w:spacing w:before="280" w:after="0"/>
              <w:rPr>
                <w:rFonts w:ascii="Courier New" w:hAnsi="Courier New" w:cs="Courier New"/>
                <w:color w:val="FFFFFF"/>
                <w:sz w:val="16"/>
                <w:szCs w:val="16"/>
                <w:lang w:val="en-GB"/>
              </w:rPr>
            </w:pPr>
            <w:r>
              <w:rPr>
                <w:rFonts w:cs="Courier New" w:ascii="Courier New" w:hAnsi="Courier New"/>
                <w:color w:val="FFFFFF"/>
                <w:sz w:val="16"/>
                <w:szCs w:val="16"/>
                <w:lang w:val="en-GB"/>
              </w:rPr>
              <w:t xml:space="preserve">_________________________________________________________________________________________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rFonts w:ascii="Courier New" w:hAnsi="Courier New" w:cs="Courier New"/>
                <w:sz w:val="16"/>
                <w:szCs w:val="16"/>
                <w:lang w:val="en-GB"/>
              </w:rPr>
            </w:pPr>
            <w:r>
              <w:rPr>
                <w:rFonts w:cs="Courier New" w:ascii="Courier New" w:hAnsi="Courier New"/>
                <w:sz w:val="16"/>
                <w:szCs w:val="16"/>
                <w:lang w:val="en-GB"/>
              </w:rPr>
              <w:br/>
              <w:t>Linear algorithm Copyright (C) 2008 Eric Blake</w:t>
              <w:br/>
              <w:t>Permission to use, copy, modify, and distribute the linear portion of software is freely granted, provided that this notice is preserved.</w:t>
            </w:r>
          </w:p>
          <w:p>
            <w:pPr>
              <w:pStyle w:val="NormalWeb"/>
              <w:spacing w:before="280" w:after="0"/>
              <w:rPr>
                <w:rFonts w:ascii="Courier New" w:hAnsi="Courier New" w:cs="Courier New"/>
                <w:color w:val="FFFFFF"/>
                <w:sz w:val="16"/>
                <w:szCs w:val="16"/>
                <w:lang w:val="en-GB"/>
              </w:rPr>
            </w:pPr>
            <w:r>
              <w:rPr>
                <w:rFonts w:cs="Courier New" w:ascii="Courier New" w:hAnsi="Courier New"/>
                <w:color w:val="FFFFFF"/>
                <w:sz w:val="16"/>
                <w:szCs w:val="16"/>
                <w:lang w:val="en-GB"/>
              </w:rPr>
              <w:t xml:space="preserve">_________________________________________________________________________________________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rFonts w:ascii="Courier New" w:hAnsi="Courier New" w:cs="Courier New"/>
                <w:sz w:val="16"/>
                <w:szCs w:val="16"/>
                <w:lang w:val="en-GB"/>
              </w:rPr>
            </w:pPr>
            <w:r>
              <w:rPr>
                <w:rFonts w:cs="Courier New" w:ascii="Courier New" w:hAnsi="Courier New"/>
                <w:sz w:val="16"/>
                <w:szCs w:val="16"/>
                <w:lang w:val="en-GB"/>
              </w:rPr>
              <w:br/>
              <w:t>Copyright (C) 1998-2001 by Lucent Technologies</w:t>
              <w:br/>
              <w:t>All Rights Reserved</w:t>
              <w:br/>
              <w:br/>
              <w:t>Permission to use, copy, modify, and distribute this software and its documentation for any purpose and without fee is hereby granted, provided that the above copyright notice appear in all copies and that both that the copyright notice and this permission notice and warranty disclaimer appear in supporting documentation, and that the name of Lucent or any of its entities not be used in advertising or publicity pertaining to distribution of the software without specific, written prior permission.</w:t>
              <w:br/>
              <w:br/>
              <w:t>LUCENT DISCLAIMS ALL WARRANTIES WITH REGARD TO THIS SOFTWARE,</w:t>
              <w:br/>
              <w:t>INCLUDING ALL IMPLIED WARRANTIES OF MERCHANTABILITY AND FITNESS.</w:t>
              <w:br/>
              <w:t>IN NO EVENT SHALL LUCENT OR ANY OF ITS ENTITIES BE LIABLE FOR ANY</w:t>
              <w:br/>
              <w:t>SPECIAL, INDIRECT OR CONSEQUENTIAL DAMAGES OR ANY DAMAGES</w:t>
              <w:br/>
              <w:t>WHATSOEVER RESULTING FROM LOSS OF USE, DATA OR PROFITS, WHETHER</w:t>
              <w:br/>
              <w:t>IN AN ACTION OF CONTRACT, NEGLIGENCE OR OTHER TORTIOUS ACTION,</w:t>
              <w:br/>
              <w:t>ARISING OUT OF OR IN CONNECTION WITH THE USE OR PERFORMANCE OF</w:t>
              <w:br/>
              <w:t>THIS SOFTWARE.</w:t>
            </w:r>
          </w:p>
          <w:p>
            <w:pPr>
              <w:pStyle w:val="NormalWeb"/>
              <w:spacing w:before="280" w:after="0"/>
              <w:rPr>
                <w:rFonts w:ascii="Courier New" w:hAnsi="Courier New" w:cs="Courier New"/>
                <w:color w:val="FFFFFF"/>
                <w:sz w:val="16"/>
                <w:szCs w:val="16"/>
                <w:lang w:val="en-GB"/>
              </w:rPr>
            </w:pPr>
            <w:r>
              <w:rPr>
                <w:rFonts w:cs="Courier New" w:ascii="Courier New" w:hAnsi="Courier New"/>
                <w:color w:val="FFFFFF"/>
                <w:sz w:val="16"/>
                <w:szCs w:val="16"/>
                <w:lang w:val="en-GB"/>
              </w:rPr>
              <w:t xml:space="preserve">_________________________________________________________________________________________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rFonts w:ascii="Courier New" w:hAnsi="Courier New" w:cs="Courier New"/>
                <w:sz w:val="16"/>
                <w:szCs w:val="16"/>
                <w:lang w:val="en-GB"/>
              </w:rPr>
            </w:pPr>
            <w:r>
              <w:rPr>
                <w:rFonts w:cs="Courier New" w:ascii="Courier New" w:hAnsi="Courier New"/>
                <w:sz w:val="16"/>
                <w:szCs w:val="16"/>
                <w:lang w:val="en-GB"/>
              </w:rPr>
              <w:br/>
              <w:t>Copyright (c) 1997</w:t>
              <w:br/>
              <w:t>Christian Michelsen Research AS</w:t>
              <w:br/>
              <w:t>Advanced Computing</w:t>
              <w:br/>
              <w:t>Fantoftvegen 38, 5036 BERGEN, Norway</w:t>
              <w:br/>
              <w:t>http://www.cmr.no</w:t>
              <w:br/>
              <w:br/>
              <w:t>Permission to use, copy, modify, distribute and sell this software and its documentation for any purpose is hereby granted without fee, provided that the above copyright notice appear in all copies and that both that copyright notice and this permission notice appear in supporting documentation. Christian Michelsen Research AS makes no representations about the suitability of this software for any purpose. It is provided "as is" without express or implied warranty.</w:t>
            </w:r>
          </w:p>
          <w:p>
            <w:pPr>
              <w:pStyle w:val="NormalWeb"/>
              <w:spacing w:before="280" w:after="0"/>
              <w:rPr>
                <w:rFonts w:ascii="Courier New" w:hAnsi="Courier New" w:cs="Courier New"/>
                <w:color w:val="FFFFFF"/>
                <w:sz w:val="16"/>
                <w:szCs w:val="16"/>
                <w:lang w:val="en-GB"/>
              </w:rPr>
            </w:pPr>
            <w:r>
              <w:rPr>
                <w:rFonts w:cs="Courier New" w:ascii="Courier New" w:hAnsi="Courier New"/>
                <w:color w:val="FFFFFF"/>
                <w:sz w:val="16"/>
                <w:szCs w:val="16"/>
                <w:lang w:val="en-GB"/>
              </w:rPr>
              <w:t xml:space="preserve">_________________________________________________________________________________________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rFonts w:ascii="Courier New" w:hAnsi="Courier New" w:cs="Courier New"/>
                <w:sz w:val="16"/>
                <w:szCs w:val="16"/>
                <w:lang w:val="en-GB"/>
              </w:rPr>
            </w:pPr>
            <w:r>
              <w:rPr>
                <w:rFonts w:cs="Courier New" w:ascii="Courier New" w:hAnsi="Courier New"/>
                <w:sz w:val="16"/>
                <w:szCs w:val="16"/>
                <w:lang w:val="en-GB"/>
              </w:rPr>
              <w:br/>
              <w:t>MIPS Computer Systems, Inc. grants reproduction and use rights to all parties, PROVIDED that this comment is maintained in the copy.</w:t>
            </w:r>
          </w:p>
          <w:p>
            <w:pPr>
              <w:pStyle w:val="NormalWeb"/>
              <w:spacing w:before="280" w:after="0"/>
              <w:rPr>
                <w:rFonts w:ascii="Courier New" w:hAnsi="Courier New" w:cs="Courier New"/>
                <w:color w:val="FFFFFF"/>
                <w:sz w:val="16"/>
                <w:szCs w:val="16"/>
                <w:lang w:val="en-GB"/>
              </w:rPr>
            </w:pPr>
            <w:r>
              <w:rPr>
                <w:rFonts w:cs="Courier New" w:ascii="Courier New" w:hAnsi="Courier New"/>
                <w:color w:val="FFFFFF"/>
                <w:sz w:val="16"/>
                <w:szCs w:val="16"/>
                <w:lang w:val="en-GB"/>
              </w:rPr>
              <w:t xml:space="preserve">_________________________________________________________________________________________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rFonts w:ascii="Courier New" w:hAnsi="Courier New" w:cs="Courier New"/>
                <w:sz w:val="16"/>
                <w:szCs w:val="16"/>
                <w:lang w:val="en-GB"/>
              </w:rPr>
            </w:pPr>
            <w:r>
              <w:rPr>
                <w:rFonts w:cs="Courier New" w:ascii="Courier New" w:hAnsi="Courier New"/>
                <w:sz w:val="16"/>
                <w:szCs w:val="16"/>
                <w:lang w:val="en-GB"/>
              </w:rPr>
              <w:br/>
              <w:t>Permission is hereby granted, free of charge, to any person obtaining a copy of this software and associated documentation files (the "Software"), to deal in the Software without restriction, including without limitation the rights to use, copy, modify, merge,</w:t>
              <w:br/>
              <w:t>publish, distribute, sublicense, and/or sell copies of the Software, and to permit persons to whom the Software is furnished to do so, subject to the following conditions:</w:t>
              <w:br/>
              <w:t>The above copyright notice and this permission notice shall be included in all copies or substantial portions of the Software.</w:t>
              <w:br/>
              <w:t>THE SOFTWARE IS PROVIDED "AS IS", WITHOUT WARRANTY OF ANY KIND, EXPRESS OR IMPLIED, INCLUDING BUT NOT LIMITED TO THE WARRANTIES OF MERCHANTABILITY, FITNESS FOR A PARTICULAR PURPOSE AND NONINFRINGEMENT. IN NO EVENT SHALL THE AUTHORS OR COPYRIGHT HOLDERS BE LIABLE FOR ANY CLAIM, DAMAGES OR OTHER LIABILITY, WHETHER IN AN ACTION OF CONTRACT, TORT OR OTHERWISE, ARISING FROM,</w:t>
              <w:br/>
              <w:t>OUT OF OR IN CONNECTION WITH THE SOFTWARE OR THE USE OR OTHER DEALINGS IN THE SOFTWARE.</w:t>
            </w:r>
          </w:p>
          <w:p>
            <w:pPr>
              <w:pStyle w:val="NormalWeb"/>
              <w:spacing w:before="280" w:after="0"/>
              <w:rPr>
                <w:rFonts w:ascii="Courier New" w:hAnsi="Courier New" w:cs="Courier New"/>
                <w:color w:val="FFFFFF"/>
                <w:sz w:val="16"/>
                <w:szCs w:val="16"/>
                <w:lang w:val="en-GB"/>
              </w:rPr>
            </w:pPr>
            <w:r>
              <w:rPr>
                <w:rFonts w:cs="Courier New" w:ascii="Courier New" w:hAnsi="Courier New"/>
                <w:color w:val="FFFFFF"/>
                <w:sz w:val="16"/>
                <w:szCs w:val="16"/>
                <w:lang w:val="en-GB"/>
              </w:rPr>
              <w:t xml:space="preserve">_________________________________________________________________________________________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rFonts w:ascii="Courier New" w:hAnsi="Courier New" w:cs="Courier New"/>
                <w:sz w:val="16"/>
                <w:szCs w:val="16"/>
                <w:lang w:val="en-GB"/>
              </w:rPr>
            </w:pPr>
            <w:r>
              <w:rPr>
                <w:rFonts w:cs="Courier New" w:ascii="Courier New" w:hAnsi="Courier New"/>
                <w:sz w:val="16"/>
                <w:szCs w:val="16"/>
                <w:lang w:val="en-GB"/>
              </w:rPr>
              <w:br/>
              <w:t>EXPAT is free software; you can redistribute it and/or modify it under the terms of the License (based on the MIT/X license) contained in the file COPYING that comes with this distribution.</w:t>
              <w:br/>
              <w:t>EXPAT IS PROVIDED "AS IS", WITHOUT WARRANTY OF ANY KIND, EXPRESS OR IMPLIED, INCLUDING BUT NOT LIMITED TO THE WARRANTIES OF MERCHANTABILITY, FITNESS FOR A PARTICULAR PURPOSE AND NONINFRINGEMENT.</w:t>
              <w:br/>
              <w:t>IN NO EVENT SHALL THE AUTHORS OR COPYRIGHT HOLDERS BE LIABLE FOR ANY CLAIM, DAMAGES OR OTHER LIABILITY, WHETHER IN AN ACTION OF CONTRACT, TORT OR OTHERWISE, ARISING FROM, OUT OF OR IN CONNECTION WITH THE SOFTWARE OR THE USE OR OTHER DEALINGS IN EXPAT.</w:t>
            </w:r>
          </w:p>
          <w:p>
            <w:pPr>
              <w:pStyle w:val="NormalWeb"/>
              <w:spacing w:before="280" w:after="0"/>
              <w:rPr>
                <w:rFonts w:ascii="Courier New" w:hAnsi="Courier New" w:cs="Courier New"/>
                <w:color w:val="FFFFFF"/>
                <w:sz w:val="16"/>
                <w:szCs w:val="16"/>
                <w:lang w:val="en-GB"/>
              </w:rPr>
            </w:pPr>
            <w:r>
              <w:rPr>
                <w:rFonts w:cs="Courier New" w:ascii="Courier New" w:hAnsi="Courier New"/>
                <w:color w:val="FFFFFF"/>
                <w:sz w:val="16"/>
                <w:szCs w:val="16"/>
                <w:lang w:val="en-GB"/>
              </w:rPr>
              <w:t xml:space="preserve">_________________________________________________________________________________________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rFonts w:ascii="Courier New" w:hAnsi="Courier New" w:cs="Courier New"/>
                <w:sz w:val="16"/>
                <w:szCs w:val="16"/>
                <w:lang w:val="en-GB"/>
              </w:rPr>
            </w:pPr>
            <w:r>
              <w:rPr>
                <w:rFonts w:cs="Courier New" w:ascii="Courier New" w:hAnsi="Courier New"/>
                <w:sz w:val="16"/>
                <w:szCs w:val="16"/>
                <w:lang w:val="en-GB"/>
              </w:rPr>
              <w:br/>
              <w:t>Permission to use, copy, modify, and distribute this software and its documentation for any purpose and without fee is hereby granted, provided that both the above copyright notice and this permission notice appear in all copies, that both the above</w:t>
              <w:br/>
              <w:t>copyright notice and this permission notice appear in all supporting documentation, and that the name of M.I.T. not be used in advertising or publicity pertaining to distribution of the software without specific, written prior permission. M.I.T. makes no representations about the suitability of this software for any purpose. It is provided "as is" without express or implied warranty.</w:t>
              <w:br/>
              <w:t>THIS SOFTWARE IS PROVIDED BY M.I.T. ``AS IS''. M.I.T. DISCLAIMS ALL EXPRESS OR IMPLIED WARRANTIES WITH REGARD TO THIS SOFTWARE, INCLUDING, BUT NOT LIMITED TO, THE IMPLIED WARRANTIES OF MERCHANTABILITY AND FITNESS FOR A PARTICULAR PURPOSE. IN NO EVENT SHALL M.I.T.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IS SOFTWARE, EVEN IF ADVISED OF THE POSSIBILITY OF SUCH DAMAGE.</w:t>
            </w:r>
          </w:p>
          <w:p>
            <w:pPr>
              <w:pStyle w:val="NormalWeb"/>
              <w:spacing w:before="280" w:after="0"/>
              <w:rPr>
                <w:rFonts w:ascii="Courier New" w:hAnsi="Courier New" w:cs="Courier New"/>
                <w:color w:val="FFFFFF"/>
                <w:sz w:val="16"/>
                <w:szCs w:val="16"/>
                <w:lang w:val="en-GB"/>
              </w:rPr>
            </w:pPr>
            <w:r>
              <w:rPr>
                <w:rFonts w:cs="Courier New" w:ascii="Courier New" w:hAnsi="Courier New"/>
                <w:color w:val="FFFFFF"/>
                <w:sz w:val="16"/>
                <w:szCs w:val="16"/>
                <w:lang w:val="en-GB"/>
              </w:rPr>
              <w:t xml:space="preserve">_________________________________________________________________________________________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rFonts w:ascii="Courier New" w:hAnsi="Courier New" w:cs="Courier New"/>
                <w:sz w:val="16"/>
                <w:szCs w:val="16"/>
                <w:lang w:val="en-GB"/>
              </w:rPr>
            </w:pPr>
            <w:r>
              <w:rPr>
                <w:rFonts w:cs="Courier New" w:ascii="Courier New" w:hAnsi="Courier New"/>
                <w:sz w:val="16"/>
                <w:szCs w:val="16"/>
                <w:lang w:val="en-GB"/>
              </w:rPr>
              <w:br/>
              <w:t>Copyright (c) 2007 mocom software GmbH &amp; Co KG)</w:t>
              <w:br/>
              <w:br/>
              <w:t>The authors hereby grant permission to use, copy, modify, distribute, and license this software and its documentation for any purpose, provided that existing copyright notices are retained in all copies and that this notice is included verbatim in any distributions. No written agreement, license, or royalty fee is required for any of the authorized uses. Modifications to this software may be copyrighted by their authors and need not follow the licensing terms described here, provided that the new terms are clearly indicated on the first page of each file where they apply.</w:t>
            </w:r>
          </w:p>
          <w:p>
            <w:pPr>
              <w:pStyle w:val="NormalWeb"/>
              <w:spacing w:before="280" w:after="0"/>
              <w:rPr>
                <w:rFonts w:ascii="Courier New" w:hAnsi="Courier New" w:cs="Courier New"/>
                <w:color w:val="FFFFFF"/>
                <w:sz w:val="16"/>
                <w:szCs w:val="16"/>
                <w:lang w:val="en-GB"/>
              </w:rPr>
            </w:pPr>
            <w:r>
              <w:rPr>
                <w:rFonts w:cs="Courier New" w:ascii="Courier New" w:hAnsi="Courier New"/>
                <w:color w:val="FFFFFF"/>
                <w:sz w:val="16"/>
                <w:szCs w:val="16"/>
                <w:lang w:val="en-GB"/>
              </w:rPr>
              <w:t xml:space="preserve">_________________________________________________________________________________________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rFonts w:ascii="Courier New" w:hAnsi="Courier New" w:cs="Courier New"/>
                <w:sz w:val="16"/>
                <w:szCs w:val="16"/>
                <w:lang w:val="en-GB"/>
              </w:rPr>
            </w:pPr>
            <w:r>
              <w:rPr>
                <w:rFonts w:cs="Courier New" w:ascii="Courier New" w:hAnsi="Courier New"/>
                <w:sz w:val="16"/>
                <w:szCs w:val="16"/>
                <w:lang w:val="en-GB"/>
              </w:rPr>
              <w:br/>
              <w:t>Copyright (c) 1984,2000 S.L. Moshier</w:t>
              <w:br/>
              <w:br/>
              <w:t>Permission to use, copy, modify, and distribute this software for any purpose without fee is hereby granted, provided that this entire notice is included in all copies of any software which is or includes a copy or modification of this software and in all copies of the supporting documentation for such software.</w:t>
              <w:br/>
              <w:br/>
              <w:t>THIS SOFTWARE IS BEING PROVIDED "AS IS", WITHOUT ANY EXPRESS OR IMPLIED WARRANTY. IN PARTICULAR, THE AUTHOR MAKES NO REPRESENTATION OR WARRANTY OF ANY KIND CONCERNING THE MERCHANTABILITY OF THIS SOFTWARE OR ITS FITNESS FOR ANY PARTICULAR PURPOSE.</w:t>
            </w:r>
          </w:p>
          <w:p>
            <w:pPr>
              <w:pStyle w:val="NormalWeb"/>
              <w:spacing w:before="280" w:after="0"/>
              <w:rPr>
                <w:rFonts w:ascii="Courier New" w:hAnsi="Courier New" w:cs="Courier New"/>
                <w:color w:val="FFFFFF"/>
                <w:sz w:val="16"/>
                <w:szCs w:val="16"/>
                <w:lang w:val="en-GB"/>
              </w:rPr>
            </w:pPr>
            <w:r>
              <w:rPr>
                <w:rFonts w:cs="Courier New" w:ascii="Courier New" w:hAnsi="Courier New"/>
                <w:color w:val="FFFFFF"/>
                <w:sz w:val="16"/>
                <w:szCs w:val="16"/>
                <w:lang w:val="en-GB"/>
              </w:rPr>
              <w:t xml:space="preserve">_________________________________________________________________________________________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rFonts w:ascii="Courier New" w:hAnsi="Courier New" w:cs="Courier New"/>
                <w:sz w:val="16"/>
                <w:szCs w:val="16"/>
                <w:lang w:val="en-GB"/>
              </w:rPr>
            </w:pPr>
            <w:r>
              <w:rPr>
                <w:rFonts w:cs="Courier New" w:ascii="Courier New" w:hAnsi="Courier New"/>
                <w:sz w:val="16"/>
                <w:szCs w:val="16"/>
                <w:lang w:val="en-GB"/>
              </w:rPr>
              <w:br/>
              <w:t>Copyright (C) 1996, MPEG Software Simulation Group. All Rights Reserved. /</w:t>
              <w:br/>
              <w:br/>
              <w:t>Disclaimer of Warranty</w:t>
              <w:br/>
              <w:br/>
              <w:t>These software programs are available to the user without any license fee or royalty on an "as is" basis. The MPEG Software Simulation Group disclaims any and all warranties, whether express, implied, or statuary, including any implied warranties or merchantability or of fitness for a particular purpose. In no event shall the copyright-holder be liable for any incidental, punitive, or consequential damages of any kind whatsoever arising from the use of these programs.</w:t>
              <w:br/>
              <w:br/>
              <w:t>This disclaimer of warranty extends to the user of these programs and user's customers, employees, agents, transferees, successors, and assigns.</w:t>
              <w:br/>
              <w:br/>
              <w:t>The MPEG Software Simulation Group does not represent or warrant that the programs furnished hereunder are free of infringement of any third-party patents.</w:t>
              <w:br/>
              <w:br/>
              <w:t>Commercial implementations of MPEG-1 and MPEG-2 video, including shareware, are subject to royalty fees to patent holders. Many of these patents are general enough such that they are unavoidable regardless of implementation design.</w:t>
            </w:r>
          </w:p>
          <w:p>
            <w:pPr>
              <w:pStyle w:val="NormalWeb"/>
              <w:spacing w:before="280" w:after="0"/>
              <w:rPr>
                <w:rFonts w:ascii="Courier New" w:hAnsi="Courier New" w:cs="Courier New"/>
                <w:color w:val="FFFFFF"/>
                <w:sz w:val="16"/>
                <w:szCs w:val="16"/>
                <w:lang w:val="en-GB"/>
              </w:rPr>
            </w:pPr>
            <w:r>
              <w:rPr>
                <w:rFonts w:cs="Courier New" w:ascii="Courier New" w:hAnsi="Courier New"/>
                <w:color w:val="FFFFFF"/>
                <w:sz w:val="16"/>
                <w:szCs w:val="16"/>
                <w:lang w:val="en-GB"/>
              </w:rPr>
              <w:t xml:space="preserve">_________________________________________________________________________________________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rFonts w:ascii="Courier New" w:hAnsi="Courier New" w:cs="Courier New"/>
                <w:sz w:val="16"/>
                <w:szCs w:val="16"/>
                <w:lang w:val="en-GB"/>
              </w:rPr>
            </w:pPr>
            <w:r>
              <w:rPr>
                <w:rFonts w:cs="Courier New" w:ascii="Courier New" w:hAnsi="Courier New"/>
                <w:sz w:val="16"/>
                <w:szCs w:val="16"/>
                <w:lang w:val="en-GB"/>
              </w:rPr>
              <w:br/>
              <w:t>Mozilla Public License Version 1.1</w:t>
              <w:br/>
              <w:br/>
              <w:t>1. Definitions.</w:t>
              <w:br/>
              <w:t xml:space="preserve">1.0.1. "Commercial Use" </w:t>
              <w:br/>
              <w:t xml:space="preserve">means distribution or otherwise making the Covered Code available to a third party. </w:t>
              <w:br/>
              <w:t xml:space="preserve">1.1. "Contributor" </w:t>
              <w:br/>
              <w:t xml:space="preserve">means each entity that creates or contributes to the creation of Modifications. </w:t>
              <w:br/>
              <w:t xml:space="preserve">1.2. "Contributor Version" </w:t>
              <w:br/>
              <w:t xml:space="preserve">means the combination of the Original Code, prior Modifications used by a Contributor, and the Modifications made by that particular Contributor. </w:t>
              <w:br/>
              <w:t xml:space="preserve">1.3. "Covered Code" </w:t>
              <w:br/>
              <w:t xml:space="preserve">means the Original Code or Modifications or the combination of the Original Code and Modifications, in each case including portions thereof. </w:t>
              <w:br/>
              <w:t xml:space="preserve">1.4. "Electronic Distribution Mechanism" </w:t>
              <w:br/>
              <w:t xml:space="preserve">means a mechanism generally accepted in the software development community for the electronic transfer of data. </w:t>
              <w:br/>
              <w:t xml:space="preserve">1.5. "Executable" </w:t>
              <w:br/>
              <w:t xml:space="preserve">means Covered Code in any form other than Source Code. </w:t>
              <w:br/>
              <w:t xml:space="preserve">1.6. "Initial Developer" </w:t>
              <w:br/>
              <w:t xml:space="preserve">means the individual or entity identified as the Initial Developer in the Source Code notice required by Exhibit A. </w:t>
              <w:br/>
              <w:t xml:space="preserve">1.7. "Larger Work" </w:t>
              <w:br/>
              <w:t xml:space="preserve">means a work which combines Covered Code or portions thereof with code not governed by the terms of this License. </w:t>
              <w:br/>
              <w:t xml:space="preserve">1.8. "License" </w:t>
              <w:br/>
              <w:t xml:space="preserve">means this document. </w:t>
              <w:br/>
              <w:t xml:space="preserve">1.8.1. "Licensable" </w:t>
              <w:br/>
              <w:t xml:space="preserve">means having the right to grant, to the maximum extent possible, whether at the time of the initial grant or subsequently acquired, any and all of the rights conveyed herein. </w:t>
              <w:br/>
              <w:t xml:space="preserve">1.9. "Modifications" </w:t>
              <w:br/>
              <w:t xml:space="preserve">means any addition to or deletion from the substance or structure of either the Original Code or any previous Modifications. When Covered Code is released as a series of files, a Modification is: </w:t>
              <w:br/>
              <w:t xml:space="preserve">Any addition to or deletion from the contents of a file containing Original Code or previous Modifications. </w:t>
              <w:br/>
              <w:t xml:space="preserve">Any new file that contains any part of the Original Code or previous Modifications. </w:t>
              <w:br/>
              <w:t xml:space="preserve">1.10. "Original Code" </w:t>
              <w:br/>
              <w:t xml:space="preserve">means Source Code of computer software code which is described in the Source Code notice required by Exhibit A as Original Code, and which, at the time of its release under this License is not already Covered Code governed by this License. </w:t>
              <w:br/>
              <w:t xml:space="preserve">1.10.1. "Patent Claims" </w:t>
              <w:br/>
              <w:t xml:space="preserve">means any patent claim(s), now owned or hereafter acquired, including without limitation, method, process, and apparatus claims, in any patent Licensable by grantor. </w:t>
              <w:br/>
              <w:t xml:space="preserve">1.11. "Source Code" </w:t>
              <w:br/>
              <w:t xml:space="preserve">means the preferred form of the Covered Code for making modifications to it, including all modules it contains, plus any associated interface definition files, scripts used to control compilation and installation of an Executable, or source code differential comparisons against either the Original Code or another well known, available Covered Code of the Contributor's choice. The Source Code can be in a compressed or archival form, provided the appropriate decompression or de-archiving software is widely available for no charge. </w:t>
              <w:br/>
              <w:t xml:space="preserve">1.12. "You" (or "Your") </w:t>
              <w:br/>
              <w:t xml:space="preserve">means an individual or a legal entity exercising rights under, and complying with all of the terms of, this License or a future version of this License issued under Section 6.1. For legal entities, "You" includes any entity which controls, is controlled by, or is under common control with You. For purposes of this definition, "control" means (a) the power, direct or indirect, to cause the direction or management of such entity, whether by contract or otherwise, or (b) ownership of more than fifty percent (50%) of the outstanding shares or beneficial ownership of such entity. </w:t>
              <w:br/>
              <w:br/>
              <w:t>2. Source Code License.</w:t>
              <w:br/>
              <w:t>2.1. The Initial Developer Grant.</w:t>
              <w:br/>
              <w:t xml:space="preserve">The Initial Developer hereby grants You a world-wide, royalty-free, non-exclusive license, subject to third party intellectual property claims: </w:t>
              <w:br/>
              <w:t xml:space="preserve">under intellectual property rights (other than patent or trademark) Licensable by Initial Developer to use, reproduce, modify, display, perform, sublicense and distribute the Original Code (or portions thereof) with or without Modifications, and/or as part of a Larger Work; and </w:t>
              <w:br/>
              <w:t xml:space="preserve">under Patents Claims infringed by the making, using or selling of Original Code, to make, have made, use, practice, sell, and offer for sale, and/or otherwise dispose of the Original Code (or portions thereof). </w:t>
              <w:br/>
              <w:t xml:space="preserve">the licenses granted in this Section 2.1 (a) and (b) are effective on the date Initial Developer first distributes Original Code under the terms of this License. </w:t>
              <w:br/>
              <w:t xml:space="preserve">Notwithstanding Section 2.1 (b) above, no patent license is granted: 1) for code that You delete from the Original Code; 2) separate from the Original Code; or 3) for infringements caused by: i) the modification of the Original Code or ii) the combination of the Original Code with other software or devices. </w:t>
              <w:br/>
              <w:t>2.2. Contributor Grant.</w:t>
              <w:br/>
              <w:t xml:space="preserve">Subject to third party intellectual property claims, each Contributor hereby grants You a world-wide, royalty-free, non-exclusive license </w:t>
              <w:br/>
              <w:t xml:space="preserve">under intellectual property rights (other than patent or trademark) Licensable by Contributor, to use, reproduce, modify, display, perform, sublicense and distribute the Modifications created by such Contributor (or portions thereof) either on an unmodified basis, with other Modifications, as Covered Code and/or as part of a Larger Work; and </w:t>
              <w:br/>
              <w:t xml:space="preserve">under Patent Claims infringed by the making, using, or selling of Modifications made by that Contributor either alone and/or in combination with its Contributor Version (or portions of such combination), to make, use, sell, offer for sale, have made, and/or otherwise dispose of: 1) Modifications made by that Contributor (or portions thereof); and 2) the combination of Modifications made by that Contributor with its Contributor Version (or portions of such combination). </w:t>
              <w:br/>
              <w:t xml:space="preserve">the licenses granted in Sections 2.2 (a) and 2.2 (b) are effective on the date Contributor first makes Commercial Use of the Covered Code. </w:t>
              <w:br/>
              <w:t xml:space="preserve">Notwithstanding Section 2.2 (b) above, no patent license is granted: 1) for any code that Contributor has deleted from the Contributor Version; 2) separate from the Contributor Version; 3) for infringements caused by: i) third party modifications of Contributor Version or ii) the combination of Modifications made by that Contributor with other software (except as part of the Contributor Version) or other devices; or 4) under Patent Claims infringed by Covered Code in the absence of Modifications made by that Contributor. </w:t>
              <w:br/>
              <w:br/>
              <w:t>3. Distribution Obligations.</w:t>
              <w:br/>
              <w:t>3.1. Application of License.</w:t>
              <w:br/>
              <w:t xml:space="preserve">The Modifications which You create or to which You contribute are governed by the terms of this License, including without limitation Section 2.2. The Source Code version of Covered Code may be distributed only under the terms of this License or a future version of this License released under Section 6.1, and You must include a copy of this License with every copy of the Source Code You distribute. You may not offer or impose any terms on any Source Code version that alters or restricts the applicable version of this License or the recipients' rights hereunder. However, You may include an additional document offering the additional rights described in Section 3.5. </w:t>
              <w:br/>
              <w:t>3.2. Availability of Source Code.</w:t>
              <w:br/>
              <w:t xml:space="preserve">Any Modification which You create or to which You contribute must be made available in Source Code form under the terms of this License either on the same media as an Executable version or via an accepted Electronic Distribution Mechanism to anyone to whom you made an Executable version available; and if made available via Electronic Distribution Mechanism, must remain available for at least twelve (12) months after the date it initially became available, or at least six (6) months after a subsequent version of that particular Modification has been made available to such recipients. You are responsible for ensuring that the Source Code version remains available even if the Electronic Distribution Mechanism is maintained by a third party. </w:t>
              <w:br/>
              <w:t>3.3. Description of Modifications.</w:t>
              <w:br/>
              <w:t xml:space="preserve">You must cause all Covered Code to which You contribute to contain a file documenting the changes You made to create that Covered Code and the date of any change. You must include a prominent statement that the Modification is derived, directly or indirectly, from Original Code provided by the Initial Developer and including the name of the Initial Developer in (a) the Source Code, and (b) in any notice in an Executable version or related documentation in which You describe the origin or ownership of the Covered Code. </w:t>
              <w:br/>
              <w:t>3.4. Intellectual Property Matters</w:t>
              <w:br/>
              <w:t>(a) Third Party Claims</w:t>
              <w:br/>
              <w:t xml:space="preserve">If Contributor has knowledge that a license under a third party's intellectual property rights is required to exercise the rights granted by such Contributor under Sections 2.1 or 2.2, Contributor must include a text file with the Source Code distribution titled "LEGAL" which describes the claim and the party making the claim in sufficient detail that a recipient will know whom to contact. If Contributor obtains such knowledge after the Modification is made available as described in Section 3.2, Contributor shall promptly modify the LEGAL file in all copies Contributor makes available thereafter and shall take other steps (such as notifying appropriate mailing lists or newsgroups) reasonably calculated to inform those who received the Covered Code that new knowledge has been obtained. </w:t>
              <w:br/>
              <w:t>(b) Contributor APIs</w:t>
              <w:br/>
              <w:t xml:space="preserve">If Contributor's Modifications include an application programming interface and Contributor has knowledge of patent licenses which are reasonably necessary to implement that API, Contributor must also include this information in the legal file. </w:t>
              <w:br/>
              <w:t>(c) Representations.</w:t>
              <w:br/>
              <w:t xml:space="preserve">Contributor represents that, except as disclosed pursuant to Section 3.4 (a) above, Contributor believes that Contributor's Modifications are Contributor's original creation(s) and/or Contributor has sufficient rights to grant the rights conveyed by this License. </w:t>
              <w:br/>
              <w:t>3.5. Required Notices.</w:t>
              <w:br/>
              <w:t xml:space="preserve">You must duplicate the notice in Exhibit A in each file of the Source Code. If it is not possible to put such notice in a particular Source Code file due to its structure, then You must include such notice in a location (such as a relevant directory) where a user would be likely to look for such a notice. If You created one or more Modification(s) You may add your name as a Contributor to the notice described in Exhibit A. You must also duplicate this License in any documentation for the Source Code where You describe recipients' rights or ownership rights relating to Covered Code. You may choose to offer, and to charge a fee for, warranty, support, indemnity or liability obligations to one or more recipients of Covered Code. However, You may do so only on Your own behalf, and not on behalf of the Initial Developer or any Contributor. You must make it absolutely clear than any such warranty, support, indemnity or liability obligation is offered by You alone, and You hereby agree to indemnify the Initial Developer and every Contributor for any liability incurred by the Initial Developer or such Contributor as a result of warranty, support, indemnity or liability terms You offer. </w:t>
              <w:br/>
              <w:t>3.6. Distribution of Executable Versions.</w:t>
              <w:br/>
              <w:t xml:space="preserve">You may distribute Covered Code in Executable form only if the requirements of Sections 3.1, 3.2, 3.3, 3.4 and 3.5 have been met for that Covered Code, and if You include a notice stating that the Source Code version of the Covered Code is available under the terms of this License, including a description of how and where You have fulfilled the obligations of Section 3.2. The notice must be conspicuously included in any notice in an Executable version, related documentation or collateral in which You describe recipients' rights relating to the Covered Code. You may distribute the Executable version of Covered Code or ownership rights under a license of Your choice, which may contain terms different from this License, provided that You are in compliance with the terms of this License and that the license for the Executable version does not attempt to limit or alter the recipient's rights in the Source Code version from the rights set forth in this License. If You distribute the Executable version under a different license You must make it absolutely clear that any terms which differ from this License are offered by You alone, not by the Initial Developer or any Contributor. You hereby agree to indemnify the Initial Developer and every Contributor for any liability incurred by the Initial Developer or such Contributor as a result of any such terms You offer. </w:t>
              <w:br/>
              <w:t>3.7. Larger Works.</w:t>
              <w:br/>
              <w:t xml:space="preserve">You may create a Larger Work by combining Covered Code with other code not governed by the terms of this License and distribute the Larger Work as a single product. In such a case, You must make sure the requirements of this License are fulfilled for the Covered Code. </w:t>
              <w:br/>
              <w:br/>
              <w:t>4. Inability to Comply Due to Statute or Regulation.</w:t>
              <w:br/>
              <w:t xml:space="preserve">If it is impossible for You to comply with any of the terms of this License with respect to some or all of the Covered Code due to statute, judicial order, or regulation then You must: (a) comply with the terms of this License to the maximum extent possible; and (b) describe the limitations and the code they affect. Such description must be included in the legal file described in Section 3.4 and must be included with all distributions of the Source Code. Except to the extent prohibited by statute or regulation, such description must be sufficiently detailed for a recipient of ordinary skill to be able to understand it. </w:t>
              <w:br/>
              <w:br/>
              <w:t>5. Application of this License.</w:t>
              <w:br/>
              <w:t xml:space="preserve">This License applies to code to which the Initial Developer has attached the notice in Exhibit A and to related Covered Code. </w:t>
              <w:br/>
              <w:br/>
              <w:t>6. Versions of the License.</w:t>
              <w:br/>
              <w:t>6.1. New Versions</w:t>
              <w:br/>
              <w:t xml:space="preserve">Netscape Communications Corporation ("Netscape") may publish revised and/or new versions of the License from time to time. Each version will be given a distinguishing version number. </w:t>
              <w:br/>
              <w:t>6.2. Effect of New Versions</w:t>
              <w:br/>
              <w:t xml:space="preserve">Once Covered Code has been published under a particular version of the License, You may always continue to use it under the terms of that version. You may also choose to use such Covered Code under the terms of any subsequent version of the License published by Netscape. No one other than Netscape has the right to modify the terms applicable to Covered Code created under this License. </w:t>
              <w:br/>
              <w:t>6.3. Derivative Works</w:t>
              <w:br/>
              <w:t xml:space="preserve">If You create or use a modified version of this License (which you may only do in order to apply it to code which is not already Covered Code governed by this License), You must (a) rename Your license so that the phrases "Mozilla", "MOZILLAPL", "MOZPL", "Netscape", "MPL", "NPL" or any confusingly similar phrase do not appear in your license (except to note that your license differs from this License) and (b) otherwise make it clear that Your version of the license contains terms which differ from the Mozilla Public License and Netscape Public License. (Filling in the name of the Initial Developer, Original Code or Contributor in the notice described in Exhibit A shall not of themselves be deemed to be modifications of this License.) </w:t>
              <w:br/>
              <w:br/>
              <w:t>7. Disclaimer of warranty</w:t>
              <w:br/>
              <w:t xml:space="preserve">Covered code is provided under this license on an "as is" basis, without warranty of any kind, either expressed or implied, including, without limitation, warranties that the covered code is free of defects, merchantable, fit for a particular purpose or non-infringing. The entire risk as to the quality and performance of the covered code is with you. Should any covered code prove defective in any respect, you (not the initial developer or any other contributor) assume the cost of any necessary servicing, repair or correction. This disclaimer of warranty constitutes an essential part of this license. No use of any covered code is authorized hereunder except under this disclaimer. </w:t>
              <w:br/>
              <w:br/>
              <w:t>8. Termination</w:t>
              <w:br/>
              <w:t xml:space="preserve">8.1. This License and the rights granted hereunder will terminate automatically if You fail to comply with terms herein and fail to cure such breach within 30 days of becoming aware of the breach. All sublicenses to the Covered Code which are properly granted shall survive any termination of this License. Provisions which, by their nature, must remain in effect beyond the termination of this License shall survive. </w:t>
              <w:br/>
              <w:t xml:space="preserve">8.2. If You initiate litigation by asserting a patent infringement claim (excluding declatory judgment actions) against Initial Developer or a Contributor (the Initial Developer or Contributor against whom You file such action is referred to as "Participant") alleging that: </w:t>
              <w:br/>
              <w:t xml:space="preserve">such Participant's Contributor Version directly or indirectly infringes any patent, then any and all rights granted by such Participant to You under Sections 2.1 and/or 2.2 of this License shall, upon 60 days notice from Participant terminate prospectively, unless if within 60 days after receipt of notice You either: (i) agree in writing to pay Participant a mutually agreeable reasonable royalty for Your past and future use of Modifications made by such Participant, or (ii) withdraw Your litigation claim with respect to the Contributor Version against such Participant. If within 60 days of notice, a reasonable royalty and payment arrangement are not mutually agreed upon in writing by the parties or the litigation claim is not withdrawn, the rights granted by Participant to You under Sections 2.1 and/or 2.2 automatically terminate at the expiration of the 60 day notice period specified above. </w:t>
              <w:br/>
              <w:t xml:space="preserve">any software, hardware, or device, other than such Participant's Contributor Version, directly or indirectly infringes any patent, then any rights granted to You by such Participant under Sections 2.1(b) and 2.2(b) are revoked effective as of the date You first made, used, sold, distributed, or had made, Modifications made by that Participant. </w:t>
              <w:br/>
              <w:t xml:space="preserve">8.3. If You assert a patent infringement claim against Participant alleging that such Participant's Contributor Version directly or indirectly infringes any patent where such claim is resolved (such as by license or settlement) prior to the initiation of patent infringement litigation, then the reasonable value of the licenses granted by such Participant under Sections 2.1 or 2.2 shall be taken into account in determining the amount or value of any payment or license. </w:t>
              <w:br/>
              <w:t xml:space="preserve">8.4. In the event of termination under Sections 8.1 or 8.2 above, all end user license agreements (excluding distributors and resellers) which have been validly granted by You or any distributor hereunder prior to termination shall survive termination. </w:t>
              <w:br/>
              <w:br/>
              <w:t>9. Limitation of liability</w:t>
              <w:br/>
              <w:t xml:space="preserve">Under no circumstances and under no legal theory, whether tort (including negligence), contract, or otherwise, shall you, the initial developer, any other contributor, or any distributor of covered code, or any supplier of any of such parties, be liable to any person for any indirect, special, incidental, or consequential damages of any character including, without limitation, damages for loss of goodwill, work stoppage, computer failure or malfunction, or any and all other commercial damages or losses, even if such party shall have been informed of the possibility of such damages. This limitation of liability shall not apply to liability for death or personal injury resulting from such party's negligence to the extent applicable law prohibits such limitation. Some jurisdictions do not allow the exclusion or limitation of incidental or consequential damages, so this exclusion and limitation may not apply to you. </w:t>
              <w:br/>
              <w:br/>
              <w:t>10. U.S. government end users</w:t>
              <w:br/>
              <w:t xml:space="preserve">The Covered Code is a "commercial item," as that term is defined in 48 C.F.R. 2.101 (Oct. 1995), consisting of "commercial computer software" and "commercial computer software documentation," as such terms are used in 48 C.F.R. 12.212 (Sept. 1995). Consistent with 48 C.F.R. 12.212 and 48 C.F.R. 227.7202-1 through 227.7202-4 (June 1995), all U.S. Government End Users acquire Covered Code with only those rights set forth herein. </w:t>
              <w:br/>
              <w:br/>
              <w:t>11. Miscellaneous</w:t>
              <w:br/>
              <w:t xml:space="preserve">This License represents the complete agreement concerning subject matter hereof. If any provision of this License is held to be unenforceable, such provision shall be reformed only to the extent necessary to make it enforceable. This License shall be governed by California law provisions (except to the extent applicable law, if any, provides otherwise), excluding its conflict-of-law provisions. With respect to disputes in which at least one party is a citizen of, or an entity chartered or registered to do business in the United States of America, any litigation relating to this License shall be subject to the jurisdiction of the Federal Courts of the Northern District of California, with venue lying in Santa Clara County, California, with the losing party responsible for costs, including without limitation, court costs and reasonable attorneys' fees and expenses. The application of the United Nations Convention on Contracts for the International Sale of Goods is expressly excluded. Any law or regulation which provides that the language of a contract shall be construed against the drafter shall not apply to this License. </w:t>
              <w:br/>
              <w:br/>
              <w:t>12. Responsibility for claims</w:t>
              <w:br/>
              <w:t xml:space="preserve">As between Initial Developer and the Contributors, each party is responsible for claims and damages arising, directly or indirectly, out of its utilization of rights under this License and You agree to work with Initial Developer and Contributors to distribute such responsibility on an equitable basis. Nothing herein is intended or shall be deemed to constitute any admission of liability. </w:t>
              <w:br/>
              <w:br/>
              <w:t>13. Multiple-licensed code</w:t>
              <w:br/>
              <w:t xml:space="preserve">Initial Developer may designate portions of the Covered Code as "Multiple-Licensed". "Multiple-Licensed" means that the Initial Developer permits you to utilize portions of the Covered Code under Your choice of the MPL or the alternative licenses, if any, specified by the Initial Developer in the file described in Exhibit A. </w:t>
              <w:br/>
              <w:t>Exhibit A - Mozilla Public License.</w:t>
              <w:br/>
              <w:t>"The contents of this file are subject to the Mozilla Public License</w:t>
              <w:br/>
              <w:t>Version 1.1 (the "License"); you may not use this file except in</w:t>
              <w:br/>
              <w:t>compliance with the License. You may obtain a copy of the License at</w:t>
              <w:br/>
              <w:t>http://www.mozilla.org/MPL/</w:t>
              <w:br/>
              <w:br/>
              <w:t>Software distributed under the License is distributed on an "AS IS"</w:t>
              <w:br/>
              <w:t>basis, WITHOUT WARRANTY OF ANY KIND, either express or implied. See the</w:t>
              <w:br/>
              <w:t>License for the specific language governing rights and limitations</w:t>
              <w:br/>
              <w:t>under the License.</w:t>
              <w:br/>
              <w:br/>
              <w:t>The Original Code is ______________________________________.</w:t>
              <w:br/>
              <w:br/>
              <w:t>The Initial Developer of the Original Code is ________________________.</w:t>
              <w:br/>
              <w:t>Portions created by ______________________ are Copyright (C) ______</w:t>
              <w:br/>
              <w:t>_______________________. All Rights Reserved.</w:t>
              <w:br/>
              <w:br/>
              <w:t>Contributor(s): ______________________________________.</w:t>
              <w:br/>
              <w:br/>
              <w:t>Alternatively, the contents of this file may be used under the terms</w:t>
              <w:br/>
              <w:t>of the _____ license (the "[___] License"), in which case the</w:t>
              <w:br/>
              <w:t>provisions of [______] License are applicable instead of those</w:t>
              <w:br/>
              <w:t>above. If you wish to allow use of your version of this file only</w:t>
              <w:br/>
              <w:t>under the terms of the [____] License and not to allow others to use</w:t>
              <w:br/>
              <w:t>your version of this file under the MPL, indicate your decision by</w:t>
              <w:br/>
              <w:t>deleting the provisions above and replace them with the notice and</w:t>
              <w:br/>
              <w:t>other provisions required by the [___] License. If you do not delete</w:t>
              <w:br/>
              <w:t>the provisions above, a recipient may use your version of this file</w:t>
              <w:br/>
              <w:t>under either the MPL or the [___] License."</w:t>
            </w:r>
          </w:p>
          <w:p>
            <w:pPr>
              <w:pStyle w:val="NormalWeb"/>
              <w:spacing w:before="280" w:after="0"/>
              <w:rPr>
                <w:rFonts w:ascii="Courier New" w:hAnsi="Courier New" w:cs="Courier New"/>
                <w:color w:val="FFFFFF"/>
                <w:sz w:val="16"/>
                <w:szCs w:val="16"/>
                <w:lang w:val="en-GB"/>
              </w:rPr>
            </w:pPr>
            <w:r>
              <w:rPr>
                <w:rFonts w:cs="Courier New" w:ascii="Courier New" w:hAnsi="Courier New"/>
                <w:color w:val="FFFFFF"/>
                <w:sz w:val="16"/>
                <w:szCs w:val="16"/>
                <w:lang w:val="en-GB"/>
              </w:rPr>
              <w:t xml:space="preserve">_________________________________________________________________________________________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rFonts w:ascii="Courier New" w:hAnsi="Courier New" w:cs="Courier New"/>
                <w:sz w:val="16"/>
                <w:szCs w:val="16"/>
                <w:lang w:val="en-GB"/>
              </w:rPr>
            </w:pPr>
            <w:r>
              <w:rPr>
                <w:rFonts w:cs="Courier New" w:ascii="Courier New" w:hAnsi="Courier New"/>
                <w:sz w:val="16"/>
                <w:szCs w:val="16"/>
                <w:lang w:val="en-GB"/>
              </w:rPr>
              <w:br/>
              <w:t>Copyright (C) 2001 Hans-Peter Nilsson</w:t>
              <w:br/>
              <w:br/>
              <w:t>Permission to use, copy, modify, and distribute this software is freely granted, provided that the above copyright notice, this notice and the following disclaimer are preserved with no changes.</w:t>
              <w:br/>
              <w:br/>
              <w:t>THIS SOFTWARE IS PROVIDED ``AS IS'' AND WITHOUT ANY EXPRESS OR IMPLIED WARRANTIES, INCLUDING, WITHOUT LIMITATION, THE IMPLIED WARRANTIES OF MERCHANTABILITY AND FITNESS FOR A PARTICULAR PURPOSE.</w:t>
            </w:r>
          </w:p>
          <w:p>
            <w:pPr>
              <w:pStyle w:val="NormalWeb"/>
              <w:spacing w:before="280" w:after="0"/>
              <w:rPr>
                <w:rFonts w:ascii="Courier New" w:hAnsi="Courier New" w:cs="Courier New"/>
                <w:color w:val="FFFFFF"/>
                <w:sz w:val="16"/>
                <w:szCs w:val="16"/>
                <w:lang w:val="en-GB"/>
              </w:rPr>
            </w:pPr>
            <w:r>
              <w:rPr>
                <w:rFonts w:cs="Courier New" w:ascii="Courier New" w:hAnsi="Courier New"/>
                <w:color w:val="FFFFFF"/>
                <w:sz w:val="16"/>
                <w:szCs w:val="16"/>
                <w:lang w:val="en-GB"/>
              </w:rPr>
              <w:t xml:space="preserve">_________________________________________________________________________________________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rFonts w:ascii="Courier New" w:hAnsi="Courier New" w:cs="Courier New"/>
                <w:sz w:val="16"/>
                <w:szCs w:val="16"/>
                <w:lang w:val="en-GB"/>
              </w:rPr>
            </w:pPr>
            <w:r>
              <w:rPr>
                <w:rFonts w:cs="Courier New" w:ascii="Courier New" w:hAnsi="Courier New"/>
                <w:sz w:val="16"/>
                <w:szCs w:val="16"/>
                <w:lang w:val="en-GB"/>
              </w:rPr>
              <w:br/>
              <w:t>Copyright (c) 2004 National Semiconductor Corporation</w:t>
              <w:br/>
              <w:br/>
              <w:t>The authors hereby grant permission to use, copy, modify, distribute, and license this software and its documentation for any purpose, provided that existing copyright notices are retained in all copies and that this notice is included verbatim in any distributions. No written agreement, license, or royalty fee is required for any of the authorized uses.</w:t>
              <w:br/>
              <w:t>Modifications to this software may be copyrighted by their authors and need not follow the licensing terms described here, provided that the new terms are clearly indicated on the first page of each file where they apply.</w:t>
            </w:r>
          </w:p>
          <w:p>
            <w:pPr>
              <w:pStyle w:val="NormalWeb"/>
              <w:spacing w:before="280" w:after="0"/>
              <w:rPr>
                <w:rFonts w:ascii="Courier New" w:hAnsi="Courier New" w:cs="Courier New"/>
                <w:color w:val="FFFFFF"/>
                <w:sz w:val="16"/>
                <w:szCs w:val="16"/>
                <w:lang w:val="en-GB"/>
              </w:rPr>
            </w:pPr>
            <w:r>
              <w:rPr>
                <w:rFonts w:cs="Courier New" w:ascii="Courier New" w:hAnsi="Courier New"/>
                <w:color w:val="FFFFFF"/>
                <w:sz w:val="16"/>
                <w:szCs w:val="16"/>
                <w:lang w:val="en-GB"/>
              </w:rPr>
              <w:t xml:space="preserve">_________________________________________________________________________________________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rFonts w:ascii="Courier New" w:hAnsi="Courier New" w:cs="Courier New"/>
                <w:sz w:val="16"/>
                <w:szCs w:val="16"/>
                <w:lang w:val="en-GB"/>
              </w:rPr>
            </w:pPr>
            <w:r>
              <w:rPr>
                <w:rFonts w:cs="Courier New" w:ascii="Courier New" w:hAnsi="Courier New"/>
                <w:sz w:val="16"/>
                <w:szCs w:val="16"/>
                <w:lang w:val="en-GB"/>
              </w:rPr>
              <w:br/>
              <w:t>On-Line Applications Research Corporation (OAR).</w:t>
              <w:br/>
              <w:br/>
              <w:t>Permission to use, copy, modify, and distribute this software for any purpose without fee is hereby granted, provided that this entire notice is included in all copies of any software which is or includes a copy or modification of this software.</w:t>
              <w:br/>
              <w:br/>
              <w:t>THIS SOFTWARE IS BEING PROVIDED "AS IS", WITHOUT ANY EXPRESS OR IMPLIED WARRANTY. IN PARTICULAR, THE AUTHOR MAKES NO REPRESENTATION OR WARRANTY OF ANY KIND CONCERNING THE MERCHANTABILITY OF THIS SOFTWARE OR ITS FITNESS FOR ANY PARTICULAR PURPOSE.</w:t>
            </w:r>
          </w:p>
          <w:p>
            <w:pPr>
              <w:pStyle w:val="NormalWeb"/>
              <w:spacing w:before="280" w:after="0"/>
              <w:rPr>
                <w:rFonts w:ascii="Courier New" w:hAnsi="Courier New" w:cs="Courier New"/>
                <w:color w:val="FFFFFF"/>
                <w:sz w:val="16"/>
                <w:szCs w:val="16"/>
                <w:lang w:val="en-GB"/>
              </w:rPr>
            </w:pPr>
            <w:r>
              <w:rPr>
                <w:rFonts w:cs="Courier New" w:ascii="Courier New" w:hAnsi="Courier New"/>
                <w:color w:val="FFFFFF"/>
                <w:sz w:val="16"/>
                <w:szCs w:val="16"/>
                <w:lang w:val="en-GB"/>
              </w:rPr>
              <w:t xml:space="preserve">_________________________________________________________________________________________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rFonts w:ascii="Courier New" w:hAnsi="Courier New" w:cs="Courier New"/>
                <w:sz w:val="16"/>
                <w:szCs w:val="16"/>
                <w:lang w:val="en-GB"/>
              </w:rPr>
            </w:pPr>
            <w:r>
              <w:rPr>
                <w:rFonts w:cs="Courier New" w:ascii="Courier New" w:hAnsi="Courier New"/>
                <w:sz w:val="16"/>
                <w:szCs w:val="16"/>
                <w:lang w:val="en-GB"/>
              </w:rPr>
              <w:br/>
              <w:t>(c) Copyright 1990-1996 OPEN SOFTWARE FOUNDATION, INC.</w:t>
              <w:br/>
              <w:t>(c) Copyright 1990-1996 HEWLETT-PACKARD COMPANY</w:t>
              <w:br/>
              <w:t>(c) Copyright 1990-1996 DIGITAL EQUIPMENT CORPORATION</w:t>
              <w:br/>
              <w:t>(c) Copyright 1991, 1992 Siemens-Nixdorf Information Systems</w:t>
              <w:br/>
              <w:br/>
              <w:t>To anyone who acknowledges that this file is provided "AS IS" without any express or implied warranty: permission to use, copy, modify, and distribute this file for any purpose is hereby granted without fee, provided that the above copyright notices and this notice appears in all source code copies, and that none of the names listed above be used in advertising or publicity pertaining to distribution of the software without specific, written prior permission. None of these organizations makes any representations about the suitability of this software for any purpose.</w:t>
            </w:r>
          </w:p>
          <w:p>
            <w:pPr>
              <w:pStyle w:val="NormalWeb"/>
              <w:spacing w:before="280" w:after="0"/>
              <w:rPr>
                <w:rFonts w:ascii="Courier New" w:hAnsi="Courier New" w:cs="Courier New"/>
                <w:color w:val="FFFFFF"/>
                <w:sz w:val="16"/>
                <w:szCs w:val="16"/>
                <w:lang w:val="en-GB"/>
              </w:rPr>
            </w:pPr>
            <w:r>
              <w:rPr>
                <w:rFonts w:cs="Courier New" w:ascii="Courier New" w:hAnsi="Courier New"/>
                <w:color w:val="FFFFFF"/>
                <w:sz w:val="16"/>
                <w:szCs w:val="16"/>
                <w:lang w:val="en-GB"/>
              </w:rPr>
              <w:t xml:space="preserve">_________________________________________________________________________________________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rFonts w:ascii="Courier New" w:hAnsi="Courier New" w:cs="Courier New"/>
                <w:sz w:val="16"/>
                <w:szCs w:val="16"/>
                <w:lang w:val="en-GB"/>
              </w:rPr>
            </w:pPr>
            <w:r>
              <w:rPr>
                <w:rFonts w:cs="Courier New" w:ascii="Courier New" w:hAnsi="Courier New"/>
                <w:sz w:val="16"/>
                <w:szCs w:val="16"/>
                <w:lang w:val="en-GB"/>
              </w:rPr>
              <w:br/>
              <w:t>Copyright (C) 1997 Gregory Pietsch</w:t>
              <w:br/>
              <w:br/>
              <w:t>This file and the accompanying getopt.c implementation file are hereby placed in the public domain without restrictions. Just give the author credit, don't claim you wrote it or prevent anyone else from using it.</w:t>
              <w:br/>
              <w:br/>
              <w:t>Gregory Pietsch's current e-mail address:</w:t>
              <w:br/>
              <w:t>gpietsch@comcast.net</w:t>
            </w:r>
          </w:p>
          <w:p>
            <w:pPr>
              <w:pStyle w:val="NormalWeb"/>
              <w:spacing w:before="280" w:after="0"/>
              <w:rPr>
                <w:rFonts w:ascii="Courier New" w:hAnsi="Courier New" w:cs="Courier New"/>
                <w:color w:val="FFFFFF"/>
                <w:sz w:val="16"/>
                <w:szCs w:val="16"/>
                <w:lang w:val="en-GB"/>
              </w:rPr>
            </w:pPr>
            <w:r>
              <w:rPr>
                <w:rFonts w:cs="Courier New" w:ascii="Courier New" w:hAnsi="Courier New"/>
                <w:color w:val="FFFFFF"/>
                <w:sz w:val="16"/>
                <w:szCs w:val="16"/>
                <w:lang w:val="en-GB"/>
              </w:rPr>
              <w:t xml:space="preserve">_________________________________________________________________________________________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rFonts w:ascii="Courier New" w:hAnsi="Courier New" w:cs="Courier New"/>
                <w:sz w:val="16"/>
                <w:szCs w:val="16"/>
                <w:lang w:val="en-GB"/>
              </w:rPr>
            </w:pPr>
            <w:r>
              <w:rPr>
                <w:rFonts w:cs="Courier New" w:ascii="Courier New" w:hAnsi="Courier New"/>
                <w:sz w:val="16"/>
                <w:szCs w:val="16"/>
                <w:lang w:val="en-GB"/>
              </w:rPr>
              <w:br/>
              <w:t>Copyright (C) 1991 by Pipeline Associates, Inc. All rights reserved.</w:t>
              <w:br/>
              <w:t>Permission is granted to do anything you want with this file, commercial or otherwise, provided this message remains intact. So there!</w:t>
              <w:br/>
              <w:br/>
              <w:t>I would appreciate receiving any updates/patches/changes that anyone makes, and am willing to be the repository for said changes (am Ia big mistake?).</w:t>
              <w:br/>
              <w:br/>
              <w:t>Pat Wood</w:t>
              <w:br/>
              <w:t>Pipeline Associates, Inc.</w:t>
            </w:r>
          </w:p>
          <w:p>
            <w:pPr>
              <w:pStyle w:val="NormalWeb"/>
              <w:spacing w:before="280" w:after="0"/>
              <w:rPr>
                <w:rFonts w:ascii="Courier New" w:hAnsi="Courier New" w:cs="Courier New"/>
                <w:color w:val="FFFFFF"/>
                <w:sz w:val="16"/>
                <w:szCs w:val="16"/>
                <w:lang w:val="en-GB"/>
              </w:rPr>
            </w:pPr>
            <w:r>
              <w:rPr>
                <w:rFonts w:cs="Courier New" w:ascii="Courier New" w:hAnsi="Courier New"/>
                <w:color w:val="FFFFFF"/>
                <w:sz w:val="16"/>
                <w:szCs w:val="16"/>
                <w:lang w:val="en-GB"/>
              </w:rPr>
              <w:t xml:space="preserve">_________________________________________________________________________________________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rFonts w:ascii="Courier New" w:hAnsi="Courier New" w:cs="Courier New"/>
                <w:sz w:val="16"/>
                <w:szCs w:val="16"/>
                <w:lang w:val="en-GB"/>
              </w:rPr>
            </w:pPr>
            <w:r>
              <w:rPr>
                <w:rFonts w:cs="Courier New" w:ascii="Courier New" w:hAnsi="Courier New"/>
                <w:sz w:val="16"/>
                <w:szCs w:val="16"/>
                <w:lang w:val="en-GB"/>
              </w:rPr>
              <w:br/>
              <w:t>This module, both source code and documentation, is in the Public Domain, and comes with NO WARRANTY.</w:t>
            </w:r>
          </w:p>
          <w:p>
            <w:pPr>
              <w:pStyle w:val="NormalWeb"/>
              <w:spacing w:before="280" w:after="0"/>
              <w:rPr>
                <w:rFonts w:ascii="Courier New" w:hAnsi="Courier New" w:cs="Courier New"/>
                <w:color w:val="FFFFFF"/>
                <w:sz w:val="16"/>
                <w:szCs w:val="16"/>
                <w:lang w:val="en-GB"/>
              </w:rPr>
            </w:pPr>
            <w:r>
              <w:rPr>
                <w:rFonts w:cs="Courier New" w:ascii="Courier New" w:hAnsi="Courier New"/>
                <w:color w:val="FFFFFF"/>
                <w:sz w:val="16"/>
                <w:szCs w:val="16"/>
                <w:lang w:val="en-GB"/>
              </w:rPr>
              <w:t xml:space="preserve">_________________________________________________________________________________________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rFonts w:ascii="Courier New" w:hAnsi="Courier New" w:cs="Courier New"/>
                <w:sz w:val="16"/>
                <w:szCs w:val="16"/>
                <w:lang w:val="en-GB"/>
              </w:rPr>
            </w:pPr>
            <w:r>
              <w:rPr>
                <w:rFonts w:cs="Courier New" w:ascii="Courier New" w:hAnsi="Courier New"/>
                <w:sz w:val="16"/>
                <w:szCs w:val="16"/>
                <w:lang w:val="en-GB"/>
              </w:rPr>
              <w:br/>
              <w:t>This code has no license restrictions, and is considered public domain.</w:t>
            </w:r>
          </w:p>
          <w:p>
            <w:pPr>
              <w:pStyle w:val="NormalWeb"/>
              <w:spacing w:before="280" w:after="0"/>
              <w:rPr>
                <w:rFonts w:ascii="Courier New" w:hAnsi="Courier New" w:cs="Courier New"/>
                <w:color w:val="FFFFFF"/>
                <w:sz w:val="16"/>
                <w:szCs w:val="16"/>
                <w:lang w:val="en-GB"/>
              </w:rPr>
            </w:pPr>
            <w:r>
              <w:rPr>
                <w:rFonts w:cs="Courier New" w:ascii="Courier New" w:hAnsi="Courier New"/>
                <w:color w:val="FFFFFF"/>
                <w:sz w:val="16"/>
                <w:szCs w:val="16"/>
                <w:lang w:val="en-GB"/>
              </w:rPr>
              <w:t xml:space="preserve">_________________________________________________________________________________________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rFonts w:ascii="Courier New" w:hAnsi="Courier New" w:cs="Courier New"/>
                <w:sz w:val="16"/>
                <w:szCs w:val="16"/>
                <w:lang w:val="en-GB"/>
              </w:rPr>
            </w:pPr>
            <w:r>
              <w:rPr>
                <w:rFonts w:cs="Courier New" w:ascii="Courier New" w:hAnsi="Courier New"/>
                <w:sz w:val="16"/>
                <w:szCs w:val="16"/>
                <w:lang w:val="en-GB"/>
              </w:rPr>
              <w:br/>
              <w:t>Public domain; no rights reserved.</w:t>
            </w:r>
          </w:p>
          <w:p>
            <w:pPr>
              <w:pStyle w:val="NormalWeb"/>
              <w:spacing w:before="280" w:after="0"/>
              <w:rPr>
                <w:rFonts w:ascii="Courier New" w:hAnsi="Courier New" w:cs="Courier New"/>
                <w:color w:val="FFFFFF"/>
                <w:sz w:val="16"/>
                <w:szCs w:val="16"/>
                <w:lang w:val="en-GB"/>
              </w:rPr>
            </w:pPr>
            <w:r>
              <w:rPr>
                <w:rFonts w:cs="Courier New" w:ascii="Courier New" w:hAnsi="Courier New"/>
                <w:color w:val="FFFFFF"/>
                <w:sz w:val="16"/>
                <w:szCs w:val="16"/>
                <w:lang w:val="en-GB"/>
              </w:rPr>
              <w:t xml:space="preserve">_________________________________________________________________________________________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rFonts w:ascii="Courier New" w:hAnsi="Courier New" w:cs="Courier New"/>
                <w:sz w:val="16"/>
                <w:szCs w:val="16"/>
                <w:lang w:val="en-GB"/>
              </w:rPr>
            </w:pPr>
            <w:r>
              <w:rPr>
                <w:rFonts w:cs="Courier New" w:ascii="Courier New" w:hAnsi="Courier New"/>
                <w:sz w:val="16"/>
                <w:szCs w:val="16"/>
                <w:lang w:val="en-GB"/>
              </w:rPr>
              <w:br/>
              <w:t>* Public domain.</w:t>
            </w:r>
          </w:p>
          <w:p>
            <w:pPr>
              <w:pStyle w:val="NormalWeb"/>
              <w:spacing w:before="280" w:after="0"/>
              <w:rPr>
                <w:rFonts w:ascii="Courier New" w:hAnsi="Courier New" w:cs="Courier New"/>
                <w:color w:val="FFFFFF"/>
                <w:sz w:val="16"/>
                <w:szCs w:val="16"/>
                <w:lang w:val="en-GB"/>
              </w:rPr>
            </w:pPr>
            <w:r>
              <w:rPr>
                <w:rFonts w:cs="Courier New" w:ascii="Courier New" w:hAnsi="Courier New"/>
                <w:color w:val="FFFFFF"/>
                <w:sz w:val="16"/>
                <w:szCs w:val="16"/>
                <w:lang w:val="en-GB"/>
              </w:rPr>
              <w:t xml:space="preserve">_________________________________________________________________________________________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rFonts w:ascii="Courier New" w:hAnsi="Courier New" w:cs="Courier New"/>
                <w:sz w:val="16"/>
                <w:szCs w:val="16"/>
                <w:lang w:val="en-GB"/>
              </w:rPr>
            </w:pPr>
            <w:r>
              <w:rPr>
                <w:rFonts w:cs="Courier New" w:ascii="Courier New" w:hAnsi="Courier New"/>
                <w:sz w:val="16"/>
                <w:szCs w:val="16"/>
                <w:lang w:val="en-GB"/>
              </w:rPr>
              <w:br/>
              <w:t>* Totally public domain.</w:t>
            </w:r>
          </w:p>
          <w:p>
            <w:pPr>
              <w:pStyle w:val="NormalWeb"/>
              <w:spacing w:before="280" w:after="0"/>
              <w:rPr>
                <w:rFonts w:ascii="Courier New" w:hAnsi="Courier New" w:cs="Courier New"/>
                <w:color w:val="FFFFFF"/>
                <w:sz w:val="16"/>
                <w:szCs w:val="16"/>
                <w:lang w:val="en-GB"/>
              </w:rPr>
            </w:pPr>
            <w:r>
              <w:rPr>
                <w:rFonts w:cs="Courier New" w:ascii="Courier New" w:hAnsi="Courier New"/>
                <w:color w:val="FFFFFF"/>
                <w:sz w:val="16"/>
                <w:szCs w:val="16"/>
                <w:lang w:val="en-GB"/>
              </w:rPr>
              <w:t xml:space="preserve">_________________________________________________________________________________________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rFonts w:ascii="Courier New" w:hAnsi="Courier New" w:cs="Courier New"/>
                <w:sz w:val="16"/>
                <w:szCs w:val="16"/>
                <w:lang w:val="en-GB"/>
              </w:rPr>
            </w:pPr>
            <w:r>
              <w:rPr>
                <w:rFonts w:cs="Courier New" w:ascii="Courier New" w:hAnsi="Courier New"/>
                <w:sz w:val="16"/>
                <w:szCs w:val="16"/>
                <w:lang w:val="en-GB"/>
              </w:rPr>
              <w:br/>
              <w:t>DERIVED FROM:</w:t>
              <w:br/>
              <w:t>--------------------------------------------------------------------</w:t>
              <w:br/>
              <w:t>lookup2.c, by Bob Jenkins, December 1996, Public Domain.</w:t>
              <w:br/>
              <w:t>hash(), hash2(), hash3, and mix() are externally useful functions.</w:t>
              <w:br/>
              <w:t>Routines to test the hash are included if SELF_TEST is defined.</w:t>
              <w:br/>
              <w:br/>
              <w:t>You can use this free for any purpose. It has no warranty.</w:t>
            </w:r>
          </w:p>
          <w:p>
            <w:pPr>
              <w:pStyle w:val="NormalWeb"/>
              <w:spacing w:before="280" w:after="0"/>
              <w:rPr>
                <w:rFonts w:ascii="Courier New" w:hAnsi="Courier New" w:cs="Courier New"/>
                <w:color w:val="FFFFFF"/>
                <w:sz w:val="16"/>
                <w:szCs w:val="16"/>
                <w:lang w:val="en-GB"/>
              </w:rPr>
            </w:pPr>
            <w:r>
              <w:rPr>
                <w:rFonts w:cs="Courier New" w:ascii="Courier New" w:hAnsi="Courier New"/>
                <w:color w:val="FFFFFF"/>
                <w:sz w:val="16"/>
                <w:szCs w:val="16"/>
                <w:lang w:val="en-GB"/>
              </w:rPr>
              <w:t xml:space="preserve">_________________________________________________________________________________________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rFonts w:ascii="Courier New" w:hAnsi="Courier New" w:cs="Courier New"/>
                <w:sz w:val="16"/>
                <w:szCs w:val="16"/>
                <w:lang w:val="en-GB"/>
              </w:rPr>
            </w:pPr>
            <w:r>
              <w:rPr>
                <w:rFonts w:cs="Courier New" w:ascii="Courier New" w:hAnsi="Courier New"/>
                <w:sz w:val="16"/>
                <w:szCs w:val="16"/>
                <w:lang w:val="en-GB"/>
              </w:rPr>
              <w:br/>
              <w:t>Copyright (C) 2002 by Red Hat, Incorporated. All rights reserved.</w:t>
              <w:br/>
              <w:br/>
              <w:t>Permission to use, copy, modify, and distribute this software is freely granted, provided that this notice is preserved.</w:t>
            </w:r>
          </w:p>
          <w:p>
            <w:pPr>
              <w:pStyle w:val="NormalWeb"/>
              <w:spacing w:before="280" w:after="0"/>
              <w:rPr>
                <w:rFonts w:ascii="Courier New" w:hAnsi="Courier New" w:cs="Courier New"/>
                <w:color w:val="FFFFFF"/>
                <w:sz w:val="16"/>
                <w:szCs w:val="16"/>
                <w:lang w:val="en-GB"/>
              </w:rPr>
            </w:pPr>
            <w:r>
              <w:rPr>
                <w:rFonts w:cs="Courier New" w:ascii="Courier New" w:hAnsi="Courier New"/>
                <w:color w:val="FFFFFF"/>
                <w:sz w:val="16"/>
                <w:szCs w:val="16"/>
                <w:lang w:val="en-GB"/>
              </w:rPr>
              <w:t xml:space="preserve">_________________________________________________________________________________________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rFonts w:ascii="Courier New" w:hAnsi="Courier New" w:cs="Courier New"/>
                <w:sz w:val="16"/>
                <w:szCs w:val="16"/>
                <w:lang w:val="en-GB"/>
              </w:rPr>
            </w:pPr>
            <w:r>
              <w:rPr>
                <w:rFonts w:cs="Courier New" w:ascii="Courier New" w:hAnsi="Courier New"/>
                <w:sz w:val="16"/>
                <w:szCs w:val="16"/>
                <w:lang w:val="en-GB"/>
              </w:rPr>
              <w:br/>
              <w:t>Redistribution and use in source and binary forms are permitted provided that the above copyright notice and this paragraph are duplicated in all such forms and that any documentation, advertising materials, and other materials related to such distribution and use acknowledge that the software was developed by the University of California, Berkeley. The name of the University may not be used to endorse or promote products derived from this software without specific prior written permission.</w:t>
              <w:br/>
              <w:br/>
              <w:t>THIS SOFTWARE IS PROVIDED ``AS IS'' AND WITHOUT ANY EXPRESS OR IMPLIED WARRANTIES, INCLUDING, WITHOUT LIMITATION, THE IMPLIED WARRANTIES OF MERCHANTIBILITY AND FITNESS FOR A PARTICULAR PURPOSE.</w:t>
            </w:r>
          </w:p>
          <w:p>
            <w:pPr>
              <w:pStyle w:val="NormalWeb"/>
              <w:spacing w:before="280" w:after="0"/>
              <w:rPr>
                <w:rFonts w:ascii="Courier New" w:hAnsi="Courier New" w:cs="Courier New"/>
                <w:color w:val="FFFFFF"/>
                <w:sz w:val="16"/>
                <w:szCs w:val="16"/>
                <w:lang w:val="en-GB"/>
              </w:rPr>
            </w:pPr>
            <w:r>
              <w:rPr>
                <w:rFonts w:cs="Courier New" w:ascii="Courier New" w:hAnsi="Courier New"/>
                <w:color w:val="FFFFFF"/>
                <w:sz w:val="16"/>
                <w:szCs w:val="16"/>
                <w:lang w:val="en-GB"/>
              </w:rPr>
              <w:t xml:space="preserve">_________________________________________________________________________________________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rFonts w:ascii="Courier New" w:hAnsi="Courier New" w:cs="Courier New"/>
                <w:sz w:val="16"/>
                <w:szCs w:val="16"/>
                <w:lang w:val="en-GB"/>
              </w:rPr>
            </w:pPr>
            <w:r>
              <w:rPr>
                <w:rFonts w:cs="Courier New" w:ascii="Courier New" w:hAnsi="Courier New"/>
                <w:sz w:val="16"/>
                <w:szCs w:val="16"/>
                <w:lang w:val="en-GB"/>
              </w:rPr>
              <w:br/>
              <w:t xml:space="preserve">Redistribution and use in source and binary forms are permitted provided that: </w:t>
              <w:br/>
              <w:t xml:space="preserve">(1) source distributions retain this entire copyright notice and comment, and </w:t>
              <w:br/>
              <w:t>(2) distributions including binaries display the following acknowledgement: ``This product includes software developed by the University of California, Berkeley and its contributors'' in the documentation or other materials provided with the distribution</w:t>
              <w:br/>
              <w:t>and in all advertising materials mentioning features or use of this software. Neither the name of the University nor the names of its contributors may be used to endorse or promote products derived from this software without specific prior written permission.</w:t>
              <w:br/>
              <w:br/>
              <w:t>THIS SOFTWARE IS PROVIDED ``AS IS'' AND WITHOUT ANY EXPRESS OR</w:t>
              <w:br/>
              <w:t>IMPLIED WARRANTIES, INCLUDING, WITHOUT LIMITATION, THE IMPLIED</w:t>
              <w:br/>
              <w:t>WARRANTIES OF MERCHANTABILITY AND FITNESS FOR A PARTICULAR PURPOSE.</w:t>
            </w:r>
          </w:p>
          <w:p>
            <w:pPr>
              <w:pStyle w:val="NormalWeb"/>
              <w:spacing w:before="280" w:after="0"/>
              <w:rPr>
                <w:rFonts w:ascii="Courier New" w:hAnsi="Courier New" w:cs="Courier New"/>
                <w:color w:val="FFFFFF"/>
                <w:sz w:val="16"/>
                <w:szCs w:val="16"/>
                <w:lang w:val="en-GB"/>
              </w:rPr>
            </w:pPr>
            <w:r>
              <w:rPr>
                <w:rFonts w:cs="Courier New" w:ascii="Courier New" w:hAnsi="Courier New"/>
                <w:color w:val="FFFFFF"/>
                <w:sz w:val="16"/>
                <w:szCs w:val="16"/>
                <w:lang w:val="en-GB"/>
              </w:rPr>
              <w:t xml:space="preserve">_________________________________________________________________________________________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rFonts w:ascii="Courier New" w:hAnsi="Courier New" w:cs="Courier New"/>
                <w:sz w:val="16"/>
                <w:szCs w:val="16"/>
                <w:lang w:val="en-GB"/>
              </w:rPr>
            </w:pPr>
            <w:r>
              <w:rPr>
                <w:rFonts w:cs="Courier New" w:ascii="Courier New" w:hAnsi="Courier New"/>
                <w:sz w:val="16"/>
                <w:szCs w:val="16"/>
                <w:lang w:val="en-GB"/>
              </w:rPr>
              <w:br/>
              <w:t>Copyright (c) 1987 Regents of the University of California.</w:t>
              <w:br/>
              <w:t>All rights reserved.</w:t>
              <w:br/>
              <w:br/>
              <w:t>Redistribution and use in source and binary forms are permitted provided that this notice is preserved and that due credit is given to the University of California at Berkeley. The name of the University may not be used to endorse or promote products derived from this software without specific written prior permission. This software is provided ``as is'' without express or implied warranty.</w:t>
            </w:r>
          </w:p>
          <w:p>
            <w:pPr>
              <w:pStyle w:val="NormalWeb"/>
              <w:spacing w:before="280" w:after="0"/>
              <w:rPr>
                <w:rFonts w:ascii="Courier New" w:hAnsi="Courier New" w:cs="Courier New"/>
                <w:color w:val="FFFFFF"/>
                <w:sz w:val="16"/>
                <w:szCs w:val="16"/>
                <w:lang w:val="en-GB"/>
              </w:rPr>
            </w:pPr>
            <w:r>
              <w:rPr>
                <w:rFonts w:cs="Courier New" w:ascii="Courier New" w:hAnsi="Courier New"/>
                <w:color w:val="FFFFFF"/>
                <w:sz w:val="16"/>
                <w:szCs w:val="16"/>
                <w:lang w:val="en-GB"/>
              </w:rPr>
              <w:t xml:space="preserve">_________________________________________________________________________________________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rFonts w:ascii="Courier New" w:hAnsi="Courier New" w:cs="Courier New"/>
                <w:sz w:val="16"/>
                <w:szCs w:val="16"/>
                <w:lang w:val="en-GB"/>
              </w:rPr>
            </w:pPr>
            <w:r>
              <w:rPr>
                <w:rFonts w:cs="Courier New" w:ascii="Courier New" w:hAnsi="Courier New"/>
                <w:sz w:val="16"/>
                <w:szCs w:val="16"/>
                <w:lang w:val="en-GB"/>
              </w:rPr>
              <w:br/>
              <w:t>Copyright (C) 1993 C.W. Sandmann</w:t>
              <w:br/>
              <w:br/>
              <w:t>This file may be freely distributed as long as the author's name remains.</w:t>
            </w:r>
          </w:p>
          <w:p>
            <w:pPr>
              <w:pStyle w:val="NormalWeb"/>
              <w:spacing w:before="280" w:after="0"/>
              <w:rPr>
                <w:rFonts w:ascii="Courier New" w:hAnsi="Courier New" w:cs="Courier New"/>
                <w:color w:val="FFFFFF"/>
                <w:sz w:val="16"/>
                <w:szCs w:val="16"/>
                <w:lang w:val="en-GB"/>
              </w:rPr>
            </w:pPr>
            <w:r>
              <w:rPr>
                <w:rFonts w:cs="Courier New" w:ascii="Courier New" w:hAnsi="Courier New"/>
                <w:color w:val="FFFFFF"/>
                <w:sz w:val="16"/>
                <w:szCs w:val="16"/>
                <w:lang w:val="en-GB"/>
              </w:rPr>
              <w:t xml:space="preserve">_________________________________________________________________________________________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rFonts w:ascii="Courier New" w:hAnsi="Courier New" w:cs="Courier New"/>
                <w:sz w:val="16"/>
                <w:szCs w:val="16"/>
                <w:lang w:val="en-GB"/>
              </w:rPr>
            </w:pPr>
            <w:r>
              <w:rPr>
                <w:rFonts w:cs="Courier New" w:ascii="Courier New" w:hAnsi="Courier New"/>
                <w:sz w:val="16"/>
                <w:szCs w:val="16"/>
                <w:lang w:val="en-GB"/>
              </w:rPr>
              <w:br/>
              <w:t>SAX is free!</w:t>
              <w:br/>
              <w:br/>
              <w:t>In fact, it's not possible to own a license to SAX, since it's been placed in the public domain.</w:t>
              <w:br/>
              <w:br/>
              <w:t>No Warranty</w:t>
              <w:br/>
              <w:br/>
              <w:t>Because SAX is released to the public domain, there is no warranty for the design or for the software implementation, to the extent permitted by applicable law. Except when otherwise stated in writing the copyright holders and/or other parties provide SAX "as is" without warranty of any kind, either expressed or implied, including, but not limited to, the implied warranties of merchantability and fitness for a particular purpose. The entire risk as to the quality and performance of SAX is with you. Should SAX prove defective, you assume the cost of all necessary servicing, repair or correction.</w:t>
              <w:br/>
              <w:br/>
              <w:t>In no event unless required by applicable law or agreed to in writing will any copyright holder, or any other party who may modify and/or redistribute SAX, be liable to you for damages, including any general, special, incidental or consequential damages arising out of the use or inability to use SAX (including but not limited to loss of data or data being rendered inaccurate or losses sustained by you orthird parties or a failure of the SAX to operate with any otherprograms), even if such holder or other party has been advised of thepossibility of such damages.</w:t>
            </w:r>
          </w:p>
          <w:p>
            <w:pPr>
              <w:pStyle w:val="NormalWeb"/>
              <w:spacing w:before="280" w:after="0"/>
              <w:rPr>
                <w:rFonts w:ascii="Courier New" w:hAnsi="Courier New" w:cs="Courier New"/>
                <w:color w:val="FFFFFF"/>
                <w:sz w:val="16"/>
                <w:szCs w:val="16"/>
                <w:lang w:val="en-GB"/>
              </w:rPr>
            </w:pPr>
            <w:r>
              <w:rPr>
                <w:rFonts w:cs="Courier New" w:ascii="Courier New" w:hAnsi="Courier New"/>
                <w:color w:val="FFFFFF"/>
                <w:sz w:val="16"/>
                <w:szCs w:val="16"/>
                <w:lang w:val="en-GB"/>
              </w:rPr>
              <w:t xml:space="preserve">_________________________________________________________________________________________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rFonts w:ascii="Courier New" w:hAnsi="Courier New" w:cs="Courier New"/>
                <w:sz w:val="16"/>
                <w:szCs w:val="16"/>
                <w:lang w:val="en-GB"/>
              </w:rPr>
            </w:pPr>
            <w:r>
              <w:rPr>
                <w:rFonts w:cs="Courier New" w:ascii="Courier New" w:hAnsi="Courier New"/>
                <w:sz w:val="16"/>
                <w:szCs w:val="16"/>
                <w:lang w:val="en-GB"/>
              </w:rPr>
              <w:br/>
              <w:t xml:space="preserve">Copyright (C) 1989 by Matthew Self. </w:t>
              <w:br/>
              <w:t xml:space="preserve">You may freely distribute verbatim copies of this software provided that this copyright notice is retained in all copies. </w:t>
              <w:br/>
              <w:br/>
              <w:t>You may distribute modifications to this software under the conditions above if you also clearly note such modifications with their author and date.</w:t>
            </w:r>
          </w:p>
          <w:p>
            <w:pPr>
              <w:pStyle w:val="NormalWeb"/>
              <w:spacing w:before="280" w:after="0"/>
              <w:rPr>
                <w:rFonts w:ascii="Courier New" w:hAnsi="Courier New" w:cs="Courier New"/>
                <w:color w:val="FFFFFF"/>
                <w:sz w:val="16"/>
                <w:szCs w:val="16"/>
                <w:lang w:val="en-GB"/>
              </w:rPr>
            </w:pPr>
            <w:r>
              <w:rPr>
                <w:rFonts w:cs="Courier New" w:ascii="Courier New" w:hAnsi="Courier New"/>
                <w:color w:val="FFFFFF"/>
                <w:sz w:val="16"/>
                <w:szCs w:val="16"/>
                <w:lang w:val="en-GB"/>
              </w:rPr>
              <w:t xml:space="preserve">_________________________________________________________________________________________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rFonts w:ascii="Courier New" w:hAnsi="Courier New" w:cs="Courier New"/>
                <w:sz w:val="16"/>
                <w:szCs w:val="16"/>
                <w:lang w:val="en-GB"/>
              </w:rPr>
            </w:pPr>
            <w:r>
              <w:rPr>
                <w:rFonts w:cs="Courier New" w:ascii="Courier New" w:hAnsi="Courier New"/>
                <w:sz w:val="16"/>
                <w:szCs w:val="16"/>
                <w:lang w:val="en-GB"/>
              </w:rPr>
              <w:br/>
              <w:t>Permission to use, copy, modify, distribute and sell this software and its documentation for any purpose is hereby granted without fee, provided that the above copyright notice appear in all copies and that both that copyright notice and this permission notice appear</w:t>
              <w:br/>
              <w:t>in supporting documentation. Silicon Graphics makes no representations about the suitability of this software for any purpose. It is provided "as is" without express or implied warranty.</w:t>
            </w:r>
          </w:p>
          <w:p>
            <w:pPr>
              <w:pStyle w:val="NormalWeb"/>
              <w:spacing w:before="280" w:after="0"/>
              <w:rPr>
                <w:rFonts w:ascii="Courier New" w:hAnsi="Courier New" w:cs="Courier New"/>
                <w:color w:val="FFFFFF"/>
                <w:sz w:val="16"/>
                <w:szCs w:val="16"/>
                <w:lang w:val="en-GB"/>
              </w:rPr>
            </w:pPr>
            <w:r>
              <w:rPr>
                <w:rFonts w:cs="Courier New" w:ascii="Courier New" w:hAnsi="Courier New"/>
                <w:color w:val="FFFFFF"/>
                <w:sz w:val="16"/>
                <w:szCs w:val="16"/>
                <w:lang w:val="en-GB"/>
              </w:rPr>
              <w:t xml:space="preserve">_________________________________________________________________________________________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rFonts w:ascii="Courier New" w:hAnsi="Courier New" w:cs="Courier New"/>
                <w:sz w:val="16"/>
                <w:szCs w:val="16"/>
                <w:lang w:val="en-GB"/>
              </w:rPr>
            </w:pPr>
            <w:r>
              <w:rPr>
                <w:rFonts w:cs="Courier New" w:ascii="Courier New" w:hAnsi="Courier New"/>
                <w:sz w:val="16"/>
                <w:szCs w:val="16"/>
                <w:lang w:val="en-GB"/>
              </w:rPr>
              <w:br/>
              <w:t>Permission to copy in any form is granted for use with conforming SGML systems and applications as defined in ISO 8879, provided this notice is included in all copies.</w:t>
            </w:r>
          </w:p>
          <w:p>
            <w:pPr>
              <w:pStyle w:val="NormalWeb"/>
              <w:spacing w:before="280" w:after="0"/>
              <w:rPr>
                <w:rFonts w:ascii="Courier New" w:hAnsi="Courier New" w:cs="Courier New"/>
                <w:color w:val="FFFFFF"/>
                <w:sz w:val="16"/>
                <w:szCs w:val="16"/>
                <w:lang w:val="en-GB"/>
              </w:rPr>
            </w:pPr>
            <w:r>
              <w:rPr>
                <w:rFonts w:cs="Courier New" w:ascii="Courier New" w:hAnsi="Courier New"/>
                <w:color w:val="FFFFFF"/>
                <w:sz w:val="16"/>
                <w:szCs w:val="16"/>
                <w:lang w:val="en-GB"/>
              </w:rPr>
              <w:t xml:space="preserve">_________________________________________________________________________________________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rFonts w:ascii="Courier New" w:hAnsi="Courier New" w:cs="Courier New"/>
                <w:sz w:val="16"/>
                <w:szCs w:val="16"/>
                <w:lang w:val="en-GB"/>
              </w:rPr>
            </w:pPr>
            <w:r>
              <w:rPr>
                <w:rFonts w:cs="Courier New" w:ascii="Courier New" w:hAnsi="Courier New"/>
                <w:sz w:val="16"/>
                <w:szCs w:val="16"/>
                <w:lang w:val="en-GB"/>
              </w:rPr>
              <w:br/>
              <w:t xml:space="preserve">(C) Copyright Jeremy Siek 2000. </w:t>
              <w:br/>
              <w:t>Permission to copy, use, modify, sell and distribute this software is granted provided this copyright notice appears in all copies. This software is provided "as is" without express or implied warranty, and with no claim as to its suitability for any purpose.</w:t>
            </w:r>
          </w:p>
          <w:p>
            <w:pPr>
              <w:pStyle w:val="NormalWeb"/>
              <w:spacing w:before="280" w:after="0"/>
              <w:rPr>
                <w:rFonts w:ascii="Courier New" w:hAnsi="Courier New" w:cs="Courier New"/>
                <w:color w:val="FFFFFF"/>
                <w:sz w:val="16"/>
                <w:szCs w:val="16"/>
                <w:lang w:val="en-GB"/>
              </w:rPr>
            </w:pPr>
            <w:r>
              <w:rPr>
                <w:rFonts w:cs="Courier New" w:ascii="Courier New" w:hAnsi="Courier New"/>
                <w:color w:val="FFFFFF"/>
                <w:sz w:val="16"/>
                <w:szCs w:val="16"/>
                <w:lang w:val="en-GB"/>
              </w:rPr>
              <w:t xml:space="preserve">_________________________________________________________________________________________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rFonts w:ascii="Courier New" w:hAnsi="Courier New" w:cs="Courier New"/>
                <w:sz w:val="16"/>
                <w:szCs w:val="16"/>
                <w:lang w:val="en-GB"/>
              </w:rPr>
            </w:pPr>
            <w:r>
              <w:rPr>
                <w:rFonts w:cs="Courier New" w:ascii="Courier New" w:hAnsi="Courier New"/>
                <w:sz w:val="16"/>
                <w:szCs w:val="16"/>
                <w:lang w:val="en-GB"/>
              </w:rPr>
              <w:br/>
              <w:t>Copyright 1992, 1993, 1994 Henry Spencer. All rights reserved.</w:t>
              <w:br/>
              <w:t>This software is not subject to any license of the American Telephone</w:t>
              <w:br/>
              <w:t>and Telegraph Company or of the Regents of the University of California.</w:t>
              <w:br/>
              <w:br/>
              <w:t>Permission is granted to anyone to use this software for any purpose on any computer system, and to alter it and redistribute it, subject to the following restrictions:</w:t>
              <w:br/>
              <w:br/>
              <w:t>1. The author is not responsible for the consequences of use of this software, no matter how awful, even if they arise from flaws in it.</w:t>
              <w:br/>
              <w:br/>
              <w:t>2. The origin of this software must not be misrepresented, either by explicit claim or by omission. Since few users ever read sources, credits must appear in the documentation.</w:t>
              <w:br/>
              <w:br/>
              <w:t>3. Altered versions must be plainly marked as such, and must not be misrepresented as being the original software. Since few users ever read sources, credits must appear in the documentation.</w:t>
              <w:br/>
              <w:br/>
              <w:t>4. This notice may not be removed or altered.</w:t>
            </w:r>
          </w:p>
          <w:p>
            <w:pPr>
              <w:pStyle w:val="NormalWeb"/>
              <w:spacing w:before="280" w:after="0"/>
              <w:rPr>
                <w:rFonts w:ascii="Courier New" w:hAnsi="Courier New" w:cs="Courier New"/>
                <w:color w:val="FFFFFF"/>
                <w:sz w:val="16"/>
                <w:szCs w:val="16"/>
                <w:lang w:val="en-GB"/>
              </w:rPr>
            </w:pPr>
            <w:r>
              <w:rPr>
                <w:rFonts w:cs="Courier New" w:ascii="Courier New" w:hAnsi="Courier New"/>
                <w:color w:val="FFFFFF"/>
                <w:sz w:val="16"/>
                <w:szCs w:val="16"/>
                <w:lang w:val="en-GB"/>
              </w:rPr>
              <w:t xml:space="preserve">_________________________________________________________________________________________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rFonts w:ascii="Courier New" w:hAnsi="Courier New" w:cs="Courier New"/>
                <w:sz w:val="16"/>
                <w:szCs w:val="16"/>
                <w:lang w:val="en-GB"/>
              </w:rPr>
            </w:pPr>
            <w:r>
              <w:rPr>
                <w:rFonts w:cs="Courier New" w:ascii="Courier New" w:hAnsi="Courier New"/>
                <w:sz w:val="16"/>
                <w:szCs w:val="16"/>
                <w:lang w:val="en-GB"/>
              </w:rPr>
              <w:br/>
              <w:t>Copyright (C) 1993 by Sun Microsystems, Inc. All rights reserved.</w:t>
              <w:br/>
              <w:br/>
              <w:t>Developed at SunPro, a Sun Microsystems, Inc. business.</w:t>
              <w:br/>
              <w:t>Permission to use, copy, modify, and distribute this software is freely granted, provided that this notice is preserved.</w:t>
            </w:r>
          </w:p>
          <w:p>
            <w:pPr>
              <w:pStyle w:val="NormalWeb"/>
              <w:spacing w:before="280" w:after="0"/>
              <w:rPr>
                <w:rFonts w:ascii="Courier New" w:hAnsi="Courier New" w:cs="Courier New"/>
                <w:color w:val="FFFFFF"/>
                <w:sz w:val="16"/>
                <w:szCs w:val="16"/>
                <w:lang w:val="en-GB"/>
              </w:rPr>
            </w:pPr>
            <w:r>
              <w:rPr>
                <w:rFonts w:cs="Courier New" w:ascii="Courier New" w:hAnsi="Courier New"/>
                <w:color w:val="FFFFFF"/>
                <w:sz w:val="16"/>
                <w:szCs w:val="16"/>
                <w:lang w:val="en-GB"/>
              </w:rPr>
              <w:t xml:space="preserve">_________________________________________________________________________________________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rFonts w:ascii="Courier New" w:hAnsi="Courier New" w:cs="Courier New"/>
                <w:sz w:val="16"/>
                <w:szCs w:val="16"/>
                <w:lang w:val="en-GB"/>
              </w:rPr>
            </w:pPr>
            <w:r>
              <w:rPr>
                <w:rFonts w:cs="Courier New" w:ascii="Courier New" w:hAnsi="Courier New"/>
                <w:sz w:val="16"/>
                <w:szCs w:val="16"/>
                <w:lang w:val="en-GB"/>
              </w:rPr>
              <w:br/>
              <w:t>The software comprising JSR166 was written by Doug Lea with assistance from members of JCP JSR-166 Expert roup and released to the public domain, as explained at: http://creativecommons.org/licenses/publicdomain, excepting portions of the class java.util.concurrent.CopyOnWriteArrayList, which were adapted from class java.util.ArrayList, written by Sun Microsystems, Inc, which are used with kind permission, and subject to the following:</w:t>
              <w:br/>
              <w:br/>
              <w:t xml:space="preserve">Copyright 2002-2004 Sun Microsystems, Inc. All rights reserved. </w:t>
              <w:br/>
              <w:t>Use is subject to the following license terms.</w:t>
              <w:br/>
              <w:br/>
              <w:t>"Sun hereby grants you a non-exclusive, worldwide, non-transferrable license to use and distribute the Java Software technologies as part of a larger work in source and binary forms, with or without modification, provided that the following conditions are met:</w:t>
              <w:br/>
              <w:br/>
              <w:t>-Neither the name of or trademarks of Sun may be used to endorse or promote products derived from the Java Software technology without specific prior written permission.</w:t>
              <w:br/>
              <w:br/>
              <w:t>-Redistributions of source or binary code must be accompanied by the following notice and disclaimers:</w:t>
              <w:br/>
              <w:br/>
              <w:t>Portions copyright Sun Microsystems, Inc. Used with kind permission.</w:t>
              <w:br/>
              <w:br/>
              <w:t>This software is provided AS IS, without a warranty of any kind. ALL EXPRESS OR IMPLIED CONDITIONS, REPRESENTATIONS AND WARRANTIES, INCLUDING ANY IMPLIED WARRANTY OF MERCHANTABILITY, FITNESS FOR A PARTICULAR PUPOSE OR NON-INFRINGEMENT, ARE HEREBY EXCLUDED. SUN MICROSYSTEMS, INC. AND ITS LICENSORS SHALL NOT BE LIABLE FOR ANY DAMAGES SUFFERED BY LICENSEE AS A RESULT OF USING, MODIFYING OR DISTRIBUTING THE SOFTWARE OR ITS DERIVATIVES. IN NO EVENT WILL SUN MICROSYSTEMS, INC. OR ITS LICENSORS BE LIABLE FOR ANY LOST REVENUE, PROFIT OR DATA, OR FOR DIRECT, INDIRECT,CONSQUENTIAL, INCIDENTAL OR PUNITIVE DAMAGES, HOWEVER CAUSED AND REGARDLESS OF THE THEORY OR LIABILITY, ARISING OUT OF THE USE OF OR INABILITY TO USE SOFTWARE, EVEN IF SUN MICROSYSTEMS, INC. HAS BEEN ADVISED OF THE POSSIBILITY OF SUCH DAMAGES.</w:t>
              <w:br/>
              <w:br/>
              <w:t>You acknowledge that Software is not designed, licensed or intended foruse in the design, construction, operation or maintenance of any nuclearfacility."</w:t>
            </w:r>
          </w:p>
          <w:p>
            <w:pPr>
              <w:pStyle w:val="NormalWeb"/>
              <w:spacing w:before="280" w:after="0"/>
              <w:rPr>
                <w:rFonts w:ascii="Courier New" w:hAnsi="Courier New" w:cs="Courier New"/>
                <w:color w:val="FFFFFF"/>
                <w:sz w:val="16"/>
                <w:szCs w:val="16"/>
                <w:lang w:val="en-GB"/>
              </w:rPr>
            </w:pPr>
            <w:r>
              <w:rPr>
                <w:rFonts w:cs="Courier New" w:ascii="Courier New" w:hAnsi="Courier New"/>
                <w:color w:val="FFFFFF"/>
                <w:sz w:val="16"/>
                <w:szCs w:val="16"/>
                <w:lang w:val="en-GB"/>
              </w:rPr>
              <w:t xml:space="preserve">_________________________________________________________________________________________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rFonts w:ascii="Courier New" w:hAnsi="Courier New" w:cs="Courier New"/>
                <w:sz w:val="16"/>
                <w:szCs w:val="16"/>
                <w:lang w:val="en-GB"/>
              </w:rPr>
            </w:pPr>
            <w:r>
              <w:rPr>
                <w:rFonts w:cs="Courier New" w:ascii="Courier New" w:hAnsi="Courier New"/>
                <w:sz w:val="16"/>
                <w:szCs w:val="16"/>
                <w:lang w:val="en-GB"/>
              </w:rPr>
              <w:br/>
              <w:t>Some of the algorithms in this class are in the public domain, as part of fdlibm (freely-distributable math library), available at http://www.netlib.org/fdlibm/, and carry the following copyright:</w:t>
              <w:br/>
              <w:t>====================================================</w:t>
              <w:br/>
              <w:t>Copyright (C) 1993 by Sun Microsystems, Inc. All rights reserved.</w:t>
              <w:br/>
              <w:br/>
              <w:t>Developed at SunSoft, a Sun Microsystems, Inc. business.</w:t>
              <w:br/>
              <w:t>Permission to use, copy, modify, and distribute this software is freely granted, provided that this notice is preserved.</w:t>
            </w:r>
          </w:p>
          <w:p>
            <w:pPr>
              <w:pStyle w:val="NormalWeb"/>
              <w:spacing w:before="280" w:after="0"/>
              <w:rPr>
                <w:rFonts w:ascii="Courier New" w:hAnsi="Courier New" w:cs="Courier New"/>
                <w:color w:val="FFFFFF"/>
                <w:sz w:val="16"/>
                <w:szCs w:val="16"/>
                <w:lang w:val="en-GB"/>
              </w:rPr>
            </w:pPr>
            <w:r>
              <w:rPr>
                <w:rFonts w:cs="Courier New" w:ascii="Courier New" w:hAnsi="Courier New"/>
                <w:color w:val="FFFFFF"/>
                <w:sz w:val="16"/>
                <w:szCs w:val="16"/>
                <w:lang w:val="en-GB"/>
              </w:rPr>
              <w:t xml:space="preserve">_________________________________________________________________________________________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rFonts w:ascii="Courier New" w:hAnsi="Courier New" w:cs="Courier New"/>
                <w:sz w:val="16"/>
                <w:szCs w:val="16"/>
                <w:lang w:val="en-GB"/>
              </w:rPr>
            </w:pPr>
            <w:r>
              <w:rPr>
                <w:rFonts w:cs="Courier New" w:ascii="Courier New" w:hAnsi="Courier New"/>
                <w:sz w:val="16"/>
                <w:szCs w:val="16"/>
                <w:lang w:val="en-GB"/>
              </w:rPr>
              <w:br/>
              <w:t>Sun RPC is a product of Sun Microsystems, Inc. and is provided for unrestricted use provided that this legend is included on all tape media and as a part of the software program in whole or part. Users may copy or modify Sun RPC without charge, but are not authorized to license or distribute it to anyone else except as part of a product or</w:t>
              <w:br/>
              <w:t>program developed by the user.</w:t>
              <w:br/>
              <w:br/>
              <w:t>SUN RPC IS PROVIDED AS IS WITH NO WARRANTIES OF ANY KIND INCLUDING THE WARRANTIES OF DESIGN, MERCHANTIBILITY AND FITNESS FOR A PARTICULAR PURPOSE, OR ARISING FROM A COURSE OF DEALING, USAGE OR TRADE PRACTICE.</w:t>
              <w:br/>
              <w:br/>
              <w:t>Sun RPC is provided with no support and without any obligation on the part of Sun Microsystems, Inc. to assist in its use, correction, modification or enhancement.</w:t>
              <w:br/>
              <w:br/>
              <w:t>SUN MICROSYSTEMS, INC. SHALL HAVE NO LIABILITY WITH RESPECT TO THE</w:t>
              <w:br/>
              <w:t>INFRINGEMENT OF COPYRIGHTS, TRADE SECRETS OR ANY PATENTS BY SUN RPC OR ANY PART THEREOF.</w:t>
              <w:br/>
              <w:br/>
              <w:t>In no event will Sun Microsystems, Inc. be liable for any lost revenue or profits or other special, indirect and consequential damages, even if Sun has been advised of the possibility of such damages.</w:t>
            </w:r>
          </w:p>
          <w:p>
            <w:pPr>
              <w:pStyle w:val="NormalWeb"/>
              <w:spacing w:before="280" w:after="0"/>
              <w:rPr>
                <w:rFonts w:ascii="Courier New" w:hAnsi="Courier New" w:cs="Courier New"/>
                <w:color w:val="FFFFFF"/>
                <w:sz w:val="16"/>
                <w:szCs w:val="16"/>
                <w:lang w:val="en-GB"/>
              </w:rPr>
            </w:pPr>
            <w:r>
              <w:rPr>
                <w:rFonts w:cs="Courier New" w:ascii="Courier New" w:hAnsi="Courier New"/>
                <w:color w:val="FFFFFF"/>
                <w:sz w:val="16"/>
                <w:szCs w:val="16"/>
                <w:lang w:val="en-GB"/>
              </w:rPr>
              <w:t xml:space="preserve">_________________________________________________________________________________________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rFonts w:ascii="Courier New" w:hAnsi="Courier New" w:cs="Courier New"/>
                <w:sz w:val="16"/>
                <w:szCs w:val="16"/>
                <w:lang w:val="en-GB"/>
              </w:rPr>
            </w:pPr>
            <w:r>
              <w:rPr>
                <w:rFonts w:cs="Courier New" w:ascii="Courier New" w:hAnsi="Courier New"/>
                <w:sz w:val="16"/>
                <w:szCs w:val="16"/>
                <w:lang w:val="en-GB"/>
              </w:rPr>
              <w:br/>
              <w:t>This software is the property of SuperH, Inc (SuperH) which specifically grants the user the right to modify, use and distribute this software provided this notice is not removed or altered. All other rights are reserved by SuperH.</w:t>
              <w:br/>
              <w:br/>
              <w:t xml:space="preserve">SUPERH MAKES NO WARRANTY OF ANY KIND, EXPRESS OR IMPLIED, WITH REGARD TO THIS SOFTWARE. IN NO EVENT SHALL SUPERH BE LIABLE FOR INDIRECT, SPECIAL, INCIDENTAL OR CONSEQUENTIAL DAMAGES IN CONNECTION WITH OR ARISING FROM THE FURNISHING, PERFORMANCE, OR USE OF THIS SOFTWARE. </w:t>
              <w:br/>
              <w:br/>
              <w:t>So that all may benefit from your experience, please report any problems or suggestions about this software to the SuperH Support Center via e-mail at softwaresupport@superh.com .</w:t>
              <w:br/>
              <w:br/>
              <w:t>SuperH, Inc.</w:t>
              <w:br/>
              <w:t>405 River Oaks Parkway</w:t>
              <w:br/>
              <w:t>San Jose</w:t>
              <w:br/>
              <w:t>CA 95134</w:t>
              <w:br/>
              <w:t>USA</w:t>
            </w:r>
          </w:p>
          <w:p>
            <w:pPr>
              <w:pStyle w:val="NormalWeb"/>
              <w:spacing w:before="280" w:after="0"/>
              <w:rPr>
                <w:rFonts w:ascii="Courier New" w:hAnsi="Courier New" w:cs="Courier New"/>
                <w:color w:val="FFFFFF"/>
                <w:sz w:val="16"/>
                <w:szCs w:val="16"/>
                <w:lang w:val="en-GB"/>
              </w:rPr>
            </w:pPr>
            <w:r>
              <w:rPr>
                <w:rFonts w:cs="Courier New" w:ascii="Courier New" w:hAnsi="Courier New"/>
                <w:color w:val="FFFFFF"/>
                <w:sz w:val="16"/>
                <w:szCs w:val="16"/>
                <w:lang w:val="en-GB"/>
              </w:rPr>
              <w:t xml:space="preserve">_________________________________________________________________________________________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rFonts w:ascii="Courier New" w:hAnsi="Courier New" w:cs="Courier New"/>
                <w:sz w:val="16"/>
                <w:szCs w:val="16"/>
                <w:lang w:val="en-GB"/>
              </w:rPr>
            </w:pPr>
            <w:r>
              <w:rPr>
                <w:rFonts w:cs="Courier New" w:ascii="Courier New" w:hAnsi="Courier New"/>
                <w:sz w:val="16"/>
                <w:szCs w:val="16"/>
                <w:lang w:val="en-GB"/>
              </w:rPr>
              <w:br/>
              <w:t>Permission is granted to make and distribute verbatim copies of this manual provided the copyright notice and this permission notice are preserved on all copies.</w:t>
              <w:br/>
              <w:br/>
              <w:t>Permission is granted to process this file through Tex and print the results, provided the printed document carries copying permission notice identical to this one except for the removal of this paragraph (this paragraph not being relevant to the printed manual).</w:t>
              <w:br/>
              <w:br/>
              <w:t>Permission is granted to copy and distribute modified versions of this manual under the conditions for verbatim copying, provided also that the GNU Copyright statement is available to the distributee, and provided that the entire resulting derived work is distributed under the terms of a permission notice identical to this one.</w:t>
              <w:br/>
              <w:br/>
              <w:t>Permission is granted to copy and distribute translations of this manual into another language, under the above conditions for modified versions.</w:t>
            </w:r>
          </w:p>
          <w:p>
            <w:pPr>
              <w:pStyle w:val="NormalWeb"/>
              <w:spacing w:before="280" w:after="0"/>
              <w:rPr>
                <w:rFonts w:ascii="Courier New" w:hAnsi="Courier New" w:cs="Courier New"/>
                <w:color w:val="FFFFFF"/>
                <w:sz w:val="16"/>
                <w:szCs w:val="16"/>
                <w:lang w:val="en-GB"/>
              </w:rPr>
            </w:pPr>
            <w:r>
              <w:rPr>
                <w:rFonts w:cs="Courier New" w:ascii="Courier New" w:hAnsi="Courier New"/>
                <w:color w:val="FFFFFF"/>
                <w:sz w:val="16"/>
                <w:szCs w:val="16"/>
                <w:lang w:val="en-GB"/>
              </w:rPr>
              <w:t xml:space="preserve">_________________________________________________________________________________________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rFonts w:ascii="Courier New" w:hAnsi="Courier New" w:cs="Courier New"/>
                <w:sz w:val="16"/>
                <w:szCs w:val="16"/>
                <w:lang w:val="en-GB"/>
              </w:rPr>
            </w:pPr>
            <w:r>
              <w:rPr>
                <w:rFonts w:cs="Courier New" w:ascii="Courier New" w:hAnsi="Courier New"/>
                <w:sz w:val="16"/>
                <w:szCs w:val="16"/>
                <w:lang w:val="en-GB"/>
              </w:rPr>
              <w:br/>
              <w:t>Third Eye Software, Inc. grants reproduction and use rights to all parties, PROVIDED that this comment is maintained in the copy.</w:t>
            </w:r>
          </w:p>
          <w:p>
            <w:pPr>
              <w:pStyle w:val="NormalWeb"/>
              <w:spacing w:before="280" w:after="0"/>
              <w:rPr>
                <w:rFonts w:ascii="Courier New" w:hAnsi="Courier New" w:cs="Courier New"/>
                <w:color w:val="FFFFFF"/>
                <w:sz w:val="16"/>
                <w:szCs w:val="16"/>
                <w:lang w:val="en-GB"/>
              </w:rPr>
            </w:pPr>
            <w:r>
              <w:rPr>
                <w:rFonts w:cs="Courier New" w:ascii="Courier New" w:hAnsi="Courier New"/>
                <w:color w:val="FFFFFF"/>
                <w:sz w:val="16"/>
                <w:szCs w:val="16"/>
                <w:lang w:val="en-GB"/>
              </w:rPr>
              <w:t xml:space="preserve">_________________________________________________________________________________________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rFonts w:ascii="Courier New" w:hAnsi="Courier New" w:cs="Courier New"/>
                <w:sz w:val="16"/>
                <w:szCs w:val="16"/>
                <w:lang w:val="en-GB"/>
              </w:rPr>
            </w:pPr>
            <w:r>
              <w:rPr>
                <w:rFonts w:cs="Courier New" w:ascii="Courier New" w:hAnsi="Courier New"/>
                <w:sz w:val="16"/>
                <w:szCs w:val="16"/>
                <w:lang w:val="en-GB"/>
              </w:rPr>
              <w:br/>
              <w:t>time.h -- An implementation of the standard Unix &lt;sys/time.h&gt; file.</w:t>
              <w:br/>
              <w:t>Written by Geoffrey Noer &lt;noer@cygnus.com&gt;</w:t>
              <w:br/>
              <w:t>Public domain; no rights reserved.</w:t>
            </w:r>
          </w:p>
          <w:p>
            <w:pPr>
              <w:pStyle w:val="NormalWeb"/>
              <w:spacing w:before="280" w:after="0"/>
              <w:rPr>
                <w:rFonts w:ascii="Courier New" w:hAnsi="Courier New" w:cs="Courier New"/>
                <w:color w:val="FFFFFF"/>
                <w:sz w:val="16"/>
                <w:szCs w:val="16"/>
                <w:lang w:val="en-GB"/>
              </w:rPr>
            </w:pPr>
            <w:r>
              <w:rPr>
                <w:rFonts w:cs="Courier New" w:ascii="Courier New" w:hAnsi="Courier New"/>
                <w:color w:val="FFFFFF"/>
                <w:sz w:val="16"/>
                <w:szCs w:val="16"/>
                <w:lang w:val="en-GB"/>
              </w:rPr>
              <w:t xml:space="preserve">_________________________________________________________________________________________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rFonts w:ascii="Courier New" w:hAnsi="Courier New" w:cs="Courier New"/>
                <w:sz w:val="16"/>
                <w:szCs w:val="16"/>
                <w:lang w:val="en-GB"/>
              </w:rPr>
            </w:pPr>
            <w:r>
              <w:rPr>
                <w:rFonts w:cs="Courier New" w:ascii="Courier New" w:hAnsi="Courier New"/>
                <w:sz w:val="16"/>
                <w:szCs w:val="16"/>
                <w:lang w:val="en-GB"/>
              </w:rPr>
              <w:br/>
              <w:t>timeb.h -- An implementation of the standard Unix &lt;sys/timeb.h&gt; file.</w:t>
              <w:br/>
              <w:t>Written by Ian Lance Taylor &lt;ian@cygnus.com&gt;</w:t>
              <w:br/>
              <w:t>Public domain; no rights reserved.</w:t>
            </w:r>
          </w:p>
          <w:p>
            <w:pPr>
              <w:pStyle w:val="NormalWeb"/>
              <w:spacing w:before="280" w:after="0"/>
              <w:rPr>
                <w:rFonts w:ascii="Courier New" w:hAnsi="Courier New" w:cs="Courier New"/>
                <w:color w:val="FFFFFF"/>
                <w:sz w:val="16"/>
                <w:szCs w:val="16"/>
                <w:lang w:val="en-GB"/>
              </w:rPr>
            </w:pPr>
            <w:r>
              <w:rPr>
                <w:rFonts w:cs="Courier New" w:ascii="Courier New" w:hAnsi="Courier New"/>
                <w:color w:val="FFFFFF"/>
                <w:sz w:val="16"/>
                <w:szCs w:val="16"/>
                <w:lang w:val="en-GB"/>
              </w:rPr>
              <w:t xml:space="preserve">_________________________________________________________________________________________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rFonts w:ascii="Courier New" w:hAnsi="Courier New" w:cs="Courier New"/>
                <w:sz w:val="16"/>
                <w:szCs w:val="16"/>
                <w:lang w:val="en-GB"/>
              </w:rPr>
            </w:pPr>
            <w:r>
              <w:rPr>
                <w:rFonts w:cs="Courier New" w:ascii="Courier New" w:hAnsi="Courier New"/>
                <w:sz w:val="16"/>
                <w:szCs w:val="16"/>
                <w:lang w:val="en-GB"/>
              </w:rPr>
              <w:br/>
              <w:t>BEGIN LICENSE BLOCK *****</w:t>
              <w:br/>
              <w:t>Version: MPL 1.1/GPL 2.0/LGPL 2.1</w:t>
              <w:br/>
              <w:br/>
              <w:t>The contents of this file are subject to the Mozilla Public License Version 1.1 (the "License"); you may not use this file except in compliance with the License. You may obtain a copy of the License at http://www.mozilla.org/MPL/</w:t>
              <w:br/>
              <w:br/>
              <w:t>Software distributed under the License is distributed on an "AS IS" basis, WITHOUT WARRANTY OF ANY KIND, either express or implied. See the License for the specific language governing rights and limitations under the License.</w:t>
              <w:br/>
              <w:br/>
              <w:t>The Original Code is the MSVC wrappificator.</w:t>
              <w:br/>
              <w:br/>
              <w:t>The Initial Developer of the Original Code is Timothy Wall &lt;twalljava@dev.java.net&gt;.</w:t>
              <w:br/>
              <w:t>Portions created by the Initial Developer are Copyright (C) 2009 the Initial Developer. All Rights Reserved.</w:t>
              <w:br/>
              <w:br/>
              <w:t>Contributor(s):</w:t>
              <w:br/>
              <w:t>Daniel Witte &lt;dwitte@mozilla.com&gt;</w:t>
              <w:br/>
              <w:br/>
              <w:t>Alternatively, the contents of this file may be used under the terms of either the GNU General Public License Version 2 or later (the "GPL"), or the GNU Lesser General Public License Version 2.1 or later (the "LGPL"), in which case the provisions of the GPL or the LGPL are applicable instead of those above. If you wish to allow use of your version of this file only under the terms of either the GPL or the LGPL, and not to allow others to</w:t>
              <w:br/>
              <w:t>use your version of this file under the terms of the MPL, indicate your decision by deleting the provisions above and replace them with the notice and other provisions required by the GPL or the LGPL. If you do not delete the provisions above, a recipient may use your version of this file under the terms of any one of the MPL, the GPL or the LGPL.</w:t>
              <w:br/>
              <w:br/>
              <w:t>***** END LICENSE BLOCK</w:t>
            </w:r>
          </w:p>
          <w:p>
            <w:pPr>
              <w:pStyle w:val="NormalWeb"/>
              <w:spacing w:before="280" w:after="0"/>
              <w:rPr>
                <w:rFonts w:ascii="Courier New" w:hAnsi="Courier New" w:cs="Courier New"/>
                <w:color w:val="FFFFFF"/>
                <w:sz w:val="16"/>
                <w:szCs w:val="16"/>
                <w:lang w:val="en-GB"/>
              </w:rPr>
            </w:pPr>
            <w:r>
              <w:rPr>
                <w:rFonts w:cs="Courier New" w:ascii="Courier New" w:hAnsi="Courier New"/>
                <w:color w:val="FFFFFF"/>
                <w:sz w:val="16"/>
                <w:szCs w:val="16"/>
                <w:lang w:val="en-GB"/>
              </w:rPr>
              <w:t xml:space="preserve">_________________________________________________________________________________________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rFonts w:ascii="Courier New" w:hAnsi="Courier New" w:cs="Courier New"/>
                <w:sz w:val="16"/>
                <w:szCs w:val="16"/>
                <w:lang w:val="en-GB"/>
              </w:rPr>
            </w:pPr>
            <w:r>
              <w:rPr>
                <w:rFonts w:cs="Courier New" w:ascii="Courier New" w:hAnsi="Courier New"/>
                <w:sz w:val="16"/>
                <w:szCs w:val="16"/>
                <w:lang w:val="en-GB"/>
              </w:rPr>
              <w:br/>
              <w:t>Copyright (C) 1991-2005 Unicode, Inc. All rights reserved. Distributed under the Terms of Use in http://www.unicode.org/copyright.html.</w:t>
              <w:br/>
              <w:br/>
              <w:t xml:space="preserve">Permission is hereby granted, free of charge, to any person obtaining a copy of the Unicode data files and any associated documentation (the "Data Files") or Unicode software and any associated documentation (the "Software") to deal in the Data Files or Software without restriction, including without limitation the rights to use, copy, modify, merge, publish, distribute, and/or sell copies of the Data Files or Software, and to permit persons to whom the Data Files or Software are furnished to do so, provided that </w:t>
              <w:br/>
              <w:t xml:space="preserve">(a) the above copyright notice(s) and this permission notice appear with all copies of the Data Files or Software, </w:t>
              <w:br/>
              <w:t xml:space="preserve">(b) both the above copyright notice(s) and this permission notice appear in associated documentation, and </w:t>
              <w:br/>
              <w:t>(c) there is clear notice in each modified Data File or in the Software as well as in the documentation associated with the Data File(s) or Software that the data or software has been modified.</w:t>
              <w:br/>
              <w:br/>
              <w:t>THE DATA FILES AND SOFTWARE ARE PROVIDED "AS IS", WITHOUT WARRANTY OF ANY KIND, EXPRESS OR IMPLIED, INCLUDING BUT NOT LIMITED TO THE WARRANTIES OF MERCHANTABILITY, FITNESS FOR A PARTICULAR PURPOSE AND NONINFRINGEMENT OF THIRD PARTY RIGHTS. IN NO EVENT SHALL THE COPYRIGHT HOLDER OR HOLDERS INCLUDED IN THIS NOTICE BE LIABLE FOR ANY CLAIM, OR ANY SPECIAL INDIRECT OR CONSEQUENTIAL DAMAGES, OR ANY DAMAGES WHATSOEVER RESULTING FROM LOSS OF USE, DATA OR PROFITS, WHETHER IN AN ACTION OF CONTRACT, NEGLIGENCE OR OTHER TORTIOUS ACTION, ARISING OUT OF OR IN CONNECTION WITH THE USE OR PERFORMANCE OF THE DATA FILES OR SOFTWARE.</w:t>
              <w:br/>
              <w:br/>
              <w:t>Except as contained in this notice, the name of a copyright holder shall not be used in advertising or otherwise to promote the sale, use or other dealings in these Data Files or Software without prior written authorization of the copyright holder.</w:t>
            </w:r>
          </w:p>
          <w:p>
            <w:pPr>
              <w:pStyle w:val="NormalWeb"/>
              <w:spacing w:before="280" w:after="0"/>
              <w:rPr>
                <w:rFonts w:ascii="Courier New" w:hAnsi="Courier New" w:cs="Courier New"/>
                <w:color w:val="FFFFFF"/>
                <w:sz w:val="16"/>
                <w:szCs w:val="16"/>
                <w:lang w:val="en-GB"/>
              </w:rPr>
            </w:pPr>
            <w:r>
              <w:rPr>
                <w:rFonts w:cs="Courier New" w:ascii="Courier New" w:hAnsi="Courier New"/>
                <w:color w:val="FFFFFF"/>
                <w:sz w:val="16"/>
                <w:szCs w:val="16"/>
                <w:lang w:val="en-GB"/>
              </w:rPr>
              <w:t xml:space="preserve">_________________________________________________________________________________________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rFonts w:ascii="Courier New" w:hAnsi="Courier New" w:cs="Courier New"/>
                <w:sz w:val="16"/>
                <w:szCs w:val="16"/>
                <w:lang w:val="en-GB"/>
              </w:rPr>
            </w:pPr>
            <w:r>
              <w:rPr>
                <w:rFonts w:cs="Courier New" w:ascii="Courier New" w:hAnsi="Courier New"/>
                <w:sz w:val="16"/>
                <w:szCs w:val="16"/>
                <w:lang w:val="en-GB"/>
              </w:rPr>
              <w:br/>
              <w:t>University of Utah and the Computer Systems Laboratory (CSL)</w:t>
              <w:br/>
              <w:t>[applies only to hppa*-*-pro* targets]</w:t>
              <w:br/>
              <w:t>Copyright (c) 1990,1994 The University of Utah and</w:t>
              <w:br/>
              <w:t>the Computer Systems Laboratory (CSL). All rights reserved.</w:t>
              <w:br/>
              <w:br/>
              <w:t>Permission to use, copy, modify and distribute this software is hereby granted provided that (1) source code retains these copyright, permission, and disclaimer notices, and (2) redistributions including binaries reproduce the notices in supporting documentation, and (3) all advertising materials mentioning features or use of this software display the following acknowledgement: ``This product includes software developed by the</w:t>
              <w:br/>
              <w:t>Computer Systems Laboratory at the University of Utah.''</w:t>
              <w:br/>
              <w:br/>
              <w:t>THE UNIVERSITY OF UTAH AND CSL ALLOW FREE USE OF THIS SOFTWARE IN ITS "AS IS" CONDITION. THE UNIVERSITY OF UTAH AND CSL DISCLAIM ANY LIABILITY OF ANY KIND FOR ANY DAMAGES WHATSOEVER RESULTING FROM THE USE OF THIS SOFTWARE.</w:t>
              <w:br/>
              <w:br/>
              <w:t>CSL requests users of this software to return to csl-dist@cs.utah.edu any improvements that they make and grant CSL redistribution rights.</w:t>
            </w:r>
          </w:p>
          <w:p>
            <w:pPr>
              <w:pStyle w:val="NormalWeb"/>
              <w:spacing w:before="280" w:after="0"/>
              <w:rPr>
                <w:rFonts w:ascii="Courier New" w:hAnsi="Courier New" w:cs="Courier New"/>
                <w:color w:val="FFFFFF"/>
                <w:sz w:val="16"/>
                <w:szCs w:val="16"/>
                <w:lang w:val="en-GB"/>
              </w:rPr>
            </w:pPr>
            <w:r>
              <w:rPr>
                <w:rFonts w:cs="Courier New" w:ascii="Courier New" w:hAnsi="Courier New"/>
                <w:color w:val="FFFFFF"/>
                <w:sz w:val="16"/>
                <w:szCs w:val="16"/>
                <w:lang w:val="en-GB"/>
              </w:rPr>
              <w:t xml:space="preserve">_________________________________________________________________________________________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rFonts w:ascii="Courier New" w:hAnsi="Courier New" w:cs="Courier New"/>
                <w:sz w:val="16"/>
                <w:szCs w:val="16"/>
                <w:lang w:val="en-GB"/>
              </w:rPr>
            </w:pPr>
            <w:r>
              <w:rPr>
                <w:rFonts w:cs="Courier New" w:ascii="Courier New" w:hAnsi="Courier New"/>
                <w:sz w:val="16"/>
                <w:szCs w:val="16"/>
                <w:lang w:val="en-GB"/>
              </w:rPr>
              <w:br/>
              <w:t>Patents: Apple Computer holds three United States Patents for the mathematical algorithms that are used by TrueType instructions. The monopoly granted by these patents will expire in October 2009. Before the expiration date, a license must be obtained from Apple Computer to use the patented technology inside the United States. For other countries, different dates might</w:t>
              <w:br/>
              <w:t>apply, or no license might be needed.</w:t>
              <w:br/>
              <w:br/>
              <w:t>&lt;p&gt;The default build of this class does not use the patented algorithms. If you have obtained a license from Apple, or if the patent protection has expired, or if no license is required for your contry, you can set a flag in the source file which will enable the use of the patented mathematical algorithms.&lt;/p&gt;</w:t>
              <w:br/>
              <w:br/>
              <w:t>&lt;p&gt;The relevant patents are listed subsequently.&lt;/p&gt;</w:t>
              <w:br/>
              <w:br/>
              <w:t>&lt;p&gt;&lt;ol&gt;&lt;li&gt;United States Patent 5155805, &lt;i&gt;Method and Apparatus for Moving Control Points in Displaying Digital Typeface on Raster Output Devices,&lt;/i&gt; invented by Sampo Kaasila, assigned to Apple Computer. Filing date: May 8, 1989. Date of patent: October 13, 1992.&lt;/li&gt;</w:t>
              <w:br/>
              <w:br/>
              <w:t>&lt;li&gt;United States Patent 5159668, &lt;i&gt;Method and Apparatus for Manipulating Outlines in Improving Digital Typeface on Raster Output Devices,&lt;/i&gt; invented by Sampo Kaasila, assigned to Apple Computer. Filing date: May 8, 1989. Date of patent: October 27, 1992.&lt;/li&gt;</w:t>
              <w:br/>
              <w:br/>
              <w:t>&lt;li&gt;United States Patent 5325479, &lt;i&gt;Method and Apparatus for Moving Control Points in Displaying Digital Typeface on Raster Output Devices,&lt;/i&gt; invented by Sampo Kaasila, assigned to Apple Computer. Filing date: May 28, 1989. Date of patent: June 28, 1994 (with a statement that &amp;#x201c;[t]he portion of the term of this patent subsequent to Oct. 13, 2009 has been disclaimed&amp;#x201d;).&lt;/li&gt;&lt;/ol&gt;</w:t>
            </w:r>
          </w:p>
          <w:p>
            <w:pPr>
              <w:pStyle w:val="NormalWeb"/>
              <w:spacing w:before="280" w:after="0"/>
              <w:rPr>
                <w:rFonts w:ascii="Courier New" w:hAnsi="Courier New" w:cs="Courier New"/>
                <w:color w:val="FFFFFF"/>
                <w:sz w:val="16"/>
                <w:szCs w:val="16"/>
                <w:lang w:val="en-GB"/>
              </w:rPr>
            </w:pPr>
            <w:r>
              <w:rPr>
                <w:rFonts w:cs="Courier New" w:ascii="Courier New" w:hAnsi="Courier New"/>
                <w:color w:val="FFFFFF"/>
                <w:sz w:val="16"/>
                <w:szCs w:val="16"/>
                <w:lang w:val="en-GB"/>
              </w:rPr>
              <w:t xml:space="preserve">_________________________________________________________________________________________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rFonts w:ascii="Courier New" w:hAnsi="Courier New" w:cs="Courier New"/>
                <w:sz w:val="16"/>
                <w:szCs w:val="16"/>
                <w:lang w:val="en-GB"/>
              </w:rPr>
            </w:pPr>
            <w:r>
              <w:rPr>
                <w:rFonts w:cs="Courier New" w:ascii="Courier New" w:hAnsi="Courier New"/>
                <w:sz w:val="16"/>
                <w:szCs w:val="16"/>
                <w:lang w:val="en-GB"/>
              </w:rPr>
              <w:br/>
              <w:t>This program is distributed under the W3C's Software Intellectual Property License. This program is distributed in the hope that it will be useful, but WITHOUT ANY WARRANTY; without even the implied warranty of MERCHANTABILITY or FITNESS FOR A PARTICULAR PURPOSE.</w:t>
            </w:r>
          </w:p>
          <w:p>
            <w:pPr>
              <w:pStyle w:val="NormalWeb"/>
              <w:spacing w:before="280" w:after="0"/>
              <w:rPr>
                <w:rFonts w:ascii="Courier New" w:hAnsi="Courier New" w:cs="Courier New"/>
                <w:color w:val="FFFFFF"/>
                <w:sz w:val="16"/>
                <w:szCs w:val="16"/>
                <w:lang w:val="en-GB"/>
              </w:rPr>
            </w:pPr>
            <w:r>
              <w:rPr>
                <w:rFonts w:cs="Courier New" w:ascii="Courier New" w:hAnsi="Courier New"/>
                <w:color w:val="FFFFFF"/>
                <w:sz w:val="16"/>
                <w:szCs w:val="16"/>
                <w:lang w:val="en-GB"/>
              </w:rPr>
              <w:t xml:space="preserve">_________________________________________________________________________________________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rFonts w:ascii="Courier New" w:hAnsi="Courier New" w:cs="Courier New"/>
                <w:sz w:val="16"/>
                <w:szCs w:val="16"/>
                <w:lang w:val="en-GB"/>
              </w:rPr>
            </w:pPr>
            <w:r>
              <w:rPr>
                <w:rFonts w:cs="Courier New" w:ascii="Courier New" w:hAnsi="Courier New"/>
                <w:sz w:val="16"/>
                <w:szCs w:val="16"/>
                <w:lang w:val="en-GB"/>
              </w:rPr>
              <w:br/>
              <w:t>Permission to copy, modify, and distribute this software and its documentation, with or without modification, for any purpose and without fee or royalty is hereby granted, provided that you include the following on ALL copies of the software and documentation or portions thereof, including modifications:</w:t>
              <w:br/>
              <w:t>The full text of this NOTICE in a location viewable to users of the redistributed or derivative work.</w:t>
              <w:br/>
              <w:t>Any pre-existing intellectual property disclaimers, notices, or terms and conditions. If none exist, the W3C Software Short Notice should be included (hypertext is preferred, text is permitted) within the body of any redistributed or derivative code.</w:t>
              <w:br/>
              <w:t>Notice of any changes or modifications to the files, including the date changes were made. (We recommend you provide URIs to the location from which the code is derived.)</w:t>
              <w:br/>
              <w:t>THIS SOFTWARE AND DOCUMENTATION IS PROVIDED "AS IS," AND COPYRIGHT HOLDERS MAKE NO REPRESENTATIONS OR WARRANTIES, EXPRESS OR IMPLIED, INCLUDING BUT NOT LIMITED TO, WARRANTIES OF MERCHANTABILITY OR FITNESS FOR ANY PARTICULAR PURPOSE OR THAT THE USE OF THE SOFTWARE OR DOCUMENTATION WILL NOT INFRINGE ANY THIRD PARTY PATENTS, COPYRIGHTS, TRADEMARKS OR OTHER RIGHTS.</w:t>
              <w:br/>
              <w:t>COPYRIGHT HOLDERS WILL NOT BE LIABLE FOR ANY DIRECT, INDIRECT, SPECIAL OR CONSEQUENTIAL DAMAGES ARISING OUT OF ANY USE OF THE SOFTWARE OR DOCUMENTATION.</w:t>
              <w:br/>
              <w:t>The name and trademarks of copyright holders may NOT be used in advertising or publicity pertaining to the software without specific, written prior permission. Title to copyright in this software and any associated documentation will at all times remain with copyright holders.</w:t>
            </w:r>
          </w:p>
          <w:p>
            <w:pPr>
              <w:pStyle w:val="NormalWeb"/>
              <w:spacing w:before="280" w:after="0"/>
              <w:rPr>
                <w:rFonts w:ascii="Courier New" w:hAnsi="Courier New" w:cs="Courier New"/>
                <w:color w:val="FFFFFF"/>
                <w:sz w:val="16"/>
                <w:szCs w:val="16"/>
                <w:lang w:val="en-GB"/>
              </w:rPr>
            </w:pPr>
            <w:r>
              <w:rPr>
                <w:rFonts w:cs="Courier New" w:ascii="Courier New" w:hAnsi="Courier New"/>
                <w:color w:val="FFFFFF"/>
                <w:sz w:val="16"/>
                <w:szCs w:val="16"/>
                <w:lang w:val="en-GB"/>
              </w:rPr>
              <w:t xml:space="preserve">_________________________________________________________________________________________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rFonts w:ascii="Courier New" w:hAnsi="Courier New" w:cs="Courier New"/>
                <w:sz w:val="16"/>
                <w:szCs w:val="16"/>
                <w:lang w:val="en-GB"/>
              </w:rPr>
            </w:pPr>
            <w:r>
              <w:rPr>
                <w:rFonts w:cs="Courier New" w:ascii="Courier New" w:hAnsi="Courier New"/>
                <w:sz w:val="16"/>
                <w:szCs w:val="16"/>
                <w:lang w:val="en-GB"/>
              </w:rPr>
              <w:br/>
              <w:t>Copyright (C) 1997, Joerg Wunsch.</w:t>
              <w:br/>
              <w:br/>
              <w:t>This software is distributed with NO WARRANTIES, not even the implied warranties for MERCHANTABILITY or FITNESS FOR A PARTICULAR PURPOSE.</w:t>
              <w:br/>
              <w:br/>
              <w:t>Authors grant any other persons or organizations permission to use or modify this software as long as this message is kept with the software, all derivative works or modified versions.</w:t>
            </w:r>
          </w:p>
          <w:p>
            <w:pPr>
              <w:pStyle w:val="NormalWeb"/>
              <w:spacing w:before="280" w:after="0"/>
              <w:rPr>
                <w:rFonts w:ascii="Courier New" w:hAnsi="Courier New" w:cs="Courier New"/>
                <w:color w:val="FFFFFF"/>
                <w:sz w:val="16"/>
                <w:szCs w:val="16"/>
                <w:lang w:val="en-GB"/>
              </w:rPr>
            </w:pPr>
            <w:r>
              <w:rPr>
                <w:rFonts w:cs="Courier New" w:ascii="Courier New" w:hAnsi="Courier New"/>
                <w:color w:val="FFFFFF"/>
                <w:sz w:val="16"/>
                <w:szCs w:val="16"/>
                <w:lang w:val="en-GB"/>
              </w:rPr>
              <w:t xml:space="preserve">_________________________________________________________________________________________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rFonts w:ascii="Courier New" w:hAnsi="Courier New" w:cs="Courier New"/>
                <w:sz w:val="16"/>
                <w:szCs w:val="16"/>
                <w:lang w:val="en-GB"/>
              </w:rPr>
            </w:pPr>
            <w:r>
              <w:rPr>
                <w:rFonts w:cs="Courier New" w:ascii="Courier New" w:hAnsi="Courier New"/>
                <w:sz w:val="16"/>
                <w:szCs w:val="16"/>
                <w:lang w:val="en-GB"/>
              </w:rPr>
              <w:br/>
              <w:t xml:space="preserve">x87 FP implementation contributed to Newlib by Dave Korn, November 2007. </w:t>
              <w:br/>
              <w:t>This file is placed in the public domain. Permission to use, copy, modify, and distribute this software is freely granted.</w:t>
            </w:r>
          </w:p>
          <w:p>
            <w:pPr>
              <w:pStyle w:val="NormalWeb"/>
              <w:spacing w:before="280" w:after="0"/>
              <w:rPr>
                <w:rFonts w:ascii="Courier New" w:hAnsi="Courier New" w:cs="Courier New"/>
                <w:color w:val="FFFFFF"/>
                <w:sz w:val="16"/>
                <w:szCs w:val="16"/>
                <w:lang w:val="en-GB"/>
              </w:rPr>
            </w:pPr>
            <w:r>
              <w:rPr>
                <w:rFonts w:cs="Courier New" w:ascii="Courier New" w:hAnsi="Courier New"/>
                <w:color w:val="FFFFFF"/>
                <w:sz w:val="16"/>
                <w:szCs w:val="16"/>
                <w:lang w:val="en-GB"/>
              </w:rPr>
              <w:t xml:space="preserve">_________________________________________________________________________________________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rFonts w:ascii="Courier New" w:hAnsi="Courier New" w:cs="Courier New"/>
                <w:sz w:val="16"/>
                <w:szCs w:val="16"/>
                <w:lang w:val="en-GB"/>
              </w:rPr>
            </w:pPr>
            <w:r>
              <w:rPr>
                <w:rFonts w:cs="Courier New" w:ascii="Courier New" w:hAnsi="Courier New"/>
                <w:sz w:val="16"/>
                <w:szCs w:val="16"/>
                <w:lang w:val="en-GB"/>
              </w:rPr>
              <w:br/>
              <w:t>Permission is hereby granted, free of charge, to any person obtaining a copy of this software and associated documentation files (the "Software"), to deal in the Software without restriction, including without limitation the rights to use, copy, modify, merge, publish, distribute, sublicense, and/or sell copies of the Software, and to permit persons to whom the Software is furnished to do so, subject to the following conditions:</w:t>
              <w:br/>
              <w:t xml:space="preserve">The above copyright notice and this permission notice shall be included in all copies or substantial portions of the Software. </w:t>
              <w:br/>
              <w:t>THE SOFTWARE IS PROVIDED "AS IS", WITHOUT WARRANTY OF ANY KIND, EXPRESS OR IMPLIED, INCLUDING BUT NOT LIMITED TO THE WARRANTIES OF MERCHANTABILITY, FITNESS FOR A PARTICULAR PURPOSE AND NONINFRINGEMENT. IN NO EVENT SHALL THE X CONSORTIUM BE LIABLE FOR ANY CLAIM, DAMAGES OR OTHER LIABILITY, WHETHER IN AN ACTION OF CONTRACT, TORT OR OTHERWISE, ARISING FROM, OUT OF OR IN CONNEC-</w:t>
              <w:br/>
              <w:t>TION WITH THE SOFTWARE OR THE USE OR OTHER DEALINGS IN THE SOFTWARE.</w:t>
              <w:br/>
              <w:t>Except as contained in this notice, the name of the X Consortium shall not be used in advertising or otherwise to promote the sale, use or other dealings in this Software without prior written authorization from the X Consortium.</w:t>
            </w:r>
          </w:p>
          <w:p>
            <w:pPr>
              <w:pStyle w:val="NormalWeb"/>
              <w:spacing w:before="280" w:after="0"/>
              <w:rPr>
                <w:rFonts w:ascii="Courier New" w:hAnsi="Courier New" w:cs="Courier New"/>
                <w:color w:val="FFFFFF"/>
                <w:sz w:val="16"/>
                <w:szCs w:val="16"/>
                <w:lang w:val="en-GB"/>
              </w:rPr>
            </w:pPr>
            <w:r>
              <w:rPr>
                <w:rFonts w:cs="Courier New" w:ascii="Courier New" w:hAnsi="Courier New"/>
                <w:color w:val="FFFFFF"/>
                <w:sz w:val="16"/>
                <w:szCs w:val="16"/>
                <w:lang w:val="en-GB"/>
              </w:rPr>
              <w:t xml:space="preserve">_________________________________________________________________________________________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rFonts w:ascii="Courier New" w:hAnsi="Courier New" w:cs="Courier New"/>
                <w:sz w:val="16"/>
                <w:szCs w:val="16"/>
                <w:lang w:val="en-GB"/>
              </w:rPr>
            </w:pPr>
            <w:r>
              <w:rPr>
                <w:rFonts w:cs="Courier New" w:ascii="Courier New" w:hAnsi="Courier New"/>
                <w:sz w:val="16"/>
                <w:szCs w:val="16"/>
                <w:lang w:val="en-GB"/>
              </w:rPr>
              <w:br/>
              <w:t>Copyright by IBM and others and distributed under the distributed under MIT/X.</w:t>
            </w:r>
          </w:p>
          <w:p>
            <w:pPr>
              <w:pStyle w:val="NormalWeb"/>
              <w:spacing w:before="280" w:after="0"/>
              <w:rPr>
                <w:rFonts w:ascii="Courier New" w:hAnsi="Courier New" w:cs="Courier New"/>
                <w:color w:val="FFFFFF"/>
                <w:sz w:val="16"/>
                <w:szCs w:val="16"/>
                <w:lang w:val="en-GB"/>
              </w:rPr>
            </w:pPr>
            <w:r>
              <w:rPr>
                <w:rFonts w:cs="Courier New" w:ascii="Courier New" w:hAnsi="Courier New"/>
                <w:color w:val="FFFFFF"/>
                <w:sz w:val="16"/>
                <w:szCs w:val="16"/>
                <w:lang w:val="en-GB"/>
              </w:rPr>
              <w:t xml:space="preserve">_________________________________________________________________________________________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rFonts w:ascii="Courier New" w:hAnsi="Courier New" w:cs="Courier New"/>
                <w:sz w:val="16"/>
                <w:szCs w:val="16"/>
                <w:lang w:val="en-GB"/>
              </w:rPr>
            </w:pPr>
            <w:r>
              <w:rPr>
                <w:rFonts w:cs="Courier New" w:ascii="Courier New" w:hAnsi="Courier New"/>
                <w:sz w:val="16"/>
                <w:szCs w:val="16"/>
                <w:lang w:val="en-GB"/>
              </w:rPr>
              <w:br/>
              <w:t>Copyright (c) 1991-1995 by Xerox Corporation. All rights reserved.</w:t>
              <w:br/>
              <w:t>THIS MATERIAL IS PROVIDED AS IS, WITH ABSOLUTELY NO WARRANTY EXPRESSED OR IMPLIED. ANY USE IS AT YOUR OWN RISK.</w:t>
              <w:br/>
              <w:t>Permission is hereby granted to copy this code for any purpose, provided the above notices are retained on all copies.</w:t>
            </w:r>
          </w:p>
          <w:p>
            <w:pPr>
              <w:pStyle w:val="NormalWeb"/>
              <w:spacing w:before="280" w:after="0"/>
              <w:rPr>
                <w:rFonts w:ascii="Courier New" w:hAnsi="Courier New" w:cs="Courier New"/>
                <w:color w:val="FFFFFF"/>
                <w:sz w:val="16"/>
                <w:szCs w:val="16"/>
                <w:lang w:val="en-GB"/>
              </w:rPr>
            </w:pPr>
            <w:r>
              <w:rPr>
                <w:rFonts w:cs="Courier New" w:ascii="Courier New" w:hAnsi="Courier New"/>
                <w:color w:val="FFFFFF"/>
                <w:sz w:val="16"/>
                <w:szCs w:val="16"/>
                <w:lang w:val="en-GB"/>
              </w:rPr>
              <w:t xml:space="preserve">_________________________________________________________________________________________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rFonts w:ascii="Courier New" w:hAnsi="Courier New" w:cs="Courier New"/>
                <w:sz w:val="16"/>
                <w:szCs w:val="16"/>
                <w:lang w:val="en-GB"/>
              </w:rPr>
            </w:pPr>
            <w:r>
              <w:rPr>
                <w:rFonts w:cs="Courier New" w:ascii="Courier New" w:hAnsi="Courier New"/>
                <w:sz w:val="16"/>
                <w:szCs w:val="16"/>
                <w:lang w:val="en-GB"/>
              </w:rPr>
              <w:br/>
              <w:t>This software is provided 'as-is', without any express or implied warranty. In no event will the authors be held liable for any damages arising from the use of this software.</w:t>
              <w:br/>
              <w:t>Permission is granted to anyone to use this software for any purpose, including commercial applications, and to alter it and redistribute it freely, subject to the following restrictions:</w:t>
              <w:br/>
              <w:t>1. The origin of this software must not be misrepresented; you must not claim that you wrote the original software. If you use this software in a product, an acknowledgment in the product documentation would be appreciated but is not required.</w:t>
              <w:br/>
              <w:t>2. Altered source versions must be plainly marked as such, and must not be misrepresented as being the original software.</w:t>
              <w:br/>
              <w:t>3. This notice may not be removed or altered from any source distribution.</w:t>
              <w:br/>
              <w:br/>
              <w:t>Jean-loup Gailly Mark Adler</w:t>
              <w:br/>
              <w:t>jloup@gzip.org madler@alumni.caltech.edu</w:t>
              <w:br/>
              <w:br/>
              <w:br/>
              <w:t>If you use the zlib library in a product, we would appreciate not receiving lengthy legal documents to sign. The sources are provided for free but without warranty of any kind. The library has been entirely written by Jean-loup Gailly and Mark Adler; it does not include third-party code.</w:t>
              <w:br/>
              <w:br/>
              <w:t>If you redistribute modified sources, we would appreciate that you include in the file ChangeLog history information documenting your changes. Please read the FAQ for more information on the distribution of modified source versions.</w:t>
            </w:r>
          </w:p>
          <w:p>
            <w:pPr>
              <w:pStyle w:val="NormalWeb"/>
              <w:spacing w:before="280" w:after="0"/>
              <w:rPr>
                <w:rFonts w:ascii="Courier New" w:hAnsi="Courier New" w:cs="Courier New"/>
                <w:color w:val="FFFFFF"/>
                <w:sz w:val="16"/>
                <w:szCs w:val="16"/>
                <w:lang w:val="en-GB"/>
              </w:rPr>
            </w:pPr>
            <w:r>
              <w:rPr>
                <w:rFonts w:cs="Courier New" w:ascii="Courier New" w:hAnsi="Courier New"/>
                <w:color w:val="FFFFFF"/>
                <w:sz w:val="16"/>
                <w:szCs w:val="16"/>
                <w:lang w:val="en-GB"/>
              </w:rPr>
              <w:t xml:space="preserve">_________________________________________________________________________________________ </w:t>
            </w:r>
          </w:p>
        </w:tc>
      </w:tr>
    </w:tbl>
    <w:p>
      <w:pPr>
        <w:pStyle w:val="Normal"/>
        <w:rPr/>
      </w:pPr>
      <w:r>
        <w:rPr/>
      </w:r>
    </w:p>
    <w:p>
      <w:pPr>
        <w:pStyle w:val="Caption"/>
        <w:rPr>
          <w:lang w:val="en-GB" w:eastAsia="en-US"/>
        </w:rPr>
      </w:pPr>
      <w:bookmarkStart w:id="27" w:name="compCopy6968_8007_6"/>
      <w:r>
        <w:rPr>
          <w:lang w:val="en-GB" w:eastAsia="en-US"/>
        </w:rPr>
        <w:t>Copyrights:</w:t>
      </w:r>
      <w:bookmarkEnd w:id="27"/>
    </w:p>
    <w:tbl>
      <w:tblPr>
        <w:tblW w:w="4750" w:type="pct"/>
        <w:jc w:val="left"/>
        <w:tblInd w:w="-20" w:type="dxa"/>
        <w:tblLayout w:type="fixed"/>
        <w:tblCellMar>
          <w:top w:w="15" w:type="dxa"/>
          <w:left w:w="15" w:type="dxa"/>
          <w:bottom w:w="15" w:type="dxa"/>
          <w:right w:w="15" w:type="dxa"/>
        </w:tblCellMar>
      </w:tblPr>
      <w:tblGrid>
        <w:gridCol w:w="8892"/>
      </w:tblGrid>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 1995-2004 Jean-loup Gailly and Mark Adler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 1995-2006 Jean-loup Gailly &amp; Mark Adler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 1995-2010 Jean-loup Gailly &amp; Mark Adler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 1995-2010 Jean-loup Gailly and Mark Adler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 1998, 1999, 2000, 2001, 2002, 2003, 2004, 2005, 2006, 2007, 2009, 2010, # 2011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 1998, 1999, 2000, 2002, 2003, 2004, 2007, 2009, 2010 #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 1998, 2000, 2002, 2003, 2007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 1998, 2007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 200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 200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 2005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 2006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 2010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 Copyright 1984 by Third Eye Software,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 Copyright 1992 Eric Backus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 Copyright 2001,2006, International Business Machines Corporation, Sony Computer Entertainment, Incorporated, Toshiba Corpor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 Copyright 2001,2006,2008 International Business Machines Corporation, Sony Computer Entertainment, Incorporated, Toshiba Corpor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 Copyright 2006, 2007 International Business Machines Corporation, Sony Computer Entertainment, Incorporated, Toshiba Corpor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 Copyright 2007 International Business Machines Corporation, Sony Computer Entertainment, Incorporated, Toshiba Corpor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 Copyright 2007 TOSHIBA CORPORATION #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 Copyright 2008 International Business Machines Corporation,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 Copyright IBM Corp. 2005, 2006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 Copyright IBM Corp. 2005, 2006, 2007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 Copyright IBM Corp. 2006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 Copyright IBM Corp. 2007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 Copyright IBM Corp. 2007, 2008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 Copyright IBM Corp. 2008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 Copyright IBM Corp. 2009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 Copyright Jeremy Siek 2000.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 September 2000, * Morgan Kaufmann Publishers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Copyright 2001,2008, */ /* International Business Machines Corpor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Copyright 2006,2008, */ /* International Business Machines Corpor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Copyright 2007,2008, */ /* International Business Machines Corpor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 1996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 1998 Axel.Schreiner@informatik.uni-osnabrueck.de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 2001 by Dimitris Vyzovitis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 2003-2004 Randolph Chung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 2008 Red Hat,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 Copyright 1986 HEWLETT-PACKARD COMPANY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 Copyright 1990-1996 OPEN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 Copyright 2001-2003 Analog Devices, Inc.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 Copyright 2001-2006 Analog Devices, Inc.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 Copyright 2001-2008 Analog Devices, Inc.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 Copyright 2001-2009 Analog Devices, Inc.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 Copyright 2002-2003 Analog Devices, Inc.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 Copyright 2002-2005 Analog Devices, Inc.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 Copyright 2002-2006 Analog Devices, Inc.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 Copyright 2002-2007 Analog Devices, Inc.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 Copyright 2003-2004 Analog Devices, Inc.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 Copyright 2005-2009 Analog Devices, Inc.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 Copyright 2006-2009 Analog Devices, Inc.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 Copyright 2007-2009 Analog Devices, Inc.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 UNIX System Laboratories,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 Willem van Schaik, 1999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 copyright 1988,1992,1993 Intel Corp.,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 copyright 1988,1993 Intel Corp.,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 copyright 1989,1993 Intel Corp.,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 1986 SMI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87, 1989, 1991, 1992, 1993, 1994, 1995, 1996, 1997, 1998, 1999, 2000, 2001, 2002, 2003, 2004, 2005, 2006, 2007, 2008,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88, 1989, 1990, 1991, 1992, 1993, 1994, 1995, 1996, 1998, 2000, 2001, 2002, 2003, 2004, 2006, 2007,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88, 1989, 1990, 1991, 1992, 1993, 1994, 1995, 1996, 1998, 1999, 2000, 2001, 2002, 2003, 2004, 2005, 2006, 2007, 2008,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88, 1989, 1992, 1993, 1994, 1995, 1996, 1997, 1998, 1999, 2000, 2001, 2002, 2003, 2004, 2005, 2006, 2007, 2008,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88, 1989, 1992, 1993, 1994, 1995, 1996, 1997, 1998, 1999, 2000, 2001, 2002, 2003, 2004, 2005, 2006, 2007, 2008,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88, 1989, 1992, 1993, 1994, 1995, 1996, 1997, 1998, 1999, 2000, 2001, 2002, 2003, 2004, 2005, 2006, 2007, 2008, 2009, 2010, 2011, 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88, 1992, 1997, 1998, 1999, 2000, 2001, 2003, 2007, 2008,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88, 1992, 1997, 1998, 1999, 2000, 2003, 2008,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88--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89, 1991 Free Software Foundation, Inc. 51 Franklin Street, Fifth Floor, Boston, MA 02110-1301, USA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0 Regents of the University of California.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0-1994, 1996, 1998-2006, 2008-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1, 1992, 1993, 1994, 1995, 1996, 1997, 1998, 1999, 2000, 2001, 2002, 2003, 2004, 2005, 2006, 2007, 2008,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1, 1992, 1993, 1994, 1995, 1996, 1997, 1998, 1999, 2000, 2001, 2002, 2003, 2004, 2005, 2006, 2007, 2008,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1, 1992, 1993, 1994, 1995, 1996, 1997, 1998, 1999, 2000, 2001, 2002, 2006, 2007, 2008,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1, 1992, 1993, 1994, 1995, 1996, 1997, 1998, 1999, 2000, 2001, 2002, 2003, 2004, 2005, 2006, 2007, 2008,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1, 199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1, 2000, 2001, 2003, 2006, 2007, 2008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1, 2001, 2003, 2006, 2008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2, 1993, 1994, 1995, 1996, 1997, 1998, 1999, 2000, 2001, 2002, 2003, 2004, 2005, 2006, 2007, 2008,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2, 1993, 1994, 1995, 1996, 1997, 1998, 200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2, 1993, 1994-2004 Red Hat,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2, 1994, 1995, 1996, 1997, 1998, 1999, 2000,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2-1995, 1997-1998, 2000-2007, 2009-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2-2008,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3, 1994, 1995 Cygnus Support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4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4-1995, 2000-2001, 2003-2005,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5-2008,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5-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6, 1997, 1999, 2000, 2001, 2002, 2003, 2004, 2005, 2008,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8 Cygnus Solutions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8,1999,2000,2001,2002,2003,2004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8-200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0, 2001, 2002, 2004, 2005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0, 2001, 2002, 2007, 2008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0,2001,200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1, 2002, 2003, 2004, 2005, 2006, 2007, 2008,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4, 2005, 2006, 2007, 2008,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6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6, 2007, 2008,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8, 2010 Red Hat,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1, 1992 ARRAY TECHNOLOGY CORPORATION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9-2010. * On-Line Applications Research Corporation (OAR).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10. * On-Line Applications Research Corporation (OAR).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9 SPACKMAN &amp; HENDRICKS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5-2006 INNOVASIC SEMICONDUCTOR,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5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5, 2006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5, 2006,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6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6,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3 Regents of the University of California.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4, 1989, 199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4, 1989, 1990, 2000, 2001, 200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4, Sun Microsystems,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5, 1986, 1988, 1990, 1991, 1992, 1993, 1994, 1995, % 1996, 1997, 1998, 1999, 2000, 2001, 2002, 2003, 2004, 2005, 2006, % 2007, 2008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5, 1986, 1988, 1990, 1991, 1992, 1993, 1994, 1995, 2007, % 1996, 1997, 1998, 1999, 2000, 2001, 2002, 2003, 2004, 2005, 2006, %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5, 1986, 1988, 1993, 1994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5, 1989, 1990, 1991, 1992, 1993, 1995, 1996, 1997, 1998, 2000, 2005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6 International Organization for Standardiz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6 by University of Toronto.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6, 1987, 1989, 1992, 1993, 1994, 1995, 1996, 1997, 1998, 1999, 2000, 2001, 2002, 2003, 2004, 2005, 2007, 2008,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6, 1987, 1989, 1992, 1993, 1994, 1995, 1996, 1997, 1998, 1999, 2000, 2001, 2002, 2003, 2004, 2005, 2006, 2007, 2008, 2010, 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6, 1987, 1989, 1992, 1993, 1994, 1995, 1996, 1997, 1998, 1999, 2000, 2001, 2002, 2003, 2004, 2005, 2007, 2008,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6, 1987, 1989, 1992, 1993, 1994, 1995, 1996, 1997, 1998, 1999, 2000, 2001, 2002, 2003, 2004,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6, 1987, 1989, 1992, 1993, 1994, 1995, 1996, 1997, 1998, 1999, 2000, 2003, 2004, 2006,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6, 1987, 1989, 1992, 1993, 1994, 1995, 1996, 1997, 1998, 1999, 2000, 2003, 2004, 2006, 2007,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6, 1987, 1989, 1992, 1993, 1994, 1995, 1996, 1998, 1999, 2000, 2001, 2002, 2003, 2004, 2005, 2006, 2007, 2008, 2009, 2010, 2011, 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6, 1987, 1989, 1992, 1993, 1994, 1995, 1996, 1998, 1999, 2000, 2001, 2002, 2007,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6, 1987, 1989, 1992, 1993, 1994, 1995, 1998, 1999, 2000, 2001, 2002, 2003, 2004, 2005, 2006, 2007, 2008, 2009, 2010, 2011, 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6, 1987, 1989, 1992, 1993, 1994, 1995, 1998, 1999, 2000, 2001, 2002, 2004, 2008,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6, 1988-1989, 1991, 1993-1996, 1998, 2000-2003, 2006-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6, 1988-1989, 1991, 1997-2004,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6, 1988-1989, 1991, 2002-2003, 2005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6, 1988-1989, 1991-1992, 1995, 2000-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6, 1988-1989, 1991-1992, 1996, 1998, 2000, 2005-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6, 1988-1989, 1991-1993, 1999-2000,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6, 1988-1989, 1991-1994, 1997, 2001-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6, 1988-1989, 1991-1994, 2000, 2005,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6, 1988-1989, 1991-1995, 1998-2001, 2003, 2006-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6, 1988-1989, 1991-1996, 1998-2003, 2006-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6, 1988-1989, 1991-1997, 2000-2003, 2005-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6, 1988-1989, 1991-2000, 2003,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6, 1988-1989, 1991-2001, 2003, 2005-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6, 1988-1994, 1996-2004,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6, 1988-1996, 1998-2001, 2003-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6, 1988-2001, 2003, 2005-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6, 1988-2001, 2003-2005,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6, 1988-2004,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6, 1988-2005,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6, 1988-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6, 1989, 1991-1992, 1995-1996, 1998-2000, 2002-2005,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6, 1989, 1992, 1994, 2000, 2003, 2005,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6, 1989, 1993, 1995-1997, 1999-2000, 2002-2003,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6, 1989, 1993-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6, 1989-1991, 1993-1994, 1997, 2000, 2003-2004,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6, 1989-1991, 1993-1994, 2002, 2006-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6, 1989-1991, 1993-1996, 2000-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6, 1989-1992, 1994, 1998-2000,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6, 1989-1992, 1994-1996, 1998-2000,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6, 1989-1993, 1995-1996, 1999-2000, 2006-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6, 1989-1994, 1998-2000, 2002,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6, 1989-1995, 1999-2000, 2002, 2004,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6, 1989-1995, 2000, 2003, 2005,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6, 1989-1996, 1999-2000,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6, 1989-2000, 2002,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6, 1989-2000, 2003-2004, 2006-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6, 1989-2001, 2004-2005,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6, Sun Microsystems,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6-1987, 1989, 1991, 1994-1996, 1998, 2000-2002, 2004,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6-1987, 1989, 1991, 1994-1996, 1998, 2000-2002,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6-1987, 1989, 1991, 1994-1996, 1998, 2000-2004,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6-1987, 1989, 1991, 1994-1996, 1998, 2000-2005,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6-1987, 1989, 1991-1994, 1996-2001, 2003, 2006-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6-1987, 1989, 1991-1997, 2000-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6-1987, 1989, 1991-2001, 2003-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6-1987, 1989, 1991-2004,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6-1987, 1989, 1991-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6-1987, 1989-1996, 1998-2001, 2003-2004,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6-1987, 1989-1996, 1998-2005,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6-1987, 1989-2001, 2004,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6-1987, 1989-2004,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6-1988, 1993-2004,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6-1993 by Sun Microsystems,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6-1993, 1995-2000, 2002-2003,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6-1994, 1996-2000, 2005-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6-1996, 1998-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6-1997, 1999-2003,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6-2000, 2002-2004,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6-2000, 2002-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6-2001, 2003-2005,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6-2002,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6-2003, 2005-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6-2004,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6-2004, 2008-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6-2005,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6-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7, 1988, 1989, 1990, 1991, 1992, 1993, 1994, 1995, 1996, 1997, 1998, 2005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7, 1988, 1989, 1991, 1992, 1993, 1994, 1995, 1996, 1997 1998, 1999, 2000, 2001, 2002, 2003, 2004, 2005, 2007, 2008,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7, 1988, 1989, 1991, 1992, 1993, 1994, 1995, 1996, 1997, 1998, 1999, 2000, 2001, 2002, 2003, 2004, 2005, 2006, 2007, 2008, 2009, 2010, 2011, 2012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7, 1988, 1989, 1992, 1993, 1994, 1995, 1996, 1997, 1998, 1999, 2000, 2001, 2002, 2003, 2004, 2005, 2006, 2007, 2008, 2009, 2010, 2011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7, 1988, 1989, 1992, 1993, 1994, 1995, 1996, 1997, 1998, 1999, 2000, 2001, 2002, 2003, 2004, 2005, 2006, 2007, 2008, 2009, 2010, 2011, 2012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7, 1988, 1989, 1992, 1993, 1994, 1995, 1996, 1997, 1998, 1999, 2000, 2001, 2002, 2003, 2004, 2005, 2006, 2007, 2008, 2009, 2010, 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7, 1988, 1989, 1992, 1993, 1994, 1995, 1996, 1997, 1998, 1999, 2003, 2004, 2005, 2006, 2007, 2008, 2009, 2010, 2011, 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7, 1988, 1989, 1992, 1993, 1994, 1995, 1996, 1997, 1998 1999, 2000, 2001, 2002, 2003, 2004, 2005, 2006, 2007, 2008,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7, 1988, 1989, 1992, 1993, 1994, 1995, 1996, 1997, 1998, 1999, 2000, 2001, 2002, 2003, 2004, 2005, 2006, 2007, 2008,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7, 1988, 1989, 1992, 1993, 1994, 1995, 1996, 1997, 1998, 1999, 2000, 2001, 2002, 2003, 2004, 2005, 2006, 2007, 2008, 2009, 2010, 2011, 2012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7, 1988, 1989, 1992, 1993, 1994, 1995, 1996, 1997, 1998, 1999, 2000, 2001, 2002, 2003, 2004, 2005, 2006, 2007, 2008, 2009, 2010, 2011, 2012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7, 1988, 1989, 1992, 1993, 1994, 1995, 1996, 1997, 1998, 1999, 2000, 2001, 2002, 2003, 2004, 2005, 2006, 2007, 2008, 2009, 2010, 2012 Free Software Foundation, I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7, 1988, 1989, 1992, 1993, 1994, 1995, 1996, 1997, 1998, 1999, 2000, 2001, 2002, 2003, 2004, 2005, 2007, 2008, 2009, 2010, 2011, 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7, 1988, 1989, 1992, 1993, 1994, 1995, 1996, 1997, 1998, 1999, 2000, 2001, 2002, 2004, 2005, 2006, 2007, 2008,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7, 1988, 1989, 1992, 1993, 1994, 1995, 1996, 1997, 1998, ;; 1999, 2000, 2001, 2002, 2003, 2004, 2005, 2006, 2007, 2008, 2009, 2010, ;;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7, 1988, 1989, 1992, 1994, 1995, 1996, 1997 1998, 1999, 2000, 2001, 2002, 2003, 2004, 2005, 2007, 2008,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7, 1988, 1989, 1992, 1994, 1995, 1996, 1997, 1998, 1999 2000, 2001, 2002, 2003, 2004, 2005, 2006, 2007, 2008,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7, 1988, 1990, 1991, 1992, 1993, 1994, 1995, 1996, # 1997, 1998, 1999, 2000, 2001, 2002, 2003, 2004, 2005, 2006, 2007, # 2008, 2009, 2010, 2011, 2012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7, 1988, 1990, 1993, 1997, 1998, 1999, 2000, 2001, 2004, 2005, 2007,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7, 1988, 1990, 1993, 1997, 1998, 2003, 2004, 2005, 1999, 2000, 2001, 2002, 2003, 2004, 2005, 2007,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7, 1988, 1991, 1992, 1993, 1994, 1995, 1996 1997, 1998, 1999, 2000, 2001, 2002, 2003, 2004, 2005, 2006, 2007, 2008,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7, 1988, 1991, 1992, 1993, 1994, 1995, 1996, 1997, 1998 1999, 2000, 2001, 2002, 2003, 2004, 2005, 2006, 2007, 2008,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7, 1988, 1991, 1992, 1993, 1994, 1995, 1996, 1997, 1998, 1999, 2000, 2001, 2002, 2003, 2004, 2005, 2006, 2007, 2008,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7, 1988, 1991, 1992, 1993, 1994, 1995, 1997, 1998, 2000, 2001, 2002, 2003, 2004, 2005, 2006, 2007, 2008,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7, 1988, 1991, 1993, 1994, 1995, 1996, 1997, 1998, 1999, 2000, 2001, 2002, 2003, 2004, 2005, 2007, 2008,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7, 1988, 1991, 1994, 1995, 1996, 1998, 1999, 2000, 2001, ;; 2002, 2004, 2005, 2007,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7, 1988, 1991, 1994, 1995, 1997, 1998, 1999, 2000, 2001, 2003, 2004, 2005, 2007, 2008,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7, 1988, 1991, 1994, 1997, 1998, 1999, 2000, 2001, 2002, 2003, 2004, 2005, 2006, 2007, 2008,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7, 1988, 1991, 1994, 1997, 1998, 1999, 2000, 2001, 2002, 2003, 2004, 2005, 2006, 2007, 2008,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7, 1988, 1991, 1998, 2002, 2003, 2004, 2005, 2007, 2008, 2009, 2010, 2011, 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7, 1988, 1991, 1998, 2002, 2007, 2008,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7, 1988, 1992, 1993, 1994, 1995, 1996, 1996, 1998, 1999, 2000, 2001, 2002, 2003, 2004, 2005, 2006, 2007, 2008,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7, 1988, 1992, 1993, 1994, 1995, 1996, 1997, 1998, 1999, 2000, 2001, 2002, 2003, 2004, 2005, 2006, 2007, 2008,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7, 1988, 1992, 1993, 1994, 1995, 1996, 1997, 1998, 1999, 2000, 2001, 2002, 2003, 2004, 2005, 2006, 2007, 2008,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7, 1988, 1992, 1993, 1994, 1995, 1996, 1997, 1998, 1999, 2000, 2001, 2002, 2003, 2004, 2005, 2006, 2007, 2008,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7, 1988, 1992, 1993, 1994, 1995, 1996, 1997, 1998, 1999, 2000, 2001, 2002, 2003, 2004, 2005, 2006, 2007, 2008, 2009, 2010, 2011 Free Software Foundation, Inc. Hack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7, 1988, 1992, 1993, 1994, 1995, 1996, 1997, 1998, 1999, 2000, 2001, 2002, 2003, 2004, 2005, 2006, 2007, 2008, 2009, 2010, 2011, 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7, 1988, 1992, 1993, 1994, 1995, 1996, 1997, 1998, 1999, 2000, 2001, 2002, 2003, 2004, 2005, 2006, 2007, 2008, 2009, 2010, 2011, 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7, 1988, 1992, 1993, 1994, 1995, 1996, 1997, 1998, 1999, 2000, 2001, 2002, 2003, 2004, 2005, 2006, 2007, 2008,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7, 1988, 1992, 1993, 1994, 1995, 1996, 1997, 1998, 1999, 2000, 2001, 2002, 2003, 2004, 2005, 2007, 2008,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7, 1988, 1992, 1993, 1994, 1995, 1996, 1997, 1998, 1999, 2000, 2001, 2002, 2003, 2004, 2005, 2007, 2008,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7, 1988, 1992, 1993, 1994, 1995, 1996, 1997, 1998, 1999, 2000, 2001, 2002, 2003, 2004, 2005, 2007, 2008, 2009, 2010, 2011, 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7, 1988, 1992, 1993, 1994, 1995, 1996, 1997, 1998, 1999, 2000, 2001, 2003, 2004, 2005, 2006, 2007, 2008,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7, 1988, 1992, 1993, 1994, 1995, 1996, 1997, 1998, 1999, 2003, 2004, 2005, 2006, 2007, 2008,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7, 1988, 1992, 1993, 1994, 1995, 1996, 1997, 1998, 1999, 2000, 2001, 2002, 2003, 2004, 2005, 2006, 2007, 2008, 2009, 2010, 2011, 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7, 1988, 1992, 1993, 1994, 1995, 1997, 1998, 1999, 2000, 2001, 2002, 2003, 2004, 2005, 2007, 2008,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7, 1988, 1992, 1994, 1995, 1997, 1998, 1999, 2000, 2002, 2003, 2004, 2005, 2007, 2008,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7, 1988, 1992, 1994, 1995, 1997, 1998, 1999, 2000, 2004, 2005, 2006, 2007, 2008,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7, 1988, 1992, 1995, 1996,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7, 1988, 1992, 1997, 1998, 1999, 2000, 2002, 2003, 2004, 2005, 2007, 2008,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7, 1988, 1993, 1994, 1995, 1996, 1997, 1998, 1999, 2000, 2001, 2002, 2003, 2004, 2005, 2006, 2007, 2008,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7, 1988, 1993, 1994, 1995, 1996, 1997, 1998, 1999, 2001, ;; 2002, 2003, 2004, 2005, 2006, 2007, 2008, 2009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7, 1988, 1993, 1995, 1997, 1998, 2000, 2001, 2004, 2005, 2006, 2007, 2008,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7, 1988, 1994, 1995, 1996, 1997, 1998, 1999, 2000, 2002, 2003, 2004, 2005, 2006, 2007, 2008,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7, 1988, 1994, 1995, 1996, 1997, 1998, 1999, 2000, 2002, 2003, 2004, 2005, 2006, 2007, 2008,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7, 1989, 199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7, 1989, 1992, 1993, 1994, 1995, 1996, 1997, 1998, 1999, 2000, 2001, 2002, 2003, 2004, 2005, 2006, 2007, 2008, 2009, 2010, 2011, 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7, 1989, 1992, 1993, 1994, 1995, 1996, 1997, 1998, 1999, 2000, 2001, 2002, 2003, 2004, 2005, 2006, 2007, 2008,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7, 1989, 1992, 1993, 1994, 1995, 1996, 1997, 1998, 1999, 2000, 2001, 2002, 2003, 2004, 2005, 2007, 2008,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7, 1989, 1992, 1993, 1994, 1995, 1996, 1997, 1998, 1999, 2000, 2001, 2002, 2003, 2004, 2005, 2007, 2008,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7, 1989, 1992, 1993, 1994, 1995, 1996, 1997, 1998, 1999, 2000, 2001, 2002, 2006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7, 1989, 1992, 1993, 1994, 1995, 1996, 1997, 1998, 1999, 2000, 2001, 2002, 2006, 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7, 1989, 1992, 1993, 1994, 1995, 1996, 1997, 1998, 1999, 2000, 2002, 2003, 2004, 2005, 2007, 2008,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7, 1989, 1992, 1997, 1998, 1999, 2000, 2003, 2004, 2007,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7, 1989, 1992-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7, 1991, 1992, 1993, 1994, 1995, 1996, 1997, 1998, 1999, 2000, 2001, 2002, 2003, 2004, 2005, 2006, 2007, 2008,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7, 1991, 1992, 1993, 1994, 1995, 1996, 1997, 1998, 1999, 2000, 2001, 2002, 2003, 2004, 2005, 2006, 2007, 2008,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7, 1991, 1992, 1993, 1994, 1995, 1996, 1997, 1998, 1999, 2000, 2001, 2002, 2003, 2004, 2005, 2006, 2007, 2008,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7, 1991, 1992, 1993, 1994, 1995, 1997, 1998, 1999, 2000, 2001, 2003, 2004, 2007, 2008,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7, 1991, 1992, 1993, 1997, 1998, 1999, 2000, 2003, 2004, 2005, 2007, 2008,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7, 1991, 1994, 1995, 1996, 1997, 1998, 1999, 2000, 2001, 2002, 2003, 2004, 2005, 2006, 2007, 2008,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7, 1991, 1994, 1997, 1998, 1999, 2000, 2001, 2002, 2003, 2004, 2005, 2006, 2007, 2008,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7, 1991, 1995, 1998, 1999, 2000, 2001, 2003, 2004, 2007,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7, 1991, 1995, 1998, 1999, 2000, 2001, 2003, 2004, 2007,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7, 1991, 1995, 1998, 1999, 2000, 2003, 2004, 2007,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7, 1991, 1997, 1998, 1999, 2000, 2003, 2004, 2007,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7, 1992, 1993, 1994, 1995, 1996, 1997, 1998, 1999, 2000, 2001, 2002, 2003, 2004, 2005, 2006, 2007, 2008, 2009, 2010, 2011, 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7, 1992, 1993, 1994, 1995, 1996, 1997, 1998, 1999, 2000, 2001, 2002, 2003, 2004, 2005, 2007, 2008,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7, 1992, 1993, 1994, 1995, 1996, 1997, 1998, 1999, 2000, 2001, 2002, 2003, 2004, 2005, 2006, 2007, 2008,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7, 1992, 1994, 1995, 1997, 1998, 1999, 2000, 2001, 2002, 2004, 2008, 2009, 2010, 2011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7, 1992, 1994, 1997, 1998, 2000, 2003, 2004, 2005, 2007,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7, 1992, 1994, 2000, 2003, 2004, 2005, 2007, 2008, 2009, 2010, 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7, 1993, 1994, 1995, 1996, 1997, 1998, 1999, 2000, 2003, 2004, 2005, 2006, 2007, 2008,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7, 1993, 1994, 1995, 1996, 1997, 1998, 1999, 2000, 2001, 2003, 2004, 2005, 2006, 2007, 2008,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7, 1993, 1994, 1995, 1996, 1997, 1998, 1999, 2000, 2001, 2003, 2004, 2005, 2006, 2007, 2008, 2009, 2010, 2011, 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7, 1993, 1994, 1995, 1997, 1998, 1999, 2000, 2001, 2002, 2003, 2004, 2005, 2007, 2008,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7, 1994, 1995, 1997, 1998, 1999, 2000, 2001, 2002, 2004, 2005, 2006, 2007, 2008,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7, 1996, 1997, 1998, 1999, 2000, 2001, 2003, 2004, 2005, 2006, 2007, 2008,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7, 1997, 1998, 1999, 2000, 2001, 2002, 2003, 2004, 2005, 2006, 2007, 2008,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7, 1997, 1998, 1999, 2000, 2001, 2002, 2003, 2004, 2005, 2006, 2007, 2008,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7, 1997, 1998, 1999, 2000, 2001, 2002, 2003, 2004, 2005, 2006, 2007, 2008,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7, 1997, 1998, 1999, 2000, 2001, 2003, 2004, 2005, 2006, 2007, 2008,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7,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7, Sun Microsystems,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7,199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7,88,89,90,91,92,93,94,95,96,98,99,2000,200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7,88,89,90,91,92,93,94,96,97,98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7,88,89,90,91,92,93,94,96,97,98,2005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7-1993, 1997-2000,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7-2005,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7-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7-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7-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8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8, 1989, 1990, 1991, 1992, 1993, 1994, 1995, 1996, 1997, 1998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8, 1989, 1992, 1993, 1994, 1995, 1996, 1997, 1998, @c 1999, 2000, 2001, 200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8, 1989, 1992, 1993, 1994, 1995, 1996, 1997, 1998, @c 1999, 2000, 2001, 2002, 2003, 2004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8, 1989, 1992, 1993, 1994, 1995, 1996, 1997, 1998, @c 1999, 2000, 2001, 2002, 2003, 2004, 2005, 2006, 2007, 2008, 2009, @c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8, 1989, 1992, 1993, 1994, 1995, 1996, 1997, 1998, @c 1999, 2000, 2001, 2002, 2003, 2004, 2005, 2010 @c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8, 1989, 1992, 1993, 1994, 1995, 1996, 1997, 1998, @c 1999, 2000, 2001, 2002, 2003,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8, 1989, 1992, 1993, 1994, 1995, 1996, 1997, 1998, @c 1999, 2000, 2001, 2002, 2004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8, 1989, 1992, 1993, 1994, 1995, 1996, 1997, 1998, @c 1999, 2000, 2001, 2002, 2004, 2008,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8, 1989, 1992, 1993, 1994, 1995, 1996, 1997, 1998, @c 1999, 2000, 2001, 2002,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8, 1989, 1992, 1993, 1994, 1995, 1996, 1997, 1998, @c 1999, 2000, 2001, 2003, 2004, 2005, 2006, 2007, 2008, 2009, 2010 @c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8, 1989, 1992, 1993, 1994, 1995, 1996, 1997, 1998, @c 1999, 2000, 2001, 2003, 2004, 2005, 2008, 2011 @c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8, 1989, 1992, 1993, 1994, 1995, 1996, 1997, 1998, @c 1999, 2000, 2001, 2003, 2004,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8, 1989, 1992, 1993, 1994, 1995, 1996, 1997, 1998, @c 1999, 2000, 2001, 2004, 2006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8, 1989, 1992, 1993, 1994, 1995, 1996, 1997, 1998, 1999, @c 2000, 2001, 2002, 2003, 2004, 2005, 2006, 2007, 2008, 2009, 2010 @c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8, 1989, 1992, 1993, 1994, 1995, 1996, 1997, 1998, 1999, @c 2000, 2001, 2002, 2003, 2004, 2005, 2006, 2007, 2008, 2009, 2010, 2011, 2012 @c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8, 1989, 1992, 1993, 1994, 1995, 1996, 1997, 1998, 1999, @c 2000, 2001, 2002, 2003, 2004, 2005, 2008, 2009 @c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8, 1989, 1992, 1993, 1994, 1995, 1996, 1997, 1998, 1999, 2000, 200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8, 1989, 1992, 1993, 1994, 1996, 1998, 1999, 2000, 2001, @c 2002, 2003, 2004, 2005, 2006, 2007, 2008, 2009, 2010, 2011 @c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8, 1989, 1992, 1993, 1994, 1996, 1998, 1999, 2000, 2001, @c 2002, 2003, 2004, 2005, 2006, 2007, 2008, 2009, 2010, 2011, 2012 @c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8, 1989, 1992, 1994, 1997, 1998, 1999, 2000, 2001, 2002, @c 2003, 2004, 2005, 2006, 2007, 2008, 2010, 2011 @c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8, 1990-1992, 1994, 1997, 2007-2012 Free Software #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8, 1990-1992, 1997, 2007-2012 Free Software #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8, 1990-1996, 1998-2003, 2005,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8, 1991, 1993, 1994, 1995, 1996, 1997, 1998, 1999, 2000, 2001, 2002, 2003, 2004, 2005, 2006, 2007, 2008,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8, 1991, 1995, 2000, 2001, 2002, 2007, 2008,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8, 1992, 1993, 1994, 1995, 1996, 1997, 1998, 1999, 2000, 2001, 2002, 2003, 2004, 2005, 2007, 2008,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8, 1992, 1993, 1994, 1995, 1996, 1997, 1998, 2000, 2001, 2002, 2003, 2004, 2007,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8, 1992, 1993, 1994, 1995, 1996, 1997, 1998, 1999, 2000, 2001, 2002, 2003, 2004, 2005, 2006, 2007, 2008,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8, 1992, 1993, 1994, 1995, 1996, 1997, 1998, 1999, 2000, 2001, 2002, 2003, 2004, 2005, 2006, 2007, 2008, 2009, 2010, 2011, 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8, 1992, 1993, 1994, 1995, 1996, 1997, 1998, 1999, 2000, 2001, 2002, 2003, 2004, 2005, 2007, 2008,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8, 1992, 1993, 1994, 1995, 1996, 1997, 1998, 1999, 2000, 2001, 2002, 2003, 2004, 2005, 2006, 2007, 2008, 2009, 2010, 2011, 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8, 1992, 1994, 1995, 1996, 1996, 1997, 1998, 1999, 2000, 2001, 2002, 2003, 2004, 2005, 2006, 2007, 2008,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8, 1992, 1994, 1995, 1996, 1997, 1998, 1999, 2000, 2001, 2002, 2003, 2004, 2005, 2006, 2007, 2008,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8, 1992, 1994, 1995, 1996, 1997, 1998, 1999, 2000, 2001, 2002, 2003, 2004, 2005, 2006, 2007, 2008, 2009, 2010, 2011, 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8, 1993, 1994, 1996, 2002, 2004, 2007, 2008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8, 1994, 1995, 1996, 1997, 1998, 1999, 2000, ;; 2001, 2002, 2003, 2004, 2005, 2006, 2007, 2008, 2009, 2010, 2011, 2012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8, 1994, 1999, 2000, 2001, 2002, 2007,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8, 1996, 1998, 1999, 2000, 2001, 2004,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8, 1996, 2000, 2001, 2002, 2007,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8, 1996, 2000, 2002, 2007, 2008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8, 1997, 1998, 2004,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8, 2000, 2002 Free Software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8, 90, 91, 92, 1994, 1997, 2000, 2003, 2007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8, 90, 91, 92, 95, 96, 1997, 2007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8, 90, 91, 92, 95, 96, 1997, 2007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8, 90-96, 1997, 2000, 2001, 2002, 2007, 2008, 2010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8,1989,1992,1993,1994,1995,1996,1997,1998,1999,2000, @c 2001,2002,2003,2004,2005,2006,2007,2008,2009,2010,2011 @c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8,1989-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8,89,90,91,92,93,94,96,9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8--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8-1989, 1991-1992, 1994, 1996, 1999, 2002, 2004,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8-1989, 1991-1992, 1994, 1996, 2000-2004,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8-1989, 1991-1992, 1994, 1996, 2000-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8-1989, 1991-1992, 1996-2002, 2004,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8-1989, 1991-1993, 1995-1996, 1998-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8-1989, 1991-1994, 1998-2005,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8-1996, 1998-2002, 2004, 2006-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8-1996, 1998-2002, 2004-2005,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8-1996, 1998-2002, 2004-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8-1996, 1998-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8-2003,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8-2006, Leif Ekbla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8-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8-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8-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8-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9 FSF.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9 by Matthew Self.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9, 1990, 1991, 1992, 1993, 1994, 1995, 1996, 1997, 1998 1999, 2000, 2001, 2002, 2003, 2004, 2005, 2007, 2008, 2009, 2010, 2011 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9, 1990, 1991, 1992, 1993, 1994, 1995, 1996, 1997, 1998 1999, 2000, 2001, 2002, 2003, 2004, 2005, 2007, 2008,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9, 1990, 1991, 1992, 1993, 1994, 1995, 1996, 1997, 1998, 1999, 2001, 2002, 2003, 2004, 2005, 2007, 2008,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9, 1990, 1991, 1992, 1993, 1994, 1995, 1996, 1997, 1998, ;; 1999, 2000, 2001, 2002, 2003, 2004, 2005, 2006, 2007, 2008, 2009, 2010, ;; 2011, 2012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9, 1990, 1991, 1992, 1993, 1994, 1995, 1996, 1997, 2004, 2007,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9, 1990, 1991, 1992, 1993, 2000, 2001, 2002, 2003, 2004, 2005, 2006, 2007, 2008,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9, 1990, 1991, 1993, 1994, 1995, 1996, 1997, 1998, 1999, 2000, 2001, 2002, 2003, 2004, 2005, 2006, 2007, 2008,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9, 1990, 1991, 1993, 1994, 1995, 1996, 1997, 1998, 1999, 2000, 2001, 2002, 2003, 2004, 2005, 2006, 2007, 2008, 2009, 2010, 2011, 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9, 199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9, 1991, 1994, 1995, 1997, 1998, 1999, 2000, 2003, 2004, 2007,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9, 1991, 1994, 1996, 1997, 1998, 1999, 2000, 2002, 2003, 2004, 2005, 2007, 2008,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9, 1992, 1993, 1994, 1995, 1996, 1997, 1998, 1999, 2000, 2001, 2002, 2003, 2004, 2005, 2006, 2007, 2008, 2009, 2010, 2011, 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9, 1992, 1993, 1994, 1995, 1996, 1997, 1998, 1999, 2000, 2001, 2002, 2003, 2004, 2005, 2006, 2007, 2008,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9, 1992, 1993, 1994, 1995, 1996, 1997, 1998, 1999, 2000, 2003, 2004, 2005, 2006, 2007, 2008,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9, 1992, 1993, 1994, 1995, 1996, 1997, 1998, 1999, 2000, 2001, 2002, 2003, 2004, 2005, 2007, 2008,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9, 1992, 1993, 1994, 1995, 1996, 1997, 1998, 1999, 2000, 2001, 2002, 2003, 2004, 2005, 2007, 2008,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9, 1992, 1993, 1994, 1995, 1996, 1997, 1998, 1999, 2000, 2001, 2002, 2003, 2004, 2005, 2008,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9, 1992, 1993, 1994, 1995, 1996, 1997, 1998, 1999, 2000, 2001, 2002, 2003, 2004, 2006, 2009,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9, 1992, 1994, 1995, 1997, 1998, 1999, 2000, 2001, 2002, 2003, 2004, 2005, 2006, 2007, 2008,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9, 1992, 2000, 2005,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9, 1992, 2001, 2002, 2003, 2004, 2009,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9, 1992-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9, 1993, 1994, 1995, 1996, 1997, 1998, 1999, 2000, 2001, 2002, 2003, 2004, 2005, 2006, 2007, 2008, 2009, 2010, 2011, 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9, 1993-1995, 1997-2000, 2002-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9, 1997, 1998, 1999, 2000, 2002, 2004, 2009,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9, 1997, 1998, 1999, 2000,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9, 2000 Aladdin Enterprises.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9-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9-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9-2011 by the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9-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9\-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0, 1991, 1992, 1993 ,1994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0, 1991, 1992, 1993, 1994, 1995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0, 1991, 1992, 1993, 1994, 1995, 1996, 1997, 1998, # 1999, 2000, 2001, 2002, 2003, 2004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0, 1991, 1992, 1993, 1994, 1995, 1996, 1997, 1998, # 1999, 2000, 2001, 2002, 2003, 2004, 2005, 2006, 2007, 2008, 2009 #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0, 1991, 1992, 1993, 1994, 1995, 1996, 1997, 1998, # 1999, 2000, 2001, 2002, 2003, 2004, 2005, 2006, 2007, 2008, 2009, 2010 #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0, 1991, 1992, 1993, 1994, 1995, 1996, 1997, 1998, # 1999, 2000, 2001, 2002, 2003, 2004, 2005, 2006, 2007, 2008, 2009, 2010, 2011 #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0, 1991, 1992, 1993, 1994, 1995, 1996, 1997, 1998, ;; 1999, 2000, 2001, 2002, 2003, 2004, 2005, 2006, 2007, 2008, 2009, 2010, 2011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0, 1991, 1992, 1993, 1994, 1996, 1997, 1998, 1999, 2000, 2001, 2002, 2003, 2004, 2005, 2006, 2007, 2008, 2009, 2010, 2011, 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0, 1991, 1992, 1993, 1994, 1996, 1997, 1998, 1999, 2000, 2001, 2002, 2003, 2004, 2005, 2006, 2007, 2008,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0, 1991, 1992, 1993, 1994, 1996, 1997, 1998, 1999, 2000, 2001, 2002, 2003, 2004, 2005, 2007, 2008, 2009, 2010, 2011, 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0, 1991, 1992, 1993, 1994, 1996, 1997, 1998, 1999, 2000, 2001, 2003, 2004, 2005, 2007, 2008, 2009, 2010, 2011, 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0, 1991, 1993, 1994, 1995, 1996, 1997, 1998, 1999, 2000, 2001, 2002, 2003, 2004, 2005, 2006, 2007, 2008,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0, 1991, 2001,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0, 1995, 1998, 1999, 2000, 2001, 2003, 2004, 2005, 2007, 2008,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0, 1996, 2000-2003, 2005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0, 1997, 1998, 1999, 2000, 2001, 2003, 2004, 2007,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0, 2000, 2001, 2002, 2003, 2004, 2005, 2007, 2008,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0-199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0-1992, 1994-2000,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0-1992, 1995, 1998, 2000, 2002,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0-1993, 1995, 1997-2000, 2002,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0-1993, 1995, 1998-2000, 2002, 2004-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0-1996, 1998-2001, 2003-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0-1996, 1998-2001, 2004,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0-1996, 1998-2001, 2004-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0-1996, 1998-2001,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0-1996, 1999-2001, 2003-2004,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0-1996, 1999-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0-1996, 2000-2003, 2005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0-1997, 1999, 2000, 200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0-1998, 2000-2003, 2004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0-1999, 2000, 200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0-2002, 2006-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0-2003, 2005-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0-2003, 2006-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0-2004,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0-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1 DJ Delorie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1 Per Bothner.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1 by Pipeline Associates, Inc.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1, 1992, 1993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1, 1992, 1993, 1994, 1995, 2003, 2008, 2011 @c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1, 1992, 1993, 1994, 1996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1, 1992, 1993, 1994, 1996, 1997, 1998, 2000, 2004, 2007, 2008,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1, 1992, 1993, 1995, 1997, 2001, 2007, 2008, 2010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1, 1992, 1993, 1995, 1997, 2007, 2008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1, 1992, 1993, 1995, 1997, 2007, 2008, 2010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1, 1992, 1993, 1996, 1997, 1998, 1999, 2000, 2001, 200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1, 1992, 1994, 1995, 1996, 1997, 1998, 1999, 2000, 2001, 2002, 2003, 2004, 2005, 2006, 2007, 2008,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1, 1992, 1995, 1996, 1997, 1998, 2000, 2002, 2007,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1, 1992, 1996, 1997, 200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1, 1992, 1996, 1998, 2004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1, 1993, 1994, 1995, 1996, 1997, 1998, 1999, 2000, 2001, 2002, 2003, 2004, 2005, 2006, 2007, 2008,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1, 1993, 1994, 1995, 1996, 1997, 1998, 1999, 2000, 2001, 2002, 2003, 2004, 2005, 2006, 2007, 2008, 2009, 2010, 2011, 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1, 1993, 1994, 1995, 1996, 1997, 1998, 1999, 2000, 2001, 2002, 2003, 2004, 2005, 2006, 2007, 2008,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1, 1993, 1994, 1995, 1996, 1997, 1998, 1999, 2000, 2001, 2002, 2003, 2004, 2005, 2006, 2007, 2008, 2009, 2010, 2011, 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1, 1993, 1994, 1995, 1996, 1997, 1998, 1999, 2000, 2002, 2003, 2004, 2005, 2006, 2007, 2008,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1, 1993, 1994, 1995, 1996, 1997, 1998, 1999, 2000, 2001, 2002, 2003, 2004, 2005, 2006, 2007, 2008,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1, 1993, 1994, 1995, 1996, 1997, 1998, 1999, 2000, 2001, 2002, 2003, 2004, 2005, 2006, 2007, 2008, 2009, 2010, 2011, 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1, 1993, 1994, 1995, 1996,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1, 1993, 1994, 1995, 1997, 1998, 1999, 2000, 2001, 2002, 2003, 2004, 2005, 2006, 2007, 2008, 2009, 2010, 2011, 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1, 1993, 1994, 1996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1, 1993, 1994, 1996, 1998, 1999, 2000, 2001, 2003, 2007, 2008,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1, 1993, 1996-1997, 1999-2000, 2003-2004, 2006, 2008-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1, 1993, 2000, 2002, 2003, 2004, 2007,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1, 1994, 1995, 1996, 1997, 1998, 1999, 2000, 2001 2002, 2003, 2004, 2005, 2006, 2007,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1, 1994, 1995, 1996, 200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1, 1994, 1995, 1997, 1998, 1999, 2000, 2001, 2003, 2004, 2006, 2007, 2008, 2009, 2010, 2011, 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1, 1994, 1995, 1999, 2000, 2001, 2002, 2003, 2004, 2007,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1, 1994, 1996, 1998, 1999, 2000, 2003, 2004, 2007, 2008,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1, 1994, 2001,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1, 1995, 1996, 1997, 1998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1, 1995, 1996, 1998, 1999, 2000, 2003,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1, 1995, 1996, 2002, 2003, 2004, 2007, 2008,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1, 1995, 1997, 1998, 1999, 2000, 2001, 2003, 2004, 2005, 2007, 2008,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1, 1995, 1997, 1998, 1999, 2000, 2001, 2002, 2003, 2004, 2005, 2007,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1, 1995, 200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1, 1995, 2002,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1, 1996, 1997, 2000, 200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1, 1997, 2003, 2004, 2005,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1, 199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1, 1999, 2000, 2002, 2003, 2004, 2007, 2008, 2009, 2010, 2011, 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1, 1999, 2010-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1, 2001, 2002, 2007, 2008,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1, 92, 93, 94, 95, 96, 97, 200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1, 92, 93, 95, 96, 97, 98, 200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1, 92, 93, 95, 96, 98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1, 92, 93, 96, 98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1, 92, 96, 97, 98, 99, 200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1, 95, 96, 97, 98, 99, 200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1,1995,1996,1997,1998,200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1,92,93,1995-1999,2000,200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1,92,93,94,96,97,98,2000,2004,2007,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1,95,96,98,99,2000,200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1-1992, 1994-1996, 1998-2002, 2004,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1-1992, 1995-1996, 1999-2001,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1-1993, 1996, 1998-2000,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1-1994, 1996-1997, 2000,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1-1994, Florida State University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1-1995, 1998-2000, 2003-2004,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1-1996, 1998-2001, 2003,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1-1996, 1998-2005,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1-1996, 1999-2000, 2002-2003,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1-1999, 200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1-2003, Florida State University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1-2005 Unicode,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1-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1-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1-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1-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2, 1993, 1994, 1995, 1996, 1996, 1997, 1998, 1999, 2000, 2001, 2002, 2003, 2004, 2005, 2007, 2008,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2, 1993, 1994, 1995, 1996, 199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2, 1993, 1994, 1995, 1996, 1997, 1998, 1999, 2000, 2001, 2002, 2003, 2004, 2005, 2006, 2007, 2008, 2009, 2010, 2011, 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2, 1993, 1994, 1995, 1996, 1997, 1998, 1999, 2000, 2001, 2002, 2003, 2004, 2005, 2007, 2008,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2, 1993, 1994, 1995, 1996, 1997, 1998, 1999, 2000, 2001, 2002, 2003, 2004, 2005, 2006, 2007, 2008,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2, 1993, 1994, 1995, 1996, 1997, 1998, 1999, 2000, 2001, 2002, 2003, 2004, 2005, 2006, 2007, 2008,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2, 1993, 1994, 1995, 1996, 1997, 1998, 1999, 2000, 2001, 2002, 2004, 2005, 2007, 2008,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2, 1993, 1994, 1995, 1996, 1997, 1998, 1999, # 2000, 2001, 2002, 2003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2, 1993, 1994, 1995, 1996, 1997, 1998, 1999, # 2000, 2001, 2002, 2003, 2004, 2005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2, 1993, 1994, 1995, 1996, 1997, 1998, 1999, # 2000, 2001, 2002, 2003, 2004, 2005, 2006 Free Software Foundation, #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2, 1993, 1994, 1995, 1996, 1997, 1998, 1999, # 2000, 2001, 2002, 2003, 2004, 2005, 2006, 2007, 2008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2, 1993, 1994, 1995, 1996, 1997, 1998, 1999, # 2000, 2001, 2002, 2003, 2004, 2005, 2006, 2007, 2008, 2009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2, 1993, 1994, 1995, 1996, 1997, 1998, 1999, # 2000, 2001, 2002, 2003, 2004, 2005, 2006, 2007, 2008, 2009, 2010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2, 1993, 1994, 1995, 1996, 1997, 1998, 1999, # 2000, 2001, 2002, 2003, 2004, 2005, 2006, 2007, 2008, 2009, 2010, #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2, 1993, 1994, 1995, 1996, 1997, 1998, 1999, # 2000, 2001, 2002, 2003, 2004, 2005, 2006, 2007, 2008, 20098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2, 1993, 1994, 1995, 1996, 1997, 1998, 1999, ;; 2000, 2001, 2002, 2003, 2004, 2005, 2007, 2008, 2009, 2010, 2011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2, 1993, 1994, 1995, 1996, 1997, 1998, 1999, 2000, 2001, 2002, 2003, 2004, 2005, 2006, 2007, 2008,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2, 1993, 1994, 1995, 1996, 1997, 1998, 1999, 2000, 2001, 2002, 2003, 2004, 2005, 2006, 2007, 2008,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2, 1993, 1994, 1995, 1996, 1997, 1998, 1999, 2000, 2001, 2002, 2003, 2004, 2005, 2006, 2007, 2008, 2009, 2010, 2011, 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2, 1993, 1994, 1995, 1996, 1997, 1998, 1999, 2000, 2001, 2002, 2003, 2004, 2005, 2006, 2007, 2008,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2, 1993, 1994, 1995, 1996, 1997, 1998, 1999, 2000, 2001, 2002, 2003, 2004, 2005, 2006, 2007, 2008, 2010, 2011, 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2, 1993, 1994, 1995, 1996, 1997, 1998, 1999, 2000, 2001, 2002, 2003, 2004, 2005, 2007, 2008,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2, 1993, 1994, 1995, 1996, 1997, 1998, 1999, 2000, 2001, 2002, 2003, 2004, 2005, 2007, 2008, 2009, 2010, 2011, 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2, 1993, 1994, 1995, 1996, 1997, 1998, 1999, 2000, 2001, 2002, 2003, 2004, 2005, 2007, 2008,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2, 1993, 1994, 1995, 1996, 1997, 1998, 1999, 2000, 2001, 2002, 2003, 2004, 2007, 2008,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2, 1993, 1994, 1995, 1996, 1997, 1998, 1999, 2000, 2001, 2003, 2004, 2005, 2006, 2007, 2008,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2, 1993, 1994, 1995, 1996, 1997, 1998, 1999, 2000, 2002, 2003, 2004, 2005, 2006, 2007, 2008,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2, 1993, 1994, 1995, 1996, 1997, 1998, 1999, 2000, # 2001, 2002, 2003, 2004, 2005, 2006, 2007, 2008, 2009, 2010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2, 1993, 1994, 1995, 1996, 1997, 1998, 1999, 2000, # 2001, 2002, 2003, 2004, 2005, 2006, 2007, 2008, 2009, 2010, 2011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2, 1993, 1994, 1995, 1996, 1997, 1998, 1999, 2000, # 2001, 2002, 2003, 2004, 2005, 2006, 2007, 2008, 2009, 2010, 2011, 2012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2, 1993, 1994, 1995, 1996, 1997, 1998, 1999, 2000, 2001, 2002, 2003, 2004, 2005, 2006, 2007, 2008,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2, 1993, 1994, 1995, 1996, 1997, 1998, 1999, 2000, 2001, 2002, 2003, 2004, 2005, 2006, 2007, 2008,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2, 1993, 1994, 1995, 1996, 1997, 1998, 1999, 2000, ;; 2001, 2002, 2003, 2004, 2005, 2006, 2007, 2008, 2010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2, 1993, 1994, 1995, 1996, 1997, 1998, 1999, 2000, 200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2, 1993, 1994, 1995, 1996, 1997, 1998, 1999, 2000, 2001, 2002, 2003, 2004, 2005, 2006, 2007, 2008,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2, 1993, 1994, 1995, 1996, 1997, 1998, 1999, 2000, 2001, 2002, 2003, 2004, 2005, 2007, 2008,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2, 1993, 1994, 1995, 1996, 1997, 1998, 1999, 2000, 2001, 2002, 2003, 2004, 2005, 2006, 2007, 2008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2, 1993, 1994, 1995, 1996, 1997, 1998, 1999, 2000, 2001, 2002, 2003, 2004, 2005, 2006, 2007, 2008,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2, 1993, 1994, 1995, 1996, 1997, 1998, 1999, 2000, 2001, ;; 2002, 2003, 2004, 2005, 2006, 2007, 2008, 2010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2, 1993, 1994, 1995, 1996, 1997, 1998, 1999, 2000, 2001, 2002, 2003, 2004, 2005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2, 1993, 1994, 1995, 1996, 1997, 1998, 1999, 2001, # 2002, 2003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2, 1993, 1994, 1995, 1996, 1997, 1998, 2000, 2001, 2002, 2003, 2004, 2005, 2006, 2007,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2, 1993, 1994, 1995, 1996, 1997, 1998, 2000, 2001, @c 2004, 2005, 2006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2, 1993, 1994, 1995, 1996, 1997, 2000, 2001, 2002, 2003, # 2004, 2005, 2007, 2008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2, 1993, 1994, 1995, 1996, 1998, 1999, 2000, 2001, 2002, 2003, 2004, 2005, 2007,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2, 1993, 1994, 1995, 1996, 1998, 1999, 2000, 2001, # 2002, 2003, 2004, 2005, 2006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2, 1993, 1994, 1995, 1996, 1998, 1999, 2000, 2001, # 2002, 2003, 2004, 2005, 2006, 2007, 2008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2, 1993, 1994, 1995, 1996, 1998, 1999, 2000, 2001, # 2002, 2003, 2004, 2005, 2006, 2007, 2008, 2009 Free Software #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2, 1993, 1994, 1995, 1996, 1998, 1999, 2000, 2001, # 2002, 2003, 2004, 2005, 2006, 2007, 2008, 2009 Free Software Foundation, #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2, 1993, 1994, 1995, 1996, 1998, 1999, 2000, 2001, # 2002, 2003, 2004, 2005, 2006, 2007, 2008, 2009, 2010 Free Software #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2, 1993, 1994, 1995, 1996, 1998, 1999, 2000, 2001, 2002, 2003, 2004, 2005, 2006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2, 1993, 1994, 1995, 1996, 1998, 1999, 2000, 2001, 2002, 2003, 2004, 2005, 2006, 2007, 2008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2, 1993, 1994, 1995, 1997, 1998, 1999, 2000, 2001, 2002, 2003, 2004, 2005, 2007, 2008,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2, 1993, 1994, 1996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2, 1993, 1994, 1996, 1997, 1999, 2000, 2001, 2003, 2004, # 2007, 2008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2, 1993, 1994, 1996, 1997, 2000, 2001, 2002, 2004, 2005, # 2007, 2008,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2, 1993, 1994, 1996, 2005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2, 1993, 1994-2010 Red Hat,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2, 1993, 1995, 1996, 1997, 1998, 1999, 2000, 2001, 2002, 2003, 2004, 2005, 2006, 2007, 2008,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2, 1993, 1995, 1996, 1997, 1998, 1999, 2000, 2001, 2002, 2003, 2004, 2005, 2006, 2007, 2008, 2009, 2010, 2011, 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2, 1993, 1995, 1996, 1997, 1999, 2000, 2001, 2002, 2003, 2004, 2005, 2006, 2007, 2008,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2, 1993, 1995, 1996-2010 Red Hat,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2, 1994, 1995, 1997, 1998, 1999, 2000, 2002, 2003, 2004, 2007, 2008,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2, 1994, 1995, 2000,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2, 1994, 1997, 1998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2, 1994-1995, 2007-2012 Free Software Foundation, #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2, 1994-1998, 2000, 2002, 2005-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2, 1995, 1996, 1997, 1999, 200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2, 1995, 1996, 1997, 2002,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2, 1995-1996, 1998, 2000-2001, 2004,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2, 1995-2001, 2006-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2, 1996, 199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2, 1996, 1997, 1998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2, 1996, 1997, 1998, 1999, 2000, 2001, 2002, 2003, 2004, 2005, 2007, 2008,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2, 1997, 1998, 1999, 2000, 2001, 2002, 2003, 2004, 2005, 2006, 2007, 2008,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2, 1997, 1999, 2003-2004, 2007-2012 Free Software #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2, 1997, 2001, 2007-2012 Free Software Foundation, #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2, 1997,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2, 1997-2005,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2, 1998, 1999, 2008,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2, 1998, 1999, 2008, 2009, 2011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2, 1998, 2000, 2005,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2, 1999, 2000, 2008, 2009, 2011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2, 1999, 2001, 2003, 2006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2, 1999, 2008, 2009,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2, 2000-2001,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2, 2001,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2, 2003,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2, 2005,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2, 2008, 2009,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2,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2, 93, 94, 95, 96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2, 93, 95, 96, 97, 98, 99, 0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2,1993,1994,1995,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2,1995-1999,2000-2002,2005-2006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2,1995-1999,2000-2003,2005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2-1993, 1995, 1998-2001, 2003, 2005,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2-1993, 1995, 1999-2001,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2-1993, 1995-1996, 1998-2001, 2003,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2-1993, 1995-1997, 1999-2000,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2-1993, 2000-2001,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2-1994, 1997-2000, 2003-2005,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2-1995, 1998, 2000, 2005,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2-1996, 1998, 2000, 2002-2005,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2-1996, 1998-1999, 2001, 2005-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2-1996, 1998-2000, 2002-2005,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2-1996, 1998-2001, 2003-2005,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2-1996, 1998-2001, 2003-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2-1996, 1998-2001, 2004-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2-1996, 1998-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2-1997, 1999-2004,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2-1998, 1999, 2000, 2007, 2008, 2010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2-2000, 2004, 2007-2010, 2012 Free Software #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2-2001, 2002, 2004, 2005, 2006,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2-2002, 2004-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2-2004, 2006-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2-2004,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2-2005 AdaCore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2-2005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2-2005,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2-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2-2008,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2-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2-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2-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2-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3 C.W. Sandman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3 DJ Delorie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3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3 by Sun Microsystems, Inc.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3, 1994, 1995, 1996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3, 1994, 1995, 1996, 1997, 1998, 1999, 2000, 2001, 2002, 2003, 2004, 2005, 2006, 2007, 2008,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3, 1994, 1995, 1996, 1997, 1998, 1999, 2000, 2001, 2002, 2005,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3, 1994, 1995, 1996, 1997, 1998, 1999, 2000, 2001, 2002, 2003, 2004, 2005, 2006,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3, 1994, 1995, 1996, 1997, 1998, 1999, 2000, 2001, 2002, 2003, 2004, 2005, 2006, 2007, 2008,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3, 1994, 1995, 1996, 1997, 1998, 1999, 2000, 2001, 2002, 2003, 2004, 2005, 2006, 2007, 2008, 2009, 2010, 2011, 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3, 1994, 1995, 1996, 1997, 1998, 1999, 2000, 2001, 2002, # 2003, 2004, 2006, 2008, 2009,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3, 1994, 1995, 1996, 1997, 1998, 1999, 2000, 2001, 2002, ;; 2003, 2004, 2005, 2006, 2007, 2008, 2009, 2010, 2011, 2012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3, 1994, 1995, 1996, 1997, 1998, 1999, 2000, 2002, 2003, 2004, 2005, 2007, 2008,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3, 1994, 1995, 1996, 1997, 1998, 1999, 2000, 2002, 2003, 2004, 2005, 2006, 2007, 2008, 2009, 2010, 2011, 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3, 1994, 1995, 1996, 1997, 1998, 1999, 2000, 2003, 2004, 2005, 2006, 2007, 2008, 2009, 2010, 2011, 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3, 1994, 1995, 1996, 1997, 1998, 1999, 2001, 2002, 2003, # 2004,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3, 1994, 1995, 1996, 1997, 1998, 2000, 2001, 2002, 2003, 2004, 2005, 2006, 2007, 2008, 2009, 2010, 2011, 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3, 1994, 1995, 1996, 1997, 2002,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3, 1994, 1995, 1996, 1999, 2000, 2002, 2003, 2004,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3, 1994, 1995, 1997, 2002,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3, 1994, 1995,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3, 1994, 1996,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3, 1994, 1997, 1998, 1999, 2000, 2001, 2002, 2003, # 2004, 2005, 2007, 2008,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3, 1994, 1997, 1998, 1999, 2000, 2001, 2002, 2003, 2004, 2005, 2006, 2007, 2008,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3, 1994, 1997, 1998, 1999, 2000, 2001, 2002, 2003, 2004,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3, 1995, 1996, 1997, 1998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3, 1995, 1996, 1997, 1998, 2001, 2002, 2004,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3, 1995, 1996, 1997, 1998, 1999, 2000, 2001, 2002, 2003, 2004, 2007, 2008,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3, 1995, 1996, 1997, 1998, 2000, 2002, 2004,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3, 1995, 1996, 1997, 1999, 2000, 2001, 2002, 2003, 2004, 2007,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3, 1995, 1996, 1997, 2001, 2002, 2003, 2004, 2005, 2007,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3, 1995, 1996, 1997, 2001, 2002,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3, 1995, 1996, 1997, 2002, 2004,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3, 1995, 1996, 1997, 2002, 2004,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3, 1995, 1996, 1997, 2002,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3, 1995, 1996, 2002, 2004, 2005, 2007,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3, 1995, 1996, 2002, 2004,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3, 1995, 1996, 2002,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3, 1995, 1996, 2004,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3, 1995, 1996, 2004,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3, 1995, 1996, 2004,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3, 1995, 1996,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3, 1995, 1997, 2003, 2007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3, 1995, 1997-2000, 2002-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3, 1995, 1999, 2002, 2011-2012 Free Software @c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3, 1995-1996, 1998-2001, 2003,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3, 1995-2003, 2004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3, 1996, 1997, 1999, 2000, 2001, 2002, 2003, 2005, 2007, 2009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3, 1996, 1997, 1999, 2002, 2005, 2007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3, 1996, 1997, 2004,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3, 1996, 2001, 2005, 2007, 2008, 2010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3, 1997, 1998, 2000, 2003, 2004, 2007, 2008,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3, 1997, 1999, 2000, 2002, 2004, 2005, 2007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3, 1997, 2007, 2008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3, 1997,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3, 1998, 2008, 2009,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3, 1999, 2000, 2001, 2002, 2003, 2004, 2005, 2007, 2008,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3, 1999, 2000, 2001, 2002, 2003, 2004, 2005, 2007, 2008,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3, 1999, 2000, 2004, 2005, 2007, 2009, 2010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3, 1999, 2000,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3, 2000, 2002, 2004, 2005, 2007, 2008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3, 2000, 2003, 2004,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3, 2003, 2004, 2005, 2006, 2007, 2008, 2009,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3, 2004,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3, 2008,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3, 2011-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3, 94, 95, 96, 97, 98, 200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3-1996, 1998-2000, 2002-2003,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3-1996, 1998-2000, 2003, 2005-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3-1996, 1998-2000, 2003,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3-1996, 1998-2001,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3-1996, 1998-2002, 2004,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3-1996, 1998-2005,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3-2000, 2002,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3-200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3-2002, 2004-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3-2003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3-2003, 2005-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3-2003,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3-2004, 2006-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3-2005 Axis Communications.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3-2005, 2007 Axis Communications.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3-2005,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3-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3-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4 - 2001, 2003,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4 Cronyx Lt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4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4 X Consortium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4, 1995, 1996, 1997, 1998, 1999, 2000, 2001, 2002, # 2003, 2004, 2005, 2006, 2007, 2008, 2009, 2010, 2011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4, 1995, 1996, 1997, 1998, 1999, 2000, 2001, 2002, # 2003, 2004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4, 1995, 1996, 1997, 1998, 1999, 2000, 2001, 2002, # 2003, 2004, 2005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4, 1995, 1996, 1997, 1998, 1999, 2000, 2001, 2002, # 2003, 2004, 2005, 2006, 2007, 2008, 2009 Free Software Foundation, #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4, 1995, 1996, 1997, 1998, 1999, 2000, 2001, 2002, // 2003, 2004, 2005, 2006, 2007, 2009 //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4, 1995, 1996, 1997, 1998, 1999, 2000, 2001, 2002, // 2003, 2004, 2005, 2006, 2007,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4, 1995, 1996, 1997, 1998, 1999, 2000, 2001, 2002, // 2003, 2004, 2005, 2006, 2007, 2009, 2010, 2011 //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4, 1995, 1996, 1997, 1998, 1999, 2000, 2001, 2002, // 2003, 2004, 2005, 2006, 2007, 2009, 2010, 2011, 2012 //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4, 1995, 1996, 1997, 1998, 1999, 2000, 2001, 2002, 2003, # 2004, 2005, 2006, 2007, 2008, 2009,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4, 1995, 1996, 1997, 1998, 1999, 2000, 2001, 2002, 2003, 2004, 2005, 2007, 2008,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4, 1995, 1996, 1997, 1998, 1999, 2000, 2001, 2002, 2009, // 2011 //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4, 1995, 1996, 1997, 1998, 1999, 2000, 2001, 2009, 2011 //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4, 1995, 1996, 1997, 1998, 1999, 2001, 2002, 2004, 2005, 2006, 2007, 2008,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4, 1995, 1996, 1997, 1998, 1999, 2001, 2004, 2005, 2006, 2007, 2008,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4, 1995, 1996, 1997, 1998, 2000, 2001, 2002, 2003, 2004, 2005, 2008,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4, 1995, 1996, 1997, 1998, 2000, 2004, 2005, 2007,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4, 1995, 1996, 1997, 1999, 2002, 2007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4, 1995, 1996, 1997, 2001, 2004, 2005, 2007,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4, 1995, 1996, 1998, 1999, 2000, 2001, 2002, 2004, 2005, 2006, 2007, 2008,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4, 1995, 1996, 1998, 1999, 2000, 2001, 2004, 2009 //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4, 1995, 1996, 1999, 2000, 2001, 200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4, 1995, 1996, 1999, 2000, 2001, 2002, 2004, 2005, 2006, 2007, 2008,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4, 1995, 1996,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4, 1995, 1997, 1998, 1999, 2000, 2001, 2002, 2003, 2004, 2005, 2006, 2007,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4, 1995, 1997, 1998, 1999, 2000, 2001, 2002, 2003, 2004, 2005, 2006, 2007, 2009,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4, 1995, 1997, 1998, 1999, 2000, 2001, 2002, 2003, 2004, 2005, 2006,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4, 1995, 1997, 1998, 1999, 2000, 2001, 2002, 2003, ;; 2004, 2005, 2006, 2007, 2008, 2009, 2010, 2011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4, 1995, 1997, 1998, 1999, 2000, 2001, 2002, 2003, 2004, # 2005, 2007, 2008, 2009, 2010, 2011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4, 1995, 1997, 1998, 1999, 2000, 2001, 2002, 2004, 2005, 2007, 2009,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4, 1995, 1997, 1998, 1999, 2000, 2001, 2004, 2005 ;; 2007, 2008,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4, 1995, 1997, 1998, 1999, 2002, 2003, 2004, 2007, 2008,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4, 1995, 1997, 1998, 2000, 2001, 2002, 2005, 2007, 2010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4, 1995, 1997, 1998, 2000, 2001, 2002, 2007, 2010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4, 1995, 1998, 1999, 2004, 2006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4, 1995, 199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4, 1995, 2000, 2001, 2003,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4, 1995-8, 199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4, 1996, 1997, 1998, 1999, 2000, 2001, 2002, 2007, // 2009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4, 1996, 1997, 1998, 1999, 2000, 2001, 2002, 2007, // 2009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4, 1996, 1997, 1998, 1999, 2000, 2001, 2002, 2007, // 2009, 2010 //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4, 1996, 1997, 1998, 1999, 2000, 2001, 2002, 2007, // 2009, 2010, 2011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4, 1996, 1997, 1998, 1999, 2000, 2001, 2002, 2007, // 2009, 2010 //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4, 1996, 1997, 1998, 1999, 2000, 2001, 2002, 2007, 2009 //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4, 1996, 1997, 1998, 1999, 2000, 2001, 2002, 2009 //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4, 1996, 1997, 1998, 2008,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4, 1996, 2003, 2006,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4, 1997, 1998, 1999, 2000, 2004, 2005, 2007, 2009, 2010, ;; 2011, 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4, 1997, 1999, 2000, 2002, 2003, 2004, 2007, 2008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4, 1997, 1999, 2000, 2002, 2003, 2004, 2007,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4, 1997, 2005, 2007-2012 Free Software Foundation, #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4, 1997-1998, 2000-2003,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4, 1998, 2007,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4, 1999, 2000, 2003, 2005, 2009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4, 1999, 2000, 2003,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4, 1999, 2001, 2002, 2003, 2009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4, 1999, 2001, 2003, 2009, 2010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4, 1999, 200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4, 2000, 2001, 2002, 2003, 2004,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4, 2003,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4, 2005,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4, 95, 199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4,2008,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4,95,96,97,98,99,2002,2003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4-1999,2002,2003,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4-2005 Axis Communications.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4-2008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4-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4-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4-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5 - 1998 Michael Riepe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5 - 1998, 2004 Michael Riepe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5 - 1998, 2007 Michael Riepe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5 - 1999, 2004 Michael Riepe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5 - 2000 Michael Riepe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5 - 2001 Michael Riepe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5 - 2001, 2003 Michael Riepe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5 - 2001, 2004, 2006 Michael Riepe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5 - 2001, 2005 Michael Riepe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5 - 2002 Michael Riepe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5 - 2003, 2006 Michael Riepe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5 - 2004 Michael Riepe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5 - 2005 Michael Riepe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5 - 2006 Michael Riepe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5 - 2007 Michael Riepe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5 - 2008 Michael Riepe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5 - 2009 Michael Riepe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5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5, 1996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5, 1996, 199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5, 1996, 1997 by Ulrich Drepper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5, 1996, 1997, 1998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5, 1996, 1997, 1998 and 1999 WIDE Project.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5, 1996, 1997, 1998, 199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5, 1996, 1997, 1998, 1999, 2000, 2001, 2002, 2003, 2004, 2007,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5, 1996, 1997, 1998, 1999, 2000, # 2003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5, 1996, 1997, 1998, 1999, 2000, 2001, 2002, 2003, 2004, 2005, 2006, 2007, 2008,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5, 1996, 1997, 1998, 1999, 2000, 2001, 2002, 2003, 2004, 2005, 2007, 2008,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5, 1996, 1997, 1998, 1999, 2000, 2001, 2002, 2003, 2007, 2008,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5, 1996, 1997, 1998, 1999, 2000, 2001, 2002, 2003, // 2004, 2005, 2006, 2007, 2008, 2009, 2010, 2011 //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5, 1996, 1997, 1998, 1999, 2000, 2001, 2002, 2003, 2004, 2005, 2006, 2007, 2008,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5, 1996, 1997, 1998, 1999, 2000, 2001, 2004, 2005, 2007, 2008, 2009,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5, 1996, 1997, 1998, 1999, 2000, 2001,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5, 1996, 1997, 1998, 1999, 2000, 2002, 2003, 2004, 2005, 2007, 2009,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5, 1996, 1997, 1998, 1999, 2000, 2002, 2003, 2004, 2006, 2007,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5, 1996, 1997, 1998, 1999, 2000, 2003, 2004, 2005, 2006, 2007,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5, 1996, 1997, 1998, 1999, 2000, 2004, 2007, 2008,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5, 1996, 1997, 1998, 1999, 2002, 2003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5, 1996, 1997, 1998, 200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5, 1996, 1997, 1998, 2000, 2001, 2002, 2003, 2004, 2005, 2006, 2007, 2008,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5, 1996, 1997, 1998, 2000, 2001, 2002, 2003, 2004, 2005, # 2006,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5, 1996, 1997, 1998, and 1999 WIDE Project. *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5, 1996, 1997, 200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5, 1996, 1997, 2000, 2001, 2002, 2003, 2004, 2007, 2008,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5, 1996, 1997, 2002, 2003, 2004, 2005, 2006, 2007, 2009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5, 1996, 1997, 2003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5, 1996, 1997, 2003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5, 1996, 1997, 2003, 2004, 2005, 2007 Free Software #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5, 1996, 1997, and 1998 WIDE Project. *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5, 1996, 1998, 2000, 2001, 2008, 2009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5, 1996, 1999, 2000, 2002, 2003, 2004, 2005, 2007,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5, 1996, 200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5, 1996, 2000, 2001, 2002, 2004, 2005, 2007, 2008,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5, 1996, 2000, 2002, 2003, 2004, 2005, 2007,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5, 1996, 2000, 2003, 2004, 2007,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5, 1996, 2000, 2003, 2007,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5, 1996,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5, 1997, 1998, 1999, 2000, 2001, 2002, 2003, 2004, 2005, 2006, 2007, 2008,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5, 1997, 1998, 1999, 2000, 2001, 2002, 2003, 2004, # 2005, 2006, 2007, 2008,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5, 1997, 1998, 1999, 2000, 2001, 2002, 2003, 2004, # 2005, 2006, 2007, 2008,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5, 1997, 1998, 1999, 2000, 2001, 2002, 2003, 2004, 2007, 2008,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5, 1997, 1998, 1999, 2001, 2002, 2003, 2004, 2008, 2009, #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5, 1997, 1998, 200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5, 1997, 1998, 2000, 200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5, 1997, 1998, 2001, 2002, # 2004,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5, 1997, 200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5, 1997, 2000, 200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5, 1997, 2000, 2001, 200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5, 1997, 2000-200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5, 1997, 2007, 2008, 2009,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5, 1998, 1999, 2000, 2001, 2002, 2003, 2004, 2005, 2007, 2008,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5, 1998, 1999, 2000, 2001, 2003, 2004, 2005, 2007, 2008,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5, 1998-2001, 2004,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5, 1998-2001,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5, 1999, 2001-2005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5, 2000, 2003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5, 2000, 2003,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5, 2000, 2003,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5, 2000-2003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5, 200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5, 2004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5, 2004,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5,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5,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5, 96, 97, 98, 99, 200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5, 96, 97, 98, 99,2000,200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5,1996,1997,1998,1999,2002,2003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5,1996,1997,1998,2000,200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5,1996,1997,1998,2000,2003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5,1996,1998,1999,2000,200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5,96,97,98,2000,200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5,96,97,98,99,200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5,96,97,98,99,2000,200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5,96,98,99,2000,200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5-1996 Jean-loup Gailly and Gilles Vollant.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5-1996 Jean-loup Gailly and Mark Adler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5-1996 Jean-loup Gailly, Brian Raiter and Gilles Vollant.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5-1996 Jean-loup Gailly.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5-1996, 1998-2002, 2005,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5-1996, 1998-2002, 2005-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5-1996, 1998-2002,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5-1996, 1998-2003, 2005,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5-1996, 1998-2005,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5-1996, 1998-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5-1996, 1999, 2007-2012 Free Software Foundation, #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5-1996, 2000,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5-1996, 2001-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5-1997, 1999-2000,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5-1997, 1999-2001, 2003-2004,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5-1997, 2000, 200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5-1997, 2000-2003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5-1997, 2000-2006 by Ulrich Drepper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5-1998 Jean-loup Gailly.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5-1998, 2000, 200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5-1998, 2000, 2001, 200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5-1998, 2000-2002, 2004-2006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5-1998, 2000-2003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5-1999, 2000, 200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5-1999, 2000, 2001, 200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5-1999, 2000-2001, 2003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5-1999, 2000-200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5-1999, 2000-2003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5-2000, 200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5-200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5-2002 Jean-loup Gailly and Mark Adler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5-2002, 2004-2005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5-2003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5-2003 Jean-loup Gailly and Mark Adler.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5-2003 Jean-loup Gailly.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5-2003 Mark Adler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5-2003 by Jean-loup Gailly.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5-2003, 2005-2006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5-2003, 2006-2008,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5-2003, 2010 Jean-loup Gailly.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5-2003, 2010 Mark Adler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5-2004 Jean-loup Gailly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5-2004 Mark Adler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5-2005 Jean-loup Gailly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5-2005 Jean-loup Gailly (jloup@gzip.org) and Mark Adler (madler@alumni.caltech.edu).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5-2005 Jean-loup Gailly and Mark Adler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5-2005 Jean-loup Gailly, Brian Raiter and Gilles Vollant.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5-2005 Jean-loup Gailly.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5-2005 Mark Adler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5-2005, 2010 Jean-loup Gailly.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5-2005, 2010 Mark Adler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5-2005,2008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5-2006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5-2006 Jean-loup Gailly.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5-2006, 2010 Jean-loup Gailly.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5-2006, 2010 Mark Adler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5-2007 Mark Adler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5-2008 Mark Adler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5-2008, 2010 Mark Adler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5-2008, AdaCore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5-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5-2009 Mark Adler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5-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5-2010 Jean-loup Gailly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5-2010 Jean-loup Gailly and Mark Adler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5-2010 Jean-loup Gailly, Brian Raiter and Gilles Vollant.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5-2010 Jean-loup Gailly.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5-2010 Mark Adler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5-2010, AdaCore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5-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5-2011, AdaCore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5-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5-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5-2012, AdaCore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5-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6 - 2005 Michael Riepe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6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6 Xavier Leroy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6 by Andrey A. Chernov, Moscow, Russia.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6, 199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6, 1997, 1998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6, 1997, 1998, 199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6, 1997, 1998, 1999, 200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6, 1997, 1998, 1999, 2000, 2001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6, 1997, 1998, 1999, 2000, 2001, # 2003,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6, 1997, 1998, 1999, 2000, 2001, 2002, 2003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6, 1997, 1998, 1999, 2000, 2001, 2002, 2003, 2004, 2005, 2006, 2007,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6, 1997, 1998, 1999, 2000, 2001, 2002, 2003, 2004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6, 1997, 1998, 1999, 2000, 2001, 2002, 2003, 2004, 2005, 2006, 2007, 2008,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6, 1997, 1998, 1999, 2000, 2001, 2002, 2003, 2004, 2005, 2006, 2007, 2008,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6, 1997, 1998, 1999, 2000, 2001, 2002, 2003, 2004, 2005, 2006, 2007, 2008,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6, 1997, 1998, 1999, 2000, 2001, 2002, 2003, 2004, 2005, 2006, 2007, 2008, 2010, 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6, 1997, 1998, 1999, 2000, 2001, 2002, 2003, 2004, 2005, 2006, 2007,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6, 1997, 1998, 1999, 2000, 2001, 2002, 2003, 2004, 2005, 2007, 2008,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6, 1997, 1998, 1999, 2000, 2001, 2002, 2003, 2004, 2006, 2007, 2008,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6, 1997, 1998, 1999, 2000, 2001, 2002, 2003, 2004, 2007, 2008,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6, 1997, 1998, 1999, 2000, 2001, 2002, 2003, 2004, # 2005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6, 1997, 1998, 1999, 2000, 2001, 2002, 2003, 2004, # 2005, 2006, 2007, 2008,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6, 1997, 1998, 1999, 2000, 2001, 2002, 2003, 2004, # 2005, 2006, 2008,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6, 1997, 1998, 1999, 2000, 2001, 2002, 2003, 2004, // 2005, 2006, 2007, 2008, 2009, 2010 //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6, 1997, 1998, 1999, 2000, 2001, 2002, 2003, 2004, ;; 2005, 2006, 2007, 2008, 2009, 2010, 2011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6, 1997, 1998, 1999, 2000, 2001, 2002, 2003, 2004, 2005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6, 1997, 1998, 1999, 2000, 2001, 2002, 2003, 2004, 2005, 2006, 2007, 2008,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6, 1997, 1998, 1999, 2000, 2001, 2002, 2003, 2004, 2005, 2006, 2007, 2008, 2009, 2010, 2011, 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6, 1997, 1998, 1999, 2000, 2001, 2002, 2003, 2004, 2005, 2007, 2008,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6, 1997, 1998, 1999, 2000, 2001, 2002, 2003, 2004, 2005, 2007, 2008,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6, 1997, 1998, 1999, 2000, 2001, 2002, 2003, 2004, 2005, 2007, 2008,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6, 1997, 1998, 1999, 2000, 2001, 2002, 2003, 2004, 2005, 2007, 2008,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6, 1997, 1998, 1999, 2000, 2001, 2002, 2003, 2004, 2005, 2006, 2007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6, 1997, 1998, 1999, 2000, 2001, 2002, 2003, 2004, 2007, 2005, 2006, 2007, 2008,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6, 1997, 1998, 1999, 2000, 2001, 2002, 2003, 2005, 2006, 2007, 2008,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6, 1997, 1998, 1999, 2000, 2001, 2002, 2003, 2007, 2008,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6, 1997, 1998, 1999, 2000, 2001, 2002, 2006, 2007, # 2008,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6, 1997, 1998, 1999, 2000, 2001, 2003, 2004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6, 1997, 1998, 1999, 2000, 2001, 2003, 2004, 2005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6, 1997, 1998, 1999, 2000, 2001, 2003, 2004, 2005,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6, 1997, 1998, 1999, 2000, 2001, 2003, 2004, 2005, # 2006, 2007, 2008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6, 1997, 1998, 1999, 2000, 2001, 2003, 2004, 2005, # 2006, 2007, 2008,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6, 1997, 1998, 1999, 2000, 2001, 2003, 2004, 2005, # 2006, 2007, 2008, 2009, 2010 Free Software Foundation, #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6, 1997, 1998, 1999, 2000, 2001, 2003, 2004, 2005, 2006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6, 1997, 1998, 1999, 2000, 2001, 2003, 2004, 2005, 2006, #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6, 1997, 1998, 1999, 2000, 2001, 2003, 2004, 2005, 2006, # 2007, 2008,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6, 1997, 1998, 1999, 2000, 2001, 2003, 2004, 2005, 2006, # 2007, 2008,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6, 1997, 1998, 1999, 2000, 2001, 2003, 2004, 2005, 2006, 2007 2008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6, 1997, 1998, 1999, 2000, 2001, 2003, 2004, 2005, 2007, 2008,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6, 1997, 1998, 1999, 2000, 2001, 2003, 2004, 2005,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6, 1997, 1998, 1999, 2000, 2001, 2003, 2005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6, 1997, 1998, 1999, 2000, 2001, 2003,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6, 1997, 1998, 1999, 2000, 2002, 2003, 2004, 2005, 2006, 2007, 2008,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6, 1997, 1998, 1999, 2000, 2002, 2003, 2004, 2005, 2006, 2007, 2008,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6, 1997, 1998, 1999, 2000, 2002, 2003, 2005,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6, 1997, 1998, 1999, 2000, 2007, 2010 // James Theiler, Brian Gough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6, 1997, 1998, 1999, 2001, 2002, 2003, 2004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6, 1997, 1998, 1999, 2001, 2002, 2003, 2004, 2005, # 2007,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6, 1997, 1998, 1999, 2001, 2003, 2004, 2005, ; 2007, 2008,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6, 1997, 1998, 1999, 2002, 2004, 2005, 2007, 2008, 2010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6, 1997, 1998, 200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6, 1997, 1998, 2000, 200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6, 1997, 1998, 2000, 2001, 2002, 2003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6, 1997, 1998, 2000, 2001, 2002, 2003, 2005, 2006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6, 1997, 1998, 2000, 2001, 2002, 2003,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6, 1997, 1998, 2000, 2001, 2002, 2004, 2005, 2007, 2008,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6, 1997, 1998, 2000, 2002, 2003, 2004, 2005, 2008,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6, 1997, 1998, 2000, 2002, 2003, 2004, 2005, 2007, 2008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6, 1997, 1998, 200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6, 1997, 1998, 2001, 2002, # 2007, 2009,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6, 1997, 1998, 2001, 2002, 2003, 2006, 2007,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6, 1997, 1998, 2001,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6, 1997, 1998, 200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6, 1997, 1998, 2002, 2003, 2004, 2005, 2006, 2007,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6, 1997, 1998, 2006,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6, 1997, 1998, 2008,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6, 1997, 199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6, 1997, 1999, 200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6, 1997, 1999, 2000, 2001, 2002, 2003, 2004, 2005, 2008,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6, 1997, 1999, 2000, 2001, 2002,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6, 1997, 1999, 2000, 2001, 2008,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6, 1997, 1999, 2000, 200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6, 1997, 1999, 2000, 2002, 2003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6, 1997, 1999, 2000, 2002, 2003, 2004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6, 1997, 1999, 2000, 2002, 2003, 2004, 2005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6, 1997, 1999, 2000, 2002, 2003, 2004, 2005, 2006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6, 1997, 1999, 2000, 2002, 2003, 2004, 2005, 2006, # 2008,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6, 1997, 1999, 2001, 200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6, 1997, 200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6, 1997, 2000, 2001, 2002, 2003, 2004, 2005,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6, 1997, 2000, 2001, 2002, 2004, 2005, 2007,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6, 1997, 2000, 2001, 2002,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6, 1997, 2000, 2001, 2003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6, 1997, 2000, 2001, 2003, 2005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6, 1997, 2000, 2001, 2003, 2005, 2008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6, 1997, 2000, 200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6, 1997, 2000, 2002, 2003,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6, 1997, 2000, 2002, 2005,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6, 1997, 2000, 2004, 2005,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6, 1997, 2000, 2007, 2008,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6, 1997, 200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6, 1997, 2001, 2004, 2007, 2009,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6, 1997, 200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6, 1997, 2002, 2004,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6, 1997, 2002, 2005,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6, 1997, 2004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6, 1997,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6, 1998, 1999, 2000, 2001, 2002, 2003, 2004, 2005, 2006, 2007, 2008,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6, 1998, 1999, 2000, 2001, 2002, 2003, 2004, # 2005, 2006, 2007, 2008,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6, 1998, 1999, 2000, 2001, 2003, 2004, 2006,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6, 1998, 1999, 2003,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6, 1998, 200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6, 1998, 2000, 2001, 2002, 2003, 2004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6, 1998, 2000, 2001, 2002, 2003, 2004, 2005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6, 1998, 2000, 2001, 2002, 2003, 2004, 2005, 2008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6, 1998, 2000-2004,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6, 1998, 2000-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6, 1998, 2001, 2003, 2008, 2009, 2010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6, 1998-2000, 2002-2003, 2005-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6, 1998-2001,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6, 1998-2005,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6, 1999, 200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6, 1999, 2002, 2006, 2007,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6, 2000, 2002, 2003, 2004, 2005, 2007,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6, 2000, 2002, 2004, 2005, 2007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6, 2000, 2002, 2004, 2007,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6, 2000, 2007, 2008,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6, 2000, 2008,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6, 200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6, 2002, 2003, 2004, 2005, 2007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6, 2002, 2005,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6, 2004,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6,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6, 2007, 2008,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6, 2008,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6, 97, 98, 99, 2000, 200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6, MPEG Software Simulation Group.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6,1997,1998,1999,2000,200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6,1997,1998,1999,2000,2001,2002,2003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6,1997,1998,1999,2000,200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6,1997,1998,1999,2002,2004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6,1997,1999,2001-2004,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6,97,200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6,97,98,99,2000,2002,2004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6,97,98,99,200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6-1997, 1999-2004, 2007-2012 Free Software #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6-1997, 2002-2003, 2007-2012 Free Software #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6-1999, 2000, 2001, 2003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6-1999, 2000-200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6-1999,2001,2002,2003,2004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6-200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6-2000, 200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6-2000, 2001, 200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6-2001, 200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6-2001, 2004-2005,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6-2001,2003, 2004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6-200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6-2002 Julian R Seward.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6-2002, 2003, 2004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6-2003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6-2003, 2005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6-2003,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6-2005,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6-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6-2008,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6-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6-2010, AdaCore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6-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6-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6-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7 - 2002, Makoto Matsumoto and Takuji Nishimura,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7 American Mathematical Society.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7 Gregory Pietsch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7 Owen Taylor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7 by Andrey A. Chernov, Moscow, Russia.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7, 1998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7, 1998, 199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7, 1998, 1999, 200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7, 1998, 1999, 2000, 200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7, 1998, 1999, 2000, 2001, 2002, 2003, 2005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7, 1998, 1999, 2000, 2001, 2002, 2003, 2004, 2005, 2006, 2007, 2008,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7, 1998, 1999, 2000, 2001, 2002, 2003, 2004, 2005, 2006, 2007,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7, 1998, 1999, 2000, 2001, 2002, 2003, 2004, 2007,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7, 1998, 1999, 2000, 2001, 2002, 2003, 2004, // 2005, 2006, 2007,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7, 1998, 1999, 2000, 2001, 2002, 2003, 2004, // 2005, 2006, 2007, 2009, 2010, 2011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7, 1998, 1999, 2000, 2001, 2002, 2003, 2004, // 2005, 2009, 2010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7, 1998, 1999, 2000, 2001, 2002, 2003, 2004, 2005 ## 2006, 2007, 2008, 2009, 2010, 2011, 2012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7, 1998, 1999, 2000, 2001, 2002, 2003, 2004, 2005 // 2006, 2007, 2008, 2009, 2010, 2011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7, 1998, 1999, 2000, 2001, 2002, 2003, 2004, 2005 // 2006, 2007, 2009, 2010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7, 1998, 1999, 2000, 2001, 2002, 2003, 2004, 2005, 2006, 2007, 2008,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7, 1998, 1999, 2000, 2001, 2002, 2003, 2004, 2005, 2006, 2007, 2008,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7, 1998, 1999, 2000, 2001, 2002, 2003, 2004, 2005, 2006, 2007, 2008,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7, 1998, 1999, 2000, 2001, 2002, 2003, 2004, 2005, 2006, 2007, 2008, 2009, 2010, 2011, 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7, 1998, 1999, 2000, 2001, 2002, 2003, 2004, 2005,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7, 1998, 1999, 2000, 2001, 2002, 2003, 2004, 2005, 2007, 2008,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7, 1998, 1999, 2000, 2001, 2002, 2003, 2004, 2005, 2007,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7, 1998, 1999, 2000, 2001, 2002, 2003, 2004, 2005, // 2006, 2007, 2008, 2009, 2010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7, 1998, 1999, 2000, 2001, 2002, 2003, 2004, 2005, // 2006, 2007, 2008,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7, 1998, 1999, 2000, 2001, 2002, 2003, 2004, 2005, // 2006, 2007, 2008, 2009, 2010, 2011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7, 1998, 1999, 2000, 2001, 2002, 2003, 2004, 2005, // 2006, 2007, 2008,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7, 1998, 1999, 2000, 2001, 2002, 2003, 2004, 2005, // 2006, 2007, 2008,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7, 1998, 1999, 2000, 2001, 2002, 2003, 2004, 2005, // 2006, 2007, 2008, 2009, 2010, 2012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7, 1998, 1999, 2000, 2001, 2002, 2003, 2004, 2005, // 2006, 2007, 2009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7, 1998, 1999, 2000, 2001, 2002, 2003, 2004, 2005, // 2006, 2007, 2009, 2010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7, 1998, 1999, 2000, 2001, 2002, 2003, 2004, 2005, // 2006, 2007, 2009, 2010, 2011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7, 1998, 1999, 2000, 2001, 2002, 2003, 2004, 2005, // 2006, 2008,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7, 1998, 1999, 2000, 2001, 2002, 2003, 2004, 2005, // 2009, 2010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7, 1998, 1999, 2000, 2001, 2002, 2003, 2004, 2005, //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7, 1998, 1999, 2000, 2001, 2002, 2003, 2004, 2005, // 2009, 2010, 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7, 1998, 1999, 2000, 2001, 2002, 2003, 2004, 2005, 2006, 2007, 2008,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7, 1998, 1999, 2000, 2001, 2002, 2003, 2004, 2005, 2006, 2007, 2008, 2009,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7, 1998, 1999, 2000, 2001, 2002, 2003, 2004, 2005, 2006, 2008,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7, 1998, 1999, 2000, 2001, 2002, 2003, 2004, 2005, 2006, 2008, 2009, 2010, 2011, 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7, 1998, 1999, 2000, 2001, 2002, 2003, 2004, 2005, 2006, // 2007, 2008, 2009, 2010, 2011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7, 1998, 1999, 2000, 2001, 2002, 2003, 2004, 2005, 2006, //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7, 1998, 1999, 2000, 2001, 2002, 2003, 2004, 2005, 2006, // 2009, 2010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7, 1998, 1999, 2000, 2001, 2002, 2003, 2004, 2005, 2007, 2008, 2009, 2010, 2011, 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7, 1998, 1999, 2000, 2001, 2002, 2003, 2004, 2005, 2008,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7, 1998, 1999, 2000, 2001, 2002, 2003, 2004, 2005, 2009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7, 1998, 1999, 2000, 2001, 2002, 2003, 2004, 2006, 2009,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7, 1998, 1999, 2000, 2001, 2002, 2003, 2004, 2007, 2008,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7, 1998, 1999, 2000, 2001, 2002, 2003, 2004, 2007, 2008,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7, 1998, 1999, 2000, 2001, 2002, 2003, 2004, 2009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7, 1998, 1999, 2000, 2001, 2002, 2003, 2004, 2009, 2010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7, 1998, 1999, 2000, 2001, 2002, 2003, 2005, // 2009, 2010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7, 1998, 1999, 2000, 2001, 2002, 2003, 2005, 2009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7, 1998, 1999, 2000, 2001, 2002, 2003, 2007, 2008,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7, 1998, 1999, 2000, 2001, 2002, 2003, 2008, 2009, 2010, #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7, 1998, 1999, 2000, 2001, 2002, 2003, 2008, 2009, 2010, ## 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7, 1998, 1999, 2000, 2001, 2002, 2003,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7, 1998, 1999, 2000, 2001, 2002, 2003, 2009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7, 1998, 1999, 2000, 2001, 2002, 2003, 2009, 2010, 2011, 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7, 1998, 1999, 2000, 2001, 2002, 2003, 2009, 2010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7, 1998, 1999, 2000, 2001, 2002, 2004, 2005, // 2006, 2007, 2008, 2009, 2010, 2011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7, 1998, 1999, 2000, 2001, 2002, 2004, 2005, 2006, 2009,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7, 1998, 1999, 2000, 2001, 2002, 2004, 2005, 2006, 2009, //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7, 1998, 1999, 2000, 2001, 2002, 2004, 2005, 2007,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7, 1998, 1999, 2000, 2001, 2002, 2004, 2005, 2009, 2010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7, 1998, 1999, 2000, 2001, 2002, 2004,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7, 1998, 1999, 2000, 2001, 2002, 2004, 2009, 2011 //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7, 1998, 1999, 2000, 2001, 2002, 2005, 2006, 2009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7, 1998, 1999, 2000, 2001, 2002, 2005, 2009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7, 1998, 1999, 2000, 2001, 2003, 2004, 2005, 2006, 2007, 2008,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7, 1998, 1999, 2000, 2001, 2003, 2004, 2005, 2006, 2007, 2008,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7, 1998, 1999, 2000, 2001, 2003, 2004, 2005, 2006, 2007, 2008,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7, 1998, 1999, 2000, 2001, 2003, 2004,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7, 1998, 1999, 2000, 2001, 2003, 2004,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7, 1998, 1999, 2000, 2001, 2004, 2005, 2006, 2009, 2010, //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7, 1998, 1999, 2000, 2001, 2004, 2005, 2009, 2010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7, 1998, 1999, 2000, 2001, 2004,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7, 1998, 1999, 2000, 2001, 2004, 2009, 2011 //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7, 1998, 1999, 2000, 2002, 2003, 2004, 2005, 2007, 2008,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7, 1998, 1999, 2000, 2002, 2003, 2004, 2006, 2009, 2010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7, 1998, 1999, 2000, 2002, 2003, 2004, 2007,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7, 1998, 1999, 2000, 2002, 2003, 2004, 2009, 2010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7, 1998, 1999, 2000, 2003, 2004, 2005,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7, 1998, 1999, 2000, 2003,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7, 1998, 1999, 2000, 2004, 2007, 2009, 2010, 2011 //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7, 1998, 1999, 2000, 2004,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7, 1998, 1999, 2000, 2004, 2009, 2010, 2011 //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7, 1998, 1999, 2000, 2004, 2009, 2010, 2011 //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7, 1998, 1999, 2000,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7, 1998, 1999, 200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7, 1998, 1999, 2001, 2002, 2003, # 2004,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7, 1998, 1999, 2001, 2002, 2003, 2004, 2005, 2007, 2008, ;;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7, 1998, 1999, 2001, 2002, 2003, 2004,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7, 1998, 1999, 2001, 2002, 2005, 2007, 2010, 2011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7, 1998, 1999, 2001, 2002, 2005, 2008, 2009, 2010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7, 1998, 1999, 2001, 2003, 2011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7, 1998, 1999, 2002, 2004, 2009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7, 1998, 1999, 2002,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7, 1998, 1999, 2003, 2005, 2009, 2010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7, 1998, 1999, 2003,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7, 1998, 1999, 2003, 2009, 2010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7, 1998, 1999, 2006, 2007, 2008, 2009, 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7, 1998, 1999, 2007,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7, 1998, 200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7, 1998, 2000, 200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7, 1998, 2000, 2001, 2002, 2003, 2004, 2005, 2007, # 2008,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7, 1998, 2000, 2001, 2002, 2003, 2004, 2005, 2007, 2010, #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7, 1998, 2000, 2002,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7, 1998, 200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7, 1998, 2001,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7, 1998, 200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7, 1998, 2004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7, 1998, 2004, 2008, 2009,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7, 1998, 2006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7, 1998, 2009, 1999, 2000, 2001, 2002, 2003, 2004, 2005, 2006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7, 199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7, 1999, 2000, 2001, 2002, 2003, 2004, 2005, 2006, 2007, 2008, 2009, 2010, 2011, 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7, 1999, 2000, 2001, 2002, 2003, 2004, 2005, 2006, 2007, 2008,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7, 1999, 2000, 2001, 2003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7, 1999, 2000, 2001, 2003, 2004, 2005, 2008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7, 1999, 2000, 2001, 2003, 2005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7, 1999, 2000, 2001, 2003, 2007, 2010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7, 1999, 2000, 2001, 2004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7, 1999, 2000, 2001, 2004, 2005, 2008,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7, 1999, 2000, 2001, 2004, 2009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7, 1999, 2000, 2002, 2003, 2005, 2008,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7, 1999, 2000, 2002, 2004, 2007, 2008, 2010, 2011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7, 1999, 2000, 2003, 2004, 2005, 2006, 2007, 2008, 2009, #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7, 1999, 2000, 2003, 2004, 2005, 2007, 2008, 2009, 2010, #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7, 1999, 2000, 2003,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7, 1999, 2000, 2004, 2008,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7, 1999, 2000, 2008, 2009,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7, 1999, 200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7, 1999, 2001, 2002, 2005, 2009, 2011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7, 1999, 200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7, 1999, 2002, 2004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7, 1999, 2004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7, 1999, 2004, 2006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7, 1999, 2006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7, 1999, 2006,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7, 1999,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7, 199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7, 1999-2001, 2005-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7, 1999-2001,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7, 2000, 200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7, 2000, 2001, 2003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7, 2000, 2001, 2003, 2004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7, 2000, 2001, 2003, 2004, 2005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7, 2000, 2001, 2003, 2004, 2005, 2006, 2007, 2008,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7, 2000, 2001, 2003, 2004, 2005, 2006, 2008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7, 2000, 2001,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7, 2000, 2003, 2007,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7, 2000,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7, 2001, 2002,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7, 2001, 2003, 2005, 2009, 2010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7, 2001,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7, 2001, 2007, 2008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7, 2001, 2007,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7, 2002, 2003, 2005, 2007, 2008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7, 2002, 2003,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7, 2002, 2003, 2007, 2008, 2010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7, 2002, 2003, 2007, 2009, 2010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7, 2002, 2005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7, 2003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7, 2003,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7, 2004, 2005, 2006,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7, 2004, 2005, 2006, 2007, 2008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7, 2004, 2005, 2006, 2007, 2008, 2010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7, 2004, 2005, 2006, 2007, 2010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7, 2004, 2006,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7, 2004,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7, 2004, 2007, 2008, 2009, 2010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7, 2004, 2007, 2008,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7, 2004,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7, 2005,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7,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7, 2007,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7, 2007, 2008,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7,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7,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7,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7,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7, Joerg Wunsch.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7,1998, 2002, 2003, 2005, 2006, 2007, 2008,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7,1998,1999,2000,2002,2003,2005,2006,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7,1998,1999,2006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7,1998,1999,2006,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7,1998,1999,2006,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7,1998,1999,2006,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7,1998,2002,2004,2005,2006,2007,2008,2009,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7,1999, 2006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7,1999,2006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7,1999,2006,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7,1999,2006,2007,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7,2002,2003,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7,98,99,2000,200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7-1998,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7-1999,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7-2000, 2003-2005,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7-2000, 2005,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7-2000, 2006-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7-2000,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7-200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7-2002, 2006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7-2002,2004,2006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7-2003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7-2004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7-2005,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7-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7-2008,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7-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7-2010, AdaCore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7-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7-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 2001 Michael Riepe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 2010 Gilles Vollant, Even Rouault, Mathias Svenss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 2011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Brian Raiter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Cygnus Solutions.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Geoffrey Keating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WIDE Project.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Xavier Leroy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by Andreas R. Kleinert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by Bob Dellaca.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by Jacques Nomssi Nzali.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by Lucent Technologies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1999 2000, 2001, 2002, 2003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199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1999 Greg Colvin and Beman Dawes.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1999, 200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1999, 2000 and 2001 WIDE Project.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1999, 2000, 2001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1999, 2000, 2001 , 2002, 2003, 2004, 2005, 2006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1999, 2000, 200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1999, 2000, 2001, 2002, 2003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1999, 2000, 2001, 200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1999, 2000, 2001, 2002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1999, 2000, 2001, 200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1999, 2000, 2001, 2002, 2005,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1999, 2000, 2001, 2002, 2003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1999, 2000, 2001, 2002, 2003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1999, 2000, 2001, 2002, 2003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1999, 2000, 2001, 2002, 2003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1999, 2000, 2001, 2002, 2003, 2004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1999, 2000, 2001, 2002, 2003, 2004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1999, 2000, 2001, 2002, 2003, 2004 Free Software dnl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1999, 2000, 2001, 2002, 2003, 2004, # 2007,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1999, 2000, 2001, 2002, 2003, 2004, 2005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1999, 2000, 2001, 2002, 2003, 2004, 2005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1999, 2000, 2001, 2002, 2003, 2004, 2005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1999, 2000, 2001, 2002, 2003, 2004, 2005, 2006, 2008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1999, 2000, 2001, 2002, 2003, 2004, 2005, # 2006,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1999, 2000, 2001, 2002, 2003, 2004, 2005, // 2006, 2007, 2009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1999, 2000, 2001, 2002, 2003, 2004, 2005, 2006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1999, 2000, 2001, 2002, 2003, 2004, 2005, 2006, 2007, 2008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1999, 2000, 2001, 2002, 2003, 2004, 2005, 2006, 2007, 2008,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1999, 2000, 2001, 2002, 2003, 2004, 2005, 2006, 2007, 2008,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1999, 2000, 2001, 2002, 2003, 2004, 2005, 2006, 2007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1999, 2000, 2001, 2002, 2003, 2004, 2005, 2006,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1999, 2000, 2001, 2002, 2003, 2004, 2005, 2006, 2007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1999, 2000, 2001, 2002, 2003, 2004, 2005, 2006, 2007, 2008, 2009, 2010, 2011, 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1999, 2000, 2001, 2002, 2003, 2004, 2005, 2006, 2007, 2008, 2009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1999, 2000, 2001, 2002, 2003, 2004, 2005, 2006, 2007, 2008,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1999, 2000, 2001, 2002, 2003, 2004, 2005, 2006, 2007, 2010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1999, 2000, 2001, 2002, 2003, 2004, 2005, 2006,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1999, 2000, 2001, 2002, 2003, 2004, 2005, 2006, 2007, # 2008,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1999, 2000, 2001, 2002, 2003, 2004, 2005, 2006, 2007, ;; 2008,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1999, 2000, 2001, 2002, 2003, 2004, 2005, 2006, 2007, 2008,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1999, 2000, 2001, 2002, 2003, 2004, 2005, 2006, 2007, 2008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1999, 2000, 2001, 2002, 2003, 2004, 2005, 2006, 2007, 2008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1999, 2000, 2001, 2002, 2003, 2004, 2005, 2006, 2008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1999, 2000, 2001, 2002, 2003, 2004, 2005,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1999, 2000, 2001, 2002, 2003, 2004, 2005, 2007, 2008,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1999, 2000, 2001, 2002, 2003, 2004, 2005, 2007, 2008,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1999, 2000, 2001, 2002, 2003, 2004, 2005, 2007, 2008,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1999, 2000, 2001, 2002, 2003, 2004, 2005, 2007, 2008,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1999, 2000, 2001, 2002, 2003, 2004, 2005, 2007, 2008,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1999, 2000, 2001, 2002, 2003, 2004, 2005, 2008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1999, 2000, 2001, 2002, 2003, 2004, 2006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1999, 2000, 2001, 2002, 2003, 2004, 2006, 2007, 2008,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1999, 2000, 2001, 2002, 2003, 2004, 2006, 2007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1999, 2000, 2001, 2002, 2003, 2004, 2006, 2007, 2011 #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1999, 2000, 2001, 2002, 2003, 2004, 2006, 2008,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1999, 2000, 2001, 2002, 2003, 2004,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1999, 2000, 2001, 2002, 2003, 2004, 2007, 2008,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1999, 2000, 2001, 2002, 2003, 2004,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1999, 2000, 2001, 2002, 2003, 2004,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1999, 2000, 2001, 2002, 2003, 2005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1999, 2000, 2001, 2002, 2003, 2005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1999, 2000, 2001, 2002, 2003, 2005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1999, 2000, 2001, 2002, 2003, 2005, 2006,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1999, 2000, 2001, 2002, 2003, 2005, 2006, 2008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1999, 2000, 2001, 2002, 2003, 2006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1999, 2000, 2001, 2002, 2003, 2006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1999, 2000, 2001, 2002, 2003, 2006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1999, 2000, 2001, 2002, 2003, 2006, 2007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1999, 2000, 2001, 2002, 2003, 2006, 2008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1999, 2000, 2001, 2002, 2003,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1999, 2000, 2001, 2002, 2004, # 2006,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1999, 2000, 2001, 2002, 2004, 2005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1999, 2000, 2001, 2002, 2004, 2005, 2006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1999, 2000, 2001, 2002, 2004, 2005, 2006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1999, 2000, 2001, 2002, 2004, 2005, 2006,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1999, 2000, 2001, 2002, 2004, 2005, 2006, 2007, 2008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1999, 2000, 2001, 2002, 2004, 2005, 2006, 2007, 2008,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1999, 2000, 2001, 2002, 2004, 2005, 2006, 2007, 2008, ;;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1999, 2000, 2001, 2002, 2004, 2005, 2007, 2008,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1999, 2000, 2001, 2002, 2004, 2005, 2007, 2008,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1999, 2000, 2001, 2002, 2004,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1999, 2000, 2001, 2002, 2004, 2007, 2008,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1999, 2000, 2001, 2002, 2004, 2007,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1999, 2000, 2001, 2002, 2005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1999, 2000, 2001, 2002, 2005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1999, 2000, 2001, 2002, 2005, 2006, 2007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1999, 2000, 2001, 2002, 2006, 2007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1999, 2000, 2001, 2003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1999, 2000, 2001, 2003, 2004, 2005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1999, 2000, 2001, 2003, 2004, 2005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1999, 2000, 2001, 2003, 2004, 2005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1999, 2000, 2001, 2003, 2004, 2005, 2006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1999, 2000, 2001, 2003, 2004, 2005, 2006, 2007,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1999, 2000, 2001, 2003, 2004, 2005, 2006,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1999, 2000, 2001, 2003, 2004, 2005, 2006, 2007, 2008,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1999, 2000, 2001, 2003, 2004, 2005, 2006, 2008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1999, 2000, 2001, 2003, 2004, 2005, 2007, 2008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1999, 2000, 2001, 2003, 2004, 2006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1999, 2000, 2001, 2003, 2004,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1999, 2000, 2001, 2003, 2004, 2007, 2008,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1999, 2000, 2001, 2003, 2004, 2009, 2010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1999, 2000, 2001, 2003, 2005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1999, 2000, 2001, 2003, 2005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1999, 2000, 2001, 2003, 2005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1999, 2000, 2001, 2003, 2005, 2006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1999, 2000, 2001, 2003, 2005, 2006, 2007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1999, 2000, 2001, 2003, 2005, 2008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1999, 2000, 2001, 2003, 2006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1999, 2000, 2001, 2003, 2006, 2007,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1999, 2000, 2001, 2004, 2005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1999, 2000, 2001, 2004, 2005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1999, 2000, 2001, 2004, 2005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1999, 2000, 2001, 2004, 2005, 2006,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1999, 2000, 2001, 2004, 2005, 2006, 2007,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1999, 2000, 2001, 2004, 2005, 2007, 2008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1999, 2000, 2001, 2004, 2006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1999, 2000, 2001, 2005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1999, 2000, 2001, 2005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1999, 2000, 2001, 2005, 2006, 2007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1999, 2000, 2001,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1999, 2000, 2002, 2003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1999, 2000, 2002, 2003, 2004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1999, 2000, 2002, 2003, 2004, 2005, 2006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1999, 2000, 2002, 2003, 2004, 2005, 2006, 2007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1999, 2000, 2002, 2003, 2004, 2005, 2006, 2007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1999, 2000, 2002, 2003, 2004, 2005, 2007, 2008,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1999, 2000, 2002, 2003, 2004, 2006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1999, 2000, 2002, 2003, 2004, 2006,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1999, 2000, 2002, 2003, 2004, 2007, 2008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1999, 2000, 2002, 2004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1999, 2000, 2002, 2004, 2005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1999, 2000, 2002, 2004, 2005, 2007, 2010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1999, 2000, 2002, 2004, 2005,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1999, 2000, 2002, 2005, 2006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1999, 2000, 2002, 2005, 2006,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1999, 2000, 2002, 2005, 2006, 2007 Free Software #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1999, 2000, 2002, 2005, 2006,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1999, 2000, 2002, 2006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1999, 2000, 2002, 2006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1999, 2000, 2003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1999, 2000, 2003, 2004, 2005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1999, 2000, 2003, 2004, 2005,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1999, 2000, 2003, 2004, 2005, 2007,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1999, 2000, 2003, 2004,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1999, 2000, 2003, 2005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1999, 2000, 2003, 2005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1999, 2000, 2003, 2007,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1999, 2000, 2004, 2006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1999, 2000, 2004, 2006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1999, 2000,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1999, 2000, 2007, 2008,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1999, 2000, 2009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1999, 2000,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1999, 2000, 2009, 2011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1999, 2001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1999, 200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1999, 2001, 2002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1999, 2001, 200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1999, 2001, 2002, 2003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1999, 2001, 2002, 2003, 2004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1999, 2001, 2002, 2003, 2004, 2005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1999, 2001, 2002, 2003, 2004, 2005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1999, 2001, 2002, 2003, 2004, 2005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1999, 2001, 2002, 2003, 2004, 2005, 2006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1999, 2001, 2002, 2003, 2004, 2005, 2006, 2007, 2008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1999, 2001, 2002, 2003, 2004, 2006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1999, 2001, 2002, 2003, 2004,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1999, 2001, 2002, 2003, 2006, 2007, 2008,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1999, 2001, 2002, 2004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1999, 2001, 2002, 2004, 2005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1999, 2001, 2002, 2004, 2005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1999, 2001, 2002, 2004, 2005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1999, 2001, 2002, 2005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1999, 2001, 2002, 2005, 2006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1999, 2001, 2002, 2005, 2006,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1999, 2001, 2002, 2005, 2008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1999, 2001, 2002, 2006, 2007, 2011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1999, 2001, 2002, 2006, 2010, 2011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1999, 2001, 2002,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1999, 2001, 2003, 2004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1999, 2001, 2003, 2004, 2005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1999, 2001, 2003, 2004, 2005, 2006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1999, 2001, 2003, 2004, 2005, 2006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1999, 2001, 2003, 2004, 2005, 2006,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1999, 2001, 2003, 2004, 2005,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1999, 2001, 2003, 2005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1999, 2001, 2003, 2005,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1999, 2001, 2003, 2006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1999, 2001, 2004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1999, 2001, 2004, 2005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1999, 2001, 2004, 2005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1999, 2001, 2004, 2005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1999, 2001, 2004, 2005,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1999, 2001, 2005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1999, 2001, 2006, 2007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1999, 2002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1999, 200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1999, 2002, 2002, 2003, 2005, 2007,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1999, 2002, 2003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1999, 2002, 2003, 2004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1999, 2002, 2003, 2004, 2005, 2006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1999, 2002, 2003, 2004, 2005, 2006,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1999, 2002, 2003, 2004, 2006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1999, 2002, 2003, 2006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1999, 2002, 2004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1999, 2002, 2004, 2005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1999, 2002, 2004, 2005, 2006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1999, 2002, 2004, 2006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1999, 2002, 2004, 2006, 2007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1999, 2002, 2005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1999, 2002, 2005, 2006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1999, 2002, 2006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1999, 2003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1999, 2003, 2004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1999, 2003, 2004, 2005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1999, 2003, 2004,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1999, 2003, 2006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1999, 2003,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1999, 2004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1999, 2004, 2005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1999, 2004, 2005, 2006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1999, 2004, 2005, 2006,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1999, 2004, 2006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1999, 2004, 2006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1999, 2004, 2006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1999, 2004, 2006, 2007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1999, 2004, 2006,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1999, 2005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1999, 2005, 2006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1999, 2005, 2006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1999, 2005,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1999, 2006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1999, 2006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1999, 2006, 2007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1999,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1999, 2010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200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2000, 200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2000, 2001, 2002, 2003, 2005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2000, 2001, 2002, 2004, 2006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2000, 2001, 2002, 2005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2000, 2001, 2003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2000, 2001, 2003, 2005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2000, 2001, 2004, 2005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2000, 2001, 2004, 2005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2000, 200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2000, 2002, 2003, 2004, 2007, 2008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2000, 2002, 2005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2000, 2003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2000, 2003, 2004, 2005, 2006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2000, 2003,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2000, 2004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2000,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200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2001, 2002, 2003, 2004, 2005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2001, 2002, 2003, 2006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2001, 2002, 2004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2001, 2002, 2004, 2005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2001, 2002, 2004, 2005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2001, 2002, 2004, 2005, 2006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2001, 2002, 2005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2001, 2002, 2005, 2007, 2008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2001, 2003, 2004, 2005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2001, 2003, 2005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2001, 2003, 2005, 2006, 2007, 2008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2001, 2003, 2005, 2008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2001, 2004, 2005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2001, 2004, 2005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2001, 2004, 2005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2001, 2005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2001, 2005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2001, 2005, 2006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2001, 2005, 2008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2001, 2007,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200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2002 by Red Hat Inc.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2002, 2003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2002, 2003, 2004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2002, 2003, 2004, 2005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2002, 2003, 2004, 2005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2002, 2003, 2004, 2005, 2006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2002, 2003, 2004, 2005, 2007,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2002, 2003, 2004, 2006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2002, 2003, 2005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2002, 2004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2002, 2004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2002, 2004, 2005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2002, 2004, 2005, 2006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2002, 2004, 2005, 2006,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2002, 2004, 2006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2002, 2004, 2008,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2002, 2005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2002, 2005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2002, 2005, 2006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2002, 2006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2002, 2008 by Red Hat Inc.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2003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2003, 2004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2003, 2004, 2005, 2007,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2003,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2004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2004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2004, 2005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2004, 2006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2005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2005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2005, 2006, 2008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2006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2006,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2007 Brian Raiter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Cygnus Solutions.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1999,2000 by Jacques Nomssi Nzali.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1999,2000,2001,2002,2003,2004,2005,2007,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2002 by Red Hat Inc.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2003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1999, 2001, 2004, 2007-2012 Free Software #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200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2000, 2002-2004,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2000,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2001 by Lucent Technologies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2001, 2003,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2001, 2004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2001, 2004, 2006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2001, 2004,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2002, 2004, 2005, 2006,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2002, 2004, 2006-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2002, 2004,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2003,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2004, 2006-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2004,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2005 Axis Communications.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2005 Gilles Vollant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2005,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2008,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2010 Gilles Vollant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2010, AdaCore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2011, AdaCore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 2003 Michael Riepe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Jeff Solom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Michael Riepe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WIDE Project.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0, 200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0, 2001, 200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0, 2001, 2002 Stephane Carrez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0, 2001, 2002, 2003, 2004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0, 2001, 2002, 2003, 2004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0, 2001, 2002, 2003, 2004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0, 2001, 2002, 2003, 2004, 2005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0, 2001, 2002, 2003, 2004, 2005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0, 2001, 2002, 2003, 2004, 2005, 2006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0, 2001, 2002, 2003, 2004, 2005, 2006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0, 2001, 2002, 2003, 2004, 2005, 2006, 2007, 2008,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0, 2001, 2002, 2003, 2004, 2005, 2006, 2007, 2008, 2009, 2010, 2011, 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0, 2001, 2002, 2003, 2004, 2005, 2006, // 2007, 2009, 2010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0, 2001, 2002, 2003, 2004, 2005, 2006, // 2009, 2010 //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0, 2001, 2002, 2003, 2004, 2005, 2006, 2007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0, 2001, 2002, 2003, 2004, 2005, 2006,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0, 2001, 2002, 2003, 2004, 2005, 2006, 2007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0, 2001, 2002, 2003, 2004, 2005, 2006, 2007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0, 2001, 2002, 2003, 2004, 2005, 2006, 2007, 2008,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0, 2001, 2002, 2003, 2004, 2005, 2006, 2007, 2008, 2009, 2010, 2011, 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0, 2001, 2002, 2003, 2004, 2005, 2006, 2007, // 2008, 2009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0, 2001, 2002, 2003, 2004, 2005, 2006, 2007, // 2008, 2009, 2010, 2011, 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0, 2001, 2002, 2003, 2004, 2005, 2006, 2007, // 2009, 2010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0, 2001, 2002, 2003, 2004, 2005, 2006, 2007, //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0, 2001, 2002, 2003, 2004, 2005, 2006, 2007, 2008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0, 2001, 2002, 2003, 2004, 2005, 2006, 2007, 2008,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0, 2001, 2002, 2003, 2004, 2005, 2006, 2007, 2008,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0, 2001, 2002, 2003, 2004, 2005, 2006, 2007, 2008,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0, 2001, 2002, 2003, 2004, 2005, 2006, 2007, 2008, 2009, 2010, 2011, 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0, 2001, 2002, 2003, 2004, 2005, 2006, 2007, 2008, 2009, 2010, 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0, 2001, 2002, 2003, 2004, 2005, 2006, 2007, 2008, //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0, 2001, 2002, 2003, 2004, 2005, 2006, 2007, 2008, // 2009,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0, 2001, 2002, 2003, 2004, 2005, 2006, 2007, 2008,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0, 2001, 2002, 2003, 2004, 2005, 2006, 2007, 2008, ;;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0, 2001, 2002, 2003, 2004, 2005, 2006, 2007, 2008, ;;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0, 2001, 2002, 2003, 2004, 2005, 2006, 2007, 2008,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0, 2001, 2002, 2003, 2004, 2005, 2006, 2007, 2009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0, 2001, 2002, 2003, 2004, 2005, 2006, 2007, 2009, // 2010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0, 2001, 2002, 2003, 2004, 2005, 2006, 2008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0, 2001, 2002, 2003, 2004, 2005, 2006, 2009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0, 2001, 2002, 2003, 2004, 2005, 2006, 2009 //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0, 2001, 2002, 2003, 2004, 2005, 2007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0, 2001, 2002, 2003, 2004, 2005, 2007, 2008,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0, 2001, 2002, 2003, 2004, 2005, 2007, 2008,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0, 2001, 2002, 2003, 2004, 2005, 2007, 2008,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0, 2001, 2002, 2003, 2004, 2005, 2007, 2008,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0, 2001, 2002, 2003, 2004, 2005, 2007,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0, 2001, 2002, 2003, 2004, 2005, 2007,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0, 2001, 2002, 2003, 2004, 2005, 2007,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0, 2001, 2002, 2003, 2004, 2005, 2007,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0, 2001, 2002, 2003, 2004, 2005, 2008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0, 2001, 2002, 2003, 2004, 2005, 2009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0, 2001, 2002, 2003, 2004, 2005, 2009, 2010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0, 2001, 2002, 2003, 2004, 2006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0, 2001, 2002, 2003, 2004, 2006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0, 2001, 2002, 2003, 2004, 2006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0, 2001, 2002, 2003, 2004, 2006, # 2007,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0, 2001, 2002, 2003, 2004, 2006, 2007,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0, 2001, 2002, 2003, 2004, 2009 //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0, 2001, 2002, 2003, 2004, 2009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0, 2001, 2002, 2003, 2004,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0, 2001, 2002, 2003, 2004, 2009, 2010 //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0, 2001, 2002, 2003, 2004, 2009, 2010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0, 2001, 2002, 2003, 2005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0, 2001, 2002, 2003, 2005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0, 2001, 2002, 2003, 2005, 2009 //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0, 2001, 2002, 2003, 2005, 2009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0, 2001, 2002, 2003, 2006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0, 2001, 2002, 2003, 2006, 2009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0, 2001, 2002, 2003, 2009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0, 2001, 2002, 2003, 2009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0, 2001, 2002, 2003, 2009, 2010 //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0, 2001, 2002, 2003, 2009, 2010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0, 2001, 2002, 2004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0, 2001, 2002, 2004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0, 2001, 2002, 2004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0, 2001, 2002, 2004, 2005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0, 2001, 2002, 2004, 2005, 2006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0, 2001, 2002, 2004, 2005, 2006, 2007,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0, 2001, 2002, 2004, 2005, 2007, 2008,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0, 2001, 2002, 2004, 2005, 2009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0, 2001, 2002, 2004, 2006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0, 2001, 2002, 2005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0, 2001, 2002, 2005, 2006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0, 2001, 2002, 2005, 2006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0, 2001, 2002, 2005, 2006, 2009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0, 2001, 2002, 2006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0, 2001, 2002, 2006,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0, 2001, 2002, 2009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0, 2001, 2003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0, 2001, 2003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0, 2001, 2003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0, 2001, 2003, 2004, 2005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0, 2001, 2003, 2004, 2005, 2006, 2007, 2008, 2009, 2010, 2011, 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0, 2001, 2003, 2004, 2005, 2007, 2008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0, 2001, 2003, 2004, 2005, 2007, 2008,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0, 2001, 2003, 2004, 2005, 2007, 2008, 2010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0, 2001, 2003, 2004, 2005, 2008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0, 2001, 2003, 2004, 2005, 2009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0, 2001, 2003, 2004, 2006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0, 2001, 2003, 2004, 2007, 2008,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0, 2001, 2003, 2005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0, 2001, 2003, 2005, 2006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0, 2001, 2003, 2005, 2006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0, 2001, 2003, 2009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0, 2001, 2003,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0, 2001, 2004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0, 2001, 2004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0, 2001, 2004, 2005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0, 2001, 2004, 2005, 2007, 2009, 2010, 2011, 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0, 2001, 2004, 2005,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0, 2001, 2004, 2006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0, 2001, 2004,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0, 2001, 2004,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0, 2001, 2005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0, 2001, 2006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0, 2001, 2007, 2008 and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0, 2001, 2007, 2008, 2009, 2010, 2011, 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0, 2001, 2007,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0, 2001,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0, 2002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0, 2002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0, 200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0, 2002 National Research Council of Canada.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0, 2002, 2003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0, 2002, 2003, 2004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0, 2002, 2003, 2004, 2005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0, 2002, 2003, 2004, 2005, 2006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0, 2002, 2003, 2004, 2005, 2006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0, 2002, 2003, 2004, 2005, 2006, 2007, 2008,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0, 2002, 2003, 2004, 2005, 2006, 2007,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0, 2002, 2003, 2004, 2005, 2007,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0, 2002, 2003, 2004, 2005, 2008,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0, 2002, 2003, 2004, 2005, 2009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0, 2002, 2003, 2004, 2005,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0, 2002, 2003, 2004, 2006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0, 2002, 2003, 2004, 2006, 2007, 2008,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0, 2002, 2003, 2005, 2006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0, 2002, 2003, 2005, 2007, 2008,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0, 2002, 2003, 2005, 2008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0, 2002, 2003, 2005, 2009, 2010 //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0, 2002, 2003, 2009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0, 2002, 2003,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0, 2002, 2003, 2009, 2010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0, 2002, 2003, 2009, 2010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0, 2002, 2004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0, 2002, 2004, 2005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0, 2002, 2004, 2005, 2006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0, 2002, 2004, 2005, 2006,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0, 2002, 2004, 2005, 2007,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0, 2002, 2004, 2006,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0, 2002, 2004, 2007,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0, 2002, 2004, 2007,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0, 2002, 2004, 2008, 2009,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0, 2002, 2005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0, 2002, 2005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0, 2002, 2005, 2006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0, 2002, 2006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0, 2002,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0, 2003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0, 2003, 2004, 2005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0, 2003, 2004, 2005 Axis Communications.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0, 2003, 2004, 2005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0, 2003, 2004, 2005, 2006, 2007 Free Software #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0, 2003, 2004, 2005, 2006, 2007, 2009 Free #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0, 2003, 2004, 2005, 2007, 2008,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0, 2003, 2004, 2005, 2009 Free Software #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0, 2003, 2004,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0, 2003, 2004, 2007, 2008,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0, 2003, 2004, 2007, 2008,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0, 2003, 2004,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0, 2003, 2005, 2006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0, 2003, 2005,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0, 2003, 2006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0, 2003,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0, 2003, 2009, 2010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0, 2004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0, 2004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0, 2004, 2005, 2007,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0, 2006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0,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1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1, 200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1, 2002, 2003, 2004, 2005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1, 2002, 2003, 2004, 2005, 2006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1, 2002, 2003, 2004, 2005, 2006, 2009 //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1, 2002, 2003, 2004, 2005, 2006, 2009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1, 2002, 2003, 2004, 2005, 2006, 2009, 2010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1, 2002, 2003, 2004, 2005, 2007,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1, 2002, 2003, 2004, 2005, 2009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1, 2002, 2003, 2004, 2009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1, 2002, 2003, 2005, 2006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1, 2002, 2004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1, 2002, 2004, 2005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1, 2002, 2005, 2006, 2009, 2010, 2011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1, 2002, 2005, 2007, 2011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1, 2002, 2006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1, 2003, 2004 Stephane Carrez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1, 2003, 2004, 2005, 2006, 2007, 2008, 2009, 2010, # 2011, 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1, 2003, 2004, 2009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1, 2003,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1, 2003, 2007,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1, 2003, 2007,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1, 2003,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1, 2003, 2009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1, 2003,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1, 2003,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1, 2003, 2009, 2010, 2011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1, 2004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1, 2004, 2005, 2006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1, 2004, 2005, 2007, 2008, 2009,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1, 2004, 2005,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1, 2005, 2006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1,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2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2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2, 2003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2, 2003, 2004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2, 2003, 2004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2, 2003, 2004, 2005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2, 2003, 2004, 2005, 2009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2, 2003, 2004, 2006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2, 2003, 2004,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2, 2003, 2005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2, 2003, 2005, 2006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2, 2003, 2005, 2006, 2007, 2008,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2, 2003, 2005,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2, 2003, 2006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2, 2003, 2006,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2, 2003, 2007,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2, 2003,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2, 2004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2, 2004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2, 2004, 2005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2, 2004, 2005, 2006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2, 2004, 2005,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2, 2004, 2006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2, 2004, 2006,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2, 2004, 2006,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2, 2005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2, 2005, 2006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2, 2005, 2006,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2, 2005, 2006, 2007, 2008, 2009, 2010, 2011, 2012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2, 2006 #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2, 2006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2, 2006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2, 2006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2,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3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3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3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3, 2004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3, 2004, 2005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3, 2004, 2005, 2006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3, 2004, 2005,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3, 2004, 2006, 2007,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3, 2004,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3, 2004, 2007, 2008,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3, 2004, 2007, 2008,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3, 2005,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3, 2005, 2009, 2010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3, 2005,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3,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3,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3, 2009, 2010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3,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3,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3-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4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4, 2005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4, 2005, 2006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4, 2005,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4, 2006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4, 2006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4, 2006,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4, 2007,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5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5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5, 2006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5, 2006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5, 2007,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6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6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6,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7,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7,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8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8,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10-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2000 The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2000,200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2000,2001 The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2000,2001,2004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2000,2001,2004,2006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2000,2001,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2000,2004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2003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2003, 2006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2006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2006,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200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2000 by Maksim Yevmenki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2000, 2002,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2000, 2002-2003, 2005,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2000, 2002-2003,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2000, 2004,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2000, 2005,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2000,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2001 Bruno Haible.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200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2001 The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2001, 2002, 2003, 2004, 2005, 2009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2001, 2002, 2003,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2001, 2003 Bruno Haible.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2001, 2003, 2005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2001, 2003, 2005,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2001, 2003-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2001, 2004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2001, 2005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2001, 2005,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2001,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200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2002, 2004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2002, 2004-2005,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2002, 2004-2006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2002, 2004-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2002, 2005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2002, 2005-2008, 2010-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2002, 2005-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2002, 2006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2002,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2003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2003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2003, 2005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2003, 2005,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2003, 2005-2006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2003, 2006-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2004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2004, 2006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2005 Axis Communications.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2005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2005,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2006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2007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2007, 2009-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2009, AdaCore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2010, AdaCore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2011, AdaCore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0, 200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Egon Willighage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 2001 Michael Riepe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 2006 Michael Riepe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Dan Higdon &lt;hdan@kinesoft.com&gt; ; and Chuck Walbourn &lt;chuckw@kinesoft.com&gt;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WIDE Project. *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by Lucent Technologies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200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2001, 200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2001, 2002, 2003, 2004, 2005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2001, 2002, 2003, 2004, 2005, 2007, 2008, 2009, 2010, 2011, 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2001, 2002, 2003, 2004, 2006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2001, 2002, 2003, 2004, 2005 Axis Communications.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2001, 2002, 2003, 2004, 2005, 2007,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2001, 2002, 2003, 2004, 2005, 2006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2001, 2002, 2003, 2004, 2005, 2006, 2007, 2008,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2001, 2002, 2003, 2004, 2005, 2006, 2007, # 2008,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2001, 2002, 2003, 2004, 2005, 2006, 2007, # 2008,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2001, 2002, 2003, 2004, 2005, 2006, 2007, // 2008, 2009, 2010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2001, 2002, 2003, 2004, 2005, 2006, 2007, // 2009, 2010 //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2001, 2002, 2003, 2004, 2005, 2006, 2007, 2008,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2001, 2002, 2003, 2004, 2005, 2006, 2007, 2008,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2001, 2002, 2003, 2004, 2005, 2006, 2007, 2008,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2001, 2002, 2003, 2004, 2005, 2006, 2007, 2008, 2009, 2010, 2011, 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2001, 2002, 2003, 2004, 2005, 2006, 2007, 2008,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2001, 2002, 2003, 2004, 2005, 2006, 2007, 2008, #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2001, 2002, 2003, 2004, 2005, 2006, 2007, 2008, ## 2009, 2010, 2011, 2012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2001, 2002, 2003, 2004, 2005, 2006, 2007, 2008, // 2009, 2010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2001, 2002, 2003, 2004, 2005, 2006, 2007, 2008, //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2001, 2002, 2003, 2004, 2005, 2006, 2007, 2008,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2001, 2002, 2003, 2004, 2005, 2006, 2007, 2008,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2001, 2002, 2003, 2004, 2005, 2006, 2007, 2008,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2001, 2002, 2003, 2004, 2005, 2006, 2007, 2008,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2001, 2002, 2003, 2004, 2005, 2006, 2007, 2008,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2001, 2002, 2003, 2004, 2005, 2006, 2007, 2008, 2009, 2010, 2011, 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2001, 2002, 2003, 2004, 2005, 2006, 2007, 2008,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2001, 2002, 2003, 2004, 2005, 2006, 2007, 2008, 2009, # 2010, 2011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2001, 2002, 2003, 2004, 2005, 2006, 2007, 2008,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2001, 2002, 2003, 2004, 2005, 2006, 2007, 2008,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2001, 2002, 2003, 2004, 2005, 2006, 2007, 2008,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2001, 2002, 2003, 2004, 2005, 2006, 2007, 2008,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2001, 2002, 2003, 2004, 2005, 2006, 2007, 2009 // 2010, 2011 //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2001, 2002, 2003, 2004, 2005, 2006, 2007, 2009 //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2001, 2002, 2003, 2004, 2005, 2006, 2007, 2009, 2010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2001, 2002, 2003, 2004, 2005, 2006, 2009 //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2001, 2002, 2003, 2004, 2005, 2006, 2009, 2010 //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2001, 2002, 2003, 2004, 2005, 2006, 2009, 2010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2001, 2002, 2003, 2004, 2005, 2007, 2008,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2001, 2002, 2003, 2004, 2005, 2007, 2008,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2001, 2002, 2003, 2004, 2005, 2007, 2008,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2001, 2002, 2003, 2004, 2005, 2007, 2010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2001, 2002, 2003, 2004, 2005, 2007,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2001, 2002, 2003, 2004, 2005, 2008,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2001, 2002, 2003, 2004, 2005, 2008, 2009, 2010, 2011, # 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2001, 2002, 2003, 2004, 2005, 2009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2001, 2002, 2003, 2004, 2006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2001, 2002, 2003, 2004, 2006,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2001, 2002, 2003, 2004, 2006, 2007, 2008,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2001, 2002, 2003, 2004, 2006, 2007, 2009, 2010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2001, 2002, 2003, 2004, 2007,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2001, 2002, 2003, 2004, 2009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2001, 2002, 2003, 2005, 2006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2001, 2002, 2003, 2005, 2007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2001, 2002, 2003, 2005, 2007, 2008,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2001, 2002, 2003, 2005, 2007,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2001, 2002, 2003, 2005, 2009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2001, 2002, 2003, 2006, 2009, 2010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2001, 2002, 2003, 2007, 2009, 2010, 2011 //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2001, 2002, 2003, 2009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2001, 2002, 2003,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2001, 2002, 2003, 2009, 2010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2001, 2002, 2003, 2009, 2010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2001, 2002, 2003, 2009, 2010, 2012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2001, 2002, 2003,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2001, 2002, 2004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2001, 2002, 2004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2001, 2002, 2004, 2005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2001, 2002, 2004, 2005, 2006, 2007, 2008, 2009, 2010, 2011, 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2001, 2002, 2004, 2005, 2006, 2007, 2008,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2001, 2002, 2004, 2005, 2006, 2007, 2008, 2009, 2010, 2011, 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2001, 2002, 2004, 2005, 2006, 2007, 2008,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2001, 2002, 2004, 2005, 2006, 2008,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2001, 2002, 2004, 2005, 2007, 2008,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2001, 2002, 2004, 2006, 2007, 2008, 2010 @c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2001, 2002, 2004, 2008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2001, 2002, 2005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2001, 2002, 2005, 2006,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2001, 2002, 2005, 2006, 2007, 2008,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2001, 2002, 2005,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2001, 2002, 2006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2001, 2002, 2007, 2008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2001, 2002,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2001, 2002,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2001, 2003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2001, 2003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2001, 2003, 2004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2001, 2003, 2004, 2005, 2006, 2007, 2008,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2001, 2003, 2004, 2005, 2006, 2007, 2008,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2001, 2003, 2004, 2005, 2006, 2008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2001, 2003, 2004, 2005, 2006, 2009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2001, 2003, 2004, 2005, 2006, 2009,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2001, 2003, 2004, 2005, 2009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2001, 2003, 2004, 2005, 2011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2001, 2003, 2004, 2007, 2008,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2001, 2003, 2004, 2007, 2008,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2001, 2003, 2004, 2008,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2001, 2003, 2004,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2001, 2003, 2004, 2009, 2011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2001, 2003, 2005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2001, 2003, 2005, 2006, 2008,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2001, 2003, 2005,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2001, 2003, 2006, 2011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2001, 2003, 2007, 2008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2001, 2003, 2007, 2008,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2001, 2003,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2001, 2004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2001, 2004, 2005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2001, 2004, 2005 Axis Communications.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2001, 2004, 2005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2001, 2004, 2005, 2006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2001, 2004, 2005, 2007 Axis Communications.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2001, 2004, 2005,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2001, 2004, 2005,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2001, 2004, 2005, 2009,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2001, 2004, 2006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2001, 2004,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2001, 2005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2001, 2005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2001, 2005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2001, 2005, 2006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2001, 2005, 2006,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2001, 2006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2001, 2006, 2008, 2009, 2011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2001, 2008,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2001, 2008, 2009,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2001, 2008,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2001,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2001, 2009,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200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2002, 2003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2002, 2003, 2004, 2005, 2006,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2002, 2003, 2004, 2005, 2006, 2007, 2008,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2002, 2003, 2004, 2005, 2006, 2007, 2008, 2010, 2011, 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2002, 2003, 2004, 2005, 2007, 2008,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2002, 2003, 2004, 2005, 2007, 2008,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2002, 2003, 2004, 2005, 2007,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2002, 2003, 2004, 2005, 2007,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2002, 2003, 2004, 2006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2002, 2003, 2004, 2006,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2002, 2003, 2004, 2006, 2007, 2009, 2010, 2011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2002, 2003, 2004, 2006,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2002, 2003, 2004, 2007, 2008,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2002, 2003, 2004, 2009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2002, 2003, 2005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2002, 2003, 2005, 2006, 2007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2002, 2003, 2005, 2006, 2007,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2002, 2003, 2005,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2002, 2003, 2005, 2007, 2008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2002, 2003, 2005, 2009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2002, 2003, 2005, 2009, 2010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2002, 2003, 2006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2002, 2003, 2006,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2002, 2003, 2006,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2002, 2003, 2006, 2010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2002, 2003, 2007, 2008,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2002, 2003, 2007, 2008, 2010, 2011, 2012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2002, 2003, 2008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2002, 2003,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2002, 2003,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2002, 2004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2002, 2004, 2005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2002, 2004, 2005, 2006,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2002, 2004, 2005, 2006, 2007, 2008,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2002, 2004, 2005, 2006,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2002, 2004, 2005, 2007,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2002, 2004, 2005, 2008, 2009, 2010, 2011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2002, 2004, 2005,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2002, 2004, 2006,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2002, 2004, 2006, 2007,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2002, 2004, 2007, 2008,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2002, 2004, 2007,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2002, 2004,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2002, 2004-2005,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2002, 2005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2002, 2005, 2006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2002, 2005,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2002, 2005, 2007, 2008, 2009,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2002, 2005, 2007,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2002, 2005, 2008, 2009, 2010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2002, 2005, 2009,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2002, 2006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2002, 2006,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2002, 2007, 2009,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2002,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2002,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2002,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2002,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2002-2003,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2002-2005,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2002-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2003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2003, 2004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2003, 2004, 2005, 2006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2003, 2004, 2005, 2006, 2007, 2008,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2003, 2004, 2005, 2006, 2007, 2008, 2009, 2010, 2011, 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2003, 2004, 2005, 2007 Free Software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2003, 2004, 2005, 2007,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2003, 2004, 2005, 2007,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2003, 2004, 2005, 2007,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2003, 2004, 2005,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2003, 2004, 2005, 2009, 2010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2003, 2004, 2006,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2003, 2004, 2007,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2003, 2004, 2007,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2003, 2004, 2007,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2003, 2004, 2009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2003, 2004, 2009, 2010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2003, 2004,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2003, 2005, 2007 Free Software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2003, 2008,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2003,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2003,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2003-2005,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2004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2004, 2006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2004, 2006-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2004, 2007, 2009,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2004, 2008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2004-2005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2004-2005,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2005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2005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2005,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2005,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2005,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2005,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2005-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2006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2006, 2007, 2008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2006-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2007,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2008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2009, 2010, 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2009,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2009, 2011, 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2001,200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200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2001, 2003, 2005-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2001, 2003,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2001,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200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2002, 2004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2002, 2004,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2002, 2004-2005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2002, 2004-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2002, 2005,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2002, 2005-2006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2002, 2006-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2002,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2003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2003, 2005,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2003, 2005-2006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2004 Simon-Pierre Cadieux.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2004, 2006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2004,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2005 AdaCore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2005 Axis Communications.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2005 Georges Mariano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2005 Jean-Christophe Filliatre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2005 Olivier Andrieu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2005,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2006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2008,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2010, AdaCore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2011, AdaCore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 2006 Michael Riepe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Cedric Bastoul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Hans-Peter Nilss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John Hornkvist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Michael Riepe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Stephen L. Moshier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WIDE Project.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by Red Hat, Incorporated.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2 Hans-Peter Nilss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2 Organization for the Advancement of Structured Information Standards (OASIS).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2, 2003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2, 2003 Peter Dimov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2, 2003, 2004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2, 2003, 2004, 2005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2, 2003, 2004, 2005, # 2006,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2, 2003, 2004, 2005, @c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2, 2003, 2004, 2005, 2006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2, 2003, 2004, 2005, 2006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2, 2003, 2004, 2005, 2006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2, 2003, 2004, 2005, 2006, 2006, 2007, 2008, 2009, // 2011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2, 2003, 2004, 2005, 2006, 2007, 2008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2, 2003, 2004, 2005, 2006, 2007, 2008, # 2009, 2010, 2011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2, 2003, 2004, 2005, 2006, 2007, 2008, // 2009, 2010 //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2, 2003, 2004, 2005, 2006, 2007, 2008, // 2009, 2010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2, 2003, 2004, 2005, 2006, 2007, 2008, // 2009, 2010, 2011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2, 2003, 2004, 2005, 2006, 2007, 2008, // 2009, 2010, 2011, 2012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2, 2003, 2004, 2005, 2006, 2007, 2008, 2009 //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2, 2003, 2004, 2005, 2006, 2007, 2008, 2009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2, 2003, 2004, 2005, 2006, 2007, 2008, 2009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2, 2003, 2004, 2005, 2006, 2007, 2008,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2, 2003, 2004, 2005, 2006, 2007, 2008, 2009, 2010, 2011, 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2, 2003, 2004, 2005, 2006, 2007, 2008, 2009, 2010, 2011, 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2, 2003, 2004, 2005, 2006, 2007, 2008, 2009, // 2010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2, 2003, 2004, 2005, 2006, 2007, 2008, 2009, // 2010, 2011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2, 2003, 2004, 2005, 2006, 2007, 2008, 2009, // 2010, 2011, 2012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2, 2003, 2004, 2005, 2006, 2007, 2008, 2009, // 2011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2, 2003, 2004, 2005, 2006, 2007, 2008, 2009, // 2011, 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2, 2003, 2004, 2005, 2006, 2007, 2008, 2009, // 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2, 2003, 2004, 2005, 2006, 2007, 2008,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2, 2003, 2004, 2005, 2006, 2007, 2008, 2009, 2010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2, 2003, 2004, 2005, 2006, 2007, 2008, 2009, 2010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2, 2003, 2004, 2005, 2006, 2007, 2008, 2009, 2010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2, 2003, 2004, 2005, 2006, 2007, 2008,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2, 2003, 2004, 2005, 2006, 2007, 2008,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2, 2003, 2004, 2005, 2006, 2007, 2008,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2, 2003, 2004, 2005, 2006, 2007, 2008, 2009, 2010, 2011, 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2, 2003, 2004, 2005, 2006, 2007, 2008, 2009, 2010, ## 2011, 2012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2, 2003, 2004, 2005, 2006, 2007, 2008, 2009, 2010, ## 2011, 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2, 2003, 2004, 2005, 2006, 2007, 2008, 2009, 2010, // 2011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2, 2003, 2004, 2005, 2006, 2007, 2008, 2009, 2010, //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2, 2003, 2004, 2005, 2006, 2007, 2008, 2009, 2010, //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2, 2003, 2004, 2005, 2006, 2007, 2008, 2009, 2010, // 2011, 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2, 2003, 2004, 2005, 2006, 2007, 2008, 2009, 2010, 2011, 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2, 2003, 2004, 2005, 2006, 2007, 2008, 2009, 2010, 2012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2, 2003, 2004, 2005, 2006, 2007, 2008, 2009, 2011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2, 2003, 2004, 2005, 2006, 2007, 2008,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2, 2003, 2004, 2005, 2006, 2007, 2008,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2, 2003, 2004, 2005, 2006, 2007, 2009 //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2, 2003, 2004, 2005, 2006, 2007, 2009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2, 2003, 2004, 2005, 2006, 2007, 2009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2, 2003, 2004, 2005, 2006, 2007, 2009 Free ;;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2, 2003, 2004, 2005, 2006, 2007, 2009, 2010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2, 2003, 2004, 2005, 2006, 2007,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2, 2003, 2004, 2005, 2006, 2007, 2009, 2010, // 2011, 2012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2, 2003, 2004, 2005, 2006, 2007, 2009, 2010, 2011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2, 2003, 2004, 2005, 2006, 2008, 2009, 2010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2, 2003, 2004, 2005, 2006, 2008, 2009, 2011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2, 2003, 2004, 2005, 2006, 2009 //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2, 2003, 2004, 2005, 2006, 2009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2, 2003, 2004, 2005, 2006, 2009' //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2, 2003, 2004, 2005, 2006, 2009, 2010 //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2, 2003, 2004, 2005, 2006, 2009, 2011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2, 2003, 2004, 2005, 2007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2, 2003, 2004, 2005, 2007,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2, 2003, 2004, 2005, 2007, 2008,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2, 2003, 2004, 2005, 2007, 2008,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2, 2003, 2004, 2005, 2007, 2008,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2, 2003, 2004, 2005, 2007, 2008,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2, 2003, 2004, 2005, 2007,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2, 2003, 2004, 2005, 2007,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2, 2003, 2004, 2005, 2009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2, 2003, 2004, 2005, 2009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2, 2003, 2004, 2005, 2009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2, 2003, 2004, 2005,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2, 2003, 2004, 2005, 2009, 2010 //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2, 2003, 2004, 2005, 2009, 2010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2, 2003, 2004, 2005,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2, 2003, 2004, 2005, 2011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2, 2003, 2004, 2006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2, 2003, 2004, 2006, # 2008,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2, 2003, 2004, 2006, 2008 @c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2, 2003, 2004, 2006, 2008, 2010 @c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2, 2003, 2004,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2, 2003, 2004, 2007, # 2008,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2, 2003, 2004, 2007, 2008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2, 2003, 2004, 2007, 2008,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2, 2003, 2004, 2007, 2008,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2, 2003, 2004, 2008,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2, 2003, 2004, 2008, 2009, 2010, 2011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2, 2003, 2004, 2009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2, 2003, 2004,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2, 2003, 2004,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2, 2003, 2004, 2009, 2010, 2011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2, 2003, 2005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2, 2003, 2005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2, 2003, 2005, 2006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2, 2003, 2005, 2006, 2007, 2008,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2, 2003, 2005, 2006, 2007,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2, 2003, 2005, 2006, 2007,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2, 2003, 2005, 2006, 2009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2, 2003, 2005,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2, 2003, 2005, 2007, 2008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2, 2003, 2005, 2007, 2009, 2010, 2011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2, 2003, 2005, 2008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2, 2003, 2005,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2, 2003, 2005, 2009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2, 2003, 2005,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2, 2003, 2005,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2, 2003, 2005, 2009, 2010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2, 2003, 2005, 2009, 2010, 2011 //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2, 2003, 2006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2, 2003, 2006, 2007, 2008,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2, 2003, 2006, 2008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2, 2003, 2006,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2, 2003, 2007, 2008,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2, 2003, 2007,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2, 2003,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2, 2003,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2, 2003,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2, 2004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2, 2004, 2005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2, 2004, 2005, 2006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2, 2004, 2005, 2006, 2007, 2008,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2, 2004, 2005, 2006, 2007, 2008,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2, 2004, 2005, 2006, 2007,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2, 2004, 2005, 2006, 2009, 2010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2, 2004, 2005, 2007, 2008, 2009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2, 2004, 2005, 2007, 2008, 2011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2, 2004, 2005, 2007,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2, 2004, 2005, 2007, 2010, 2011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2, 2004, 2005, 2008, 2009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2, 2004, 2005, 2008, 2010, 2011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2, 2004, 2005,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2, 2004, 2005, 2009, 2010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2, 2004, 2005, 2009, 2010, 2011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2, 2004, 2005, 2009, 2011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2, 2004, 2006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2, 2004, 2006, 2007, 2008,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2, 2004, 2006, 2007,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2, 2004, 2006,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2, 2004, 2007, 2008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2, 2004, 2007,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2, 2004, 2007,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2, 2004, 2008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2, 2004,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2, 2005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2, 2005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2, 2005,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2, 2005, 2007,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2, 2005, 2007, 2009, 2010, 2011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2, 2005, 2008,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2, 2005,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2, 2005,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2, 2006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2, 2006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2, 2006, 2007, 2010, 2011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2, 2006, 2007,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2, 2007 Hans-Peter Nilss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2,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2,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2, 2009,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2,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2,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3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3, 2004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3, 2004, 2005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3, 2004, 2005, 2006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3, 2004, 2005, 2006, 2007, 2008 Free Software @c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3, 2004, 2005, 2006, 2007, 2008,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3, 2004, 2005, 2006, 2007,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3, 2004, 2005, 2006, 2010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3, 2004, 2005, 2006, 2011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3, 2004, 2005, 2007, 2008,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3, 2004, 2005, 2007, 2008,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3, 2004, 2005, 2007, 2008,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3, 2004, 2005,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3, 2004, 2006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3, 2004, 2006, 2008,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3, 2004, 2007, 2008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3, 2004, 2007, 2008,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3, 2004, 2007, 2008,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3, 2004, 2007,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3, 2004,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3, 2004, 2009,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3, 2005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3, 2005, 2006, 2007, 2008,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3, 2005,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3, 2005, 2007, 2008,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3, 2005, 2008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3, 2005, 2009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3, 2005, 2009, 2011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3, 2006, 2007,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3, 2006, 2008,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3,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3, 2007,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3, 2007,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3, 2007,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3,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3, 2008,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3,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3,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3,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3-2004,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3-2007, 2009, 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3-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4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4, 2005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4, 2005 Axis Communications AB.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4, 2005, 2006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4, 2005,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4, 2005, 2007, 2008, 2010, 2011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4, 2005, 2007,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4, 2005, 2008, 2009, 2010, 2011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4, 2005,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4, 2005,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4, 2006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4, 2007, 2008,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4, 2007,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4,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4, 2008, 2009, 2010, 2011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4,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4,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4,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4-2005,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5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5, 2006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5,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5, 2007,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5, 2007,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5, 2008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5,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5,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5-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6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6, 2007, 2008,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6, 2007,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6-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7 Hans-Peter Nilss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7, 2008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7,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7, 2010 #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7,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7,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8 Hans-Peter Nilss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8,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8, 2009,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9, 2011 #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9,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10, 2011, 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200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2004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2010 Roberto Bagnara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200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2002, 2004-2005,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2002, 2004-2006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2002, 2004-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2002, 2004-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2002, 2005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2002, 2005-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2002,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2003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2003, 2005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2003, 2005,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2003, 2005-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2003, 2006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2003, 2006-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2003,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2004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2004, 2006-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2004,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2005 Cedric Bastoul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2005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2005 Quantum-ESPRESSO group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2005,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2005, 2008-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2006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2007, AdaCore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2008 Cedric Bastoul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2008 Roberto Bagnara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2008, AdaCore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2008,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2009 Roberto Bagnara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2009, AdaCore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2010 Roberto Bagnara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2010, AdaCore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2011, AdaCore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2010 Roberto Bagnara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 Luc Maisonobe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 - 2006 Michael Riepe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 FPMD group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 Free Software Foundation, Inc. # Deniz Akkus Kanca &lt;deniz@arayan.com&gt;, 2002.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 Free Software Foundation, Inc. # Dmitry S. Sivachenko &lt;mitya@cavia.pp.ru&gt;, 2002,2003.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 Free Software Foundation, Inc. # Emese Kovács &lt;emese@gnome.hu&gt;, 2002.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 Free Software Foundation, Inc. # Ivan Vilata i Balaguer &lt;ivan@selidor.net&gt;, 2002, 2004.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 Free Software Foundation, Inc. # Jacobo Tarrio &lt;jtarrio@trasno.net&gt;, 2002.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 Free Software Foundation, Inc. # Keld Simonsen &lt;keld@dkuug.dk&gt;, 2002. # Christian Rose &lt;menthos@menthos.com&gt;, 2002.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 Free Software Foundation, Inc. # Marco Parrone &lt;marc0@autistici.org&gt;, 2002.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 Free Software Foundation, Inc. # Martin v. Loewis &lt;martin@v.loewis.de&gt;, 2002.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 Free Software Foundation, Inc. # Matti Koskimies &lt;matti@apulanta.fi&gt;, 2002.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 Free Software Foundation, Inc. # Primo Peterlin &lt;primoz.peterlin@biofiz.mf.uni-lj.si&gt;, 2002.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 Free Software Foundation, Inc. # Santiago Vila Doncel &lt;sanvila@unex.es&gt;, 2002.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 Free Software Foundation, Inc. # Tedi Heriyanto &lt;tedi_h@gmx.net&gt;, 2002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 Hans-Peter Nilss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 Peter Dimov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 by Red Hat, Incorporated.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 03 Free Software Foundation, Inc. # Ole Laursen &lt;olau@hardworking.dk&gt;, 2001, 02, 03.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 03, 04 Free Software Foundation, Inc. # Ole Laursen &lt;olau@hardworking.dk&gt;, 2001, 02, 03, 04.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 2003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 2003 Mark Adler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 2003, 2004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 2003, 2004, 2005, 2006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 2003, 2004, 2005, 2006, # 2008,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 2003, 2004, 2005, 2006, ;;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 2003, 2004, 2005, 2006,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 2003, 2004, 2005, 2006, 2007, 2008,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 2003, 2004, 2005, 2006, 2007, 2008, 2009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 2003, 2004, 2005, 2006, 2007, 2008, 2009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 2003, 2004, 2005, 2006, 2007, 2008, 2009 Andreas Enge, Philippe Th\'eveny, Paul Zimmerman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 2003, 2004, 2005, 2006, 2007, 2008, 2009, 2010, 2011, 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 2003, 2004, 2005, 2006, 2007, 2008,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 2003, 2004, 2005, 2006, 2007, 2008, 2009, 2010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 2003, 2004, 2005, 2006, 2007, 2008,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 2003, 2004, 2005, 2006, 2007, 2008, 2009, 2010, 2011, 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 2003, 2004, 2005, 2006, 2007, 2008, 2009, 2010, ## 2011, 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 2003, 2004, 2005, 2006, 2007, 2008,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 2003, 2004, 2005, 2006, 2007, 2008, 2009, 2010, 2011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 2003, 2004, 2005, 2006, 2007, 2008, 2009, 2010, 2011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 2003, 2004, 2005, 2006, 2007, 2008, 2009, 2010, 2011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 2003, 2004, 2005, 2006, 2007, 2008,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 2003, 2004, 2005, 2006, 2007, 2008, 2009, 2010, 2011, 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 2003, 2004, 2005, 2006, 2007, 2008, 2009, 2010, 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 2003, 2004, 2005, 2006, 2007, 2008, 2009, 2011 //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 2003, 2004, 2005, 2006, 2007, 2008,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 2003, 2004, 2005, 2006, 2007, 2008,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 2003, 2004, 2005, 2006, 2007, 2008, 2011 @c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 2003, 2004, 2005, 2006, 2007,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 2003, 2004, 2005, 2006, 2007, 2009, 2010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 2003, 2004, 2005, 2006, 2007, 2009, 2010, 2012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 2003, 2004, 2005, 2006, 2007,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 2003, 2004, 2005, 2006, 2008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 2003, 2004, 2005, 2006, 2008, 2009, 2010, 2011, 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 2003, 2004, 2005,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 2003, 2004, 2005, 2007, 2008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 2003, 2004, 2005, 2007, 2008, 2009 Andreas Enge, Philippe The'veny, Paul Zimmerman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 2003, 2004, 2005, 2007, 2008, 2009 Andreas Enge, Paul Zimmermann, Philippe Th\'eveny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 2003, 2004, 2005, 2007, 2008,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 2003, 2004, 2005, 2007, 2008,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 2003, 2004, 2005, 2007, 2008, 2009, 2010, 2011 @c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 2003, 2004, 2005, 2007, 2008, 2009, 2010, 2011, 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 2003, 2004, 2005, 2007, 2008, 2009, 2010, 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 2003, 2004, 2005, 2007, 2008,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 2003, 2004, 2005, 2007, 2008,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 2003, 2004, 2005, 2007, 2008,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 2003, 2004, 2005, 2007, 2008, 2011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 2003, 2004, 2005, 2007, 2009, 2010, 2011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 2003, 2004, 2005, 2007, 2009,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 2003, 2004, 2005, 2007, 2009, 2011, 2012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 2003, 2004, 2005, 2007,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 2003, 2004, 2005, 2007,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 2003, 2004, 2005, 2007,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 2003, 2004, 2005, 2008, 2009 Andreas Enge, Paul Zimmermann, Philippe Th\'eveny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 2003, 2004, 2005, 2008,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 2003, 2004, 2005,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 2003, 2004, 2005, 2009, 2010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 2003, 2004, 2005, 2009,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 2003, 2004, 2005,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 2003, 2004, 2006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 2003, 2004, 2006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 2003, 2004, 2006,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 2003, 2004, 2006, 2007, # 2009,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 2003, 2004, 2006, 2007,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 2003, 2004, 2007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 2003, 2004, 2007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 2003, 2004, 2007, 2008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 2003, 2004, 2007, 2008,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 2003, 2004, 2007, 2008, 2009, 2010 Free Software dnl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 2003, 2004, 2007, 2008,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 2003, 2004, 2007, 2008,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 2003, 2004, 2007,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 2003, 2004, 2007,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 2003, 2004, 2007,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 2003, 2004,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 2003, 2004, 2009,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 2003, 2004,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 2003, 2004,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 2003, 2005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 2003, 2005, 2006, 2007, 2008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 2003, 2005, 2006, 2007, 2008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 2003, 2005, 2006, 2007, 2008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 2003, 2005, 2006, 2007, 2008, #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 2003, 2005, 2006, 2007,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 2003, 2005, 2007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 2003, 2005,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 2003, 2005, 2007, 2008,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 2003, 2005, 2007,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 2003, 2005, 2007,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 2003, 2005, 2007,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 2003, 2005, 2007,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 2003, 2005,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 2003, 2006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 2003, 2006,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 2003, 2006, 2007, 2008,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 2003, 2006, 2007, 2008, 2011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 2003, 2006,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 2003, 2006,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 2003,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 2003, 2007,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 2003, 2007,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 2003, 2008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 2003, 2008,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 2003, 2008,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 2003,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 2003,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 2003,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 2003, 2010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 2003,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 2003. 2005,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 2004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 2004, 2005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 2004, 2005, 2006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 2004, 2005, 2006, 2007, 2008,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 2004, 2005, 2006, 2007, 2008, 2009, 2010, 2011, 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 2004, 2005, 2006, 2007,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 2004, 2005, 2006, 2008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 2004, 2005, 2006,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 2004, 2005,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 2004, 2005, 2007, 2008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 2004, 2005, 2007, 2008,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 2004, 2005, 2007, 2008, 2009 Andreas Enge, Mickael Gastineau, Paul Zimmerman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 2004, 2005, 2007, 2008,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 2004, 2005, 2007,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 2004, 2005, 2007,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 2004, 2005, 2007,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 2004, 2005, 2008, 2009 Andreas Enge, Paul Zimmermann, Philippe Th\'eveny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 2004, 2005, 2008, 2009 Andreas Enge, Philippe Th\'eveny, Paul Zimmerman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 2004, 2005,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 2004, 2005,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 2004, 2005,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 2004, 2006,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 2004, 2006,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 2004, 2006, 2008, 2009, 2010, 2011, 2012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 2004, 2006,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 2004,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 2004, 2007, 2008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 2004, 2007, 2008,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 2004, 2007,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 2004, 2007,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 2004, 2007,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 2004,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 2004,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 2004, 2009, 2010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 2004-2005,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 2004-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 2005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 2005 by Red Hat, Incorporated.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 2005, 2006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 2005, 2006,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 2005, 2006, 2007, 2008, 2009, 2010 #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 2005, 2006, 2007, 2008, 2009, 2010, 2011 #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 2005, 2006, 2008,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 2005, 2006,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 2005, 2006,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 2005,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 2005, 2007, 2008, 2011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 2005, 2007,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 2005,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 2005, 2008 Andreas Enge, Paul Zimmerman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 2005, 2008 Andreas Enge, Paul Zimmermann, Philippe Th\'eveny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 2005, 2008, 2009 Andreas Enge, Paul Zimmermann, Philippe Th\'eveny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 2005,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 2006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 2006, 2007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 2006, 2007,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 2006, 2008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 2006,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 2006-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 2007 by Red Hat, Incorporated.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 2007, 2008,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 2007,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 2007,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 2007, 2009,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 2007,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 2008 Andreas Enge, Paul Zimmermann, Philippe Th\'eveny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 2008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 2008, 2009 Andreas Enge, Paul Zimmermann, Philippe Th\'eveny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 2008,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 2009 Andreas Enge, Paul Zimmermann, Philippe Th\'eveny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 2009,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 2010 by Red Hat, Incorporated.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 2011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 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2007 by Red Hat, Incorporated.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2008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2003 Dmitriy Anisimkov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2003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2003, 2005, 2006, 2007,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2003, 2005, 2007, 2009,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2003, 2005,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2003, 2005-2006, 2008-2010 Free Software Foundation, dnl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2003, 2006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2003,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2003, 2008-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2004 Dmitriy Anisimkov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2004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2004 Mark Adler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2004, 2006-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2004,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2004, 2009-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2005 Cedric Bastoul.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2005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2005,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2007, 2009-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2008,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2010 Mark Adler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2010, AdaCore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2011, AdaCore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2012, AdaCore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3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3 Cedric Bastoul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3 Chris Anders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3 Cosmin Truta.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3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3 Free Software Foundation, Inc. # Volodymyr M. Lisivka &lt;lvm@mystery.lviv.net&gt;, 2003.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3 Free Software Foundation, Inc. # Wang Jian &lt;lark@linux.net.cn&gt;, 2003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3 Free Software Foundation, Inc. # Wang Li &lt;charles@linux.net.cn&gt;, 2003.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3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3 Mark Adler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3 by Cosmin Truta.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3, 05 Free Software Foundation, Inc. # Wang Jian &lt;lark@linux.net.cn&gt;, 2003 # Wei-Lun Chao &lt;chaoweilun@pcmail.com.tw&gt;, 2005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3, 2004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3, 2004, 2005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3, 2004, 2005, 2006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3, 2004, 2005, 2006,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3, 2004, 2005, 2006, 2007, 2008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3, 2004, 2005, 2006, 2007, 2008,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3, 2004, 2005, 2006, 2007, 2008,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3, 2004, 2005, 2006, 2007, 2008, 2009, 2010, 2011, 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3, 2004, 2005, 2006, 2007, 2008, 2009, 2010, //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3, 2004, 2005, 2006, 2007, 2008, 2009, 2010, 2011, 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3, 2004, 2005, 2006, 2007, 2008, 2009, 2010, 2012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3, 2004, 2005, 2006, 2007, 2008, 2009,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3, 2004, 2005, 2006, 2007, 2008,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3, 2004, 2005, 2006, 2007, 2008,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3, 2004, 2005, 2006, 2007, 2008,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3, 2004, 2005, 2006, 2007, 2009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3, 2004, 2005, 2006, 2007, 2009, 2010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3, 2004, 2005, 2006, 2007, 2009, 2010, 2011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3, 2004, 2005, 2006, 2007, 2009, 2010, 2011, 2012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3, 2004, 2005, 2006, 2007,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3, 2004, 2005, 2006,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3, 2004, 2005, 2006, 2009, 2010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3, 2004, 2005, 2006, 2009, 2010, 2011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3, 2004, 2005, 2006, 2009, 2010, 2011, 2012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3, 2004, 2005, 2006, 2009, 2011, 2012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3, 2004, 2005, 2006,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3, 2004, 2005, 2006,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3, 2004, 2005,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3, 2004, 2005, 2007, 2008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3, 2004, 2005, 2007, 2008,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3, 2004, 2005, 2007, 2008,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3, 2004, 2005, 2007, 2008,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3, 2004, 2005, 2007, 2008,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3, 2004, 2005, 2007, 2008, 2009,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3, 2004, 2005, 2007, 2008,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3, 2004, 2005, 2007, 2008,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3, 2004, 2005, 2007, 2009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3, 2004, 2005, 2007,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3, 2004, 2005, 2007,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3, 2004, 2005, 2007,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3, 2004, 2005, 2007,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3, 2004, 2005, 2007,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3, 2004, 2005, 2007,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3, 2004, 2005, 2008,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3, 2004, 2005,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3, 2004, 2005,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3, 2004, 2006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3, 2004, 2006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3, 2004, 2006,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3, 2004, 2006, 2007, 2007, 2008,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3, 2004, 2006, 2007, 2008,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3, 2004, 2006, 2007,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3, 2004, 2006, 2008, 2009, 2010, 2011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3, 2004, 2006,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3, 2004, 2007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3, 2004, 2007, 2008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3, 2004, 2007, 2008,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3, 2004, 2007, 2008,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3, 2004, 2007, 2008, 2009, 2010, 2011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3, 2004, 2007,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3, 2004, 2007,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3, 2004, 2007,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3, 2004, 2007,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3, 2004, 2008,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3, 2004, 2009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3, 2004, 2009, 2010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3, 2004, 2009,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3, 2005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3, 2005 Free Software Foundation, Inc. # Deniz Akkus Kanca &lt;deniz@arayan.com&gt;, 2001,2003.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3, 2005 Free Software Foundation, Inc. # Deniz Akkus Kanca &lt;deniz@arayan.com&gt;, 2002,2003, 2005.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3, 2005 Free Software Foundation, Inc. # Deniz Akkus Kanca &lt;deniz@arayan.com&gt;, 2003.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3, 2005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3, 2005 Mark Adler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3, 2005, 2006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3, 2005, 2006, 2007, 2008,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3, 2005, 2006, 2007, 2008,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3, 2005, 2006, 2008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3, 2005, 2006,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3, 2005, 2006,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3, 2005,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3, 2005, 2007, 2008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3, 2005, 2007, 2008,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3, 2005, 2007, 2008, 2010, 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3, 2005, 2007, 2008,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3, 2005, 2007,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3, 2005,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3, 2005, 2008,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3, 2005, 2008, 2009, 2010, 2011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3, 2005, 2008, 2010 Mark Adler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3, 2005, 2009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3, 2005,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3, 2005,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3, 2005,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3, 2005, 2009, 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3, 2005,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3, 2005-2006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3, 2005-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3, 2006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3, 2006, 2007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3, 2006, 2007, 2008,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3, 2006, 2007,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3, 2006, 2008, 2009,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3, 2006, 2009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3, 2006,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3, 2006,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3, 2006-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3, 2006-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3,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3,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3, 2007, 2008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3, 2007, 2008,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3, 2007, 2008,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3, 2007, 2008,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3, 2007,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3, 2007,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3, 2007, 2009,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3, 2007,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3, 2007,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3, 2007-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3,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3, 2008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3, 2009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3,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3, 2009, 2010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3,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3, 2009,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3,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3,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3,2004,2005,2006,2007,2008, 2010, 2011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3,2007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3,2009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3-2004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3-2004, 2006-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3-2004,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3-2005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3-2005,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3-2006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3-2006, 2008-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3-2006, 2009-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3-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3-2008, AdaCore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3-2008,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3-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3-2009,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3-2010 Mark Adler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3-2010, AdaCore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3-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3-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3-2011, AdaCore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3-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3-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3. 2004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4 Anthony Gree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4 Free Software Fonu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4 - 2006 Michael Riepe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4 Ami Tavory and Vladimir Dreizin, IBM-HRL.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4 Analog Devices Inc.,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4 Christian Groessler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4 CodeSourcery, LL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4 Cosmin Truta.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4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4 Free Software Foundation, Inc. # Laurent Dhima &lt;laurenti@alblinux.net&gt;, 2004.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4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4 Mark Adler,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4 The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4 by Sun Microsystems, Inc.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4, 1999 Per Bothner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4, 2004, 2005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4, 2005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4, 2005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4, 2005 , 2007,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4, 2005, 2006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4, 2005, 2006 Cavium Networks.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4, 2005, 2006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4, 2005, 2006,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4, 2005, 2006, 2007, 2008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4, 2005, 2006, 2007, 2008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4, 2005, 2006, 2007, 2008,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4, 2005, 2006, 2007, 2008,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4, 2005, 2006, 2007, 2008,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4, 2005, 2006, 2007, 2008,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4, 2005, 2006, 2007, 2008, 2009, 2010, 2011, 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4, 2005, 2006, 2007, 2008, 2009, 2010, 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4, 2005, 2006, 2007, 2008, 2009,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4, 2005, 2006, 2007, 2008, 2009, 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4, 2005, 2006, 2007, 2008,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4, 2005, 2006, 2007, 2008,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4, 2005, 2006, 2007, 2008. 2009, 2010, 2011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4, 2005, 2006, 2007,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4, 2005, 2006, 2007, 2009, 2010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4, 2005, 2006, 2007,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4, 2005, 2006, 2007, 2009,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4, 2005, 2006, 2007, 2009, 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4, 2005, 2006, 2007,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4, 2005, 2006, 2008, 2009, 2010, 2011, 2012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4, 2005, 2006, 2008,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4, 2005, 2006,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4, 2005, 2006,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4, 2005, 2006, 2009, 2010, 2011, 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4, 2005, 2006,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4, 2005, 2006,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4, 2005,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4, 2005, 2007, 2008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4, 2005, 2007, 2008,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4, 2005, 2007, 2008,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4, 2005, 2007, 2008, 2009,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4, 2005, 2007, 2008,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4, 2005, 2007, 2008,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4, 2005, 2007, 2008,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4, 2005, 2007, 2008,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4, 2005, 2007,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4, 2005, 2007, 2009, 2010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4, 2005, 2007,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4, 2005, 2007, 2009,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4, 2005, 2007,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4, 2005, 2007,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4, 2005, 2008,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4, 2005, 2008,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4, 2005,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4, 2005,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4, 2005, 2009,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4, 2005, 2009, 2011, 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4, 2005, 2009, 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4, 2005, 2010 Mark Adler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4, 2005,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4, 2006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4, 2006,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4, 2006, 2007, 2008,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4, 2006, 2007,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4, 2006, 2007, 2009,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4, 2006, 2007,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4, 2006, 2007,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4, 2006, 2007, 2011, 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4, 2006, 2008, 2009,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4, 2006,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4, 2006,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4, 2006-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4,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4, 2007, 2008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4, 2007, 2008,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4, 2007, 2008,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4, 2007, 2008,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4, 2007, 2008,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4, 2007,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4, 2007,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4, 2007,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4, 2007, 2009,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4, 2007,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4, 2007,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4, 2007-2008, 2010-2012 Free Software Foundation, #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4,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4, 2008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4, 2008 Mark Adler,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4, 2008,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4, 2008,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4, 2008,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4, 2008, 2009,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4, 2008,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4, 2009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4,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4, 2009, 2010, 2011, 2012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4, 2009, 2010, 2012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4, 2009,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4,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4, 2010 Mark Adler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4,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4,2005,2006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4,2006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4,2006,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4-2005,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4-2005, 2009-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4-2006, 2008-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4-2008 Analog Devices Inc.,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4-2009 Analog Devices Inc.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4-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4-2010, AdaCore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4-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4-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4-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5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5 Analog Devices Inc.,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5 Axis Communications.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5 Cedric Bastoul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5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5 Free Software Foundation, Inc. # Balaskas Euaggelos &lt;ebalaskas@cs.teiath.gr&gt;, 2004.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5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5 Mark Adler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5, 06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5, 2006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5, 2006,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5, 2006, 2007, 2008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5, 2006, 2007, 2008,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5, 2006, 2007, 2008, 2009, ;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5, 2006, 2007, 2008,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5, 2006, 2007, 2008,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5, 2006, 2007, 2008, 2009, 2010, 2011, 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5, 2006, 2007, 2008, 2009, 2010, 2012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5, 2006, 2007, 2008, 2009,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5, 2006, 2007, 2008, 2010, 2011, 2012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5, 2006, 2007, 2008,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5, 2006, 2007, 2008, 2011, 2012 dnl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5, 2006, 2007, 2009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5, 2006, 2007,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5, 2006, 2007, 2009,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5, 2006, 2007, 2009, 2012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5, 2006, 2007,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5, 2006, 2007,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5, 2006, 2007, 2011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5, 2006, 2008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5, 2006, 2008,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5, 2006, 2008,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5, 2006, 2008, 2009, 2010, 2011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5, 2006, 2008, 2009,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5, 2006, 2008,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5, 2006,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5, 2006,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5, 2006,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5, 2006, 2009,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5, 2006, 2009, 2011, 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5, 2006,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5, 2006,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5,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5, 2007 Axis Communications.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5,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5, 2007 Shaun Jackma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5, 2007, 2008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5, 2007, 2008,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5, 2007, 2008,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5, 2007, 2008,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5, 2007, 2008, 2009, 2010, 2011, 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5, 2007, 2008, 2009,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5, 2007, 2008,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5, 2007, 2008,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5, 2007, 2008, 2010, 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5, 2007, 2008,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5, 2007,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5, 2007,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5, 2007,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5, 2007, 2009, 2010, 2011, 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5, 2007, 2009,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5, 2007, 2009-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5, 2007,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5, 2007,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5, 2007, 2011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5,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5, 2008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5, 2008,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5, 2008,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5, 2008, 2009,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5, 2008, 2009, 2011, 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5,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5, 2009 Andreas Enge, Philippe Th\'eveny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5, 2009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5, 2009 Marc Helbling, Paul Zimmermann, Philippe Th\'eveny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5,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5,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5, 2009,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5,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5,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5,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5,2006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5,2006,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5,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5-2006, 2008-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5-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5-2008,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5-2009 Analog Devices Inc.,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5-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5-2010, AdaCore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5-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5-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5-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6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6 - Javolu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6 Analog Devices,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6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6 Free Software Foundation, Inc. # Caslav Ilic &lt;caslav.ilic@gmx.net&gt;, 2005.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6 Free Software Foundation, Inc. # Christian Rose &lt;menthos@menthos.com&gt;, 2001, 2002, 2003. # Daniel Nylander &lt;po@danielnylander.se&gt;, 2006.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6 KPIT Cummins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6 Red Hat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6,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6,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6, 2007, 2008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6, 2007, 2008,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6, 2007, 2008,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6, 2007, 2008,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6, 2007, 2008, 2009, 2010, 2011, 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6, 2007, 2008, 2009, 2010, 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6, 2007, 2008, 2009,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6, 2007, 2008,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6, 2007, 2008,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6, 2007,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6, 2007,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6, 2007,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6, 2007, 2009,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6, 2007, 2009, 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6, 2007,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6, 2007,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6, 2007, 2010, 2012 Free Software Foundation, Inc. ;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6, 2007,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6, 2008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6, 2008 Sharuzzaman Ahmat Rasla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6, 2008,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6, 2008,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6, 2008,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6, 2008, 2009, 2010, 2011, 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6, 2008, 2009,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6, 2008,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6, 2008-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6,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6,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6,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6, 2009, 2010, 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6, 2009,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6,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6,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6-2007 Analog Devices Inc.,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6-2007,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6-2008 Analog Devices Inc.,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6-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6-2009 Analog Devices Inc.,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6-2010, AdaCore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6-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6-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6-2011, AdaCore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6-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6-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6-2012, AdaCore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6-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7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7 Analog Devices Inc.,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7 Axis Communications.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7 Eric Blake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7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7 Sony Computer Entertainment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7 by Ellips BV.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7, 2007,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7, 2008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7, 2008 Andreas Enge, Paul Zimmermann, Philippe Th\'eveny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7, 2008 Eric Blake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7, 2008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7, 2008 Mark Adler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7, 2008,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7, 2008,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7, 2008,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7, 2008, 2009, 2010, 2011, 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7, 2008, 2009, 2010, 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7, 2008, 2009,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7, 2008,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7, 2008,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7, 2008,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7, 2008, 2011, 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7, 2008, 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7,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7, 2009 Andreas Enge, Philippe Th\'eveny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7, 2009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7,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7, 2009 Paul Zimmermann, Philippe Th\'eveny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7,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7,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7,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7, 2009, 2010, 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7, 2009,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7, 2009, 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7,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7,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7,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7, 2011-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7, AdaCore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7-2008 Analog Devices Inc.,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7-2008 Eve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7-2008 Even Rouault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7-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7-2009 Analog Devices Inc.,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7-2009, 2011-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7-2009, AdaCore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7-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7-2010 Analog Devices,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7-2010, AdaCore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7-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7-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7-2011, AdaCore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7-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8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8 Red Hat,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8 Analog Devices Inc.,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8 Andreas Enge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8 Andreas Enge, Philippe Th\'eveny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8 Anthony Gree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8 Eric Blake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8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8 Paul Zimmerman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8 Paul Zimmermann, Andreas Enge, Philippe Th\'eveny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8 Paul Zimmermann, Philippe Th\'eveny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8 Philippe Th\'eveny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8 Philippe Th\'eveny, Andreas Enge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8 Philippe Th\'eveny, Andreas Enge, Paul Zimmerman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8 Philippe Th\'eveny, Paul Zimmermann, Andreas Enge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8 Red Hat,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8 Sebastian Pop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8 by CodeSourcery, Inc.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8,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8, 2009 Andreas Enge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8, 2009 Andreas Enge, Paul Zimmerman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8, 2009 Andreas Enge, Paul Zimmermann, Philippe Th\'eveny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8, 2009 Andreas Enge, Philippe Th\'eveny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8, 2009 Andreas Enge, Philippe Th\'eveny, Paul Zimmerman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8, 2009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8, 2009 Paul Zimmermann, Andreas Enge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8, 2009 Philippe Th\'eveny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8, 2009 Philippe Th\'eveny 2009 Andreas Enge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8, 2009 Philippe Th\'eveny, Andreas Enge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8, 2009 Philippe Th\'eveny, Andreas Enge, Paul Zimmerman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8, 2009 Philippe Th\'eveny, Paul Zimmermann, Andreas Enge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8, 2009 Philippe Th\'eveny.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8,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8,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8, 2009, 2010, 2011, 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8, 2009, 2010, 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8,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8, 2009,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8, 2009, 2011, 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8, 2009, 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8, 2010 Eric Blake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8,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8,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8, 2010, 2012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8, 2010-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8,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8,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8-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8-2009 Analog Devices Inc.,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8-2009, 2011-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8-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8-2010, 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8-2010, AdaCore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8-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8-2011, AdaCore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8-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8-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9 # the Initial Developer.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9 Richard W.M. Jones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9 Stefano Zacchiroli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9 Anthony Gree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9 Analog Devices Inc.,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9 Andreas Enge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9 Andreas Enge, Philippe Th\'eveny, Paul Zimmerman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9 Apple Inc.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9 Canonical, Lt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9 Conny Marco Menebacker *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9 Eric Blake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9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9 Michael Riepe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9 Paul Zimmerman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9 Paul Zimmermann, Philippe Theveny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9 Philippe Th\'eveny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9 Philippe Th\'eveny, Andreas Enge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9 Philippe Th\'eveny, Andreas Enge, Paul Zimmerman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9 Philippe Th\'eveny, Paul Zimmerman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9 Philippe Th\'eveny, Paul Zimmermann, Andreas Enge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9, 2010, 2011, 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9, 2010, 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9,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9, 2011, 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9, 2011-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9, 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9-2010 Analog Devices Inc.,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9-2010 Mathias Svenss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9-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9-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9-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9. 2010, 2011, 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10 CodeSourcery,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10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10, 2011, 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10, 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10-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10-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11 by ARM Ltd.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11, 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11, AdaCore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11-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86, 91, 1995-1998, 199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The Internet Society (2000).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2003-2004 Harold Levy.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4, Analog Devices Inc.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0, 1983, 1988, 1993 * The Regents of the University of California.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0, 1986, 1989, 1993 * The Regents of the University of California.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0, 1986, 1993 * The Regents of the University of California.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0, 1993 * The Regents of the University of California.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1, 1993 * The Regents of the University of California.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1-2000 The Regents of the University of California.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2, 1985, 1986, 1988, 1993, 1994 * The Regents of the University of California.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2, 1986, 1989, 1993 * The Regents of the University of California.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2, 1986, 1990, 1993 * The Regents of the University of California.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2, 1986, 1990, 1993, 1994 * The Regents of the University of California.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2, 1986, 1993 * The Regents of the University of California.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2, 1986, 1993, 1994, 1995 * The Regents of the University of California.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2, 1986, 1993, 1995 * The Regents of the University of California.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3 Regents of the University of California. *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3, 1987, 1989, 1993 * The Regents of the University of California.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3, 1989 * The Regents of the University of California.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3, 1989, 1993 * The Regents of the University of California.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3, 1990, 1993 * The Regents of the University of California.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3, 1991, 1993, 2001 * The Regents of the University of California.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3, 1992, 1993 * The Regents of the University of California.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3, 1993 * The Regents of the University of California.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3, 1993, 1994 * The Regents of the University of California.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3, 1993, 1998 * The Regents of the University of California.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3, 1993, 1998, 2001, 2002 * The Regents of the University of California.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3, 1993, 2001 * The Regents of the University of California.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4 - 1991 by Sun Microsystems,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4, 1985, 1986, 1987, 1993 * The Regents of the University of California.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4, 1988, 1993 * The Regents of the University of California.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4,2000 S.L. Moshier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5 * The Regents of the University of California.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5, 1986, 1993 * The Regents of the University of California.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5, 1989, 1993 * The Regents of the University of California.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5, 1993 * The Regents of the University of California.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5, 1993, 1994 * The Regents of the University of California.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6 - 1991 by Sun Microsystems,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6 - 1991, 1994, 1996, 1997 by Sun Microsystems, Inc. *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6 by Sun Microsystems,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6, 1989-1991, 1998, 2000-2002, 2004,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6, 1993 * The Regents of the University of California.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6-2002, 2004-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7 Oliver Lauman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7 Regents of the University of California. *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7, 1991 Regents of the University of California. *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7, 1993 * The Regents of the University of California.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7, 2000 Regents of the University of California. *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8 Regents of the University of California. *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8 Stephen Deering.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8 The Regents of the University of California. *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8 by Sun Microsystems,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8, 1989 Hans-J. Boehm, Alan J. Demers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8, 1989, 1993 * The Regents of the University of California.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8, 1993 * The Regents of the University of California.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8, 1993, 2006 * The Regents of the University of California.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8, Julian Onions &lt;jpo@cs.nott.ac.uk&gt; * Nottingham University 1987.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9 Carnegie Mellon University.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9 Stephen Deering.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9 The Regents of the University of California. *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9, 1991 The Regents of the University of California. *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9, 1991, 1993 .\" The Regents of the University of California.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9, 1991, 1993, 1994 .\" The Regents of the University of California.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9, 1993 * The Regents of the University of California.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9, 1993, 1994 * The Regents of the University of California.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0 Regents of the University of California. *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0, 1991, 1993 * The Regents of the University of California.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0, 1993 * The Regents of the University of California.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0, 1993, 1994 * The Regents of the University of California.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0, 2007 The Regents of the University of California. *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0,1994 The University of Utah and the Computer Systems Laboratory (CSL).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0-2000 Info-ZIP.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1 The Regents of the University of California. *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1 by AT&amp;T.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1 by Xerox Corporation.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1, 1992 by Xerox Corporation.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1, 1993 * The Regents of the University of California.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1, 1993, 1994 * The Regents of the University of California.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1, 1998, 2001 The Regents of the University of California. *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1, 2000 The Regents of the University of California. *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1, 2000 by AT&amp;T.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1, 2006 by AT&amp;T.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1,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1-1994 by Xerox Corporation.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1-1995 by Xerox Corporation.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1-1996 by Xerox Corporation.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2 Henry Spencer.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2, 1991, 1990 MIPS Computer Systems,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2, 1993 * The Regents of the University of California.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2, 1993, 1994 * The Regents of the University of California.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2, 1993, 1994 Henry Spencer.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2-1994 by Xerox Corporation.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3 * The Regents of the University of California.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3 Carnegie Mellon University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3 Daniel Boulet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3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3 Intel Corpor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3 Martin Birgmeier *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3 by Digital Equipment Corpor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3, 1994, 1995 Cygnus Support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3,1991,1990,1989,1988,1987 Carnegie Mellon University *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3-1994 by Xerox Corporation.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3-2000 * Juergen Weigert (jnweiger@immd4.informatik.uni-erlangen.de) * Michael Schroeder (mlschroe@immd4.informatik.uni-erlangen.de)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4 * The Regents of the University of California.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4 * Hewlett-Packard Company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4 The Australian National University. *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4 Ugen J.S.Antsilevich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4 by Xerox Corporation.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4, 2002 Red Hat Incorporated. #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4-2009 Red Hat, Inc.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5 Alex Tatmanjants &lt;alex@elvisti.kiev.ua&gt; at Electronni Visti IA, Kiev, Ukraine.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5 Cygnus Support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5 Matt Thomas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5 by International Business Machines,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5, 1996 Cygnus Support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5, 1996, 1997 Cygnus Support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5, 1996, 1997, 1998 Cygnus Solutions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5, 1996, 1997, 1998 Cygnus Support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5, 1996, 1997, 1998, 1999, 2000 Cygnus Support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5, 1996, 1997, 1998, 1999, 2000, 2002 Cygnus Support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5, 1996, 1997, 2000 Red Hat,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5, 1996, 1997, 2001 Cygnus Support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5, 1996, 1998 Cygnus Support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5, 1996, 1998, 2001 Cygnus Support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5, 1996, 2000 Cygnus Support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5, 1996, 2001 Cygnus Support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5, 1996, 2002 Red Hat Incorporated. *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5, 1999 * Berkeley Software Design, Inc.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5, 1999 Cygnus Support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5, 2000, 2001 Cygnus Support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5, 2001 Cygnus Support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5, 2002 Red Hat Incorporated. *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5, 2002, 2009 Xilinx, Inc.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5,1996 Cygnus Support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5,1996,1999 Cygnus Support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5,1999 by Internet Software Consortium.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5-2000 Akim Demaille, Miguel Santana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6 * Silicon Graphics Computer Systems,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6 Red Hat,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6 - 2002 FreeBSD Project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6 Cygnus Support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6 L. Peter Deutsch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6 L. Peter Deutsch and Jean-Loup Gailly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6 Matthew R. Green *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6 Red Hat,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6 by Internet Software Consortium.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6 by Silicon Graphics.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6, 1997, 1998, 199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6, 1997, 1998, 1999 Free Software Foundation, Inc.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6, 1997, 1998, 1999, 2001, 2002, 2003, 2004, 2005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6, 1997, 1998, 1999, 200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6, 1997, 1998, 1999, 2002, 2003, 2004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6, 1997, 1998, 1999, 2002, 2003, 2004, 2006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6, 1997, 1998, 1999, 2002, 2003, 2006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6, 1997, 1998, 1999, 2002, 2004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6, 1997, 1998, 1999, 2002, 2004, 2005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6, 1997, 1998, 1999, 2002, 2004, 2006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6, 1997, 1998, 1999, 2002, 2005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6, 1997, 1998, 1999, 2002, 2005, 2006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6, 1997, 1998, 1999, 2002, 2005, 2008, 2009, 2010, 2011, 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6, 1997, 1998, 1999, 2002, 2006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6, 1997, 1998, 1999, 2003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6, 1997, 1998, 1999, 2004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6, 1997, 1998, 1999, 2004, 2006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6, 1997, 1998, 1999, 2005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6, 1997, 1998, 1999, 2006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6, 1997, 2002 Cygnus Support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6, 1997, 2003, 2004, 2008 Red Hat,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6, 1998 Red Hat,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6, 1998 Cygnus Support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6, 1998, 1999, 2001, 2007, 2008 Red Hat,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6, 1998, 2001, 2002, 2003, 2005 Red Hat,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6, 1998, 2001, 2002, 2009 Red Hat,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6, 1998, 2001-2003, 2005, 2008, 2010 Red Hat,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6, 1998, 2005 Red Hat,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6, 1998, 2005, 2007, 2009, 2010 Red Hat,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6, 1998, 2007 Red Hat,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6, 2001, 2002 Cygnus Support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6, 2003, 2004, 2007, 2008 Red Hat,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6, 2007, 2008 Red Hat,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6,1997 * Silicon Graphics Computer Systems,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6,1999 by Internet Software Consortium.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6-1997 * Silicon Graphics Computer Systems,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6-1998 * Silicon Graphics Computer Systems,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6-1998 John D. Polstra.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6-1998 by Silicon Graphics.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6-1999 * Silicon Graphics Computer Systems,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6-1999 by Internet Software Consortium.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6-1999 by Silicon Graphics.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6-2003 Red Hat,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6-2003, 2007, 2008 Red Hat,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6-2003, 2010 Red Hat,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6-2004 Red Hat,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6-2010 Texas Instruments Incorporat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7 * Christian Michelsen Research AS * Advanced Computing * Fantoftvegen 38, 5036 BERGEN, Norway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7 * Silicon Graphics Computer Systems,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7 Cygnus Support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7 FreeBSD Inc. *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7 John D. Polstra.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7 Todd C. Miller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7 by Silicon Graphics.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7, 1998 by Microstar Software Lt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7, 2000 Cygnus Support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7, 2001, 2002 Red Hat,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7,99 Borland Corp.,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7-1999 * Silicon Graphics Computer Systems,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7-2002 FreeBSD Project.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 Silicon Graphics Computer Systems,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Brian Somers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Cygnus Solutions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Cygnus Support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Geoffrey Keating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Todd C. Miller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by Fergus Henderson.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by Silicon Graphics.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1999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1999 Cygnus Support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1999 Thai Open Source Software Center Lt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1999, 2000 Red Hat,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1999, 2000 Thai Open Source Software Center Ltd and Clark Cooper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1999, 2000 Thai Open Source Software Center Lt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1999, 2000, 2001 Red Hat,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1999, 2000, 2003, 2004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2000 Cygnus Support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2001, 2007, 2008 Red Hat,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2001, 2007, 2008, 2011 Red Hat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2007, 2008, 2012 Red Hat,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2008 Red Hat,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2012 Andreas Schwab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Larry Lile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M. Warner Losh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1999 by Silicon Graphics.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2002 Luigi Rizzo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2003 Thai Open Source Software Center Lt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2010 - by Gilles Vollant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Cygnus Support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Kungliga Tekniska Högskolan (Royal Institute of Technology, Stockholm, Sweden).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by Hewlett-Packard Company.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by Internet Software Consortium.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0 Konstantin Chuguev.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0, 2001, 2002 Stephane Carrez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0, 2001, 2002, 2003, 2004, 2005, 2006, 2007, 2008, @c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0, 2001, 2002, 2003, 2006, 2010, 2011 by Red Hat, Inc. #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0, 2001, 2002, 2004 @c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1, 2003 Red Hat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7, 2008 Red Hat,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 2008 Red Hat,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2000, Konstantin Chuguev.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2000,2001 Jonathan Lem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2001 by Hewlett-Packard Company.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9-2004 Hewlett-Packard Development Company, L.P.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Stephane Bortzmeyer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Red Hat, Inc.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Akamba Corp. *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Brian Somers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Hewlett Packard Company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John Hornkvist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Software AG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Stephane Bortzmeyer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World Wide Web Consortium,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by Hewlett-Packard Company.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2001 Alexey Zelki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2001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2001, 2003, 2005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2002,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2003, 2004, 2008 Red Hat,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2003,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2006-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2007 Software AG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 Cygnus Solutions, A Red Hat Company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2001 Red Hat, Inc.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2001,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2003,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2004 Hewlett-Packard Development Company, L.P.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2004 by Hewlett-Packard Company.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2005 INRIA, France Telecom *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2007 Red Hat, Inc.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John Benit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Alexey Zelki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Christopher G. Demetriou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Cygnus Support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Daniel Eische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David E. O'Brie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Mike Barcroft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Red Hat,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by Hewlett-Packard Company.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by Red Hat Inc.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2 Red Hat,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2, 2003 Peter Dimov and Multi Media Lt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2, 2003, 2004 Morpho Technologies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2, 2003, 2004 Morpho Technologies,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2, 2003, 2004, 2005, 2006 Expat maintainers.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2, 2006, 2009, 2010, 2011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5 Red Hat,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5,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9 Xilinx, Inc.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MagniComp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Thai Open Source Software Center Lt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Thai Open Source Software Center Ltd, Sun Microsystems.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2007 Expat maintainers.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 * Hewlett-Packard Company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 Bo Thorse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 Ranjit Mathew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 Roger Sayle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 ARM ;; Limit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 Red Hat Incorporat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 Tim J. Robbins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 2003 Red Hat,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 2003, 2004, 2005, 2006, 2007, 2008 Kaz Kojima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 2003, 2004, 2005,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 2003, 2004, 2005, 2007, 2009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 2003, 2004, 2006, 2008 Kaz Kojima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 2003, 2004,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 2003, 2005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 2003, 2005,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 2003,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 2004, 2005, 2007, 2008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 2005,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 2007 Bo Thorse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 Red Hat Inc. *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2003,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2004 Tim J. Robbins. *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3 Red Hat, Inc.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3 ARM ;; Limit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3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3 Jakub Jelinek &lt;jakub@redhat.com&gt;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3 World Wide Web Consortium, * (Massachusetts Institute of Technology, Institut National de * Recherche en Informatique et en Automatique, Keio University)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3, 2004, 2006, 2007 Kaz Kojima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3, 2004, 2006, 2008 Kaz Kojima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3, 2006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3, 2009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3, Artem B. Bityuckiy (dedekind@mail.ru).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3, Artem B. Bityuckiy, SoftMine Corpor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3-2004,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3-2004, Artem B. Bityuckiy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3-2004, Artem B. Bityuckiy, SoftMine Corpor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4 Anthony Gree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4 Red Hat, Inc.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4 Renesas Technology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4 Mark Adler.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4 National Semiconductor Corpor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4 Renesas Technology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4 Simon Posnjak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4 World Wide Web Consortium,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4 by Mark Adler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4, 2005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4, 2005 Mark Adler.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4, 2005 by * Ralf Corsepius, Ulm/Germany.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4, 2005, 2006, 2007, 2008, 2009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4, 2005,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4, 2005, 2007, 2008, 2010 @c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4, 2009 Xilinx, Inc.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4,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4, Eugene Kuleshov *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5 Axis Communications AB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5 Mark Adler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5 Red Hat Incorporated. #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5, 2009 Red Hat Incorporated.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5,2008 Red Hat Incorporated.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5,2008,2009 Red Hat Incorporated.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6 CodeSourcery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6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6 Free Software Foundation, Inc. (c) 2008 Red Hat,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6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6, 2007, 2008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7 Red Hat,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7 Francesco Salvestrini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7 The NetBSD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7 mocom software GmbH &amp; Co KG)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7, Toshiba Corpor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8 David Daney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8 Red Hat,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8 ARM Ltd *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8 Anthony Gree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8 Red Hat Incorporated.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8, 2009 Anthony Gree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8, 2009 Red Hat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8, 2009 Red Hat Incorporated.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8, 2009 Xilinx, Inc.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8,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8, 2010 Red Hat,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8, 2010 Anthony Gree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8,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9 Bradley Smith &lt;brad@brad-smith.co.uk&gt;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9 Daniel Witte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9 ARM Ltd *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9 Charles S. Wils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9 Red Hat Incorporat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9 Xilinx, Inc.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9, Sun Microsystems, Inc. *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10 CodeSourcery, Inc.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10 Faraday Technology Corp.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10 The NetBSD Foundation, Inc. *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11 ARM Ltd *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11, 2012, ARM Limited *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11, ARM Limited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11-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12 ARM Ltd *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Bruno Haible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Henrik Ravn 2004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Perry Rapp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1999 Citrus Project, *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84, 1987, 1989, 1992, 2000 by Stephen L. Moshier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84, 1991 by Stephen L. Moshier Adapted for glibc November, 2001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85 by MIPS Computer Systems,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85, 1986, 1988, 1990, 1991, 1992, 1993, 1994, 1995, % 1996, 1997, 1998, 1999, 2000, 2001, 2002, 2003, 2004, 2005, 2006, % 2007, 2008,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85, 1990, 1991, 1994, 1995, 1997, 1999, 2002, 2003, 2005,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86, 1987, 1988, 1989, 1990, 1991, 1993, 1998, 2000, 2001, 2002, 2005, 2007, 2008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86, 1987, 1989, 1991, 1992, 1993, 1994, 1995, 1996, 1997, 1998, 1999, 2000, 2001, 2002, 2003, 2004, 2005, 2006, 2007, 2008,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86, 1987, 1989, 1991,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86, 1987, 1990, 1991, 1992, 1993, 1994, 1995, 1996, 1997, 1998, 1999, 2000, 2001, 2002, 2003, 2004, 2005, 2006, 2007, 2008,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86, 1988, 1989, 1990, 1991, 1992, 1993, 1994, 1995, 1996, 1997, 1998, 1999, 2000, 2001, 2002, 2007, 2008,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86, 1988, 1991, 1992, 1994, 1998, 2001, 2002, 2005, 2007,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86, 1988-2002,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86, 1990, 1992, 1993, 1994, 1995, 1996, 1997, 1998, 1999, 2000, 2001, 2002, 2003, 2004, 2005, 2007, 2008,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86-1987, 1989, 1991-1992, 1994, 1996, 1999-2001,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86-1987, 1989, 1992, 1994, 1996-1997, 2000-2001, 2004-2005,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87, 1988, 1989, 1990, 1991, 1992, 1993, 1994, 1995, 1996, 1997, 1998, 2000, 2001, 2002, 2003, 2005, 2007, 2008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87, 1988, 1989, 1990, 1991, 1992, 1993, 1994, 2000, 2002, 2005,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87, 1988, 1989, 1990, 1991, 1992, 1993, 1995, 1997, 1998, 2000, 2002, 2003, 2005,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87, 1988, 1989, 1990, 1991, 1992, 1993, 1995, 1997, 1998, 2003, 2005, 2007, 2008,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87, 1988, 1989, 1990, 1991, 1992, 2000, 2005, 2006,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87, 1988, 1989, 1990, 1991, 1992, 2003, 2005,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87, 1989, 1990, 1991, 1992, 1993, 1994, 1995, 1996, 1997, 1998, 1999, 2000, 2001, 2002, 2003, 2004, 2005, 2006,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87, 1990, 1991, 1992, 1993, 1994, 1995, 1996, 1997, 1998, 1999, 2000, 2001, 2002, 2003, 2004, 2005, 2006, 2007, 2008,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87, 1990, 1991, 1992, 1993, 1994, 1995, 1996, 1997, 1998, 1999, 2000, 2001, 2002, 2003, 2004, 2005, 2006, 2007, 2008,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87, 1990, 1991, 1992, 1993, 1994, 1995, 1996, 1997, 1998, 1999, 2000, 2001, 2002, 2003, 2004, 2005, 2006, 2007,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87, 1990, 1991, 1992, 1993, 1994, 1995, 1996, 1997, 1998, 1999, 2000, 2001, 2002, 2003, 2004, 2005, 2006, 2007,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87, 1990, 1991, 1992, 1993, 1994, 1995, 1996, 1997, 1998, 1999, 2000, 2001, 2002, 2003, 2005, 2006, 2007, 2008,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87, 1990, 1991, 1992, 1993, 1994, 1995, 1996, 1997, 1998, 1999, 2000, 2001, 2003, 2004, 2005, 2006, 2007, 2008,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87, 1990, 1991, 1992, 1993, 1994, 1995, 1996, 1997, 1998, 2000, 2001, 2003, 2005, 2006, 2007, 2008,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87, 1990, 1991, 1992, 1993, 1994, 1995, 1996, 1998, 1999, 2000, 2001, 2002, 2003, 2005, 2007, 2008, 2009,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87, 1990, 1991, 1992, 1993, 1994, 1995, 1996, 2000, 2002, 2005,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87, 1990, 1991, 1992, 1993, 1994, 1995, 1998, 1999, 2000, 2001, 2003, 2005, 2006, 2007,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87, 1990, 1991, 1992, 1993, 1994, 1995, 1999, 2000, 2001, 2002, 2003, 2005, 2006, 2007,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87, 1990, 1991, 1992, 1993, 1994, 1995, 2000, 2001, 2003, 2004, 2005, 2006, 2007, 2008,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87, 1990, 1991, 1992, 1993, 1994, 1996, 1998, 1999, 2001, 2003, 2004, 2005, 2006,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87, 1990, 1991, 1992, 1993, 1995, 1996, 1997, 1999, 2000, 2002, 2003, 2004, 2005, 2007,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87, 1990, 1991, 1992, 1993, 2000, 2003, 2005,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87, 1990, 1991, 1992, 1993, 2000, 2005,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87, 1990, 1991, 1992, 1994, 1996, 2000, 2003, 2005,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87, 1990, 1991, 1992, 1994, 1998, 2000, 2005,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87, 1990, 1991, 1992, 1995, 2000, 2002, 2003,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87, 1990, 1991, 1992, 2000, 2003, 2005,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87, 1990, 1992, 1993, 1994, 1995, 1997, 1999, 2000, 2001, 2002, 2003, 2004, 2005, 2006, 2007, 2008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87, 1991, 1992, 1993, 1994, 1995, 1996, 1997, 1998, 1999, 2000, 2001, 2002, 2003, 2004, 2005, 2006, 2007, 2008,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87, 1991, 1992, 1993, 1994, 1995, 1996, 1998, 2000, 2001, 2003, 2004, 2005, 2006, 2007, 2008,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87, 1991, 1992, 1993, 1994, 1995, 1996, 1999, 2000, 2003, 2004, 2005, 2006, 2007,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87, 1991, 1992, 1993, 1994, 1995, 1998, 2000, 2001, 2002, 2003, 2004, 2005, 2006, 2007, 2008,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87, 1991, 1992, 1993, 1995, 1996, 1997, 2000, 2002, 2005, 2006,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87, 1991, 1992, 1993, 1995, 2000, 2005,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87, 1991, 1992, 1995, 1997, 2005,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87, 1991, 1994, 2002,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87, 1992, 1993, 1994, 1995, 1996, 1997, 1998, 1999, 2000, 2001, 2002, 2003, 2005, 2006, 2007, 2008,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87, 1992, 1993, 1994, 1995, 1996, 1997, 1998, 1999, 2000, 2002, 2003, 2005, 2007,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87, 1992, 1993, 1994, 1995, 1996, 1997, 1999, 2000, 2001, 2002, 2003, 2005, 2006,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87, 1992, 1993, 1994, 1995, 1996, 1998, 2000, 2003, 2005, 2006, 2007,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87, 1992, 1993, 1994, 1995, 1997, 1998, 1999, 2000, 2001, 2002, 2003, 2004, 2005, 2006, 2007,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87, 1992, 1993, 1994, 1995, 1997, 2000, 2002, 2005,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87, 1992, 1993, 1994, 1995, 1998, 1999, 2000, 2001, 2005, 2007, 2008,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87, 1992, 1993, 1995, 1997, 1999, 2000, 2005,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87, 1992, 1993, 1995, 1999, 2003, 2005, 2007, 2008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87, 1992, 1993, 2000, 2003, 2005, 2006,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87, 1992, 1994, 1996, 1997, 1998, 1999, 2000, 2001, 2005, 2007,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87, 1992, 1995, 2000, 2002, 2005,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87, 1992, 2000, 2001, 2003, 2005,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87, 1992, 2003, 2005,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88, 1989 Hans-J. Boehm, Alan J. Demers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88, 1989, 1990 Advanced Micro Devices,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88, 1989, 1990, 1991, 1992, 1993, 1994, 1995, 1996, 1998, @c 2000, 2001, 2002, 2003, 2004, 2006, 2007, 2009 @c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88, 1989, 1990, 1991, 1992, 1993, 1994, 1996, 1997, 1998, 1999, 2000, 2001, 2002, 2003, 2004, 2005, 2008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88, 1989, 1990, 1991, 1992, 1993, 1994, 1997, 2000, @c 2001, 2002, 2003, 2006, 2007, 2008, 2009 @c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88, 1989, 1991, 1992, 1993, 1994, 1995, 1996, 1998, 1999, 2000, 2001, 2002, 2003, 2004, 2005, 2006, 2007,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88, 1989, 1991, 1992, 1993, 1994, 1996, 1998, 1999, 2000, 2001, 2002, 2004, 2005, 2006, 2007,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88, 1989, 1991, 1992, 1993, 1996, 1998, 1999, 2000, 2001, 2002, 2003, 2004, 2005, 2006,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88, 1989, 1991, 1993, 1994, 1995, 1996, 1997, 1998, 1999, 2001, 2002, 2003, 2004, 2005, 2006, 2007, 2008,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88, 1989, 1991,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88, 1990-1992, 1994, 1997, 1999-2000, 2002-2012 Free #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88, 1990-1992, 1994-1995, 1997-2003, 2005-2012 Free #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88, 1990-1992, 1994-1997, 1999, 2002-2004, 2007-2012 Free #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88, 1990-1992, 1994-1997, 1999, 2007-2012 Free Software #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88, 1990-1992, 1994-1997, 1999-2000, 2002-2003, 2007-2012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88, 1990-1992, 1994-1997, 1999-2000, 2007-2012 Free #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88, 1990-1992, 1994-1998, 2000-2001, 2003, 2007-2012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88, 1990-1992, 1994-2000, 2002-2003, 2005-2012 Free #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88, 1990-1992, 1994-2000, 2002-2003, 2007-2012 Free #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88, 1990-1992, 1994-2000, 2002-2004, 2007-2012 Free #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88, 1990-1992, 1994-2003, 2005-2012 Free Software #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88, 1990-1992, 1995, 1997, 2007-2012 Free Software #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88, 1990-1997, 1999-2001, 2004, 2007-2012 Free Software #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88, 1991, 1992, 1993, 1994, 1996, 1998, 2004,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88, 1991,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88, 1992, 1993, 1998, 1999, 2000, 2001, 2002, 2003, @c 2004, 2007, 2008, 2009 @c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88, 1993, 1995, 2001,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88,1989 Hans-J. Boehm and Alan J. Demers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89, 1990 Advanced Micro Devices,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89, 1990, 1991, 1992, 1993, 1994, 1995, 1996, 1997, 1998, 1999, 2000, 2001, 2002, 2003, 2004, 2005, 2006, 2007, 2008,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89, 1990, 1991, 1992, 1993, 1994, 1995, 1996, 1997, 1998, 1999, 2000, 2001, 2002, 2003, 2004, 2005, 2006, 2007,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89, 1990, 1991, 1992, 1993, 1994, 1995, 1996, 1997, 1998, 1999, 2000, 2001, 2002, 2003, 2004, 2005, 2006, 2007,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89, 1990, 1991, 1992, 1993, 1994, 1995, 1996, 1997, 1998, 1999, 2000, 2001, 2002, 2003, 2005, 2006, 2007, 2008,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89, 1990, 1991, 1992, 1993, 1994, 1995, 1996, 1997, 1998, 1999, 2000, 2001, 2002, 2003, 2005, 2006, 2007,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89, 1990, 1991, 1992, 1993, 1994, 1995, 1996, 1998, 2000, 2002, 2003, 2005, 2007,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89, 1990, 1991, 1992, 1993, 1994, 1995, 1996, 1999, 2000, 2001, 2002, 2003, 2004, 2005, 2007,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89, 1990, 1991, 1992, 1993, 1994, 1995, 1997, 1998, 1999, 2000, 2001, 2002, 2003, 2005, 2007, 2008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89, 1990, 1991, 1992, 1993, 1994, 1996, 1997, 1998, 2000, 200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89, 1990, 1991, 1993, 1995, 1996, 1997, 1998, 2000, 2001 2002, 2003, 2004, 2005, 2007,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89, 1990, 1991, 1993, 2001, 2002,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89, 1990, 1991,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89, 1990, 1992, 1993, 1994, 1995, 1998, 1999, 2000, 2001, 2003, 2005,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89, 199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89, 1991, 1992, 1993, 1994, 1995, 1996, 1997, 1998, 1999, 2000, 2001, 2002, 2003, 2004, 2005, 2006, 2007, 2008,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89, 1991, 1992, 1993, 1994, 1995, 1996, 1997, 1998, 1999, 2000, 2001, 2002, 2003, 2005, 2006, 2007, 2008,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89, 1991, 1992, 1993, 1994, 1995, 1996, 1997, 1998, 1999, 2000, 2001, 2003, 2004, 2005, 2006, 2007,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89, 1991, 1992, 1993, 1994, 1995, 1996, 1997, 1998, 1999, 2000, 2002, 2003, 2004, 2005, 2006, 2007, 2008,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89, 1991, 1992, 1993, 1994, 1995, 1996, 1997, 1998, 1999, 2000, 2002, 2004, 2005, 2006, 2007, 2008,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89, 1991, 1992, 1993, 1994, 1995, 1996, 1997, 1999, 2001, 2003, 2004, 2006,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89, 1991, 1992, 1993, 1994, 1995, 1996, 1997, 2000, 2002, 2003, 2005,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89, 1991, 1992, 1995,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89, 1991, 1994, 1995, 1996, 1997, 1998, 1999, 2000, 2001, 2002, 2003, 2004,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89, 1991, 1994, 1995, 1996, 1997, 1998, 1999, 2000, 2001, 2002, 2003, 2005,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89, 1991, 2000, 2002, 2003,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89, 1992, 1993, 1994, 1995, 1996, 1997, 1998, 1999, 2000, 2001, 2002, 2003, 2004, 2005, 2006, 2007, 2008,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89, 1992, 1993, 1994, 1995, 1998, 1999, 2000, 2001, 2002, 2003, 2005, 2006, 2007, 2008,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89, 1993, 1994, 1995, 1996, 1997, 1998, 1999, 2000, 2001, 2002, 2003, 2004, 2005, 2007, 2008,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89, 1993, 1994, 1995, 1996, 1997, 1998, 1999, 2000, 2001, 2002, 2003, 2004, 2005, 2006, 2007, 2008,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89, 1993, 1994, 1995, 1997, 1998, 1999, 2000, 2001, 2002, 2003, 2004, 2005, 2006, 2007, 2008,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89, 1993, 2002,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89, 90, 91, 92, 93, 94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0 Advanced Micro Devices,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0 Sun Microsystems,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0, 1991, 1992, 1993, 1994, 1995, 1996, 1997, 1998, 1999, 2000, 2001, 2002, 2003, 2004, 2005, 2006, 2007, 2008,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0, 1991, 1992, 1993, 1994, 1995, 1996, 1997, 1998, 1999, 2000, 2001, 2002, 2003, 2004, 2005, 2006, 2007, 2008, 2009,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0, 1991, 1992, 1993, 1994, 1995, 1996, 1997, 1998, 1999, 2000, 2001, 2002, 2003, 2004, 2005, 2006,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0, 1991, 1992, 1993, 1994, 1995, 1996, 1997, 1998, 1999, 2000, 2001, 2002, 2003, 2004, 2005, 2006, 2007, 2008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0, 1991, 1992, 1993, 1994, 1995, 1996, 1997, 1998, 1999, 2000, 2001, 2002, 2003, 2004, 2005, 2006, 2007, 2008,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0, 1991, 1992, 1993, 1994, 1995, 1996, 1997, 1998, 1999, 2000, 2001, 2002, 2003, 2004, 2005, 2006, 2007, 2008,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0, 1991, 1992, 1993, 1994, 1995, 1996, 1997, 1998, 1999, 2000, 2001, 2002, 2003, 2004, 2005, 2006, 2007, 2008,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0, 1991, 1992, 1993, 1994, 1995, 1996, 1997, 1998, 1999, 2000, 2001, 2002, 2003, 2004, 2005, 2006, 2007, 2008, 2009,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0, 1991, 1992, 1993, 1994, 1995, 1996, 1997, 1998, 1999, 2000, 2001, 2002, 2003, 2004, 2005, 2006, 2007,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0, 1991, 1992, 1993, 1994, 1995, 1996, 1997, 1998, 1999, 2000, 2001, 2002, 2003, 2004, 2005, 2007, 2008,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0, 1991, 1992, 1993, 1994, 1995, 1996, 1997, 1998, 1999, 2000, 2001, 2002, 2003, 2004, 2005, 2007, 2008,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0, 1991, 1992, 1993, 1994, 1995, 1996, 1997, 1998, 1999, 2000, 2001, 2002, 2003, 2004, 2005, 2007,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0, 1991, 1992, 1993, 1994, 1995, 1996, 1997, 1998, 2000, 2001, 2002, 2003, 2004, 2005, 2006,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0, 1991, 1992, 1993, 1994, 1995, 1996, 1997, 1998, 2000, 2001, 2002, 2003, 2004, 2005, 2006, 2007, 2008,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0, 1991, 1992, 1993, 1994, 1995, 1996, 1997, 1998, 2000, 2001, 2002, 2004, 2005, 2006, 2007, 2008,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0, 1991, 1992, 1993, 1994, 1995, 1996, 1997, 1999, 2000, 2001, 2002, 2003, 2005, 2007, 2008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0, 1991, 1992, 1993, 1994, 1995, 1996, 1997, 1999, 2000, 2001, 2002, 2004, 2005,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0, 1991, 1992, 1993, 1994, 1995, 1996, 1998, 1999, 2000, 2001, 2002, 2003, 2004, 2005, 2006, 2007, 2009,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0, 1991, 1992, 1993, 1994, 1995, 1996, 1998, 1999, 2000, 2001, 2002, 2003, 2004, 2005, 2006,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0, 1991, 1992, 1993, 1994, 1995, 1996, 1998, 1999, 2000, 2002, 2003, 2005,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0, 1991, 1992, 1993, 1994, 1995, 1996, 1998, 1999, 2000, 2003, 2005,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0, 1991, 1992, 1993, 1994, 1995, 1996, 1998, 1999, 2001, 2002, 2003, 2004, 2005, 2006, 2007,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0, 1991, 1992, 1993, 1994, 1995, 1996, 1998, 1999, 2001, 2002, 2003, 2004, 2005, 2006, 2007, 2009,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0, 1991, 1992, 1993, 1994, 1995, 1996, 1998, 2000, 2001, 2002, 2003, 2004, 2005, 2007, 2008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0, 1991, 1992, 1993, 1994, 1995, 1996, 1998, 2000, 2001, 2002, 2003, 2004, 2005, 2007, 2008,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0, 1991, 1992, 1993, 1994, 1995, 1996, 1998, 2000, 2001, 2002, 2003, 2005, 2007,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0, 1991, 1992, 1993, 1994, 1995, 1996, 1999, 2000, 2001, 2002, 2003, 2004, 2005, 2006, 2007, 2008,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0, 1991, 1992, 1993, 1994, 1995, 1996, 1999, 2000, 2001, 2002, 2003, 2005, 2007, 2008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0, 1991, 1992, 1993, 1994, 1995, 1996, 1999, 2001, 2002, 2003, 2005, 2007,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0, 1991, 1992, 1993, 1994, 1995, 1996, 2000, 2001, 2002, 2003, 2004, 2005,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0, 1991, 1992, 1993, 1994, 1995, 1997, 1998, 1999, 2000, 2001, 2002, 2003, 2005, 2007, 2008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0, 1991, 1992, 1993, 1994, 1995, 1997, 1998, 2000, 2001, 2002, 2003, 2005,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0, 1991, 1992, 1993, 1994, 1995, 1997, 1999, 2000, 2001, 2002, 2003, 2004, 2005, 2007, 2008, 2009,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0, 1991, 1992, 1993, 1994, 1995, 1998, 1999, 2001, 2002, 2004, 2005, 2006, 2007, 2009,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0, 1991, 1992, 1993, 1994, 1995, 1999, 2000, 2001, 2002, 2003, 2004, 2005, 2007, 2008,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0, 1991, 1992, 1993, 1994, 1995, 1999, 2000, 2001, 2002, 2003, 2005, 2007, 2008,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0, 1991, 1992, 1993, 1994, 1995, 2001, 2002, 2005,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0, 1991, 1992, 1993, 1994, 1995, 2001, 2005,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0, 1991, 1992, 1993, 1994, 1995, 2003, 2005,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0, 1991, 1992, 1993, 1994, 1996, 2000, 2001, 2002, 2003, 2004, 2005, 2007, 2008,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0, 1991, 1992, 1993, 1994, 1997, 1998, 2000, 2001, 2002, 2003, 2004, 2005, 2006,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0, 1991, 1992, 1993, 1994, 1997, 2002, 2005,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0, 1991, 1992, 1993, 1994, 1999, 2000, 2001, 2002, 2003, 2005, 2007, 2008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0, 1991, 1992, 1993, 1994, 1999, 2000, 2001, 2005,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0, 1991, 1992, 1993, 1994, 2000, 2001, 2002, 2003, 2005,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0, 1991, 1992, 1993, 1994, 2001, 2005,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0, 1991, 1992, 1993, 1994, 2001, 2005, 2007,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0, 1991, 1992, 1993, 1994, 2005,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0, 1991, 1992, 1993, 1995, 1997, 1998, 2000, 2001, 2002, 2003, 2005, 2006,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0, 1991, 1992, 1994, 1995, 1996, 1997, 1998, 1999, 2000, 2001, 2002, 2003, 2004, 2005, 2006, 2007, 2008,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0, 1991, 1992, 1994, 1995, 1996, 1997, 1998, 2000, 2002, 2005, 2007,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0, 1991, 1992, 1994, 1995, 1996, 1998, 1999, 2000, 2001, 2002, 2003, 2005, 2006, 2007,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0, 1991, 1992, 1994, 1995, 1996, 1998, 2001, 2005,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0, 1991, 1992, 1994, 1995, 1996, 2000, 2005,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0, 1991, 1992, 1994, 1995, 1997, 1998, 2000, 2001, 2003, 2005,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0, 1991, 1992, 1994, 1995, 1998, 2000, 2001, 2002, 2005,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0, 1991, 1992, 1994, 1995, 2000, 2001, 2002, 2005, 2007,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0, 1991, 1992, 1994, 1995, 2001, 2005,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0, 1991, 1992, 1994, 1996, 1997, 2001, 2002, 2003, 2005,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0, 1991, 1992, 1994, 1996, 2001, 2002, 2005,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0, 1991, 1992, 1994, 2005,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0, 1991, 1992, 1995, 1998, 2001, 2003, 2005,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0, 1991, 1992, 1996, 1997, 2000, 2001, 2002, 2005,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0, 1991, 1992, 1996, 2001, 2005,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0, 1991, 1992, 2005,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0, 1991, 1993, 1994, 1995, 1996, 1997, 1998, 2000, 2001, 2002, 2003, 2004, 2005, 2007, 2008,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0, 1991, 1993, 1994, 1995, 1996, 1998, 1999, 2000, 2001, 2002, 2003, 2004, 2005, 2006, 2007, 2008,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0, 1991, 1993, 1994, 1995, 1996, 1998, 1999, 2000, 2001, 2003, 2005,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0, 1991, 1993, 1994, 1995, 1997, 1999, 2000, 2001, 2002, 2003, 2004, 2005, 2007,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0, 1991, 1993, 1994, 1995, 1997, 2001, 2002, 2003, 2005,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0, 1991, 1993, 1994, 1995, 2001, 2003, 2005, 2007,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0, 1991, 1993, 1994, 1996, 1999, 2000, 2001, 2002, 2005, 2006,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0, 1991, 1993, 1995, 2000, 2002, 2003, 2005,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0, 1991, 1994, 1995, 1998, 1999, 2000, 2001, 2002, 2003, 2004, 2005,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0, 1991, 1994, 1995, 2000, 2001, 2003, 2005, 2007,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0, 1991, 1994, 2000, 2002, 2005,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0, 1991,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0-1999, 2000, 2001, 2002, 2003, 2004, 2005, 2006, 2007, 2008,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1 by the Massachusetts Institute of Technology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1, 1992, 1993, 1994, 1995, 1996, 1997, 1998, 1999, @c 2000, 2003, 2004, 2006 @c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1, 1992, 1993, 1994, 1995, 1996, 1997, 1998, 1999, 2000, 2001, 2002, 2003, 2004, 2005, 2006, 2007, 2008,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1, 1992, 1993, 1994, 1995, 1996, 1997, 1998, 1999, 2000, 2001, 2002, 2003, 2004, 2005, 2006, 2007, 2008,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1, 1992, 1993, 1994, 1995, 1996, 1997, 1998, 1999, 2000, 2001, 2002, 2003, 2004, 2005, 2006, 2007, 2008, 2009,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1, 1992, 1993, 1994, 1995, 1996, 1997, 1998, 1999, 2000, 2001, 2002, 2003, 2004, 2005, 2006, 2007, 2008,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1, 1992, 1993, 1994, 1995, 1996, 1997, 1998, 1999, 2000, 2001, 2002, 2003, 2004, 2005, 2006, 2007,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1, 1992, 1993, 1994, 1995, 1996, 1997, 1998, 1999, 2000, 2001, 2002, 2003, 2004, 2005, 2007, 2008,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1, 1992, 1993, 1994, 1995, 1996, 1997, 1998, 1999, 2000, 2001, 2002, 2003, 2005, 2006, 2007, 2008,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1, 1992, 1993, 1994, 1995, 1996, 1997, 1998, 1999, 2000, 2001, 2002, 2003, 2005, 2006, 2007, 2008,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1, 1992, 1993, 1994, 1995, 1996, 1997, 1998, 1999, 2000, 2001, 2002, 2003, 2005, 2007, 2008,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1, 1992, 1993, 1994, 1995, 1996, 1997, 1998, 1999, 2000, @c 2001, 2002, 2003, 2004, 2005, 2006, 2007, 2008, 2009 @c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1, 1992, 1993, 1994, 1995, 1996, 1997, 1998, 1999, 2000, @c 2001, 2002, 2003, 2004, 2005, 2006, 2007, 2008, 2009, 2010, 2011 @c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1, 1992, 1993, 1994, 1995, 1996, 1997, 1998, 1999, 2000, @c 2001, 2002, 2003, 2004, 2005, 2006, 2007, 2008, 2009, 2010, 2011 @c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1, 1992, 1993, 1994, 1995, 1996, 1997, 1998, 1999, 2000, 2001, 2002, 2003, 2004, 2005, 2006, 2007, 2008,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1, 1992, 1993, 1994, 1995, 1996, 1997, 1998, 1999, 2000, 2001, 2002, 2003, 2004, 2005, 2006, 2007, 2008, 2009,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1, 1992, 1993, 1994, 1995, 1996, 1997, 1998, 2000, 2001, 2002, 2003, 2004, 2005, 2006, 2007, 2008,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1, 1992, 1993, 1994, 1995, 1996, 1997, 1998, 2000, 2001, 2002, 2003, 2004, 2005, 2007, 2008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1, 1992, 1993, 1994, 1995, 1996, 1997, 1998, 2000, 2002, 2003, 2004, 2005, 2006, 2007, 2008, 2010, 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1, 1992, 1993, 1994, 1995, 1996, 1997, 2000, 2001, 2002, 2003, 2005, 2007, 2008,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1, 1992, 1993, 1994, 1995, 1996, 1997, 2000, 2003, @c 2004, 2006, 2007,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1, 1992, 1993, 1994, 1995, 1996, 1997, 2000, 2003, @c 2006, 2011 @c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1, 1992, 1993, 1994, 1995, 1996, 1998, 1999, 2000, 2001, 2002, 2003, 2004, 2005, 2006, 2007,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1, 1992, 1993, 1994, 1995, 1996, 1998, 2002, 2011 @c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1, 1992, 1993, 1994, 1995, 1996, 1999, 2002, 2003, 2004, 2005, 2007, 2008,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1, 1992, 1993, 1994, 1995, 1996, 2002, 2006, 2011 @c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1, 1992, 1993, 1994, 1995, 1997, 1998, 1999, 2000, @c 2001, 2003, 2004, 2005, 2006, 2007, 2008, 2009, 2011 @c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1, 1992, 1993, 1994, 1995, 1997, 1998, 2000, 2001, 2002, 2003, 2005, 2006, 2007, 2008,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1, 1992, 1993, 1994, 1995, 1997, 1998, 2000, 2001, 2002, 2003, 2006, 2007, 2008,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1, 1992, 1993, 1994, 1995, 1997, 1999, 2000, 2001, @c 2002, 2003, 2004, 2005, 2006, 2007, 2008, 2009, 2010, 2011 @c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1, 1992, 1993, 1994, 1995, 1997, 1999, 2002, 2008, @c 2011 @c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1, 1992, 1993, 1994, 1995, 1997, 2000, 2003, 2005, 2006,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1, 1992, 1993, 1994, 1995, 1997, 2001, 2003, 2004, @c 2005, 2008,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1, 1992, 1993, 1994, 1995, 1998, 1999, 2000, 2001, 2002, 2003, 2004, 2005, 2007, 2008,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1, 1992, 1993, 1994, 1995, 1998, 1999, 2000, 2001, 2002, 2003, 2004, 2005, 2007,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1, 1992, 1993, 1994, 1995, 1998, 2000, 2002, 2003, 2005, 2007, 2008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1, 1992, 1993, 1994, 1995, 1998, 2004, 2011 @c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1, 1992, 1993, 1994, 1995, 2000, 2002, 2003, 2004, 2005,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1, 1992, 1993, 1994, 1995, 2002 @c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1, 1992, 1993, 1994, 1995, 2003, 2011 @c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1, 1992, 1993, 1994, 1996, 1997, 1998, 1999, 2000, 2001, 2002, 2003, 2004, 2005, 2007,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1, 1992, 1993, 1994, 1996, 1997, 1998, 2000, 2001, 2002, 2003, 2004, 2005, 2008,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1, 1992, 1993, 1994, 1996, 1997, 1999, 2000, 2001, 2002, 2003, 2004, 2005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1, 1992, 1993, 1994, 1996, 1997, 1999, 2000, 2001, 2002, 2003, 2004, 2005, 2007, 2008,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1, 1992, 1993, 1994, 1996, 1997, 2000, 2001, 200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1, 1992, 1993, 1994, 1996, 1997, 2000, 2001, 2002, 2003, 2004, 2005, 2008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1, 1992, 1993, 1994, 1996, 1997, 2001, 2003, 2004, 2005,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1, 1992, 1993, 1994, 1996, 2000, 2001, 200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1, 1992, 1993, 1994, 1996, 2000, 2001, 2002, 2004, 2006, 2007, 2008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1, 1992, 1993, 1995, 1997, 1998, 1999, 2001, 2003, 2005, 2008,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1, 1992, 1993, 1996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1, 1992, 1993, 1996, 2001, 2003, 2005,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1, 1992, 1993, 2003, 2005,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1, 1992, 1994, 1995, 1996, 1999, 2000, 2001, 2002, 2003, 2005, 2007, 2008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1, 1992, 1994, 1996, 1999, 2000, 2001, 2002, 2003, 2004, 2005,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1, 1992, 1994, 1999, 2000, 2001, 2002, 2003, 2005, 2007, 2008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1, 1992, 1994, 2000, 2001, 2002, 2003, 2005, 2007, 2008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1, 1992, 1995, 1998, 2000, 2001, 2002, 2003, 2005,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1, 1993, 1994, 1995, 1996, 1996, 1997, 1998, 1999, 2000, ;; 2001, 2002, 2003, 2004, 2005, 2006, 2007, 2008, 2009, 2010, 2011, 2012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1, 1993, 1994, 1995, 1996, 1996, 1997, 1998, 1999, 2000, ;; 2001, 2002, 2003, 2004, 2005,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1, 1993, 1994, 1995, 1996, 1997, 1998, 1999, 2000, 2001, 2002, 2003, 2004, 2005, 2006, 2007, 2008,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1, 1993, 1994, 1995, 1996, 1997, 1998, 1999, 2000, 2001, 2002, 2003, 2004, 2005, 2006, 2007, 2008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1, 1993, 1994, 1995, 1996, 1997, 1998, 1999, 2000, 2001, 2002, 2003, 2004, 2005, 2006, 2007, 2008,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1, 1993, 1994, 1995, 1996, 1997, 1998, 1999, 2000, 2001, 2002, 2003, 2004, 2005, 2006, 2007, 2008,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1, 1993, 1994, 1995, 1996, 1997, 1998, 1999, 2000, 2001, 2002, 2003, 2004, 2005, 2006, 2007, 2008,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1, 1993, 1994, 1995, 1996, 1997, 1998, 2000, 2001, 2002, 2003, 2004, 2005, 2008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1, 1993, 1994, 1995, 1996, 1997, 1998, 2000, 2001, 2002, 2005, 2006,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1, 1993, 1994, 1995, 1996, 1997, 1999, 2000, 2001, 2002, 2003, 2004, 2005, 2006, 2007, 2008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1, 1993, 1994, 1995, 1996, 1997, 1999, 2000, 2001, 2002, 2003, 2004, 2005, 2006, 2007, 2008,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1, 1993, 1994, 1995, 1996, 1997, 2000, 2001, 2005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1, 1993, 1994, 1995, 1996, 1998, 1999, 2000, 2001, 2002, 2003, 2004, 2005, 2007, 2008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1, 1993, 1994, 1995, 1996, 1999, 2000, 2001, 200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1, 1993, 1994, 1995, 1996, 2000, 2001, 200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1, 1993, 1994, 1995, 1996, 2000, 2001, 2002, 2004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1, 1993, 1994, 1995, 1996, 2001, 200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1, 1993, 1994, 1995, 1996, 2001, 2002, 2005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1, 1993, 1994, 1995, 1997, 1999, 2001, 200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1, 1993, 1994, 1995, 1997, 2000, 2001, 200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1, 1993, 1994, 1995, 1999, 2000, 2001, 2002, 2004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1, 1993, 1994, 1995, 200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1, 1993, 1994, 1995, 2000, 200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1, 1993, 1994, 1995, 2000, 2001, 200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1, 1993, 1994, 1995, 2000, 2001, 2002, 2003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1, 1993, 1994, 1995, 2000, 2001, 2002, 2004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1, 1993, 1994, 1995, 2000, 2001, 2002, 2006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1, 1993, 1994, 1995, 2000, 2001, 2008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1, 1993, 1994, 1995, 200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1, 1993, 1994, 1995, 2001, 200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1, 1993, 1994, 1995, 2001, 2002, 2004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1, 1993, 1994, 1996, 1997, 1998, 1999, 2000, 2001, 2002, 2003, 2005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1, 1993, 1994, 1996, 1997, 1998, 1999, 2000, 2001, 2002, 2005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1, 1993, 1994, 1996, 1997, 1998, 1999, 2000, 2001, 2002, 2005 Free Software Foundation, Inc. Miller-Rabi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1, 1993, 1994, 1996, 1997, 1998, 2000, 2001, 2002, 2003, 2005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1, 1993, 1994, 1996, 1997, 1998, 2001, 2002, 2004, 2005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1, 1993, 1994, 1996, 1997, 1999, 2000, 2001, 2002, 2003, 2004, # 2006, 2007, 2008,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1, 1993, 1994, 1996, 1997, 1999, 2000, 2001, 2002, 2003, 2005, 2006,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1, 1993, 1994, 1996, 1997, 2000, 200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1, 1993, 1994, 1996, 1997, 2000, 200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1, 1993, 1994, 1996, 1997, 2000, 2001, 200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1, 1993, 1994, 1996, 1997, 2000, 2001, 2002, 2003, 2004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1, 1993, 1994, 1996, 1997, 2000, 2001, 2002, 2003, 2004, 2005, 2008,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1, 1993, 1994, 1996, 1997, 2000, 2001, 2002, 2005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1, 1993, 1994, 1996, 1997, 2000, 2001, 2002, 2005,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1, 1993, 1994, 1996, 1997, 2000, 2001, 2003, 2005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1, 1993, 1994, 1996, 1997, 2000, 2001, 2004, 2006, 2007, 2008,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1, 1993, 1994, 1996, 1997, 2000, 2001, 2005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1, 1993, 1994, 1996, 1998, 1999, 2000, 2001, 2003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1, 1993, 1994, 1996, 1998, 1999, 2000, 2002, 2003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1, 1993, 1994, 1996, 1998, 1999, 2001, 2002, 2004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1, 1993, 1994, 1996, 1998, 2000, 2001, 2002, 2003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1, 1993, 1994, 1996, 1998, 2001, 2002, 2004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1, 1993, 1994, 1996, 1998, 2001, 2002, 2004, 2005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1, 1993, 1994, 1996, 1999, 2000, 2001, 2002, 2003, 2004, 2005,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1, 1993, 1994, 1996, 1999, 2000, 2001, 2002, 2004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1, 1993, 1994, 1996, 1999, 2000, 2001,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1, 1993, 1994, 1996, 2000, 200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1, 1993, 1994, 1996, 2000, 2001, 200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1, 1993, 1994, 1996, 2000, 2001, 2002, 2003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1, 1993, 1994, 1996, 2000, 2001, 2002, 2003, 2004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1, 1993, 1994, 1996, 2000, 2001, 2002, 2004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1, 1993, 1994, 1996, 2000, 2001, 2002, 2005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1, 1993, 1994, 1996, 2000, 2001, 2002, 2005, 2008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1, 1993, 1994, 1996, 2000, 2001, 2005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1, 1993, 1994, 1996, 2000, 2001,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1, 1993, 1994, 1996, 2000, 2002, 2004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1, 1993, 1994, 1996, 200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1, 1993, 1994, 1996, 2001, 200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1, 1993, 1994, 1996, 2001, 2003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1, 1993, 1994, 1996, 2001, 2005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1, 1993, 1994, 1997, 1999, 2000, 2001, 2002, 2003, 2004, # 2005, 2006, 2007, 2008,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1, 1993, 1994, 1997, 1999, 2000, 2001, 2002, 2003, 2005, 2007, # 2008,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1, 1993, 1994, 1999, 2000, 2001, 200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1, 1993, 1994, 1999, 2000, 2001, 2002, 2003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1, 1993, 1994, 1999, 2000, 2001, 2002, 2003, 2004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1, 1993, 1994, 1999, 2000, 2001, 2002, 2003, 2004, 2005,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1, 1993, 1994, 1999, 2000, 2001, 2002, 2003, 2004, 2008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1, 1993, 1994, 1999, 2000, 2001, 2002, 2003, 2004, 2008,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1, 1993, 1994, 1999, 2000, 2001, 2002, 2003, 2008,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1, 1993, 1994, 1999, 2000, 2001, 2002, 2003,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1, 1993, 1994, 1999, 2000, 2001, 2002, 2004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1, 1993, 1994, 1999, 2000, 2001, 2002, 2004, 2005, 2008,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1, 1993, 1994, 1999, 2000, 2001, 2002, 2004, 2005,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1, 1993, 1994, 1999, 2000, 2001, 2002, 2004, 2006, 2008,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1, 1993, 1994, 1999, 2000, 2001, 2002, 2004,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1, 1993, 1994, 1999, 2000, 2001, 2002,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1, 1993, 1994, 1999, 2000, 2001, 2003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1, 1993, 1994, 1999, 2000, 2002, 2007, 2008,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1, 1993, 1994, 200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1, 1993, 1994, 2000, 200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1, 1993, 1994, 2000, 2001, 200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1, 1993, 1994, 2000, 2001, 2002, 2003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1, 1993, 1994, 2000, 2001, 2002, 2003, 2004, 2005, 2006, 2007, 2008,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1, 1993, 1994, 2000, 2001, 2002, 2003, 2004, 2005, 2007, 2008,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1, 1993, 1994, 2000, 2001, 2002, 2003, 2004, 2005, 2008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1, 1993, 1994, 2000, 2001, 2002, 2003, 2004,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1, 1993, 1994, 2000, 2001, 2002, 2004, 2005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1, 1993, 1994, 2000, 2001, 2005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1, 1993, 1994, 2000, 2006, 2008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1, 1993, 1994, 200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1, 1993, 1995, 1996, 1997, 1998, 1999, 2000, 2001, 2002, 2003, 2004, 2005, 2006, 2007, 2008,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1, 1993, 1996, 1997, 1998, 1999, 2000, 2001, 2002, 2003, 2004, 2005, 2006, 2007, 2008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1, 1993, 1996, 1997, 1998, 1999, 2000, 2001, 2002, 2003, # 2004, 2005, 2006, 2007, 2008, 2009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1, 1994, 1995, 1996, 1997, 2000, 2001, 2004, 2005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1, 1994, 1995, 1996, 2000, 200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1, 1994, 1995, 1996, 2000, 2001, 200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1, 1994, 1995, 1996, 2000, 2001, 2002, 2005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1, 1994, 1995, 1996, 2000, 2001, 2005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1, 1994, 1995, 1997, 2000, 2003, 2005,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1, 1994, 1995, 2000, 200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1, 1994, 1995, 2000, 2001, 200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1, 1994, 1995, 200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1, 1994, 1995, 2001, 2002, 2003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1, 1994, 1995, 2001, 2003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1, 1994, 1996, 2000, 200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1, 1994, 1996, 2000, 2001, 2002, 2005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1, 1994, 1996, 2001, 2002, 2005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1, 1994, 1999, 2000, 2003, 2005, 2006,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1, 1994, 2000, 2001, 200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1, 1996, 1997, 1998, 1999, 2000, 2001, 2002, 2003, 2004, 2005, 2006, 2007, 2008,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1, 1996, 1999, 2000,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1, 2000, 200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2, 1993, 1994 Henry Spencer.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2, 1993, 1994, 1995, 1996, 1997, 1998, 1999, 2000, 2001, 2002, 2003, 2004, 2005, 2006, 2007, 2008,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2, 1993, 1994, 1995, 1996, 1997, 1998, 1999, 2000, 2001, 2002, 2003, 2004, 2005, 2006, 2007, 2008,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2, 1993, 1994, 1995, 1996, 1997, 1998, 1999, 2000, 2001, 2002, 2003, 2004, 2005, 2006, 2007,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2, 1993, 1994, 1995, 1996, 1997, 1998, 2000, 2001, 2002, 2003, 2004, 2005, 2007, 2008,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2, 1993, 1994, 1995, 1996, 1997, 1999, 2000, 2001, 2002, 2003, 2004, 2005, 2006, 2007, 2008, 2009,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2, 1993, 1994, 1995, 1996, 1997, 1999, 2001, 2002, 2003, 2004, 2005, 2006, 2007, 2008, 2009,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2, 1993, 1994, 1995, 1996, 1998, 1999, 2000, 2001, 2002, 2003, 2004, 2005, 2006, 2007, 2009,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2, 1993, 1994, 1995, 1996, 1998, 2000, 2001, 2002, 2003, 2005, 2006, 2007,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2, 1993, 1994, 1995, 1996, 2000, 2001, 2002, 2004, 2005,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2, 1993, 1994, 1995, 1997, 1999, 2000, 2001, 2002, 2003, 2004, 2005, 2007, 2008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2, 1993, 1994, 1995, 1999, 2002, 2003, 2007, 2008,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2, 1993, 1994, 1995, 200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2, 1993, 1994, 1996, 1997, 1999, 2000, 2001, 2002, @c 2003, 2005, 2006, 2007, 2008, 2009, 2010, 2011 @c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2, 1993, 1994, 1996, 2000, 2001, 2002, 2004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2, 1993, 1994, 1996, 2000, 200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2, 1993, 1994, 1996, 2000, 2002, 2004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2, 1993, 1994, 1996, 2000, 2002, 2008,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2, 1993, 1994, 1996, 2001, 2002, 2003, 2005,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2, 1993, 1994, 1999, 2000, 2002, 2003, 2005, 2007, 2008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2, 1993, 1994, 200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2, 1993, 1994, 2000, 2001, 2002 Free Software Foundation, dnl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2, 1993, 1994, 2000, 2001, 2002, 2003, 2005, 2007 Free Software Foundation, Inc. Hacked by Steve Chamberlain of Cygnus Support.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2, 1993, 1995, 1997, 1999, 2002, 2003, 2005,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2, 1993, 1995, 1999, 2005,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2, 1993, 1998, 2000, 2001, 2002, 2003, 2005,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2, 1993, 1998, 2000, 2002, 2003, 2005,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2, 1994, 1995, 1996, 1997, 1998, 1999, 2000, 2001, @c 2003, 2005, 2006, 2007 @c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2, 1994, 1995, 1996, 1997, 1999, 2000, 2001, 2002, 2003, 2004, 2005, 2007, 2008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2, 1994, 1995, 1996, 1998, 2000, 2001, 2002, 2004, 2005, 2007,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2, 1994, 1995, 1996, 1999, 2000, 2001, 2002 Free Software dnl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2, 1994, 1995, 1996, 1999, 2000, 2001, 2005 Free Software dnl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2, 1994, 1995, 1996, 1999, 2000, 2002 Free Software dnl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2, 1994, 1995, 200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2, 1994, 1995, 2000, 2001, 2002 Free Software Foundation, dnl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2, 1994, 1995, 2000, 200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2, 1994, 1995, 2001, 2003, 2005, 2007,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2, 1994, 1996, 1999, 2000, 2001, 2002 Free Software dnl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2, 1994, 1996, 1999, 2000, 2001, 2002, 2003, 2005 Free dnl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2, 1994, 1996, 1999, 2000, 2002 Free Software Foundation, dnl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2, 1994, 1996, 200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2, 1994, 1996, 2000, 200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2, 1994, 1996-1998, 2001, 2003, 2007-2012 Free Software #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2, 1994, 1997, 1998, 1999, 2000, 2001, 2002, 2005 Free dnl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2, 1994, 1997, 1999, 2000, 2001, 2002, 2005 Free Software dnl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2, 1994, 1999, 2000, 200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2, 1994, 200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2, 1994, 2000, 2001, 200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2, 1994, 2000, 2001, 2002, 2003 Free Software Foundation, dnl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2, 1994-1995, 1997, 2004, 2007-2012 Free Software #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2, 1994-1995, 1997, 2007-2012 Free Software Foundation, #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2, 1994-1995, 1999, 2002, 2007-2012 Free Software #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2, 1994-1997, 1999, 2002, 2007-2012 Free Software #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2, 1994-1997, 1999-2000, 2002-2004, 2007-2012 Free #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2, 1994-1997, 1999-2000, 2007-2012 Free Software #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2, 1994-1999, 2001-2004, 2006-2012 Free Software #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2, 1994-1999, 2002-2003, 2007-2012 Free Software #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2, 1994-2000, 2002-2004, 2007-2012 Free Software #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2, 1994-2000,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2, 1994-2004, 2006-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2, 1994-2004,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2, 1995, 1996, 1997, 1998, 1999, 2000, 2001, 2002, 2004, 2005, 2006, 2007, 2008,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2, 1995, 1996, 1998, 2000, 2002, 2005,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2, 1995, 1998, 1999, 2000, 2002, 2003, 2005,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2, 1995, 2000, 2002, 2005,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2, 1997, 1999, 2001-2004, 2007-2012 Free Software #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2, 1997, 2000, 2001, 2002, 2003, 2004, 2005, 2007,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2, 2000, 2002, 2005,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2, 2004,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2, 2004-2005,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2-1994, 1997, 1999, 2004,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2-1995, 1999, 2002-2003, 2007-2008, 2010-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2-1995, 1999, 2002-2003,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2-1996, 1998-2000, 2002-2005, 2007-2012 Free Software #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2-1996, 1999, 2001, 2003-2004, 2007-2012 Free Software #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2-1996, 1999, 2004,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2-1996, 1999,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2-1997,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2-1999, 2001-2004, 2006-2012 Free Software Foundation, #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2-2000 HaL Computer Systems, Inc., O'Reilly &amp; Associates, Inc., ArborText, Inc., Fujitsu Software Corporation, Norman Walsh, and the Organization for the Advancement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2-2000, 2004-2005, 2007-2012 Free Software Foundation, #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2-2000,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2-2005,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3, 1994, 1995, 1996, 1997, 1998, 1999, 2000, 2001, 2002, 2003, 2004, 2005, 2006, 2007, 2008,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3, 1994, 1995, 1996, 1997, 1998, 1999, 2000, 2001, 2002, 2003, 2004, 2005, 2006, 2007, 2008, 2009,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3, 1994, 1995, 1996, 1997, 1998, 1999, 2000, 2001, 2002 2003, 2004, 2005, 2006, 2007, 2008,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3, 1994, 1995, 1996, 1997, 1998, 1999, 2000, 2001, 2002, 2003, 2004, 2005, 2006, 2007, 2008,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3, 1994, 1995, 1996, 1997, 1998, 1999, 2000, 2001, 2002, 2003, 2004, 2005, 2006, 2007, 2008,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3, 1994, 1995, 1996, 1997, 1998, 1999, 2000, 2001, 2002, 2003, 2004, 2005, 2006, 2007, 2008,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3, 1994, 1995, 1996, 1997, 1998, 1999, 2000, 2001, 2002, 2003, 2004, 2005, 2006, 2007, 2008, 2009, 2010, 2011, 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3, 1994, 1995, 1996, 1997, 1998, 1999, 2000, 2001, 2002, 2003, 2004, 2005, 2006, 2007, 2008, 2009,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3, 1994, 1995, 1996, 1997, 1998, 1999, 2000, 2001, 2002, 2003, 2004, 2005, 2006, 2007, 2008,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3, 1994, 1995, 1996, 1997, 1998, 1999, 2000, 2001, 2002, 2003, 2004, 2005, 2006, 2007,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3, 1994, 1995, 1996, 1997, 1998, 1999, 2000, 2001, 2002, 2003, 2004, 2005, 2007, 2008,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3, 1994, 1995, 1996, 1997, 1998, 1999, 2000, 2001, 2002, 2003, 2004, 2005, 2008,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3, 1994, 1995, 1996, 1997, 1998, 1999, 2000, 2001, 2002, # 2003, 2004, 2007, 2008, 2009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3, 1994, 1995, 1996, 1997, 1998, 1999, 2003, 2004, 2005, 2007,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3, 1994, 1995, 1996, 1997, 1998, 2000, 2001, 2002, 2004, # 2005, 2006, 2007,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3, 1994, 1995, 1996, 1997, 1999, 2000, 2001, 2002, 2003, 2004, 2005, 2006, 2007, 2008,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3, 1994, 1995, 1996, 1997, 1999, 2000, 2001, 2002, 2005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3, 1994, 1995, 1996, 1997, 1999, 2002, 2004, 2005, 2007,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3, 1994, 1995, 1996, 1997, 2000, 2001, 2002, 2003, 2004, 2005, 2006, 2007, 2008,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3, 1994, 1995, 1996, 1997, 2000, 2001, 2002, 2003, 2005, 2006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3, 1994, 1995, 1996, 1997, 2000, 2001, 2002, 2003, 2005, 2007, 2008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3, 1994, 1995, 1996, 1997, 2000, 2001, 2003, 2004, 2006, 2007, #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3, 1994, 1995, 1996, 1997, 2000, 2001, 2003, 2004, 2006, 2007, #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3, 1994, 1995, 1996, 1998, 1999, 2000, 2001, 2002, 2005, 2007,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3, 1994, 1995, 1996, 1998, 1999, 2001, 2002, 2003, 2004, 2005, 2006, 2007 Free Software Foundation, Inc. The structure of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3, 1994, 1995, 1996, 1999, 2000, 2001, 200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3, 1994, 1995, 1996, 1999, 2000, 2001, 2002, 2004, 2005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3, 1994, 1995, 1996, 1999, 2001, 2002, 2003, 2004, 2005, 2006, 2007, 2008,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3, 1994, 1995, 1996, 2000, 2001, 200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3, 1994, 1995, 1996, 2000, 2001, 2002, 2004, 2005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3, 1994, 1995, 1996, 200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3, 1994, 1995, 1996, 2001, 2002, 2005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3, 1994, 1995, 1996, 2001, 2003, 2004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3, 1994, 1995, 1997, 1998, 1999, 2000, 2001, 2002, 2003, 2005, 2007, 2009,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3, 1994, 1995, 1997, 1998, 1999, 2001, 2003, 2005, 2007, 2009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3, 1994, 1995, 1997, 1998, 2000, 2001, 2002, 2003, 2004, 2005, 2006,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3, 1994, 1995, 1997, 1998, 2001, 2002, 2003, 2005, 2007,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3, 1994, 1995, 1997, 1998, 2007, 2009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3, 1994, 1995, 1997, 1999, 2000, 2001, 2002, 2003, 2004, 2005,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3, 1994, 1995, 1997, 1999, 2000, 2001, 2002, 2003, 2004, 2005, 2007, 2008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3, 1994, 1995, 1997, 1999, 2000, 2002, 2005, 2007, 2009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3, 1994, 1995, 1997, 1999, 2000, 2002, 2007, 2009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3, 1994, 1995, 1997, 1999, 2001, 2002, 2003, 2004, 2005, 2006, 2007,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3, 1994, 1995, 1997, 1999, 2001, 2002, 2004, 2005, 2007, 2009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3, 1994, 1995, 1997, 2001, 2004, 2005, 2007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3, 1994, 1995, 1997, 2007,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3, 1994, 1995, 1998, 1999, 2000, 2001, 2002, 2003, 2004, 2005, 2006, 2007,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3, 1994, 1995, 1998, 1999, 2000, 2005, 2006, 2008,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3, 1994, 1995, 1998, 1999, 2001, 2002, 2003, 2004, 2005, 2006,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3, 1994, 1995, 1998, 1999, 2001, 2002, 2003, 2004, 2005, 2006, 2007,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3, 1994, 1995, 1998, 2000, 2004, 2005, 2006,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3, 1994, 1995, 1999, 2000, 2001, 2002, 2004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3, 1994, 1995, 1999, 2001, 200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3, 1994, 1995, 200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3, 1994, 1995, 2000, 200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3, 1994, 1995, 2000, 2001, 2002, 2004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3, 1994, 1995, 2000, 2001, 2003, 2004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3, 1994, 1995, 2000, 2001, 2004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3, 1994, 1995, 200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3, 1994, 1995, 2001, 2002, 2004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3, 1994, 1995, 2001, 2002, 2004, 2005, 2006,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3, 1994, 1995, 2001, 2004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3, 1994, 1995, 2005, 2007, 2008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3, 1994, 1996, 1997, 1998, 1999, 2000, 2001, 2003, 2005, 2007,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3, 1994, 1996, 1997, 1998, 2000, 2002, 2007, 2008,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3, 1994, 1996, 1997, 200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3, 1994, 1996, 1998, 1999, 2001, 2002, 2003, 2004, 2005, 2006, 2007, 2008,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3, 1994, 1996, 1998, 2000, 2001, 2002, 2003, 2004, 2005, 2006, 2007,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3, 1994, 1996, 1999, 2000, 2001, 2002, 2006,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3, 1994, 1996, 1999, 2001, 2002, 2004, 2005, 2006, 2007,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3, 1994, 1996, 200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3, 1994, 1996, 2000, 200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3, 1994, 1996, 2000, 2001, 200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3, 1994, 1996, 2000, 2001, 2002, 2003, 2005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3, 1994, 1996, 2000, 2001, 2002, 2004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3, 1994, 1996, 2000, 2001, 2002, 2004, 2005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3, 1994, 1996, 2000, 2001, 2004, 2005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3, 1994, 1996, 2000, 2001, 2005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3, 1994, 1996, 200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3, 1994, 1996, 2001, 2003, 2004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3, 1994, 1996, 2001, 2005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3, 1994, 1996, 2002, 2005,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3, 1994, 1997, 1998, 2000, 2001, 2002, 2003, 2004, 2005,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3, 1994, 1998, 1999, 2000, 2001, 2002, 2003, 2004, 2005, 2007, 2009,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3, 1994, 1998, 2000, 2002, 2003, 2004, 2005, 2006, 2007, 2008,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3, 1994, 1999, 2000, 2001, 2002, 2003, 2004, 2005, 2006, 2007,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3, 1994, 200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3, 1994, 2000, 2001, 200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3, 1994, 2000, 2001, 2002, 2003, 2004, 2005,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3, 1994, 2000, 2001, 2002, 2003, 2005,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3, 1994, 2000, 2001, 2003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3, 1994, 2001, 2002, 2003, 2004, 2005,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3, 1994, 2001, 2002, 2003, 2005,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3, 1994, 2003, 2005,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3, 1994, 2005,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3, 1994, 2005,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3, 1995, 1996, 1997, 1998, 1999, 2000, 2001, 2002, 2003, 2004, 2005, 2006, 2007, 2008,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3, 1995, 1996, 1997, 1998, 1999, 2001, 2002, 2003, 2004, # 2005, 2006, 2007, 2008,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3, 1995, 1996, 2001, 2002, 2008,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3, 1995, 1996, 2003, 2005,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3, 1995, 1998, 1999, 2001, 2002, 2003, 2004, 2005, 2006, 2007,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3, 1995, 1998, 1999, 2001, 2002, 2004, 2005,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3, 1995, 1999, 2000, 2001, 2002, 2003, 2004, 2005,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3, 1995, 1999, 2000, 2001, 2002, 2003, 2005,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3, 1995, 1999, 2005,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3, 1996, 1997, 2002, 2004, 2005, 2007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3, 1997, 2004,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3, 1997-1998,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3, 1998, 1999, 2000, 2001, 2002, 2005,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3, 1998, 2000, 2001, 2002, 2004, 2005,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3, 1999, 2000, 2001, 2002, 2005, 2007,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3, 1999, 2000, 2002, 2005,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3, 2000, 2001, 2005,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3, 2001, 2004, 2005, 2006, 2007, 2008,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3, 2001, 2005,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3, 2002, 2003, 2005,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3, 2004, 2005, 2006,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3, 2005,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3, 2005,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3-1994, 1996-1998, 2000, 2002,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3-1994, 1997-1999, 2003-2004, 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3-1995, 1998-2001, 2004,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3-2001, 2004,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3-2001,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4, 1995, 1996, 1997, 1998, 1999, 2000, 2001, 2002, 2003 2005, 2006, 2007,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4, 1995, 1996, 1997, 1998, 1999, 2000, 2001, 2002, 2003, 2004, 2005, 2006, 2007, 2008,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4, 1995, 1996, 1997, 1998, 1999, 2000, 2001, 2002, 2003, 2004, 2005, 2006, 2007, 2008,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4, 1995, 1996, 1997, 1998, 1999, 2000, 2001, 2002, 2003, 2004, 2005, 2006, 2007, 2008,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4, 1995, 1996, 1997, 1998, 1999, 2000, 2001, 2002, 2003, 2004, 2005, 2006, 2007, 2008,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4, 1995, 1996, 1997, 1998, 1999, 2000, 2001, 2002, 2003, 2004, 2005, 2006, 2007, 2008,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4, 1995, 1996, 1997, 1998, 1999, 2000, 2001, 2002, 2003, 2004, 2005, 2006, 2007, 2008,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4, 1995, 1996, 1997, 1998, 1999, 2000, 2001, 2002, 2003, 2004, 2005, 2006, 2007, 2008, 2009,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4, 1995, 1996, 1997, 1998, 1999, 2000, 2001, 2002, 2003, 2004, 2005, 2006, 2007, 2008,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4, 1995, 1996, 1997, 1998, 1999, 2000, 2001, 2002, 2003, 2004, 2005, 2006, 2007,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4, 1995, 1996, 1997, 1998, 1999, 2000, 2001, 2002, 2003, 2004, 2005, 2006, 2007, 2009,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4, 1995, 1996, 1997, 1998, 1999, 2000, 2001, 2002, 2003, # 2004, 2005, 2006, 2007, 2008, 2009, 2010, 2011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4, 1995, 1996, 1997, 1998, 1999, 2000, 2001, 2002, 2003, # 2004, 2005, 2007, 2008, 2009, 2010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4, 1995, 1996, 1997, 1998, 1999, 2000, 2001, 2002, 2003, # 2004, 2006, 2007, 2009, 2010, 2011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4, 1995, 1996, 1997, 1998, 1999, 2000, 2001, 2002, 2004, 2005, 2007,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4, 1995, 1996, 1997, 1998, 1999, 2001, 2002, 2003, 2004 # 2005, 2006, 2009,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4, 1995, 1996, 1997, 1998, 1999, 2001, 2010 dnl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4, 1995, 1996, 1997, 1998, 2000, 2001, 2002, 2003, 2004, 2005, 2006, 2007, 2008,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4, 1995, 1996, 1997, 1998, 2000, 2001, 2002, 2003, 2004, 2005, 2006, 2007, 2008,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4, 1995, 1996, 1997, 1998, 2000, 2001, 2002, 2005,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4, 1995, 1996, 1997, 1998, 2000, 2002, 2003, 2004, 2005, 2006,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4, 1995, 1996, 1998, 1999, 2000, 2001, 2002, 2003, 2004, 2005, 2007, 2008,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4, 1995, 1996, 1998, 1999, 2000, 2002, 2005,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4, 1995, 1996, 1999, 2001, 2002, 2004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4, 1995, 1996, 2000, 2001, 2002, 2003, 2005, 2007, 2008,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4, 1995, 1996, 2000, 2001, 2005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4, 1995, 1996, 2001, 2002, 2004, 2005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4, 1995, 1996, 2001, 2005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4, 1995, 1997, 1998, 1999, 2000, 2001, 2002, 2003, 2005, 2007,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4, 1995, 1997, 1998, 2000, 2001, 2002, 2003, 2004, 2005, 2007,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4, 1995, 1997, 1998, 2000, 2001, 2002, 2004, 2005,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4, 1995, 1997, 1998, 2000, 2001, 2002, 2005, 2007,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4, 1995, 1997, 1998, 2000, 2001, 2005,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4, 1995, 1997, 1999, 2000, 2001, 2002, 2003, 2004, 2005, 2006, 2007, 2009,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4, 1995, 1997, 1999, 2000, 2001, 2002, 2003, 2004, 2005, 2007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4, 1995, 1997, 1999, 2001, 2002, 2005,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4, 1995, 1997, 2000, 2001, 2002, 2005,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4, 1995, 1997, 2001, 2002, 2003,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4, 1995, 1997, 2001, 2002, 2005,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4, 1995, 1998, 1999, 2000, 2001, 2002, 2003, 2005, 2007,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4, 1995, 1998, 1999, 2000, 2001, 2002, 2003, 2005, 2007,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4, 1995, 1998, 1999, 2000, 2003,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4, 1995, 1998, 1999, 2003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4, 1995, 1999, 2000, 2001, 2002, 2003, 2004, 2005,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4, 1995, 1999, 2000, 2001, 2002, 2003, 2004, 2005, 2006, 2007, 2008,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4, 1995, 1999, 2000, 2001, 2002, 2003, 2004, 2005, 2006, 2007,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4, 1995, 200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4, 1995, 2000, 2001, 2002, 2003, 2004, 2005, 2006, 2007, 2008,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4, 1995, 2000, 200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4, 1995, 2000, 2002, 2003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4, 1995, 2000, 2003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4, 1995, 2000, 2003, 2005, 2006,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4, 1995, 2000, 2003, 2005, 2006, 2007,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4, 1995, 2001, 2003, 2005,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4, 1996, 1999, 2000, 2001, 2002, 2003, 2004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4, 1996, 1999, 2001, 2002, 2004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4, 1996, 2000, 200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4, 1996, 2000, 2001, 2002, 2005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4, 1996, 200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4, 1996, 2001, 200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4, 1996, 2001, 2002, 2004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4, 1997, 1999, 2000, 2001, 2002, 2004, 2005, 2006, 2007,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4, 1997, 1999, 2000, 2002, 2003, 2004, 2005, 2006, 2007,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4, 1997-1998, 2004, 2007-2012 Free Software Foundation, #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4, 1999, 2000, 2001, 2003, 2005, 2007 Free Software Foundation, Inc. PowerP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4, 2000, 2003, 2005,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4, 2000, 2005,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4,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4-1995, 1997-1998, 2007-2012 Free Software Foundation, #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4-1995, 1999, 2002-2004,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4-1995,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4-1996, 2002,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4-2000,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5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5, 1996, 1997, 1998, 1999, 2000, 2001, 2002, 2003, 2004, 2005, 2006, 2007, 2008,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5, 1996, 1997, 1998, 1999, 2000, 2001, 2002, 2003, 2004, 2005, 2006, 2007, 2008,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5, 1996, 1997, 1998, 1999, 2000, 2001, 2002, 2003, 2004, 2005, 2006, 2007, 2008,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5, 1996, 1997, 1998, 1999, 2000, 2001, 2002, 2003, 2004, 2005, 2006, 2007, 2008,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5, 1996, 1997, 1998, 1999, 2000, 2001, 2002, 2003, 2004, 2005, 2006, 2007, 2008,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5, 1996, 1997, 1998, 1999, 2000, 2001, 2002, 2003, 2004, 2005, 2006, 2007, 2008,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5, 1996, 1997, 1998, 1999, 2000, 2001, 2002, 2003, 2004, 2005, 2006, 2007, 2008, 2009, 2010, 2011, 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5, 1996, 1997, 1998, 1999, 2000, 2001, 2002, 2003, 2004, # 2005, 2007, 2008,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5, 1996, 1997, 1998, 1999, 2000, 2001, 2002, 2003, 2005, 2006, 2007, 2008,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5, 1996, 1997, 1998, 1999, 2000, 2001, 2002, 2003, 2005,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5, 1996, 1997, 1998, 1999, 2000, 2001, 2005, 2007,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5, 1996, 1997, 1998, 1999, 2000, 2002, 2003, 2005, 2007,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5, 1996, 1997, 1998, 2000, 2001, 2002, 2003, 2005, 2007, 2008,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5, 1996, 1997, 1998, 2001, 2003, 2004, 2005, 2007,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5, 1996, 1997, 1999, 2000, 2001, 2002, 2003, 2004, 2005, 2006, 2007, 2008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5, 1996, 1997, 1999, 2000, 2002, 2004, 2005, 2007,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5, 1996, 1997, 1999, 2002, 2003, 2005,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5, 1996, 1997, 2000, 2002, 2003, 2005, 2007, 2008,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5, 1996, 1997, 2001, 2002, 2003, 2005, 2006, 2007, 2010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5, 1996, 1998, 1999, 2000, 2001, 2002, 2003, 2004, 2005, 2006, 2007,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5, 1996, 1998, 1999, 2000, 2001, 2002, 2003, 2004, 2005, 2006, 2007, 2009,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5, 1996, 1998, 1999, 2000, 2003, 2004, 2005, 2007, 2008,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5, 1996, 1998, 2000, 2001, 2002, 2003, 2005, 2007, 2008,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5, 1996, 1999, 2000, 2001, 2002, 2005, 2006,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5, 1996, 1999, 2001, 2002, 2004, 2005, 2006,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5, 1996, 1999, 2001, 2005, 2007, 2008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5, 1996, 1999, 2002, 2003, 2004, 2005, 2006, 2007, 2008, 2009,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5, 1996, 1999, 2002, 2004, 2005, 2006, 2007,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5, 1996, 1999, 2002, 2005, 2006, 2007,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5, 1996, 1999, 2005, 2007, 2008,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5, 1996, 200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5, 1996, 2000, 2001, 2002, 2003, 2006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5, 1996, 2000, 2001, 2004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5, 1996, 2001, 2002, 2003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5, 1996, 2001, 2002, 2003, 2004, 2005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5, 1996, 2001, 2002, 2003, 2005, 2007, 2008, 2009,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5, 1996, 2002, 2003, 2005, 2007, 2008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5, 1996, 2002, 2003, 2005, 2007,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5, 1997, 1998, 1999, 2000, 2001, 2002, 2003, 2005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5, 1997, 1998, 1999, 2000, 2001, 2002, 2003, 2005, 2006, 2007,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5, 1997, 1998, 1999, 2001, 2004, 2005,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5, 1997, 1998, 1999, 2002, 2003, 2004, 2005,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5, 1997, 1998, 2000, 2001, 2002, 2003, 2005 Free Software dnl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5, 1997, 1998, 2000, 2001,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5, 1997, 1998, 2000, 2002, 2005 Free Software Foundation, dnl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5, 1997, 1999, 2003-2004,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5, 1997, 200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5, 1997, 2000, 2001, 2004, 2005, 2007,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5, 1997, 2000, 2001, 2005,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5, 1997, 2000, 2002, 2003, 2005 Free Software Foundation, dnl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5, 1997, 2000, 2005,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5, 1997, 2002, 2004, 2007, 2008, 2009, 2010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5, 1997, 2005,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5, 1997,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5, 1998, 2000, 2001, 2002, 2005,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5, 1998, 2000, 2001, 2002, 2005, 2007,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5, 1998, 2000, 2002, 2003, 2004, 2005 Free Software dnl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5, 1999, 2000, 2001, 2002, 2005,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5, 1999, 2000, 2005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5, 1999, 2000,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5, 1999, 2003-2004,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5, 200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5, 2000, 2001, 200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5, 2000, 2001, 2002, 2003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5, 2000, 2001, 2002, 2005,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5, 2000, 2001, 2002, 2005, 2007,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5, 2000, 200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5, 2000, 2002, 2005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5, 2003, 2005,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5, 2005,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5,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5-1997, 1999,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5-2000,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5-2005 Jean-loup Gailly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5-2005 Mark Adler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5-2010 Jean-loup Gailly and Mark Adler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5-2010 Mark Adler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6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6 Massachusetts Institute of Technology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6 Silicon Graphics.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6 by Craig Metz,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6, 1997, 1998, 1999, 2000, 2001, 2002 Free Software dnl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6, 1997, 1998, 1999, 2000, 2001, 2002, 2003, 2004 @c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6, 1997, 1998, 1999, 2000, 2001, 2002, 2003, 2004, 2005, 2006, 2007,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6, 1997, 1998, 1999, 2000, 2001, 2002, 2003, 2004, 2005, 2006, 2007, 2008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6, 1997, 1998, 1999, 2000, 2001, 2002, 2003, 2004, 2005, 2006, 2007, 2008,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6, 1997, 1998, 1999, 2000, 2001, 2002, 2003, 2004, 2005, 2006, 2007, 2008,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6, 1997, 1998, 1999, 2000, 2001, 2002, 2003, 2004, 2005, 2006, 2007, 2008,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6, 1997, 1998, 1999, 2000, 2001, 2002, 2003, 2004, 2005, 2006, 2007, 2008,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6, 1997, 1998, 1999, 2000, 2001, 2002, 2003, 2004, 2005, 2006, 2007,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6, 1997, 1998, 1999, 2000, 2001, 2002, 2003, 2004, 2005, 2006, 2007,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6, 1997, 1998, 1999, 2000, 2001, 2002, 2003, 2004, 2005, 2006, 2007,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6, 1997, 1998, 1999, 2000, 2001, 2002, 2003, 2004, 2005, 2007, 2008,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6, 1997, 1998, 1999, 2000, 2001, 2002, 2003, 2004, 2005, 2007, 2009,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6, 1997, 1998, 1999, 2000, 2001, 2002, 2003, 2004, 2005, 2007,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6, 1997, 1998, 1999, 2000, 2001, 2002, 2003, 2004, 2005, @c 2006, 2007, 2008,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6, 1997, 1998, 1999, 2000, 2001, 2002, 2003, 2004, 2005, 2006, 2007, 2008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6, 1997, 1998, 1999, 2000, 2001, 2002, 2003, 2004, 2005, 2006, 2007, 2008, 2009,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6, 1997, 1998, 1999, 2000, 2001, 2002, 2003, 2004, 2005, 2006, #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6, 1997, 1998, 1999, 2000, 2001, 2002, 2003, 2004, 2005, 2006,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6, 1997, 1998, 1999, 2000, 2001, 2002, 2003, 2004, 2005, 2006, 2007, 2008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6, 1997, 1998, 1999, 2000, 2001, 2002, 2003, 2004,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6, 1997, 1998, 1999, 2000, 2001, 2002, 2003, 2004,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6, 1997, 1998, 1999, 2000, 2001, 2002, 2003, 2005, 2006, 2007,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6, 1997, 1998, 1999, 2000, 2001, 2002, 2003, 2005, 2006, 2007,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6, 1997, 1998, 1999, 2000, 2001, 2002, 2003, 2005, 2006, 2007, 2008,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6, 1997, 1998, 1999, 2000, 2001, 2002, 2003, 2005, 2006, 2007,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6, 1997, 1998, 1999, 2000, 2001, 2002, 2003, 2005,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6, 1997, 1998, 1999, 2000, 2001, 2002, 2003, 2005, 2007, 2008,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6, 1997, 1998, 1999, 2000, 2001, 2002, 2003, 2005,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6, 1997, 1998, 1999, 2000, 2001, 2002, 2004, 2006, 2007, 2008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6, 1997, 1998, 1999, 2000, 2001, 2002, 2005,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6, 1997, 1998, 1999, 2000, 2001, 2003, 2004, 2005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6, 1997, 1998, 1999, 2000, 2001, 2003, 2004, 2005, 2006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6, 1997, 1998, 1999, 2000, 2001, 2003, 2004, 2005,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6, 1997, 1998, 1999, 2000, 2001, 2003, 2005,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6, 1997, 1998, 1999, 2000, 2001, 2003, 2005, 2007,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6, 1997, 1998, 1999, 2000, 2001, 2003, 2008,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6, 1997, 1998, 1999, 2000, 2001, 2003,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6, 1997, 1998, 1999, 2000, 2001, 2005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6, 1997, 1998, 1999, 2000, 2001, 2005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6, 1997, 1998, 1999, 2000, 2001, 2005, 2006, 2007, 2008,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6, 1997, 1998, 1999, 2000, 2001, 2005, 2007, 2008,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6, 1997, 1998, 1999, 2000, 2002, 2003, 2005, 2007, 2008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6, 1997, 1998, 1999, 2000, 2003, 2004, 2008,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6, 1997, 1998, 1999, 2003,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6, 1997, 1998, 2000, 2001, 2002, 2003, 2005, 2006,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6, 1997, 1998, 2000, 2001, 2002, 2003, 2005, 2007,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6, 1997, 1998, 2000, 2001, 2002, 2003, 2005, 2007,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6, 1997, 1998, 2000, 2001, 2002, 2003, 2005, 2007,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6, 1997, 1998, 2000, 2001, 2005,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6, 1997, 1998, 2000, 2001, 2007,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6, 1997, 1998, 2000, 2002, 2003, 2004, 2005, 2006, 2007, 2008,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6, 1997, 1998, 2000, 2005, 2006,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6, 1997, 1998, 2000, 2005,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6, 1997, 1999, 2000, 2001, 2002, 2003, 2004, 2005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6, 1997, 1999, 2000, 2001, 2002, 2003, 2004, 2005, 2007, 2008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6, 1997, 1999, 2000, 2001, 2002, 2003, 2009 Free Software #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6, 1997, 1999, 2000, 2001, 2002, 2006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6, 1997, 1999, 2000, 2001, 2006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6, 1997, 1999, 2000, 2002, 2003, 2005,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6, 1997, 2000, 2001, 2002, 2003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6, 1997, 2000, 2001, 2002, 2003, 2004, 2005, 2007, 2008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6, 1997, 2000, 2001, 2005,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6, 1997, 2000, 2002, 2005, 2007, 2008,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6, 1997, 2000, 2005,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6, 1997, 2001, 200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6, 1997, 2001, 2002, 2005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6, 1997, 2001, 2003,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6, 1997, 2002, 2003, 2005,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6, 1997, 2002, 2005,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6, 1997, 2003,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6, 1997, 2005, 2007, 2008,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6, 1997,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6, 1998, 1999, 2000, 2001, 2002 Free Software Foundation, #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6, 1998, 1999, 2000, 2001, 2002, 2003 Free Software #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6, 1998, 1999, 2000, 2001, 2002, 2003, 2004, 2005, 2006,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6, 1998, 1999, 2000, 2001, 2002, 2003, 2005, 2006, 2007, 2008,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6, 1998, 1999, 2000, 2001, 2002, 2005 Free Software Foundation, #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6, 1998, 1999, 2000, 2001, 2002, 2005,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6, 1998, 1999, 2000, 2001, 2004, 2007,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6, 1998, 1999, 2000, 200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6, 1998, 2000, 2001, 200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6, 1998, 2000, 2001, 2002, 2003, 2004, 2005, 2008,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6, 1998, 2000, 2001, 2002, 2003, 2004, 2008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6, 1998, 2000, 2001, 2002,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6, 1998, 2000, 2001,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6, 199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6, 1999, 2000, 200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6, 1999, 2000, 2001, 200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6, 1999, 2000, 2001, 2002, 2003 Free Software Foundation, dnl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6, 1999, 2000, 2001, 2002, 2003, 2004 Free Software #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6, 1999, 2000, 2001, 2002, 2003, 2004, 2005, 2006, 2007, 2008,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6, 1999, 2000, 2001, 2002, 2006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6, 1999, 2000, 2001, 2003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6, 1999, 2000, 2001,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6, 1999, 2000, 2002, 2003, 2005,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6, 1999, 2000, 2002, 2005, 2007,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6, 1999, 2001, 2002, 2004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6, 1999, 2001, 2002, 2004, 2005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6, 1999, 2001, 2003,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6, 1999, 2003,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6, 1999, 2003-2004,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6, 1999,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6, 200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6, 2000, 200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6, 2000, 2001, 200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6, 2000, 2001, 2002, 2003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6, 2000, 2001, 2002, 2003, 2007 Free Software Foundation, dnl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6, 2000, 2001, 2002, 2005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6, 2000, 2001, 2003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6, 2000, 2001, 2005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6, 2000, 2001, 2005, 2007, 2008,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6, 2000, 2001, 2008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6, 2000, 200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6, 2000, 2005,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6, 2000, 2005, 2007,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6, 200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6, 2001, 200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6, 2001, 2002, 2003, 2004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6, 2001, 2002, 2005,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6, 2001, 2002, 2006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6, 2001, 2004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6, 2001, 2004, 2005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6, 2001, 2005,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6, 2002, 2005,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6, 2002-2004,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6-1997, 1999, 2003-2004, 2007-2012 Free Software #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6-1999 by Silicon Graphics.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6-2003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6-2004 Glyph &amp; Cog, LL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6-2005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6-2006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6-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6-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7, 1998, 1999, 2000, 2001, 2002, 2003, 2004, 2005, 2006, 2007, 2008,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7, 1998, 1999, 2000, 2001, 2002, 2003, 2004, 2005, 2006, 2007,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7, 1998, 1999, 2000, 2001, 2002, 2003, 2004, 2005, 2006, # 2007, 2008, 2009, 2010, 2011, 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7, 1998, 1999, 2000, 2001, 2002, 2003, 2004, 2005, 2006, 2007, # 2008, 2009, 2010, 2011, 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7, 1998, 1999, 2000, 2001, 2002, 2003, 2004, 2005,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7, 1998, 1999, 2000, 2001, 2002, 2003, 2004, 2005, 2007, 2008, 2009,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7, 1998, 1999, 2000, 2001, 2002, 2003, 2005, 2006, 2007, 2008,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7, 1998, 1999, 2000, 2001, 2002, 2003, 2005,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7, 1998, 1999, 2000, 2001, 2002, 2003, 2005, 2007, 2008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7, 1998, 1999, 2000, 2001, 2002, 2003, 2005, 2007,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7, 1998, 1999, 2000, 2001, 2002, 2003, 2006, 2007, 2008, 2009, #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7, 1998, 1999, 2000, 2001, 2002, 2003, 2007, 2008, 2009, 2010, # 2011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7, 1998, 1999, 2000, 2001, 2002, 2005, 2006, 2007, 2009,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7, 1998, 1999, 2000, 2001, 2003,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7, 1998, 1999, 2000, 2003, 2005, 2007, 2008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7, 1998, 1999, 2000, 2005,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7, 1998, 1999, 2001, 2002, 2003, 2004, 2005, 2006, 2007, 2008, #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7, 1998, 1999, 2001, 2002, 2003, 2005, 2006, 2007, 2008,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7, 1998, 1999, 2002, 2003, 2005, 2006, 2007,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7, 1998, 2000, 200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7, 1998, 2000, 2001, 200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7, 1998, 2000, 2001, 2002, 2005, 2007, 2009,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7, 1998, 2000, 2001, 2003, 2004, 2005,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7, 1998, 2000, 2001, 2003, 2005, 2007,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7, 1998, 2000, 2001, 2005,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7, 1998, 2000, 2002, 2003, 2004, 2007, 2008,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7, 1998, 200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7, 1998, 2001, 2002, 2005, 2006,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7, 1998, 2002, 2005,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7, 1998, 2003, 2004, 2005,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7, 1999, 2000, 200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7, 1999, 2000, 2001, 200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7, 1999, 2000, 2001, 2002, 2003, 2005, 2006, 2007,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7, 1999, 2000, 2001, 2002, 2005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7, 1999, 2000, 2003, 2005, 2006,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7, 1999, 2002-2004, 2007-2012 Free Software Foundation, #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7, 1999, 2004-2005, 2007-2012 Free Software Foundation, #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7, 1999, 2007-2008, 2010-2012 Free Software Foundation, #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7, 1999,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7, 1999-2001, 2003, 2007-2012 Free Software Foundation, #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7, 1999-2003, 2005, 2007-2012 Free Software Foundation, #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7, 200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7, 2000, 200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7, 2000, 2001, 200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7, 2000, 2001, 2002, 2003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7, 2000, 2001, 2002, 2005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7, 2000, 200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7, 2000, 2002, 2003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7, 200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7, 2002, 2003, 2005, 2006,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7, 2002, 2003, 2006,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7, 2002, 2005,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7, 2005,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7, 2007, 2008,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7,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7-1998, 2000-2004, 2007-2012 Free Software Foundation, #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7-1998, 2001-2004, 2007-2012 Free Software Foundation, #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7-1998, 2004,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7-1998, 2004-2005, 2007-2012 Free Software Foundation, #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7-1998,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7-1999, 2001, 2003-2004, 2006-2012 Free Software #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7-1999, 2003,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7-1999, 2003-2004, 2007-2012 Free Software Foundation, #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7-1999,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7-2000, 2002, 2001, 2003-2004, 2007-2012 Free Software #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7-2000, 2004,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7-2000,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7-2001, 2003, 2005, 2007-2012 Free Software Foundation, #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7-2001, 2003,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7-2002, 2005, 2008-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7-2002, 2008-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7-2004,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8 Massachusetts Institute of Technology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8, 1999, 2000, 200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8, 1999, 2000, 2001, 200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8, 1999, 2000, 2001, 2002, 2003, 2004, 2005, 2006,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8, 1999, 2000, 2001, 2002, 2003, 2004, 2005, 2006, 2007, 2008,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8, 1999, 2000, 2001, 2002, 2003, 2004, 2005, 2006, 2007, 2008,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8, 1999, 2000, 2001, 2002, 2003, 2004, 2005, 2006, 2007, 2008,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8, 1999, 2000, 2001, 2002, 2003, 2004, 2005, 2006, 2007, 2008,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8, 1999, 2000, 2001, 2002, 2003, 2004, 2005, 2006, 2007, 2008, 2009, 2010, 2011, 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8, 1999, 2000, 2001, 2002, 2003, 2004, 2005, 2006, 2007, 2008, 2009,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8, 1999, 2000, 2001, 2002, 2003, 2004, 2005, 2006, 2007,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8, 1999, 2000, 2001, 2002, 2003, 2004, 2005, 2006, 2007, 2008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8, 1999, 2000, 2001, 2002, 2003, 2004, 2005, 2006, 2007, 2008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8, 1999, 2000, 2001, 2002, 2003, 2004, 2005, 2006, 2007, 2009, #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8, 1999, 2000, 2001, 2002, 2003, 2004, 2005, 2007, 2008,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8, 1999, 2000, 2001, 2002, 2003, 2004, 2005, 2007,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8, 1999, 2000, 2001, 2002, 2003, 2004, 2005, 2007,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8, 1999, 2000, 2001, 2002, 2003, 2004, 2005,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8, 1999, 2000, 2001, 2002, 2003, 2004,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8, 1999, 2000, 2001, 2002, 2003, 2005, 2006, 2007,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8, 1999, 2000, 2001, 2002, 2003, 2005, 2007,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8, 1999, 2000, 2001, 2002, 2003, 2005, 2007,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8, 1999, 2000, 2001, 2002, 2003, 2006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8, 1999, 2000, 2001, 2002, 2003, 2008,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8, 1999, 2000, 2001, 2002, 2004, 2005, 2007, 2008,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8, 1999, 2000, 2001, 2002, 2004, 2005, 2007,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8, 1999, 2000, 2001, 2002, 2005, 2007, 2008,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8, 1999, 2000, 2001, 2002, 2005, 2007,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8, 1999, 2000, 2001, 2003, 2006, 2007, 2008, 2009, 2010, 2011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8, 1999, 2000, 2001, 2003, 2007, 2009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8, 1999, 2000, 2001, 2004, 2005, 2007,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8, 1999, 2000, 2001, 2005, 2008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8, 1999, 2000, 2002, 2003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8, 1999, 2000, 2002, 2003, 2005, 2006, 2007,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8, 1999, 2000, 2002, 2003,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8, 1999, 2000, 2002, 2004, 2005, 2006,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8, 1999, 2000, 2002, 2005, 2006,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8, 1999, 2000, 2002, 2005, 2006, 2007,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8, 1999, 2000, 2002, 2005, 2006, 2007,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8, 1999, 2000, 2002, 2005,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8, 1999, 2000, 2002, 2005, 2007, 2008,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8, 1999, 2000, 2002, 2005, 2007,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8, 1999, 2000, 2002, 2005, 2007,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8, 1999, 2000, 2003,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8, 1999, 2000, 2003,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8, 1999, 2000, 2005,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8, 1999, 2000, 2005, 2007,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8, 1999, 2000,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8, 1999, 200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8, 1999, 2001, 2002, 2005, 2007, 2008,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8, 2000, 2001, 2002, 2003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8, 2000, 2001, 2002, 2003, 2004 Free Software Foundation, dnl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8, 2000, 2001, 2002, 2003, 2004, 2005,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8, 2000, 2001, 2002, 2005,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8, 2000, 2001, 2002, 2005,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8, 2000, 2001, 2003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8, 2000, 2001, 2003, 2005, 2007, 2008,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8, 2000, 2002, 2005,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8, 2000,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8, 2000-2001,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8, 2000-2004,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8, 2001, 2002, 2003,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8, 2001, 2003, 2004, 2007,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8, 2002, 2005,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8, 2002, 2005,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8, 2005,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8, 2005,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8,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8-1999, 2001, 2003-2004, 2007-2012 Free Software #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8-1999, 2001, 2003-2004, 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8-1999, 2001, 2004, 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8-1999, 2001,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8-1999, 2001-2004, 2007-2012 Free Software Foundation, #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8-1999, 2002, 2004-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8-1999, 2002-2004, 2007-2012 Free Software Foundation, #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8-1999, 2003-2004, 2006-2012 Free Software Foundation, #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8-1999, 2003-2004, 2007-2012 Free Software Foundation, #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8-1999, 2004, 2006-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8-1999, 2004,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8-1999,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8-2000, 2003-2004, 2006-2012 Free Software Foundation, #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8-2000, 2004,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8-2000,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8-2001, 2004,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8-2002, 2004,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8-2003,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8-2004 Gilles Vollant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8-2004,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9 by (URW)++ Design &amp; Development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9 by Hewlett-Packard Company.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9, 200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9, 2000, 200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9, 2000, 2001, 200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9, 2000, 2001, 2002, 2003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9, 2000, 2001, 2002, 2003, 2004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9, 2000, 2001, 2002, 2003, 2004, 2005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9, 2000, 2001, 2002, 2003, 2004, 2005, 2006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9, 2000, 2001, 2002, 2003, 2004, 2005, 2006, 2007, 2008,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9, 2000, 2001, 2002, 2003, 2004, 2005, 2006, 2007, 2008,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9, 2000, 2001, 2002, 2003, 2004, 2005, 2006, 2007, 2008,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9, 2000, 2001, 2002, 2003, 2004, 2005, 2006, 2007, 2008, 2009,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9, 2000, 2001, 2002, 2003, 2004, 2005, 2006, 2007, 2008,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9, 2000, 2001, 2002, 2003, 2004, 2005, 2006, 2007, 2008,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9, 2000, 2001, 2002, 2003, 2004, 2005, 2006, 2007,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9, 2000, 2001, 2002, 2003, 2004, 2005, 2006, 2007,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9, 2000, 2001, 2002, 2003, 2004, 2005, 2006, 2007,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9, 2000, 2001, 2002, 2003, 2004, 2005, 2006,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9, 2000, 2001, 2002, 2003, 2004, 2005, 2007, 2008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9, 2000, 2001, 2002, 2003, 2004, 2005, 2007, 2008,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9, 2000, 2001, 2002, 2003, 2004, 2005, 2007, 2008,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9, 2000, 2001, 2002, 2003, 2004, 2005, 2007,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9, 2000, 2001, 2002, 2003, 2004, 2006, 2007, 2008,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9, 2000, 2001, 2002, 2003, 2004. 2005, 2006, 2007,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9, 2000, 2001, 2002, 2003, 2005 Free Software Foundation, dnl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9, 2000, 2001, 2002, 2003, 2005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9, 2000, 2001, 2002, 2003, 2005, 2006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9, 2000, 2001, 2002, 2003, 2005, 2006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9, 2000, 2001, 2002, 2003, 2005, 2006,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9, 2000, 2001, 2002, 2003, 2005, 2006, 2007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9, 2000, 2001, 2002, 2003, 2005, 2006, 2007, 2008,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9, 2000, 2001, 2002, 2003, 2005, 2006, 2007, 2009, 2011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9, 2000, 2001, 2002, 2003, 2005,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9, 2000, 2001, 2002, 2003, 2005,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9, 2000, 2001, 2002, 2003, 2005, 2007, 2008,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9, 2000, 2001, 2002, 2003, 2005, 2007,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9, 2000, 2001, 2002, 2003, 2006, 2007, 2008,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9, 2000, 2001, 2002, 2003, 2007 Free Software Foundation, dnl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9, 2000, 2001, 2002, 2004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9, 2000, 2001, 2002, 2004, 2005, 2006, 2007, 2008,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9, 2000, 2001, 2002, 2004, 2005, 2006, 2007, 2008,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9, 2000, 2001, 2002, 2004, 2005, 2006, 2007, 2008,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9, 2000, 2001, 2002, 2004, 2005, 2006, 2007, 2009, 2010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9, 2000, 2001, 2002, 2004, 2005,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9, 2000, 2001, 2002, 2004, 2005, 2007,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9, 2000, 2001, 2002, 2004, 2005, 2008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9, 2000, 2001, 2002, 2004,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9, 2000, 2001, 2002, 2004, 2007, 2008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9, 2000, 2001, 2002, 2005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9, 2000, 2001, 2002, 2005, 2006,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9, 2000, 2001, 2002, 2005,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9, 2000, 2001, 2002, 2005,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9, 2000, 2001, 2002, 2005, 2007, 2008,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9, 2000, 2001, 2002, 2005, 2007, 2008, 2009,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9, 2000, 2001, 2002, 2005, 2008 Free Software Foundation, dnl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9, 2000, 2001, 2002, 2007,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9, 2000, 2001, 2002,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9, 2000, 2001, 2003, 2004, 2005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9, 2000, 2001, 2003, 2004, 2005, 2006 Free Software dnl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9, 2000, 2001, 2003, 2004, 2005, 2006, 2007,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9, 2000, 2001, 2003, 2004, 2005, 2006, 2008 Free Software dnl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9, 2000, 2001, 2003, 2004, 2005, 2007 Free Software dnl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9, 2000, 2001, 2003, 2004, 2007, 2009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9, 2000, 2001, 2003, 2005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9, 2000, 2001, 2003, 2005, 2007,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9, 2000, 2001, 2003,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9, 2000, 2001, 2004, 2005, 2006, 2007, 2008,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9, 2000, 2001, 2004, 2006, 2007, 2008,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9, 2000, 2001, 2004,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9, 2000, 2001, 2005, 2007, 2008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9, 2000, 2001, 2005, 2007,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9, 2000, 2001, 2005,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9, 2000, 2001, 2006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9, 2000, 2001, 2008,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9, 2000, 200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9, 2000, 2002, 2003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9, 2000, 2002, 2003, 2004, 2005, 2006,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9, 2000, 2002, 2003, 2004, 2005,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9, 2000, 2002, 2003, 2005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9, 2000, 2002, 2003, 2005, 2006, 2007,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9, 2000, 2002, 2003, 2005,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9, 2000, 2002, 2003,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9, 2000, 2002, 2004, 2005, 2006, 2007, 2008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9, 2000, 2002, 2004, 2005, 2006, 2007, 2009, 2011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9, 2000, 2002, 2005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9, 2000, 2002, 2005, 2006, 2007, 2008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9, 2000, 2002, 2005,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9, 2000, 2002, 2005, 2007,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9, 2000, 2003, 2004, 2005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9, 2000, 2004, 2006,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9, 2000, 2005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9, 2000, 2005,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9, 2000,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9, 200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9, 2001, 2002, 2003, 2004, 2005, 2006, 2007, 2008,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9, 2001, 2002, 2003, 2004, 2006, 2007, 2008,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9, 2001, 2002, 2004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9, 2001, 2002, 2004, 2006, 2007, 2008,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9, 2001, 2002, 2006, 2007, 2008,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9, 2001, 2003, 2004, 2005, 2006, 2007, 2008,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9, 2001, 2003, 2004, 2006, 2007, 2008,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9, 2001, 2003, 2005, 2007,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9, 2001, 2003,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9, 2001, 2003-2004, 2006-2012 Free Software Foundation, #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9, 2001, 2004, 2005, 2006, 2007, 2008,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9, 2001, 2004, 2006, 2007, 2008,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9, 2001, 2004, 2006-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9, 2001, 2004,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9, 2001,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9, 2001-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9, 200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9, 2002, 2003, 2005, 2007, 2008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9, 2002, 2003,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9, 2002, 2005, 2007, 2008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9, 2002, 2005, 2007, 2008,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9, 2002, 2007, 2008,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9, 2002,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9, 2002,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9, 2002-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9, 2003-2004,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9, 2004,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9, 2004,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9, 2004, 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9, 2004-2005,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9,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9, Clark Cooper *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9,2000 Clark Cooper &lt;coopercc@netheaven.com&gt;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9-2000, 2002-2005, 2007-2012 Free Software Foundation, #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9-2000, 2004,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9-2000, 2004-2005,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9-2001, 2003, 2005, 2007-2012 Free Software Foundation, #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9-2001, 2005,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9-2002, 2004,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9-2002, 2004-2005, 2007-2012 Free Software Foundation, #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9-2002,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9-2003, 2005,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9-2003,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9-2004, 2004,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9-2004,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9-2004, 2009, 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9-2005,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9-2006 Yasushi Saito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9-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0 Clark Cooper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0, 200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0, 2001, 2002 * Broadcom Corporation.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0, 2001, 200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0, 2001, 2002, 2003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0, 2001, 2002, 2003, 2004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0, 2001, 2002, 2003, 2004, 2005 Free Software Foundation, dnl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0, 2001, 2002, 2003, 2004, 2005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0, 2001, 2002, 2003, 2004, 2005, 2006 Free Software dnl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0, 2001, 2002, 2003, 2004, 2005, 2006, 2007, 2008,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0, 2001, 2002, 2003, 2004, 2005, 2006, 2007, 2008,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0, 2001, 2002, 2003, 2004, 2005, 2006, 2007, 2008, 2009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0, 2001, 2002, 2003, 2004, 2005, 2006, 2007, 2008,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0, 2001, 2002, 2003, 2004, 2005, 2006, 2007, 2008,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0, 2001, 2002, 2003, 2004, 2005, 2006, 2007, 2008,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0, 2001, 2002, 2003, 2004, 2005, 2006, 2007, 2008, 2009, 2010, 2011, 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0, 2001, 2002, 2003, 2004, 2005, 2006, 2007, 2008, 2009,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0, 2001, 2002, 2003, 2004, 2005, 2006, 2007, 2008,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0, 2001, 2002, 2003, 2004, 2005, 2006, 2007,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0, 2001, 2002, 2003, 2004, 2005, 2006, 2007, 2009, 2010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0, 2001, 2002, 2003, 2004, 2005, 2006, 2007, 2009,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0, 2001, 2002, 2003, 2004, 2005, 2006, 2007, 2010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0, 2001, 2002, 2003, 2004, 2005, 2006, 2007,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0, 2001, 2002, 2003, 2004, 2005, 2006, 2008 Free Software #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0, 2001, 2002, 2003, 2004, 2005, 2006, 2008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0, 2001, 2002, 2003, 2004, 2005, 2006, 2008,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0, 2001, 2002, 2003, 2004, 2005, 2006, 2009 Free Software dnl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0, 2001, 2002, 2003, 2004, 2005,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0, 2001, 2002, 2003, 2004, 2005, 2007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0, 2001, 2002, 2003, 2004, 2005, 2007 Free Software dnl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0, 2001, 2002, 2003, 2004, 2005, 2007, 2008, 2009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0, 2001, 2002, 2003, 2004, 2005, 2007,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0, 2001, 2002, 2003, 2004, 2005,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0, 2001, 2002, 2003, 2004, 2006, 2007 Free Software dnl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0, 2001, 2002, 2003, 2004, 2006, 2007, 2008,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0, 2001, 2002, 2003, 2004, 2006, 2008,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0, 2001, 2002, 2003, 2004, 2007,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0, 2001, 2002, 2003, 2005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0, 2001, 2002, 2003, 2005, 2006,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0, 2001, 2002, 2003, 2005,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0, 2001, 2002, 2003, 2005, 2007, 2008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0, 2001, 2002, 2003, 2005, 2008,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0, 2001, 2002, 2003, 2006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0, 2001, 2002, 2003, 2006, 2007, 2008,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0, 2001, 2002, 2003,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0, 2001, 2002, 2003, 2008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0, 2001, 2002, 2004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0, 2001, 2002, 2004, 2005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0, 2001, 2002, 2004, 2005, 2006,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0, 2001, 2002, 2004, 2005, 2006, 2007, 2008,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0, 2001, 2002, 2004, 2005, 2006, 2007, 2008,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0, 2001, 2002, 2004, 2005, 2007 Free Software Foundation, dnl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0, 2001, 2002, 2004, 2005, 2007,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0, 2001, 2002, 2004, 2005, 2008 Free Software Foundation, dnl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0, 2001, 2002, 2004, 2006, 2007, 2008,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0, 2001, 2002, 2004,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0, 2001, 2002, 2004, 2007, 2008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0, 2001, 2002, 2004, 2007,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0, 2001, 2002, 2004, 2007, 2009,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0, 2001, 2002, 2005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0, 2001, 2002, 2005, 2006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0, 2001, 2002, 2005,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0, 2001, 2002, 2005, 2007,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0, 2001, 2002,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0, 2001, 2003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0, 2001, 2003, 2004, 2005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0, 2001, 2003, 2004, 2005, 2007, 2008, 2009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0, 2001, 2003, 2004, 2005, 2007,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0, 2001, 2003, 2004, 2007,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0, 2001, 2003, 2005, 2007, 2008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0, 2001, 2003, 2005, 2007, 2008,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0, 2001, 2003, 2005, 2007, 2008, 2009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0, 2001, 2003, 2005,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0, 2001, 2003,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0, 2001, 2004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0, 2001, 2004, 2005, 2006, 2007, 2008,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0, 2001, 2004, 2005,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0, 2001, 2004, 2006, 2007, 2008,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0, 2001, 2004, 2006, 2008,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0, 2001, 2004,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0, 2001, 2004,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0, 2001, 2005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0, 2001, 2005, 2006, 2007,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0, 2001, 2007,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0, 2001, 2007,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0, 2001,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0, 2001,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0, 200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0, 200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0, 2002, 2003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0, 2002, 2003, 2004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0, 2002, 2003, 2004, 2005, 2006, 2007, 2008,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0, 2002, 2003, 2004, 2005, 2007, 2008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0, 2002, 2003, 2006,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0, 2002, 2004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0, 2002, 2004, 2005,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0, 2002, 2004,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0, 2002, 2005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0, 2002, 2005,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0, 2002,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0, 2002-2005,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0, 2002-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0, 2003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0, 2003, 2004, 2005, 2008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0, 2003, 2004, 2006,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0, 2003, 2005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0, 2003, 2005,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0, 2003, 2005, 2007,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0, 2003,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0, 2003,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0, 2004, 2006-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0, 2004,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0, 2005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0, 2005,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0, 2005, 2007,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0, 2007,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0,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0,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0, Clark Cooper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0-2001, 2004,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0-2002, 2004-2005, 2007-2012 Free Software Foundation, #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0-2005,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1 Free Software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1 by Stephen L. Moshier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1, 200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1, 2002, 2003 * Broadcom Corporation.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1, 2002, 2003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1, 2002, 2003, 2004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1, 2002, 2003, 2004 Morpho Technologies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1, 2002, 2003, 2004, 2005, 2006,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1, 2002, 2003, 2004, 2005, 2006, 2007, 2008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1, 2002, 2003, 2004, 2005, 2006, 2007, 2008,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1, 2002, 2003, 2004, 2005, 2006, 2007, 2008,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1, 2002, 2003, 2004, 2005, 2006, 2007, 2008,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1, 2002, 2003, 2004, 2005, 2006, 2007, 2008,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1, 2002, 2003, 2004, 2005, 2006, 2007, 2008,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1, 2002, 2003, 2004, 2005, 2006, 2007, 2008, 2009, 2010, 2011, 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1, 2002, 2003, 2004, 2005, 2006, 2007, 2008,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1, 2002, 2003, 2004, 2005, 2006, 2007,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1, 2002, 2003, 2004, 2005, 2006, 2007,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1, 2002, 2003, 2004, 2005, 2007, 2008, 2009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1, 2002, 2003, 2004, 2005, 2007, 2008,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1, 2002, 2003, 2004, 2005, 2007, 2008,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1, 2002, 2003, 2004, 2005, 2007, 2008,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1, 2002, 2003, 2004, 2005, 2007, 2010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1, 2002, 2003, 2004, 2005,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1, 2002, 2003, 2004, 2006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1, 2002, 2003, 2004, 2006, 2007, 2008,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1, 2002, 2003, 2005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1, 2002, 2003, 2005, 2006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1, 2002, 2003, 2005, 2006,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1, 2002, 2003, 2005, 2006, 2007, 2008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1, 2002, 2003, 2005, 2006, 2007, 2008, 2009, 2010, 2011 @c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1, 2002, 2003, 2005, 2006, 2007, 2009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1, 2002, 2003, 2005,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1, 2002, 2003, 2005, 2007,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1, 2002, 2003, 2006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1, 2002, 2003, 2006, 2007, 2008,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1, 2002, 2003, 2006, 2008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1, 2002, 2003, 2006,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1, 2002, 2003,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1, 2002, 2003, 2007,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1, 2002, 2003, 2008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1, 2002, 2003,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1, 2002, 2003,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1, 2002, 2004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1, 2002, 2004, 2005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1, 2002, 2004, 2005, 2006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1, 2002, 2004, 2005, 2006, 2007, 2008,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1, 2002, 2004, 2005,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1, 2002, 2004, 2005, 2007,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1, 2002, 2004, 2005, 2007, 2010, 2011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1, 2002, 2004, 2006, 2007, 2008,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1, 2002, 2004,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1, 2002, 2004, 2007, 2008,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1, 2002, 2005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1, 2002, 2005, 2006,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1, 2002, 2005, 2006, 2007,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1, 2002, 2005,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1, 2002, 2005, 2007,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1, 2002, 2005, 2007,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1, 2002, 2006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1, 2002,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1, 2002, 2007,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1, 2002, 2008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1, 2002,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1, 2002,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1, 2003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1, 2003, 2003, 2005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1, 2003, 2004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1, 2003, 2004, 2005, 2006, 2007, 2008,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1, 2003, 2004, 2005, 2007, 2008,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1, 2003, 2004, 2006, 2007, 2008,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1, 2003, 2004, 2006, 2007,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1, 2003, 2005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1, 2003, 2005, 2006, 2007, 2010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1, 2003, 2005, 2007,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1, 2003, 2005, 2007,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1, 2003, 2006, 2007,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1, 2003,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1, 2003,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1, 2003,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1, 2004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1, 2004, 2005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1, 2004, 2005, 2006, 2007, 2008,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1, 2004,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1, 2005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1, 2005, 2007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1, 2005,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1, 2005,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1, 2005,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1, 2006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1, 2006,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1,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1, 2007, 2008,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1, 2007,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1,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1, 2008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1, 2008,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1,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1,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1,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1-2002,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2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2 SuperH Lt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2, 2003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2, 2003, 2004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2, 2003, 2004, 2005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2, 2003, 2004, 2005, 2006, 2007, 2008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2, 2003, 2004, 2005, 2006, 2007, 2008,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2, 2003, 2004, 2005, 2006, 2007, 2008,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2, 2003, 2004, 2005, 2006, 2007, 2008, 2009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2, 2003, 2004, 2005, 2006, 2007, 2008, 2009 //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2, 2003, 2004, 2005, 2006, 2007, 2008,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2, 2003, 2004, 2005, 2006, 2007, 2008,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2, 2003, 2004, 2005, 2006, 2007, 2008, 2009, 2010, 2011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2, 2003, 2004, 2005, 2006, 2007, 2008, 2009, 2010, 2011 //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2, 2003, 2004, 2005, 2006, 2007, 2008,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2, 2003, 2004, 2005, 2006, 2007, 2008,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2, 2003, 2004, 2005, 2006, 2007,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2, 2003, 2004, 2005,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2, 2003, 2004, 2005, 2007, 2008,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2, 2003, 2004, 2005, 2007, 2008,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2, 2003, 2004, 2005, 2007,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2, 2003, 2004, 2005, 2007,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2, 2003, 2004, 2005, 2007,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2, 2003, 2004, 2006, 2007, 2008,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2, 2003, 2004, 2007, 2008,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2, 2003, 2004, 2007,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2, 2003, 2005 @c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2, 2003, 2005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2, 2003, 2005, 2006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2, 2003, 2005, 2006,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2, 2003, 2005, 2006, 2007, 2008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2, 2003, 2005, 2006, 2007, 2008, 2009, 2010, 2011 #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2, 2003, 2005, 2006, 2007, 2008,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2, 2003, 2005,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2, 2003, 2005, 2007, 2008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2, 2003, 2005, 2007, 2008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2, 2003, 2005, 2007, 2008,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2, 2003, 2005, 2007,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2, 2003, 2005, 2007, 2009, 2010, 2011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2, 2003, 2005, 2009, 2011 @c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2, 2003, 2006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2, 2003, 2006, 2007,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2, 2003, 2007, 2008,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2, 2003, 2007, 2008,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2, 2003,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2, 2004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2, 2004, 2005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2, 2004, 2005, 2006, 2007,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2, 2004, 2005,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2, 2004, 2005, 2007, 2008,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2, 2004, 2005, 2007, 2008,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2, 2004, 2005,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2, 2004, 2006, 2007, 2008,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2, 2004, 2006, 2007,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2, 2004,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2, 2004,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2, 2004,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2, 2004, 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2, 2004-2005,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2, 2005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2, 2005, 2004, 2007,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2, 2005, 2006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2, 2005, 2006,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2, 2005, 2006, 2007,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2, 2005, 2006, 2007,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2, 2005,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2, 2005, 2007, 2008, 2009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2, 2005, 2007, 2008,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2, 2005, 2007,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2, 2005, 2007,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2, 2005, 2007,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2, 2005,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2, 2005,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2, 2006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2, 2006, 2007, 2008,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2, 2006, 2007,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2, 2006, 2007,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2,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2, 2007,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2, 2007,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2,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2,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2,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2, 2011 @c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2, Red Hat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2, Red Hat Inc. -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2-2003, 2005,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2-2003, 2005-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2-2003,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2-2004 Sun Microsystems, Inc.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2-2004,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2-2005,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2-2005, 2009-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3 * Broadcom Corporation.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3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3 SuperH Lt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3, 2004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3, 2004, 2005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3, 2004, 2005, 2006, 2007, 2008,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3, 2004, 2005, 2006, 2007, 2008,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3, 2004, 2005, 2006, 2007, 2008,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3, 2004, 2005, 2006, 2007, 2008,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3, 2004, 2005, 2006, 2007,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3, 2004, 2005, 2006, 2008,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3, 2004, 2005,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3, 2004, 2005, 2007, 2008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3, 2004, 2005, 2007, 2008, 2009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3, 2004, 2005, 2007, 2008,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3, 2004, 2005, 2007,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3, 2004, 2005, 2007,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3, 2004, 2005, 2008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3, 2004, 2005, 2008,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3, 2004, 2005, 2008,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3, 2004, 2006, 2007, 2008,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3, 2004, 2006, 2008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3, 2004,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3, 2004, 2007, 2008,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3, 2004, 2007,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3, 2004,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3, 2004,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3, 2004,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3, 2004, 2009,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3, 2005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3, 2005, 2006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3, 2005, 2006,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3, 2005, 2006, 2007, 2008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3, 2005, 2006, 2007, 2008, 2009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3, 2005, 2006, 2007, 2008,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3, 2005, 2006, 2007,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3, 2005, 2006, 2007,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3, 2005,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3, 2005, 2007, 2008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3, 2005, 2007, 2008,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3, 2005, 2007, 2008, 2009, 2010, 2011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3, 2005, 2007, 2009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3, 2005,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3, 2006, 2007, 2008,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3, 2006, 2007,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3, 2006-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3, 2007, 2008,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3, 2007,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3, 2007,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3,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3,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3-2004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3-2004, 2006, 2011-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3-2004, 2006-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3-2004,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3-2005,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3-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4 Chris Cannam, Steve Harris and Sean Bolt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4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4 Nathanael Nerode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4 Per Bothner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4 Sun Microsystems, Inc.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4, 2005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4, 2005, 2006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4, 2005, 2006, 2007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4, 2005, 2006,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4, 2005, 2006, 2007, 2008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4, 2005, 2006, 2007, 2008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4, 2005, 2006, 2007, 2008,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4, 2005, 2006, 2007, 2008,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4, 2005, 2006, 2007, 2009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4, 2005, 2006, 2007,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4, 2005, 2006, 2008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4, 2005, 2007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4, 2005,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4, 2005, 2007, 2008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4, 2005, 2007, 2008,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4, 2005, 2007, 2009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4, 2005, 2007,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4, 2005, 2007, 2009,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4, 2005,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4, 2006, 2007, 2008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4, 2006, 2007, 2008,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4, 2006-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4,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4, 2007, 2008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4, 2007, 2008,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4, 2007, 2009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4, 2007,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4, 2007, 2009, 2010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4, 2007, 2009-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4, 2007,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4, 2007-2008, 2010-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4,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4, 2008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4, 2008,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4, 2009 Patrick Pelissier, Paul Zimmermann, Philippe Th\'eveny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4, 2009-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4,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4,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4, 2010-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4, 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4-2005,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4-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5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5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5 Shaun Jackma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5, 2006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5, 2006,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5, 2006, 2007, 2008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5, 2006, 2007, 2008,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5, 2006, 2007, 2008,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5, 2006, 2007, 2008,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5, 2006, 2007, 2008,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5, 2006, 2007, 2008,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5, 2006, 2007, 2009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5, 2006, 2007,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5, 2006, 2007,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5, 2006, 2007,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5, 2006,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5, 2006, 2009, 2010, 2011 @c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5,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5, 2007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5,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5, 2007 Shaun Jackma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5, 2007, 2008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5, 2007, 2008,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5, 2007, 2008,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5, 2007,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5, 2007,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5, 2007,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5, 2007,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5, 2007, 2009,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5, 2007, 2009-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5,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5, 2008 @c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5,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5,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5, 2010-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5, 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5-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6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6 Innovasic Semiconductor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6 Pathway Connectivity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6, 2005, 2007,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6,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6, 2007, 2008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6, 2007, 2008,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6, 2007, 2008,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6, 2007, 2008,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6, 2007, 2008, 2009,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6, 2007, 2008,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6, 2007, 2008,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6, 2007, 2008,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6, 2007, 2009 #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6, 2007,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6, 2007,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6, 2007,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6, 2007,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6,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6,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6,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6, 2010-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6,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6-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7 International Business Machines Corpor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7 International Business Machines Corporation, Sony Computer Entertainment, Incorporated, Toshiba Corpor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7 Sony Corp.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7, 2008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7, 2008,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7, 2008,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7, 2008,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7, 2008, 2009, 2010, 2011, 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7, 2008,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7, 2008,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7,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7, 2009 Xilinx, Inc. All rights reserv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7, 2009-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7,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7, 2010-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7, 2011-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7, 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7-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8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8,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8,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8,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8, 2009, 2011 @c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8, 2009, 2011 FSF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8,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8,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8, 2010-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8,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8, 2011-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8-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9, 2010, 2011, 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9,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9, 2011-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9, 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9-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10-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11-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11-2012,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 1998-2006 Thai Open Source Software Center, Clark Cooper, and the Expat maintainers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 2000, 2005, 2006, 2007, 2008, 2009, 2010, 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 200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 2001, 2008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 2002 Daryle Walker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 2002 Thomas Wegner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 2003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 2004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 2005 Caolan McNamara &lt;caolan@skynet.ie&gt;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 2005 Daniel Richard G. &lt;skunk@iskunk.org&gt;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 1996, 2006, 2008,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 1999 The Open Group/The Institute of Electrical and Electronics Engineers,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 2000 Addison Wesley Longma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 2000 Addison Wesley,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 2000, 2005, 2006, 2007, 2008, 2009, 2010, 2011, 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 2002 Free Software Foundation, Inc. # Edmund GRIMLEY EVANS &lt;edmundo@rano.org&gt;, 2002, 2006.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 200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Â© 2002 OOPSLA.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 2002, 2003, 2004, 2005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 2004, 2005, 2006,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 2005,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 2005, 2007,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 2005,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 2005,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 2006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 2007 FSF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 2007, 2008,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 2007,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 2007,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 2007, 2009, 2010,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 2008 The Open Group/The Institute of Electrical and Electronics Engineers,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 2010, 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 2011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 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7 by Till Harbaum &lt;till@harbaum.org&gt;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8 Wolfgang Moser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 2003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1-2011, Thomas G. Lane, Guido Vollbeding.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5-2006 Jean-loup Gailly and Mark Adler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5, 2006, 2007, 2008,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5, 2006, 2007, 2009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1999, 2000, 2001, 2002, 2003, 2004, 2005, * 2006, 2007, 2008 * The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1999, 2000, 2002, 2009 # The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83 Regenten der University of California.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83 Regents of the University of California.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1, 1992, 1993, 1998, 2000,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2-1999 The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2-1999, 2001 The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2-1999, 2004 The Free Software Foundati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6 Loren P. Meissner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1998, 2000, 2010 Free Software Foundation, Inc.\qqua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2000,2001,200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Sun Microsystems,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 1980 American Mathematical Society. </w:t>
            </w:r>
          </w:p>
        </w:tc>
      </w:tr>
    </w:tbl>
    <w:p>
      <w:pPr>
        <w:pStyle w:val="Caption"/>
        <w:rPr>
          <w:lang w:val="en-GB" w:eastAsia="en-US"/>
        </w:rPr>
      </w:pPr>
      <w:r>
        <w:rPr>
          <w:lang w:val="en-GB" w:eastAsia="en-US"/>
        </w:rPr>
      </w:r>
      <w:bookmarkStart w:id="28" w:name="comp6968_7967_7"/>
      <w:bookmarkStart w:id="29" w:name="comp6968_7967_7"/>
      <w:r>
        <w:br w:type="page"/>
      </w:r>
    </w:p>
    <w:p>
      <w:pPr>
        <w:pStyle w:val="Caption"/>
        <w:rPr>
          <w:b/>
          <w:b/>
          <w:lang w:val="en-GB" w:eastAsia="en-US"/>
        </w:rPr>
      </w:pPr>
      <w:bookmarkStart w:id="30" w:name="comp6968_7967_7"/>
      <w:r>
        <w:rPr>
          <w:b/>
          <w:lang w:val="en-GB" w:eastAsia="en-US"/>
        </w:rPr>
        <w:t>lwIP 1.4.1</w:t>
      </w:r>
      <w:bookmarkEnd w:id="30"/>
    </w:p>
    <w:p>
      <w:pPr>
        <w:pStyle w:val="Normal"/>
        <w:rPr>
          <w:b/>
          <w:b/>
          <w:lang w:val="en-GB" w:eastAsia="en-US"/>
        </w:rPr>
      </w:pPr>
      <w:r>
        <w:rPr>
          <w:b/>
          <w:lang w:val="en-GB" w:eastAsia="en-US"/>
        </w:rPr>
      </w:r>
    </w:p>
    <w:p>
      <w:pPr>
        <w:pStyle w:val="Caption"/>
        <w:rPr>
          <w:lang w:val="en-GB" w:eastAsia="en-US"/>
        </w:rPr>
      </w:pPr>
      <w:bookmarkStart w:id="31" w:name="compLic6968_7967_7"/>
      <w:r>
        <w:rPr>
          <w:lang w:val="en-GB" w:eastAsia="en-US"/>
        </w:rPr>
        <w:t>License conditions:</w:t>
      </w:r>
      <w:bookmarkEnd w:id="31"/>
    </w:p>
    <w:tbl>
      <w:tblPr>
        <w:tblW w:w="4750" w:type="pct"/>
        <w:jc w:val="left"/>
        <w:tblInd w:w="-20" w:type="dxa"/>
        <w:tblLayout w:type="fixed"/>
        <w:tblCellMar>
          <w:top w:w="15" w:type="dxa"/>
          <w:left w:w="15" w:type="dxa"/>
          <w:bottom w:w="15" w:type="dxa"/>
          <w:right w:w="15" w:type="dxa"/>
        </w:tblCellMar>
      </w:tblPr>
      <w:tblGrid>
        <w:gridCol w:w="8892"/>
      </w:tblGrid>
      <w:tr>
        <w:trPr/>
        <w:tc>
          <w:tcPr>
            <w:tcW w:w="8892" w:type="dxa"/>
            <w:tcBorders>
              <w:top w:val="single" w:sz="4" w:space="0" w:color="2F4F4F"/>
              <w:left w:val="single" w:sz="4" w:space="0" w:color="2F4F4F"/>
              <w:bottom w:val="single" w:sz="4" w:space="0" w:color="2F4F4F"/>
              <w:right w:val="single" w:sz="4" w:space="0" w:color="2F4F4F"/>
            </w:tcBorders>
          </w:tcPr>
          <w:p>
            <w:pPr>
              <w:pStyle w:val="Normal"/>
              <w:rPr>
                <w:rFonts w:ascii="Courier New" w:hAnsi="Courier New" w:cs="Courier New"/>
                <w:sz w:val="16"/>
                <w:szCs w:val="16"/>
                <w:lang w:val="en-GB"/>
              </w:rPr>
            </w:pPr>
            <w:r>
              <w:rPr>
                <w:rFonts w:cs="Courier New" w:ascii="Courier New" w:hAnsi="Courier New"/>
                <w:sz w:val="16"/>
                <w:szCs w:val="16"/>
                <w:lang w:val="en-GB"/>
              </w:rPr>
              <w:br/>
              <w:t>Redistribution and use in source and binary forms, with or without</w:t>
              <w:br/>
              <w:t>modification, are permitted provided that the following conditions are met:</w:t>
              <w:br/>
              <w:t>1. Redistributions of source code must retain the above copyright notice,</w:t>
              <w:br/>
              <w:t>this list of conditions and the following disclaimer.</w:t>
              <w:br/>
              <w:t>2. Redistributions in binary form must reproduce the above copyright</w:t>
              <w:br/>
              <w:t>notice, this list of conditions and the following disclaimer in the</w:t>
              <w:br/>
              <w:t>documentation and/or other materials provided with the distribution.</w:t>
              <w:br/>
              <w:t>3. The name of the author may not be used to endorse or promote products</w:t>
              <w:br/>
              <w:t>derived from this software without specific prior written permission.</w:t>
              <w:br/>
              <w:t>THIS SOFTWARE IS PROVIDED BY THE AUTHOR ``AS IS'' AND ANY EXPRESS OR IMPLIED</w:t>
              <w:br/>
              <w:t>WARRANTIES, INCLUDING, BUT NOT LIMITED TO, THE IMPLIED WARRANTIES OF</w:t>
              <w:br/>
              <w:t>MERCHANTABILITY AND FITNESS FOR A PARTICULAR PURPOSE ARE DISCLAIMED. IN NO</w:t>
              <w:br/>
              <w:t>EVENT SHALL THE AUTHOR BE LIABLE FOR ANY DIRECT, INDIRECT, INCIDENTAL,</w:t>
              <w:br/>
              <w:t>SPECIAL, EXEMPLARY, OR CONSEQUENTIAL DAMAGES (INCLUDING, BUT NOT LIMITED TO,</w:t>
              <w:br/>
              <w:t>PROCUREMENT OF SUBSTITUTE GOODS OR SERVICES; LOSS OF USE, DATA, OR PROFITS;</w:t>
              <w:br/>
              <w:t>OR BUSINESS INTERRUPTION) HOWEVER CAUSED AND ON ANY THEORY OF LIABILITY,</w:t>
              <w:br/>
              <w:t>WHETHER IN CONTRACT, STRICT LIABILITY, OR TORT (INCLUDING NEGLIGENCE OR</w:t>
              <w:br/>
              <w:t>OTHERWISE) ARISING IN ANY WAY OUT OF THE USE OF THIS SOFTWARE, EVEN IF</w:t>
              <w:br/>
              <w:t>ADVISED OF THE POSSIBILITY OF SUCH DAMAGE.</w:t>
            </w:r>
          </w:p>
          <w:p>
            <w:pPr>
              <w:pStyle w:val="NormalWeb"/>
              <w:spacing w:before="280" w:after="0"/>
              <w:rPr>
                <w:rFonts w:ascii="Courier New" w:hAnsi="Courier New" w:cs="Courier New"/>
                <w:color w:val="FFFFFF"/>
                <w:sz w:val="16"/>
                <w:szCs w:val="16"/>
                <w:lang w:val="en-GB"/>
              </w:rPr>
            </w:pPr>
            <w:r>
              <w:rPr>
                <w:rFonts w:cs="Courier New" w:ascii="Courier New" w:hAnsi="Courier New"/>
                <w:color w:val="FFFFFF"/>
                <w:sz w:val="16"/>
                <w:szCs w:val="16"/>
                <w:lang w:val="en-GB"/>
              </w:rPr>
              <w:t xml:space="preserve">_________________________________________________________________________________________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rFonts w:ascii="Courier New" w:hAnsi="Courier New" w:cs="Courier New"/>
                <w:sz w:val="16"/>
                <w:szCs w:val="16"/>
                <w:lang w:val="en-GB"/>
              </w:rPr>
            </w:pPr>
            <w:r>
              <w:rPr>
                <w:rFonts w:cs="Courier New" w:ascii="Courier New" w:hAnsi="Courier New"/>
                <w:sz w:val="16"/>
                <w:szCs w:val="16"/>
                <w:lang w:val="en-GB"/>
              </w:rPr>
              <w:br/>
              <w:t>License to copy and use this software is granted provided that</w:t>
              <w:br/>
              <w:t>it is identified as the "RSA Data Security, Inc. MD5 Message-</w:t>
              <w:br/>
              <w:t>Digest Algorithm" in all material mentioning or referencing this</w:t>
              <w:br/>
              <w:t>software or this function.</w:t>
              <w:br/>
              <w:t>License is also granted to make and use derivative works</w:t>
              <w:br/>
              <w:t>provided that such works are identified as "derived from the RSA</w:t>
              <w:br/>
              <w:t>Data Security, Inc. MD5 Message-Digest Algorithm" in all</w:t>
              <w:br/>
              <w:t>material mentioning or referencing the derived work.</w:t>
              <w:br/>
              <w:t>RSA Data Security, Inc. makes no representations concerning</w:t>
              <w:br/>
              <w:t>either the merchantability of this software or the suitability</w:t>
              <w:br/>
              <w:t>of this software for any particular purpose. It is provided "as</w:t>
              <w:br/>
              <w:t>is" without express or implied warranty of any kind.</w:t>
              <w:br/>
              <w:t>These notices must be retained in any copies of any part of this</w:t>
              <w:br/>
              <w:t>documentation and/or software.</w:t>
            </w:r>
          </w:p>
          <w:p>
            <w:pPr>
              <w:pStyle w:val="NormalWeb"/>
              <w:spacing w:before="280" w:after="0"/>
              <w:rPr>
                <w:rFonts w:ascii="Courier New" w:hAnsi="Courier New" w:cs="Courier New"/>
                <w:color w:val="FFFFFF"/>
                <w:sz w:val="16"/>
                <w:szCs w:val="16"/>
                <w:lang w:val="en-GB"/>
              </w:rPr>
            </w:pPr>
            <w:r>
              <w:rPr>
                <w:rFonts w:cs="Courier New" w:ascii="Courier New" w:hAnsi="Courier New"/>
                <w:color w:val="FFFFFF"/>
                <w:sz w:val="16"/>
                <w:szCs w:val="16"/>
                <w:lang w:val="en-GB"/>
              </w:rPr>
              <w:t xml:space="preserve">_________________________________________________________________________________________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rFonts w:ascii="Courier New" w:hAnsi="Courier New" w:cs="Courier New"/>
                <w:sz w:val="16"/>
                <w:szCs w:val="16"/>
                <w:lang w:val="en-GB"/>
              </w:rPr>
            </w:pPr>
            <w:r>
              <w:rPr>
                <w:rFonts w:cs="Courier New" w:ascii="Courier New" w:hAnsi="Courier New"/>
                <w:sz w:val="16"/>
                <w:szCs w:val="16"/>
                <w:lang w:val="en-GB"/>
              </w:rPr>
              <w:br/>
              <w:t>* Copyright (c) 1991 Gregory M. Christy</w:t>
              <w:br/>
              <w:t>* All rights reserved.</w:t>
              <w:br/>
              <w:t>*</w:t>
              <w:br/>
              <w:t>* Redistribution and use in source and binary forms are permitted</w:t>
              <w:br/>
              <w:t>* provided that the above copyright notice and this paragraph are</w:t>
              <w:br/>
              <w:t>* duplicated in all such forms and that any documentation,</w:t>
              <w:br/>
              <w:t>* advertising materials, and other materials related to such</w:t>
              <w:br/>
              <w:t>* distribution and use acknowledge that the software was developed</w:t>
              <w:br/>
              <w:t>* by the author.</w:t>
              <w:br/>
              <w:t>*</w:t>
              <w:br/>
              <w:t>* THIS SOFTWARE IS PROVIDED ``AS IS'' AND WITHOUT ANY EXPRESS OR</w:t>
              <w:br/>
              <w:t>* IMPLIED WARRANTIES, INCLUDING, WITHOUT LIMITATION, THE IMPLIED</w:t>
              <w:br/>
              <w:t>* WARRANTIES OF MERCHANTIBILITY AND FITNESS FOR A PARTICULAR PURPOSE.</w:t>
            </w:r>
          </w:p>
          <w:p>
            <w:pPr>
              <w:pStyle w:val="NormalWeb"/>
              <w:spacing w:before="280" w:after="0"/>
              <w:rPr>
                <w:rFonts w:ascii="Courier New" w:hAnsi="Courier New" w:cs="Courier New"/>
                <w:color w:val="FFFFFF"/>
                <w:sz w:val="16"/>
                <w:szCs w:val="16"/>
                <w:lang w:val="en-GB"/>
              </w:rPr>
            </w:pPr>
            <w:r>
              <w:rPr>
                <w:rFonts w:cs="Courier New" w:ascii="Courier New" w:hAnsi="Courier New"/>
                <w:color w:val="FFFFFF"/>
                <w:sz w:val="16"/>
                <w:szCs w:val="16"/>
                <w:lang w:val="en-GB"/>
              </w:rPr>
              <w:t xml:space="preserve">_________________________________________________________________________________________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rFonts w:ascii="Courier New" w:hAnsi="Courier New" w:cs="Courier New"/>
                <w:sz w:val="16"/>
                <w:szCs w:val="16"/>
                <w:lang w:val="en-GB"/>
              </w:rPr>
            </w:pPr>
            <w:r>
              <w:rPr>
                <w:rFonts w:cs="Courier New" w:ascii="Courier New" w:hAnsi="Courier New"/>
                <w:sz w:val="16"/>
                <w:szCs w:val="16"/>
                <w:lang w:val="en-GB"/>
              </w:rPr>
              <w:br/>
              <w:t>* Copyright (c) 1991 Gregory M. Christy.</w:t>
              <w:br/>
              <w:t>* All rights reserved.</w:t>
              <w:br/>
              <w:t>*</w:t>
              <w:br/>
              <w:t>* Redistribution and use in source and binary forms are permitted</w:t>
              <w:br/>
              <w:t>* provided that the above copyright notice and this paragraph are</w:t>
              <w:br/>
              <w:t>* duplicated in all such forms and that any documentation,</w:t>
              <w:br/>
              <w:t>* advertising materials, and other materials related to such</w:t>
              <w:br/>
              <w:t>* distribution and use acknowledge that the software was developed</w:t>
              <w:br/>
              <w:t>* by Gregory M. Christy. The name of the author may not be used to</w:t>
              <w:br/>
              <w:t>* endorse or promote products derived from this software without</w:t>
              <w:br/>
              <w:t>* specific prior written permission.</w:t>
              <w:br/>
              <w:t>*</w:t>
              <w:br/>
              <w:t>* THIS SOFTWARE IS PROVIDED ``AS IS'' AND WITHOUT ANY EXPRESS OR</w:t>
              <w:br/>
              <w:t>* IMPLIED WARRANTIES, INCLUDING, WITHOUT LIMITATION, THE IMPLIED</w:t>
              <w:br/>
              <w:t>* WARRANTIES OF MERCHANTIBILITY AND FITNESS FOR A PARTICULAR PURPOSE.</w:t>
            </w:r>
          </w:p>
          <w:p>
            <w:pPr>
              <w:pStyle w:val="NormalWeb"/>
              <w:spacing w:before="280" w:after="0"/>
              <w:rPr>
                <w:rFonts w:ascii="Courier New" w:hAnsi="Courier New" w:cs="Courier New"/>
                <w:color w:val="FFFFFF"/>
                <w:sz w:val="16"/>
                <w:szCs w:val="16"/>
                <w:lang w:val="en-GB"/>
              </w:rPr>
            </w:pPr>
            <w:r>
              <w:rPr>
                <w:rFonts w:cs="Courier New" w:ascii="Courier New" w:hAnsi="Courier New"/>
                <w:color w:val="FFFFFF"/>
                <w:sz w:val="16"/>
                <w:szCs w:val="16"/>
                <w:lang w:val="en-GB"/>
              </w:rPr>
              <w:t xml:space="preserve">_________________________________________________________________________________________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rFonts w:ascii="Courier New" w:hAnsi="Courier New" w:cs="Courier New"/>
                <w:sz w:val="16"/>
                <w:szCs w:val="16"/>
                <w:lang w:val="en-GB"/>
              </w:rPr>
            </w:pPr>
            <w:r>
              <w:rPr>
                <w:rFonts w:cs="Courier New" w:ascii="Courier New" w:hAnsi="Courier New"/>
                <w:sz w:val="16"/>
                <w:szCs w:val="16"/>
                <w:lang w:val="en-GB"/>
              </w:rPr>
              <w:br/>
              <w:t>* Copyright (c) 1993 The Australian National University.</w:t>
              <w:br/>
              <w:t>* All rights reserved.</w:t>
              <w:br/>
              <w:t>*</w:t>
              <w:br/>
              <w:t>* Redistribution and use in source and binary forms are permitted</w:t>
              <w:br/>
              <w:t>* provided that the above copyright notice and this paragraph are</w:t>
              <w:br/>
              <w:t>* duplicated in all such forms and that any documentation,</w:t>
              <w:br/>
              <w:t>* advertising materials, and other materials related to such</w:t>
              <w:br/>
              <w:t>* distribution and use acknowledge that the software was developed</w:t>
              <w:br/>
              <w:t>* by the Australian National University. The name of the University</w:t>
              <w:br/>
              <w:t>* may not be used to endorse or promote products derived from this</w:t>
              <w:br/>
              <w:t>* software without specific prior written permission.</w:t>
              <w:br/>
              <w:t>* THIS SOFTWARE IS PROVIDED ``AS IS'' AND WITHOUT ANY EXPRESS OR</w:t>
              <w:br/>
              <w:t>* IMPLIED WARRANTIES, INCLUDING, WITHOUT LIMITATION, THE IMPLIED</w:t>
              <w:br/>
              <w:t>* WARRANTIES OF MERCHANTIBILITY AND FITNESS FOR A PARTICULAR PURPOSE.</w:t>
            </w:r>
          </w:p>
          <w:p>
            <w:pPr>
              <w:pStyle w:val="NormalWeb"/>
              <w:spacing w:before="280" w:after="0"/>
              <w:rPr>
                <w:rFonts w:ascii="Courier New" w:hAnsi="Courier New" w:cs="Courier New"/>
                <w:color w:val="FFFFFF"/>
                <w:sz w:val="16"/>
                <w:szCs w:val="16"/>
                <w:lang w:val="en-GB"/>
              </w:rPr>
            </w:pPr>
            <w:r>
              <w:rPr>
                <w:rFonts w:cs="Courier New" w:ascii="Courier New" w:hAnsi="Courier New"/>
                <w:color w:val="FFFFFF"/>
                <w:sz w:val="16"/>
                <w:szCs w:val="16"/>
                <w:lang w:val="en-GB"/>
              </w:rPr>
              <w:t xml:space="preserve">_________________________________________________________________________________________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rFonts w:ascii="Courier New" w:hAnsi="Courier New" w:cs="Courier New"/>
                <w:sz w:val="16"/>
                <w:szCs w:val="16"/>
                <w:lang w:val="en-GB"/>
              </w:rPr>
            </w:pPr>
            <w:r>
              <w:rPr>
                <w:rFonts w:cs="Courier New" w:ascii="Courier New" w:hAnsi="Courier New"/>
                <w:sz w:val="16"/>
                <w:szCs w:val="16"/>
                <w:lang w:val="en-GB"/>
              </w:rPr>
              <w:br/>
              <w:t>* Copyright (c) 1989 Carnegie Mellon University.</w:t>
              <w:br/>
              <w:t>* All rights reserved.</w:t>
              <w:br/>
              <w:t>*</w:t>
              <w:br/>
              <w:t>* Redistribution and use in source and binary forms are permitted</w:t>
              <w:br/>
              <w:t>* provided that the above copyright notice and this paragraph are</w:t>
              <w:br/>
              <w:t>* duplicated in all such forms and that any documentation,</w:t>
              <w:br/>
              <w:t>* advertising materials, and other materials related to such</w:t>
              <w:br/>
              <w:t>* distribution and use acknowledge that the software was developed</w:t>
              <w:br/>
              <w:t>* by Carnegie Mellon University. The name of the</w:t>
              <w:br/>
              <w:t>* University may not be used to endorse or promote products derived</w:t>
              <w:br/>
              <w:t>* from this software without specific prior written permission.</w:t>
              <w:br/>
              <w:t>* THIS SOFTWARE IS PROVIDED ``AS IS'' AND WITHOUT ANY EXPRESS OR</w:t>
              <w:br/>
              <w:t>* IMPLIED WARRANTIES, INCLUDING, WITHOUT LIMITATION, THE IMPLIED</w:t>
              <w:br/>
              <w:t>* WARRANTIES OF MERCHANTIBILITY AND FITNESS FOR A PARTICULAR PURPOSE.</w:t>
            </w:r>
          </w:p>
          <w:p>
            <w:pPr>
              <w:pStyle w:val="NormalWeb"/>
              <w:spacing w:before="280" w:after="0"/>
              <w:rPr>
                <w:rFonts w:ascii="Courier New" w:hAnsi="Courier New" w:cs="Courier New"/>
                <w:color w:val="FFFFFF"/>
                <w:sz w:val="16"/>
                <w:szCs w:val="16"/>
                <w:lang w:val="en-GB"/>
              </w:rPr>
            </w:pPr>
            <w:r>
              <w:rPr>
                <w:rFonts w:cs="Courier New" w:ascii="Courier New" w:hAnsi="Courier New"/>
                <w:color w:val="FFFFFF"/>
                <w:sz w:val="16"/>
                <w:szCs w:val="16"/>
                <w:lang w:val="en-GB"/>
              </w:rPr>
              <w:t xml:space="preserve">_________________________________________________________________________________________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rFonts w:ascii="Courier New" w:hAnsi="Courier New" w:cs="Courier New"/>
                <w:sz w:val="16"/>
                <w:szCs w:val="16"/>
                <w:lang w:val="en-GB"/>
              </w:rPr>
            </w:pPr>
            <w:r>
              <w:rPr>
                <w:rFonts w:cs="Courier New" w:ascii="Courier New" w:hAnsi="Courier New"/>
                <w:sz w:val="16"/>
                <w:szCs w:val="16"/>
                <w:lang w:val="en-GB"/>
              </w:rPr>
              <w:br/>
              <w:t>* Copyright (c) 1995 Eric Rosenquist, Strata Software Limited.</w:t>
              <w:br/>
              <w:t>* http://www.strataware.com/</w:t>
              <w:br/>
              <w:t>*</w:t>
              <w:br/>
              <w:t>* All rights reserved.</w:t>
              <w:br/>
              <w:t>*</w:t>
              <w:br/>
              <w:t>* Redistribution and use in source and binary forms are permitted</w:t>
              <w:br/>
              <w:t>* provided that the above copyright notice and this paragraph are</w:t>
              <w:br/>
              <w:t>* duplicated in all such forms and that any documentation,</w:t>
              <w:br/>
              <w:t>* advertising materials, and other materials related to such</w:t>
              <w:br/>
              <w:t>* distribution and use acknowledge that the software was developed</w:t>
              <w:br/>
              <w:t>* by Eric Rosenquist. The name of the author may not be used to</w:t>
              <w:br/>
              <w:t>* endorse or promote products derived from this software without</w:t>
              <w:br/>
              <w:t>* specific prior written permission.</w:t>
              <w:br/>
              <w:t>*</w:t>
              <w:br/>
              <w:t>* THIS SOFTWARE IS PROVIDED ``AS IS'' AND WITHOUT ANY EXPRESS OR</w:t>
              <w:br/>
              <w:t>* IMPLIED WARRANTIES, INCLUDING, WITHOUT LIMITATION, THE IMPLIED</w:t>
              <w:br/>
              <w:t>* WARRANTIES OF MERCHANTIBILITY AND FITNESS FOR A PARTICULAR PURPOSE.</w:t>
            </w:r>
          </w:p>
          <w:p>
            <w:pPr>
              <w:pStyle w:val="NormalWeb"/>
              <w:spacing w:before="280" w:after="0"/>
              <w:rPr>
                <w:rFonts w:ascii="Courier New" w:hAnsi="Courier New" w:cs="Courier New"/>
                <w:color w:val="FFFFFF"/>
                <w:sz w:val="16"/>
                <w:szCs w:val="16"/>
                <w:lang w:val="en-GB"/>
              </w:rPr>
            </w:pPr>
            <w:r>
              <w:rPr>
                <w:rFonts w:cs="Courier New" w:ascii="Courier New" w:hAnsi="Courier New"/>
                <w:color w:val="FFFFFF"/>
                <w:sz w:val="16"/>
                <w:szCs w:val="16"/>
                <w:lang w:val="en-GB"/>
              </w:rPr>
              <w:t xml:space="preserve">_________________________________________________________________________________________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rFonts w:ascii="Courier New" w:hAnsi="Courier New" w:cs="Courier New"/>
                <w:sz w:val="16"/>
                <w:szCs w:val="16"/>
                <w:lang w:val="en-GB"/>
              </w:rPr>
            </w:pPr>
            <w:r>
              <w:rPr>
                <w:rFonts w:cs="Courier New" w:ascii="Courier New" w:hAnsi="Courier New"/>
                <w:sz w:val="16"/>
                <w:szCs w:val="16"/>
                <w:lang w:val="en-GB"/>
              </w:rPr>
              <w:br/>
              <w:t>* Copyright (c) 1989 Regents of the University of California.</w:t>
              <w:br/>
              <w:t>* All rights reserved.</w:t>
              <w:br/>
              <w:t>*</w:t>
              <w:br/>
              <w:t>* Redistribution and use in source and binary forms are permitted</w:t>
              <w:br/>
              <w:t>* provided that the above copyright notice and this paragraph are</w:t>
              <w:br/>
              <w:t>* duplicated in all such forms and that any documentation,</w:t>
              <w:br/>
              <w:t>* advertising materials, and other materials related to such</w:t>
              <w:br/>
              <w:t>* distribution and use acknowledge that the software was developed</w:t>
              <w:br/>
              <w:t>* by the University of California, Berkeley. The name of the</w:t>
              <w:br/>
              <w:t>* University may not be used to endorse or promote products derived</w:t>
              <w:br/>
              <w:t>* from this software without specific prior written permission.</w:t>
              <w:br/>
              <w:t>* THIS SOFTWARE IS PROVIDED ``AS IS'' AND WITHOUT ANY EXPRESS OR</w:t>
              <w:br/>
              <w:t>* IMPLIED WARRANTIES, INCLUDING, WITHOUT LIMITATION, THE IMPLIED</w:t>
              <w:br/>
              <w:t>* WARRANTIES OF MERCHANTIBILITY AND FITNESS FOR A PARTICULAR PURPOSE.</w:t>
            </w:r>
          </w:p>
          <w:p>
            <w:pPr>
              <w:pStyle w:val="NormalWeb"/>
              <w:spacing w:before="280" w:after="0"/>
              <w:rPr>
                <w:rFonts w:ascii="Courier New" w:hAnsi="Courier New" w:cs="Courier New"/>
                <w:color w:val="FFFFFF"/>
                <w:sz w:val="16"/>
                <w:szCs w:val="16"/>
                <w:lang w:val="en-GB"/>
              </w:rPr>
            </w:pPr>
            <w:r>
              <w:rPr>
                <w:rFonts w:cs="Courier New" w:ascii="Courier New" w:hAnsi="Courier New"/>
                <w:color w:val="FFFFFF"/>
                <w:sz w:val="16"/>
                <w:szCs w:val="16"/>
                <w:lang w:val="en-GB"/>
              </w:rPr>
              <w:t xml:space="preserve">_________________________________________________________________________________________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rFonts w:ascii="Courier New" w:hAnsi="Courier New" w:cs="Courier New"/>
                <w:sz w:val="16"/>
                <w:szCs w:val="16"/>
                <w:lang w:val="en-GB"/>
              </w:rPr>
            </w:pPr>
            <w:r>
              <w:rPr>
                <w:rFonts w:cs="Courier New" w:ascii="Courier New" w:hAnsi="Courier New"/>
                <w:sz w:val="16"/>
                <w:szCs w:val="16"/>
                <w:lang w:val="en-GB"/>
              </w:rPr>
              <w:br/>
              <w:t xml:space="preserve">* Redistribution and use in source and binary forms, with or without </w:t>
              <w:br/>
              <w:t xml:space="preserve">* modification, are permitted provided that the following conditions </w:t>
              <w:br/>
              <w:t xml:space="preserve">* are met: </w:t>
              <w:br/>
              <w:t xml:space="preserve">* 1. Redistributions of source code must retain the above copyright </w:t>
              <w:br/>
              <w:t xml:space="preserve">* notice, this list of conditions and the following disclaimer. </w:t>
              <w:br/>
              <w:t xml:space="preserve">* 2. Redistributions in binary form must reproduce the above copyright </w:t>
              <w:br/>
              <w:t xml:space="preserve">* notice, this list of conditions and the following disclaimer in the </w:t>
              <w:br/>
              <w:t xml:space="preserve">* documentation and/or other materials provided with the distribution. </w:t>
              <w:br/>
              <w:t xml:space="preserve">* 3. Neither the name of the Institute nor the names of its contributors </w:t>
              <w:br/>
              <w:t xml:space="preserve">* may be used to endorse or promote products derived from this software </w:t>
              <w:br/>
              <w:t xml:space="preserve">* without specific prior written permission. </w:t>
              <w:br/>
              <w:t>*</w:t>
              <w:br/>
              <w:t xml:space="preserve">* THIS SOFTWARE IS PROVIDED BY THE INSTITUTE AND CONTRIBUTORS ``AS IS'' AND </w:t>
              <w:br/>
              <w:t xml:space="preserve">* ANY EXPRESS OR IMPLIED WARRANTIES, INCLUDING, BUT NOT LIMITED TO, THE </w:t>
              <w:br/>
              <w:t xml:space="preserve">* IMPLIED WARRANTIES OF MERCHANTABILITY AND FITNESS FOR A PARTICULAR PURPOSE </w:t>
              <w:br/>
              <w:t xml:space="preserve">* ARE DISCLAIMED. IN NO EVENT SHALL THE INSTITUTE OR CONTRIBUTORS BE LIABLE </w:t>
              <w:br/>
              <w:t xml:space="preserve">* FOR ANY DIRECT, INDIRECT, INCIDENTAL, SPECIAL, EXEMPLARY, OR CONSEQUENTIAL </w:t>
              <w:br/>
              <w:t xml:space="preserve">* DAMAGES (INCLUDING, BUT NOT LIMITED TO, PROCUREMENT OF SUBSTITUTE GOODS </w:t>
              <w:br/>
              <w:t xml:space="preserve">* OR SERVICES; LOSS OF USE, DATA, OR PROFITS; OR BUSINESS INTERRUPTION) </w:t>
              <w:br/>
              <w:t xml:space="preserve">* HOWEVER CAUSED AND ON ANY THEORY OF LIABILITY, WHETHER IN CONTRACT, STRICT </w:t>
              <w:br/>
              <w:t xml:space="preserve">* LIABILITY, OR TORT (INCLUDING NEGLIGENCE OR OTHERWISE) ARISING IN ANY WAY </w:t>
              <w:br/>
              <w:t xml:space="preserve">* OUT OF THE USE OF THIS SOFTWARE, EVEN IF ADVISED OF THE POSSIBILITY OF </w:t>
              <w:br/>
              <w:t>* SUCH DAMAGE.</w:t>
            </w:r>
          </w:p>
          <w:p>
            <w:pPr>
              <w:pStyle w:val="NormalWeb"/>
              <w:spacing w:before="280" w:after="0"/>
              <w:rPr>
                <w:rFonts w:ascii="Courier New" w:hAnsi="Courier New" w:cs="Courier New"/>
                <w:color w:val="FFFFFF"/>
                <w:sz w:val="16"/>
                <w:szCs w:val="16"/>
                <w:lang w:val="en-GB"/>
              </w:rPr>
            </w:pPr>
            <w:r>
              <w:rPr>
                <w:rFonts w:cs="Courier New" w:ascii="Courier New" w:hAnsi="Courier New"/>
                <w:color w:val="FFFFFF"/>
                <w:sz w:val="16"/>
                <w:szCs w:val="16"/>
                <w:lang w:val="en-GB"/>
              </w:rPr>
              <w:t xml:space="preserve">_________________________________________________________________________________________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rFonts w:ascii="Courier New" w:hAnsi="Courier New" w:cs="Courier New"/>
                <w:sz w:val="16"/>
                <w:szCs w:val="16"/>
                <w:lang w:val="en-GB"/>
              </w:rPr>
            </w:pPr>
            <w:r>
              <w:rPr>
                <w:rFonts w:cs="Courier New" w:ascii="Courier New" w:hAnsi="Courier New"/>
                <w:sz w:val="16"/>
                <w:szCs w:val="16"/>
                <w:lang w:val="en-GB"/>
              </w:rPr>
              <w:br/>
              <w:t>Redistribution and use in source and binary forms, with or without</w:t>
              <w:br/>
              <w:t>modification, are permitted provided that the following conditions</w:t>
              <w:br/>
              <w:t>are met:</w:t>
              <w:br/>
              <w:t>1. Redistributions of source code must retain the above copyright</w:t>
              <w:br/>
              <w:t>notice, this list of conditions and the following disclaimer.</w:t>
              <w:br/>
              <w:t>2. Redistributions in binary form must reproduce the above copyright</w:t>
              <w:br/>
              <w:t>notice, this list of conditions and the following disclaimer in the</w:t>
              <w:br/>
              <w:t>documentation and/or other materials provided with the distribution.</w:t>
              <w:br/>
              <w:t>3. All advertising materials mentioning features or use of this software</w:t>
              <w:br/>
              <w:t>must display the following acknowledgement:</w:t>
              <w:br/>
              <w:t>This product includes software developed by the NetBSD</w:t>
              <w:br/>
              <w:t>Foundation, Inc. and its contributors.</w:t>
              <w:br/>
              <w:t>4. Neither the name of The NetBSD Foundation nor the names of its</w:t>
              <w:br/>
              <w:t>contributors may be used to endorse or promote products derived</w:t>
              <w:br/>
              <w:t>from this software without specific prior written permission.</w:t>
              <w:br/>
              <w:t>THIS SOFTWARE IS PROVIDED BY THE NETBSD FOUNDATION, INC. AND CONTRIBUTORS</w:t>
              <w:br/>
              <w:t>``AS IS'' AND ANY EXPRESS OR IMPLIED WARRANTIES, INCLUDING, BUT NOT LIMITED</w:t>
              <w:br/>
              <w:t>TO, THE IMPLIED WARRANTIES OF MERCHANTABILITY AND FITNESS FOR A PARTICULAR</w:t>
              <w:br/>
              <w:t>PURPOSE ARE DISCLAIMED. IN NO EVENT SHALL THE FOUNDATION OR CONTRIBUTORS</w:t>
              <w:br/>
              <w:t>BE LIABLE FOR ANY DIRECT, INDIRECT, INCIDENTAL, SPECIAL, EXEMPLARY, OR</w:t>
              <w:br/>
              <w:t>CONSEQUENTIAL DAMAGES (INCLUDING, BUT NOT LIMITED TO, PROCUREMENT OF</w:t>
              <w:br/>
              <w:t>SUBSTITUTE GOODS OR SERVICES; LOSS OF USE, DATA, OR PROFITS; OR BUSINESS</w:t>
              <w:br/>
              <w:t>INTERRUPTION) HOWEVER CAUSED AND ON ANY THEORY OF LIABILITY, WHETHER IN</w:t>
              <w:br/>
              <w:t>CONTRACT, STRICT LIABILITY, OR TORT (INCLUDING NEGLIGENCE OR OTHERWISE)</w:t>
              <w:br/>
              <w:t>ARISING IN ANY WAY OUT OF THE USE OF THIS SOFTWARE, EVEN IF ADVISED OF THE</w:t>
              <w:br/>
              <w:t>POSSIBILITY OF SUCH DAMAGE.</w:t>
            </w:r>
          </w:p>
          <w:p>
            <w:pPr>
              <w:pStyle w:val="NormalWeb"/>
              <w:spacing w:before="280" w:after="0"/>
              <w:rPr>
                <w:rFonts w:ascii="Courier New" w:hAnsi="Courier New" w:cs="Courier New"/>
                <w:color w:val="FFFFFF"/>
                <w:sz w:val="16"/>
                <w:szCs w:val="16"/>
                <w:lang w:val="en-GB"/>
              </w:rPr>
            </w:pPr>
            <w:r>
              <w:rPr>
                <w:rFonts w:cs="Courier New" w:ascii="Courier New" w:hAnsi="Courier New"/>
                <w:color w:val="FFFFFF"/>
                <w:sz w:val="16"/>
                <w:szCs w:val="16"/>
                <w:lang w:val="en-GB"/>
              </w:rPr>
              <w:t xml:space="preserve">_________________________________________________________________________________________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rFonts w:ascii="Courier New" w:hAnsi="Courier New" w:cs="Courier New"/>
                <w:sz w:val="16"/>
                <w:szCs w:val="16"/>
                <w:lang w:val="en-GB"/>
              </w:rPr>
            </w:pPr>
            <w:r>
              <w:rPr>
                <w:rFonts w:cs="Courier New" w:ascii="Courier New" w:hAnsi="Courier New"/>
                <w:sz w:val="16"/>
                <w:szCs w:val="16"/>
                <w:lang w:val="en-GB"/>
              </w:rPr>
              <w:br/>
              <w:t>* The authors hereby grant permission to use, copy, modify, distribute,</w:t>
              <w:br/>
              <w:t>* and license this software and its documentation for any purpose, provided</w:t>
              <w:br/>
              <w:t>* that existing copyright notices are retained in all copies and that this</w:t>
              <w:br/>
              <w:t xml:space="preserve">* notice and the following disclaimer are included verbatim in any </w:t>
              <w:br/>
              <w:t>* distributions. No written agreement, license, or royalty fee is required</w:t>
              <w:br/>
              <w:t>* for any of the authorized uses.</w:t>
              <w:br/>
              <w:t>*</w:t>
              <w:br/>
              <w:t>* THIS SOFTWARE IS PROVIDED BY THE CONTRIBUTORS *AS IS* AND ANY EXPRESS OR</w:t>
              <w:br/>
              <w:t>* IMPLIED WARRANTIES, INCLUDING, BUT NOT LIMITED TO, THE IMPLIED WARRANTIES</w:t>
              <w:br/>
              <w:t xml:space="preserve">* OF MERCHANTABILITY AND FITNESS FOR A PARTICULAR PURPOSE ARE DISCLAIMED. </w:t>
              <w:br/>
              <w:t>* IN NO EVENT SHALL THE CONTRIBUTORS BE LIABLE FOR ANY DIRECT, INDIRECT,</w:t>
              <w:br/>
              <w:t>* INCIDENTAL, SPECIAL, EXEMPLARY, OR CONSEQUENTIAL DAMAGES (INCLUDING, BUT</w:t>
              <w:br/>
              <w:t>* NOT LIMITED TO, PROCUREMENT OF SUBSTITUTE GOODS OR SERVICES; LOSS OF USE,</w:t>
              <w:br/>
              <w:t>* DATA, OR PROFITS; OR BUSINESS INTERRUPTION) HOWEVER CAUSED AND ON ANY</w:t>
              <w:br/>
              <w:t>* THEORY OF LIABILITY, WHETHER IN CONTRACT, STRICT LIABILITY, OR TORT</w:t>
              <w:br/>
              <w:t>* (INCLUDING NEGLIGENCE OR OTHERWISE) ARISING IN ANY WAY OUT OF THE USE OF</w:t>
              <w:br/>
              <w:t>* THIS SOFTWARE, EVEN IF ADVISED OF THE POSSIBILITY OF SUCH DAMAGE.</w:t>
            </w:r>
          </w:p>
          <w:p>
            <w:pPr>
              <w:pStyle w:val="NormalWeb"/>
              <w:spacing w:before="280" w:after="0"/>
              <w:rPr>
                <w:rFonts w:ascii="Courier New" w:hAnsi="Courier New" w:cs="Courier New"/>
                <w:color w:val="FFFFFF"/>
                <w:sz w:val="16"/>
                <w:szCs w:val="16"/>
                <w:lang w:val="en-GB"/>
              </w:rPr>
            </w:pPr>
            <w:r>
              <w:rPr>
                <w:rFonts w:cs="Courier New" w:ascii="Courier New" w:hAnsi="Courier New"/>
                <w:color w:val="FFFFFF"/>
                <w:sz w:val="16"/>
                <w:szCs w:val="16"/>
                <w:lang w:val="en-GB"/>
              </w:rPr>
              <w:t xml:space="preserve">_________________________________________________________________________________________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rFonts w:ascii="Courier New" w:hAnsi="Courier New" w:cs="Courier New"/>
                <w:sz w:val="16"/>
                <w:szCs w:val="16"/>
                <w:lang w:val="en-GB"/>
              </w:rPr>
            </w:pPr>
            <w:r>
              <w:rPr>
                <w:rFonts w:cs="Courier New" w:ascii="Courier New" w:hAnsi="Courier New"/>
                <w:sz w:val="16"/>
                <w:szCs w:val="16"/>
                <w:lang w:val="en-GB"/>
              </w:rPr>
              <w:br/>
              <w:t xml:space="preserve">* Redistribution and use in source and binary forms, with or without </w:t>
              <w:br/>
              <w:t xml:space="preserve">* modification, are permitted provided that the following conditions </w:t>
              <w:br/>
              <w:t xml:space="preserve">* are met: </w:t>
              <w:br/>
              <w:t xml:space="preserve">* 1. Redistributions of source code must retain the above copyright </w:t>
              <w:br/>
              <w:t xml:space="preserve">* notice, this list of conditions and the following disclaimer. </w:t>
              <w:br/>
              <w:t xml:space="preserve">* 2. Redistributions in binary form must reproduce the above copyright </w:t>
              <w:br/>
              <w:t xml:space="preserve">* notice, this list of conditions and the following disclaimer in the </w:t>
              <w:br/>
              <w:t xml:space="preserve">* documentation and/or other materials provided with the distribution. </w:t>
              <w:br/>
              <w:t xml:space="preserve">* 3. Neither the name of CITEL Technologies Ltd nor the names of its contributors </w:t>
              <w:br/>
              <w:t xml:space="preserve">* may be used to endorse or promote products derived from this software </w:t>
              <w:br/>
              <w:t xml:space="preserve">* without specific prior written permission. </w:t>
              <w:br/>
              <w:t>*</w:t>
              <w:br/>
              <w:t>* THIS SOFTWARE IS PROVIDED BY CITEL TECHNOLOGIES AND CONTRIBUTORS ``AS IS''</w:t>
              <w:br/>
              <w:t xml:space="preserve">* AND ANY EXPRESS OR IMPLIED WARRANTIES, INCLUDING, BUT NOT LIMITED TO, THE </w:t>
              <w:br/>
              <w:t xml:space="preserve">* IMPLIED WARRANTIES OF MERCHANTABILITY AND FITNESS FOR A PARTICULAR PURPOSE </w:t>
              <w:br/>
              <w:t xml:space="preserve">* ARE DISCLAIMED. IN NO EVENT SHALL CITEL TECHNOLOGIES OR CONTRIBUTORS BE LIABLE </w:t>
              <w:br/>
              <w:t xml:space="preserve">* FOR ANY DIRECT, INDIRECT, INCIDENTAL, SPECIAL, EXEMPLARY, OR CONSEQUENTIAL </w:t>
              <w:br/>
              <w:t xml:space="preserve">* DAMAGES (INCLUDING, BUT NOT LIMITED TO, PROCUREMENT OF SUBSTITUTE GOODS </w:t>
              <w:br/>
              <w:t xml:space="preserve">* OR SERVICES; LOSS OF USE, DATA, OR PROFITS; OR BUSINESS INTERRUPTION) </w:t>
              <w:br/>
              <w:t xml:space="preserve">* HOWEVER CAUSED AND ON ANY THEORY OF LIABILITY, WHETHER IN CONTRACT, STRICT </w:t>
              <w:br/>
              <w:t xml:space="preserve">* LIABILITY, OR TORT (INCLUDING NEGLIGENCE OR OTHERWISE) ARISING IN ANY WAY </w:t>
              <w:br/>
              <w:t xml:space="preserve">* OUT OF THE USE OF THIS SOFTWARE, EVEN IF ADVISED OF THE POSSIBILITY OF </w:t>
              <w:br/>
              <w:t>* SUCH DAMAGE.</w:t>
            </w:r>
          </w:p>
          <w:p>
            <w:pPr>
              <w:pStyle w:val="NormalWeb"/>
              <w:spacing w:before="280" w:after="0"/>
              <w:rPr>
                <w:rFonts w:ascii="Courier New" w:hAnsi="Courier New" w:cs="Courier New"/>
                <w:color w:val="FFFFFF"/>
                <w:sz w:val="16"/>
                <w:szCs w:val="16"/>
                <w:lang w:val="en-GB"/>
              </w:rPr>
            </w:pPr>
            <w:r>
              <w:rPr>
                <w:rFonts w:cs="Courier New" w:ascii="Courier New" w:hAnsi="Courier New"/>
                <w:color w:val="FFFFFF"/>
                <w:sz w:val="16"/>
                <w:szCs w:val="16"/>
                <w:lang w:val="en-GB"/>
              </w:rPr>
              <w:t xml:space="preserve">_________________________________________________________________________________________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rFonts w:ascii="Courier New" w:hAnsi="Courier New" w:cs="Courier New"/>
                <w:sz w:val="16"/>
                <w:szCs w:val="16"/>
                <w:lang w:val="en-GB"/>
              </w:rPr>
            </w:pPr>
            <w:r>
              <w:rPr>
                <w:rFonts w:cs="Courier New" w:ascii="Courier New" w:hAnsi="Courier New"/>
                <w:sz w:val="16"/>
                <w:szCs w:val="16"/>
                <w:lang w:val="en-GB"/>
              </w:rPr>
              <w:br/>
              <w:t>* Permission to use, copy, modify, and distribute this software and its</w:t>
              <w:br/>
              <w:t>* documentation is hereby granted, provided that the above copyright</w:t>
              <w:br/>
              <w:t>* notice appears in all copies. This software is provided without any</w:t>
              <w:br/>
              <w:t>* warranty, express or implied. The Australian National University</w:t>
              <w:br/>
              <w:t>* makes no representations about the suitability of this software for</w:t>
              <w:br/>
              <w:t>* any purpose.</w:t>
              <w:br/>
              <w:t>*</w:t>
              <w:br/>
              <w:t>* IN NO EVENT SHALL THE AUSTRALIAN NATIONAL UNIVERSITY BE LIABLE TO ANY</w:t>
              <w:br/>
              <w:t>* PARTY FOR DIRECT, INDIRECT, SPECIAL, INCIDENTAL, OR CONSEQUENTIAL DAMAGES</w:t>
              <w:br/>
              <w:t>* ARISING OUT OF THE USE OF THIS SOFTWARE AND ITS DOCUMENTATION, EVEN IF</w:t>
              <w:br/>
              <w:t>* THE AUSTRALIAN NATIONAL UNIVERSITY HAVE BEEN ADVISED OF THE POSSIBILITY</w:t>
              <w:br/>
              <w:t>* OF SUCH DAMAGE.</w:t>
              <w:br/>
              <w:t>*</w:t>
              <w:br/>
              <w:t>* THE AUSTRALIAN NATIONAL UNIVERSITY SPECIFICALLY DISCLAIMS ANY WARRANTIES,</w:t>
              <w:br/>
              <w:t>* INCLUDING, BUT NOT LIMITED TO, THE IMPLIED WARRANTIES OF MERCHANTABILITY</w:t>
              <w:br/>
              <w:t>* AND FITNESS FOR A PARTICULAR PURPOSE. THE SOFTWARE PROVIDED HEREUNDER IS</w:t>
              <w:br/>
              <w:t>* ON AN "AS IS" BASIS, AND THE AUSTRALIAN NATIONAL UNIVERSITY HAS NO</w:t>
              <w:br/>
              <w:t>* OBLIGATION TO PROVIDE MAINTENANCE, SUPPORT, UPDATES, ENHANCEMENTS,</w:t>
              <w:br/>
              <w:t>* OR MODIFICATIONS.</w:t>
            </w:r>
          </w:p>
          <w:p>
            <w:pPr>
              <w:pStyle w:val="NormalWeb"/>
              <w:spacing w:before="280" w:after="0"/>
              <w:rPr>
                <w:rFonts w:ascii="Courier New" w:hAnsi="Courier New" w:cs="Courier New"/>
                <w:color w:val="FFFFFF"/>
                <w:sz w:val="16"/>
                <w:szCs w:val="16"/>
                <w:lang w:val="en-GB"/>
              </w:rPr>
            </w:pPr>
            <w:r>
              <w:rPr>
                <w:rFonts w:cs="Courier New" w:ascii="Courier New" w:hAnsi="Courier New"/>
                <w:color w:val="FFFFFF"/>
                <w:sz w:val="16"/>
                <w:szCs w:val="16"/>
                <w:lang w:val="en-GB"/>
              </w:rPr>
              <w:t xml:space="preserve">_________________________________________________________________________________________ </w:t>
            </w:r>
          </w:p>
        </w:tc>
      </w:tr>
    </w:tbl>
    <w:p>
      <w:pPr>
        <w:pStyle w:val="Normal"/>
        <w:rPr/>
      </w:pPr>
      <w:r>
        <w:rPr/>
      </w:r>
    </w:p>
    <w:p>
      <w:pPr>
        <w:pStyle w:val="Caption"/>
        <w:rPr>
          <w:lang w:val="en-GB" w:eastAsia="en-US"/>
        </w:rPr>
      </w:pPr>
      <w:bookmarkStart w:id="32" w:name="compCopy6968_7967_7"/>
      <w:r>
        <w:rPr>
          <w:lang w:val="en-GB" w:eastAsia="en-US"/>
        </w:rPr>
        <w:t>Copyrights:</w:t>
      </w:r>
      <w:bookmarkEnd w:id="32"/>
    </w:p>
    <w:tbl>
      <w:tblPr>
        <w:tblW w:w="4750" w:type="pct"/>
        <w:jc w:val="left"/>
        <w:tblInd w:w="-20" w:type="dxa"/>
        <w:tblLayout w:type="fixed"/>
        <w:tblCellMar>
          <w:top w:w="15" w:type="dxa"/>
          <w:left w:w="15" w:type="dxa"/>
          <w:bottom w:w="15" w:type="dxa"/>
          <w:right w:w="15" w:type="dxa"/>
        </w:tblCellMar>
      </w:tblPr>
      <w:tblGrid>
        <w:gridCol w:w="8892"/>
      </w:tblGrid>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0, RSA Data Security,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9 Carnegie Mellon University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89 Regents of the University of California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1 Gregory M. Christy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3 The Australian National University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4 The Australian National University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5 Eric Rosenquist, Strata Software Limite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7 Global Election Systems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7 by Global Election Systems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Global Election Systems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8 by Global Election Systems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by Cognizant Pty Lt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2 Axon Digital Design B.V., The Netherlands.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2 Leon Woestenberg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2002 Swedish Institute of Computer Science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 Swedish Institute of Computer Science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2003 Swedish Institute of Computer Science.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2003 Swedish Institute of Computer Science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2004 Axon Digital Design B.V., The Netherlands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2004 Leon Woestenberg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1-2004 Swedish Institute of Computer Science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 CITEL Technologies Ltd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 The NetBSD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2-2003, Adam Dunkels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3 by Marc Boucher, Services Informatiques (MBSI)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3-2004 Axon Digital Design B.V., The Netherlands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3-2004 Leon Woestenberg &lt;leon.woestenberg@axon.tv&gt;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6 Axon Digital Design B.V., The Netherlands.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6 by Marc Boucher, Services Informatiques (MBSI)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7 Dominik Spies &lt;kontakt@dspies.de&gt; </w:t>
            </w:r>
          </w:p>
        </w:tc>
      </w:tr>
    </w:tbl>
    <w:p>
      <w:pPr>
        <w:pStyle w:val="Caption"/>
        <w:rPr>
          <w:b/>
          <w:b/>
          <w:lang w:val="en-GB" w:eastAsia="en-US"/>
        </w:rPr>
      </w:pPr>
      <w:r>
        <w:rPr>
          <w:b/>
          <w:lang w:val="en-GB" w:eastAsia="en-US"/>
        </w:rPr>
      </w:r>
      <w:bookmarkStart w:id="33" w:name="comp6968_9925_8"/>
      <w:bookmarkStart w:id="34" w:name="comp6968_9925_8"/>
      <w:r>
        <w:br w:type="page"/>
      </w:r>
    </w:p>
    <w:p>
      <w:pPr>
        <w:pStyle w:val="Caption"/>
        <w:rPr>
          <w:b/>
          <w:b/>
        </w:rPr>
      </w:pPr>
      <w:bookmarkStart w:id="35" w:name="comp6968_9925_8"/>
      <w:r>
        <w:rPr>
          <w:b/>
          <w:lang w:val="en-GB" w:eastAsia="en-US"/>
        </w:rPr>
        <w:t>OpenRTOS 7.5.2 - for TM4C1xx &amp; GCC</w:t>
      </w:r>
      <w:bookmarkEnd w:id="35"/>
    </w:p>
    <w:p>
      <w:pPr>
        <w:pStyle w:val="Caption"/>
        <w:rPr>
          <w:b/>
          <w:b/>
          <w:lang w:val="en-GB" w:eastAsia="en-US"/>
        </w:rPr>
      </w:pPr>
      <w:r>
        <w:rPr>
          <w:b/>
          <w:lang w:val="en-GB" w:eastAsia="en-US"/>
        </w:rPr>
      </w:r>
      <w:bookmarkStart w:id="36" w:name="compLic6968_9925_8"/>
      <w:bookmarkStart w:id="37" w:name="compLic6968_9925_8"/>
    </w:p>
    <w:p>
      <w:pPr>
        <w:pStyle w:val="Caption"/>
        <w:rPr>
          <w:lang w:val="en-GB" w:eastAsia="en-US"/>
        </w:rPr>
      </w:pPr>
      <w:bookmarkStart w:id="38" w:name="compLic6968_9925_8"/>
      <w:r>
        <w:rPr>
          <w:lang w:val="en-GB" w:eastAsia="en-US"/>
        </w:rPr>
        <w:t>License conditions:</w:t>
      </w:r>
      <w:bookmarkEnd w:id="38"/>
    </w:p>
    <w:tbl>
      <w:tblPr>
        <w:tblW w:w="4750" w:type="pct"/>
        <w:jc w:val="left"/>
        <w:tblInd w:w="-20" w:type="dxa"/>
        <w:tblLayout w:type="fixed"/>
        <w:tblCellMar>
          <w:top w:w="15" w:type="dxa"/>
          <w:left w:w="15" w:type="dxa"/>
          <w:bottom w:w="15" w:type="dxa"/>
          <w:right w:w="15" w:type="dxa"/>
        </w:tblCellMar>
      </w:tblPr>
      <w:tblGrid>
        <w:gridCol w:w="8892"/>
      </w:tblGrid>
      <w:tr>
        <w:trPr/>
        <w:tc>
          <w:tcPr>
            <w:tcW w:w="8892" w:type="dxa"/>
            <w:tcBorders>
              <w:top w:val="single" w:sz="4" w:space="0" w:color="2F4F4F"/>
              <w:left w:val="single" w:sz="4" w:space="0" w:color="2F4F4F"/>
              <w:bottom w:val="single" w:sz="4" w:space="0" w:color="2F4F4F"/>
              <w:right w:val="single" w:sz="4" w:space="0" w:color="2F4F4F"/>
            </w:tcBorders>
          </w:tcPr>
          <w:p>
            <w:pPr>
              <w:pStyle w:val="Normal"/>
              <w:rPr>
                <w:rFonts w:ascii="Courier New" w:hAnsi="Courier New" w:cs="Courier New"/>
                <w:sz w:val="16"/>
                <w:szCs w:val="16"/>
                <w:lang w:val="en-GB"/>
              </w:rPr>
            </w:pPr>
            <w:r>
              <w:rPr>
                <w:rFonts w:cs="Courier New" w:ascii="Courier New" w:hAnsi="Courier New"/>
                <w:sz w:val="16"/>
                <w:szCs w:val="16"/>
                <w:lang w:val="en-GB"/>
              </w:rPr>
              <w:br/>
              <w:t>WITTENSTEIN high integrity systems</w:t>
              <w:br/>
              <w:t xml:space="preserve">a division of WITTENSTEIN aerospace &amp; simulation ltd </w:t>
              <w:br/>
              <w:t xml:space="preserve">OPENRTOS SOFTWARE LICENCE AGREEMENT </w:t>
              <w:br/>
              <w:t xml:space="preserve">including </w:t>
              <w:br/>
              <w:t xml:space="preserve">SUPPORT and MAINTENANCE AGREEMENT </w:t>
              <w:br/>
              <w:t xml:space="preserve">This Licence Agreement (the “Agreement”) is entered into at the date of the last signature in Appendix A (the “Effective Date”) by and between the Licensee defined in Appendix A and WITTENSTEIN aerospace &amp; simulation ltd, a corporation registered under the laws of England and trading as WITTENSTEIN high integrity systems (“WHIS”), who are together referred to hereinafter as the Parties. </w:t>
              <w:br/>
              <w:t xml:space="preserve">BACKGROUND </w:t>
              <w:br/>
              <w:t xml:space="preserve">WHEREAS, WHIS desires to grant the Licensee a licence to use WHIS Software under the conditions set out in this Agreement. </w:t>
              <w:br/>
              <w:t xml:space="preserve">WHEREAS, the Licensee wishes to use the Software embedded within its Products and agrees to be bound by this Agreement. </w:t>
              <w:br/>
              <w:t xml:space="preserve">The Software is protected by intellectual property laws and treaties. The Software is licenced not sold. </w:t>
              <w:br/>
              <w:t xml:space="preserve">NOW, THEREFORE, in consideration of the foregoing and of the mutual promises contained in this Agreement, the Parties hereby agree as follows: </w:t>
              <w:br/>
              <w:t xml:space="preserve">1. DEFINITIONS </w:t>
              <w:br/>
              <w:t xml:space="preserve">The following terms have the meanings set forth below: </w:t>
              <w:br/>
              <w:t xml:space="preserve">1.1 “Derivative Works” means any port, work, improvement, modification, alteration, enhancement, translation, adaptation of, or documentation, of the Software, in any medium, format or form whatsoever. </w:t>
              <w:br/>
              <w:t xml:space="preserve">1.2 “Software” means the WHIS Software in source code and object code as specified in Appendix A and such releases as are provided under a valid Support and Maintenance Agreement between the Licensee and WHIS. </w:t>
              <w:br/>
              <w:t xml:space="preserve">1.3 “User” or “Licensee” is any person, organization or entity modifying the source code of the Software in any form or creating or editing code that uses the Software’s Application Programming Interface. </w:t>
              <w:br/>
              <w:t xml:space="preserve">1.4 “Product” is the hardware component or device named in Appendix A utilising an application containing the Software and distributed by the Licensee. If a new version or modification of the Product is created that contains such significant differences from the previous versions as to be generally accepted in the marketplace as constituting a new product then this is considered a new product under this licence. </w:t>
              <w:br/>
              <w:t xml:space="preserve">2. LICENCE GRANT </w:t>
              <w:br/>
              <w:t xml:space="preserve">2.1 WHIS hereby grants to the Licensee, under all of WHIS’ intellectual property rights a perpetual, royalty-free, non-exclusive, worldwide licence to manufacture and have manufactured and distribute the Product incorporating and using the Software listed in Appendix A, AND subject to the restrictions and limitations on use and distribution listed in Appendix A, and detailed in the Licence Grant as follows: </w:t>
              <w:br/>
              <w:t xml:space="preserve">a) use, modify, enhance, develop and compile the Software and create Derivative Works as a part of the Product’s development; b) use, import, export, make or have made, sell, offer for sale and supply copies of the Product incorporating and using the Software and Derivative Works, provided that any distribution of the </w:t>
              <w:br/>
              <w:br/>
              <w:t xml:space="preserve">Software or Derivative Works thereof (other than to contractors of the Licensee) shall be in object code format only for use in or with the Product; c) make as many copies of the Software and Derivative Works as may be necessary to enable the Licensee to use the Software and Derivative Works as permitted under this Clause 2; </w:t>
              <w:br/>
              <w:t xml:space="preserve">and provided the Licensee does not: </w:t>
              <w:br/>
              <w:t xml:space="preserve">d) distribute the Software in source code form or as a part of a library that can be linked into third party software; e) copy, reverse engineer all or part of the Software or support, incentivise or encourage others to do so; f) communicate or publish any performance or statistical data specific to the Software. </w:t>
              <w:br/>
              <w:t xml:space="preserve">.2 The licence grant set forth in this Clause 2 includes the right for the Licensee to use subcontractors to perform any or all of the activities set forth at Clause 2 on behalf of the Licensee provided such subcontractors perform such activities under an agreement with the Licensee that offers the same protection to WHIS as set out in this agreement. </w:t>
              <w:br/>
              <w:t xml:space="preserve">3. OWNERSHIP AND CONFIDENTIALITY </w:t>
              <w:br/>
              <w:t xml:space="preserve">3.1 Ownership. WHIS retains all rights, title, and interest in and to the Software and Documentation. </w:t>
              <w:br/>
              <w:t xml:space="preserve">3.2 Confidentiality. Each party will use the same degree of care to protect the confidential information of the other party as it takes with respect to its own confidential information of like or similar importance, but in no event less than reasonable care. The obligations set forth in this Clause 3.2 shall not apply to information that: </w:t>
              <w:br/>
              <w:t xml:space="preserve">a) was already known to the recipient without any obligation of confidentiality; b) is or becomes available to the public or otherwise part of the public domain without breach of this </w:t>
              <w:br/>
              <w:t xml:space="preserve">Agreement; c) is received at any time by the recipient from a third party without an obligation of confidentiality; d) is disclosed by the disclosing party to a third party without an obligation of confidentiality; or e) which the recipient is required by law to disclose and the recipient gives the disclosing party 8 days' </w:t>
              <w:br/>
              <w:t xml:space="preserve">prior written notice of such disclosure or authorisation of disclosure (or such lesser period as may be reasonable in the circumstances); or f) is independently developed by the recipient. </w:t>
              <w:br/>
              <w:t xml:space="preserve">4. SUPPORT AND MAINTENANCE </w:t>
              <w:br/>
              <w:t xml:space="preserve">4.1 The Support and Maintenance provided by WHIS to the Licensee is set out in Appendix B. </w:t>
              <w:br/>
              <w:t xml:space="preserve">4.2 The period and scope of the support is set out in Appendix C. Appendix C may be reissued at each support renewal without change to the rest of this licence to extend the period of Support and Maintenance. </w:t>
              <w:br/>
              <w:t xml:space="preserve">5. REPRESENTATIONS AND WARRANTIES </w:t>
              <w:br/>
              <w:t xml:space="preserve">5.1 WHIS represents and warrants that: </w:t>
              <w:br/>
              <w:t xml:space="preserve">a) it has all rights and authority to enter into this Agreement and to grant the rights and perform the obligations set forth herein; </w:t>
              <w:br/>
              <w:t xml:space="preserve">b) entering into and performing under this Agreement will not violate any other agreement to which WHIS is a party; </w:t>
              <w:br/>
              <w:t xml:space="preserve">c) to the best of WHIS’ knowledge the Software does not infringe any third party intellectual property anywhere in the world. Use of the Software does not and will not violate or infringe any copyright, trade secret, trademark, service mark, or other proprietary right. WHIS is not aware of any claims or basis for claims of infringement of other rights of ownership in or to the Software. WHIS shall, at its expense, indemnify, defend and hold Licensee harmless in connection with any claim, or in any suit or proceeding brought or threatened based on a claim that the Software infringes any patent, copyright, intellectual property or other proprietary right, provided WHIS is notified promptly in writing and given sole control of the defence and settlement of any such claim; </w:t>
              <w:br/>
              <w:t xml:space="preserve">d) the Software does not contain any Open Source code distributed under the General Public Licence or similar licences. </w:t>
              <w:br/>
              <w:t xml:space="preserve">e) it shall not be liable for any infringement caused solely by a modification to the Software by Licensee; </w:t>
              <w:br/>
              <w:t xml:space="preserve">5.2 Disclaimer of Warranties. With the exception of matters expressly provided for under the terms of this agreement, the parties disclaim all warranties, representations and conditions that are implied, whether by statute, common law or otherwise, including, without limitation, any implied warranty as to satisfactory quality or fitness for a particular purpose. </w:t>
              <w:br/>
              <w:t xml:space="preserve">6. TERM AND TERMINATION </w:t>
              <w:br/>
              <w:t xml:space="preserve">6.1 Termination. Without prejudice to any other right or remedy which may be available to it, either party may terminate this Agreement by giving written notice in the event that the other party commits a material breach of this Agreement and fails to cure such breach (where capable of remedy) within sixty (60) days of receiving written notice thereof from the non-breaching party. </w:t>
              <w:br/>
              <w:t xml:space="preserve">6.2 Licensee Fee. The Licensee shall pay WHIS the licence fee in the amount and in the manner set out in the Order Acknowledgement issued by WHIS. Failure to pay the fee within fourteen (14) days of the agreed timescale will automatically terminate this Agreement and the Licensee must return all the Software and Documentation in its possession and related materials to WHIS immediately. </w:t>
              <w:br/>
              <w:t xml:space="preserve">6.3 Removal of Information. After termination of this Licence the Licensee agrees to destroy or otherwise place out of use all Software and Documentation or materials relating to the Software including Derivative Works until such time as a new valid licence is agreed. </w:t>
              <w:br/>
              <w:t xml:space="preserve">6.4 Survival. Upon termination of this Agreement for any reason, Clauses 1, 3, 4, 7, 8 and 9 shall survive. </w:t>
              <w:br/>
              <w:t xml:space="preserve">7. LIMITATION OF LIABILITY </w:t>
              <w:br/>
              <w:t xml:space="preserve">7.1 In no event will WHIS be liable to the other party for any lost profits, lost revenues or loss of business advantage or any indirect, special, incidental or consequential damages arising out of or related to this Agreement, whether based on breach of contract, tort (including negligence) or otherwise, and whether or not such party has been advised of the possibility of such damage. </w:t>
              <w:br/>
              <w:t xml:space="preserve">7.2 If the Licensee reports that the Software does not provide the functions described in the Documentation then within a period of one year from delivery of the Software to the Licensee, WHIS shall at its sole discretion, rectify the software, issue a patch or other work around. </w:t>
              <w:br/>
              <w:t xml:space="preserve">7.3 Except for the obligations of WHIS in Clause 4 under no circumstances shall the liability of WHIS to the customer exceed the price paid for the Software licence. </w:t>
              <w:br/>
              <w:t xml:space="preserve">7.4 The limitations specified in this Clause 7 shall survive and apply even if any limited remedy specified in this Agreement is found to have failed in its essential purpose. </w:t>
              <w:br/>
              <w:t xml:space="preserve">8. GENERAL PROVISIONS </w:t>
              <w:br/>
              <w:t xml:space="preserve">8.1 Assignment. The Licensee may not assign this Agreement or any rights or obligations hereunder without the prior written consent of WHIS. Consent shall be deemed given when the assignment is to an entity that has become the owner of the Licensee provided the assignee notifies WHIS in writing of the new Licensee Name and Business Unit/Division identity to replace those shown in Appendix A below. </w:t>
              <w:br/>
              <w:t xml:space="preserve">8.2 Notices. All notices required or permitted under this Agreement shall be made in writing and shall be sent by courier service or by registered or certified mail, addressed to the other party. </w:t>
              <w:br/>
              <w:br/>
              <w:t xml:space="preserve">8.3 Other Activities. Each party reserves the right to be engaged in, solely or jointly with third parties, marketing, development, or other activities with respect to technologies or products which are competitive with technologies or products purchased, used or implemented in conjunction with this Agreement and the relationship between the parties hereunder shall not prevent any such activities by either party. </w:t>
              <w:br/>
              <w:t xml:space="preserve">8.4 Governing Law. This Agreement shall be governed by, interpreted and construed, and performance hereunder shall be determined in accordance with the laws of England. The application of the UN Convention on Contracts for the International Sale of Goods is expressly excluded. In the event of disputes or claims relating to this Agreement, both parties agree to seek an amicable settlement. Should an amicable settlement not be reached, then any controversy or claim arising out of or in connection with this Agreement shall be finally settled under the Rules of Conciliation and Arbitration of the International Chamber of Commerce in Paris by three arbitrators appointed in accordance with said rules. The arbitration shall be held in Zürich, Switzerland and shall be conducted in the English language. </w:t>
              <w:br/>
              <w:t xml:space="preserve">8.5 Relationship of the Parties. Nothing in this Agreement shall be construed to create a relationship of employer and employee, principal and agent, joint venture, partnership or association between WHIS and the Licensee. </w:t>
              <w:br/>
              <w:t xml:space="preserve">8.6 Non-Waiver. The failure of either party at any time to require performance by the other party of any provision hereof shall not affect in any way, or act as a waiver of, the right to require the other party to perform in accordance with this Agreement at any other time, nor shall the waiver of either party of a breach of a provision of this Agreement be held or taken to be a waiver of the provision itself. </w:t>
              <w:br/>
              <w:t xml:space="preserve">8.7 Severability. If any term of this Agreement is held to be invalid or unenforceable for any reason, the remainder of the provisions shall continue in full force and effect, and the parties shall substitute a valid provision with the same intent and economic effect. </w:t>
              <w:br/>
              <w:t xml:space="preserve">8.8 Headings. The paragraph headings appearing in this Agreement are inserted only as a matter of convenience and in no way define, limit, construe or describe the scope or extent of such paragraph, or in any way affect such agreements. </w:t>
              <w:br/>
              <w:t xml:space="preserve">8.9 Disclosure. The parties agree that a party shall not publicly disclose the terms or content of this Agreement without the prior written approval of the other party. </w:t>
              <w:br/>
              <w:t xml:space="preserve">8.10 Entire Agreement. This Agreement and the documents referred to herein contains the parties' entire understanding with respect to the matters contained herein and supersedes any prior oral or written understandings with respect to the subject matter hereof. There are no promises, covenants or undertakings other than those set forth herein and therein. This Agreement may not be modified except by written amendment signed by both parties. </w:t>
              <w:br/>
              <w:t xml:space="preserve">9. PUBLICITY </w:t>
              <w:br/>
              <w:t xml:space="preserve">9.1 Unless otherwise notified by the other Party, both Parties have the right to give favourable reference to the other’s use of the Software for marketing and general publicity purposes. Such publicity by either Party shall not make specific reference to any product of the Licensee without the Licensee’s approval. </w:t>
              <w:br/>
              <w:t xml:space="preserve">APPENDIX B - Support and Maintenance Provision </w:t>
              <w:br/>
              <w:t xml:space="preserve">This Appendix defines the Support and Maintenance provided by WHIS to the Licensee for the support period set out in Appendix C. Appendix C may be reissued at each support renewal without change to the rest of this licence to extend the period of the support and maintenance set out in this appendix; the Support and Maintenance Provision (SMP). </w:t>
              <w:br/>
              <w:t xml:space="preserve">B.1 ADDITIONAL DEFINITIONS </w:t>
              <w:br/>
              <w:t xml:space="preserve">The following additional definitions are used in this Appendix and shall have the meaning hereby assigned to them unless the context would obviously require otherwise. </w:t>
              <w:br/>
              <w:t xml:space="preserve">B.1.1 “Business Days” are Monday to Friday from 9:00am to 5:00pm UK time, excluding UK Public holidays. </w:t>
              <w:br/>
              <w:t xml:space="preserve">B.1.2 “Documentation” means the documents including third party documents specified in the Licence referenced in Appendix C, any documents supplied by WHIS with the Software and such other additional documents as WHIS may supply to the Customer during the term of the SMP. </w:t>
              <w:br/>
              <w:t xml:space="preserve">B.1.3 “Error” means any behaviour or feature of the Software which causes it not to perform, function or operate in accordance with the Documentation. </w:t>
              <w:br/>
              <w:t xml:space="preserve">B.1.4 “Supported User” means a User registered to receive support via the WHIS support forum. The maximum number of registered users is given in Appendix C. </w:t>
              <w:br/>
              <w:t xml:space="preserve">B.1.5 “Remedy” means WHIS’s correction of an Error, which will ensure that an identified Error does not reoccur and will restore functionality of the Software set out in the Documentation. The correction may include a work around, or patch as determined by WHIS. </w:t>
              <w:br/>
              <w:t xml:space="preserve">B.1.6 “Support Period” is the period from the later of the date of payment for the SMP and the Support Activation Date to The Support End Date set out in Appendix C (inclusive). </w:t>
              <w:br/>
              <w:t xml:space="preserve">B.1.7 “Support Request” or “SR” means a request for Services issued by a Supported User. </w:t>
              <w:br/>
              <w:t xml:space="preserve">B.1.8 “Temporary Remedy” means any action by WHIS to alleviate an Error which ensures that reasonable functionality of the Software is restored until a Remedy is implemented. </w:t>
              <w:br/>
              <w:t xml:space="preserve">B.2 SCOPE OF AGREEMENT </w:t>
              <w:br/>
              <w:t xml:space="preserve">B.2.1 This Appendix sets out the terms and conditions under which the Licensee purchases, and WHIS provides to the Licensee support and maintenance services for the Software during the Support Period. </w:t>
              <w:br/>
              <w:t xml:space="preserve">B.2.2 Support and maintenance is only provided to the Licensee for the Software defined in Paragraph 1.2 and is restricted by the limitations given in Error! Reference source not found.. </w:t>
              <w:br/>
              <w:t xml:space="preserve">B.2.3 Support and maintenance does not cover any modifications to the Software by the Licensee or any third party or any effect of such modifications on unmodified parts of the Software or any part of the Product. </w:t>
              <w:br/>
              <w:t xml:space="preserve">B.2.4 WHIS is under no obligation to provide support and maintenance to a licensee who has not maintained a continuous SMP since taking first delivery of the Software. </w:t>
              <w:br/>
              <w:t xml:space="preserve">B.2.5 The technical approach and location for resolving any Errors shall be determined by WHIS. </w:t>
              <w:br/>
              <w:t xml:space="preserve">B.2.6 Support is only provided to Supported Users who are registered to receive it. The maximum number of Supported Users under this agreement is defined in Appendix C. </w:t>
              <w:br/>
              <w:t>B.2.7 ……..</w:t>
              <w:br/>
              <w:t xml:space="preserve">B.2.8 Questions concerning the nature and scope of support and maintenance should be sent to the above email address. </w:t>
              <w:br/>
              <w:t xml:space="preserve">B.3 WHIS’S OBLIGATIONS </w:t>
              <w:br/>
              <w:t xml:space="preserve">B.3.1 WHIS undertakes to provide the Services with respect to the Software during the Support Period set out in Appendix C in accordance with the terms of this Appendix. </w:t>
              <w:br/>
              <w:t xml:space="preserve">B.3.2 WHIS shall provide the Services with all reasonable care and skill and in accordance with all applicable laws and regulations and shall ensure that suitably qualified and competent personnel provide the Services as set out in this Appendix. </w:t>
              <w:br/>
              <w:t xml:space="preserve">B.4 LICENSEE’S OBLIGATIONS </w:t>
              <w:br/>
              <w:t xml:space="preserve">B.4.1 The Licensee shall take care to nominate as Supported Users persons competent in the use and application of real time operating systems in embedded software applications. </w:t>
              <w:br/>
              <w:t xml:space="preserve">B.4.2 The Licensee’s Supported Users shall provide all the data requested by WHIS when making a Support Request (SR) and make all reasonable efforts to support any fault finding or problem resolution process identified by WHIS. </w:t>
              <w:br/>
              <w:t xml:space="preserve">B.5 SUPPORT </w:t>
              <w:br/>
              <w:t xml:space="preserve">B.5.1 WHIS shall provide the Supported Users with support consisting of consultation and advice regarding installation, operation and maintenance of the Software during Business Days. Support does not include training. </w:t>
              <w:br/>
              <w:t xml:space="preserve">B.5.2 This support shall be provided by telephone, email and online for matters registered online using the WHIS SR mechanism. </w:t>
              <w:br/>
              <w:t xml:space="preserve">B.5.3 All communications to the Licensee concerning a Support Request shall be made to the Supported User that has raised it. </w:t>
              <w:br/>
              <w:t xml:space="preserve">B.5.4 Registered Support Requests will be managed by WHIS using a ticket system allowing the Supported Users to view the progress towards resolution of the problem. </w:t>
              <w:br/>
              <w:t xml:space="preserve">B.5.5 When WHIS agrees that the Support Request has identified an Error is shall use its best efforts to find a Temporary Remedy and a Remedy within a reasonable period of time. </w:t>
              <w:br/>
              <w:t xml:space="preserve">B.6 MAINTENANCE </w:t>
              <w:br/>
              <w:t xml:space="preserve">B.6.1 All communications to the Licensee concerning maintenance shall be made initially to the Supported Users. Subsequent communications on a particular topic may be direct between WHIS and the individual responding to the matter in hand on behalf of the Licensee. </w:t>
              <w:br/>
              <w:t xml:space="preserve">B.6.2 WHIS shall provide to the licensee: </w:t>
              <w:br/>
              <w:t xml:space="preserve">a) Problem resolutions relating to the Software as such resolutions are released. </w:t>
              <w:br/>
              <w:t xml:space="preserve">b) Updates that adjust the behaviour of Software or wording of the Documentation that WHIS classify as Errors in a currently supported version of the Software or its Documentation, </w:t>
              <w:br/>
              <w:t xml:space="preserve">c) Modifications, refinements and enhancements to the Software that WHIS elects to incorporate into and make a part of the Software and does not separately price or market; and </w:t>
              <w:br/>
              <w:t xml:space="preserve">d) New releases of the Software that WHIS elects to make available to its general Licensee base free of charge. </w:t>
              <w:br/>
              <w:t xml:space="preserve">B.6.3 Any Documentation or Software updated, corrected or replaced shall be transmitted electronically to the Licensee except as described in Clause B.6.4. </w:t>
              <w:br/>
              <w:t xml:space="preserve">B.6.4 OpenRTOS updates are supplied by the User downloading them from the FreeRTOS web site. </w:t>
              <w:br/>
              <w:t xml:space="preserve">B.7 WHIS Employees </w:t>
              <w:br/>
              <w:t xml:space="preserve">B.7.1 WHIS alone shall be responsible for the supervision, direction, control, wages, taxes, national insurance and benefits of all officers, employees, agents or subcontractors of WHIS involved in the performance of support and maintenance and acknowledges that they are not employees of agents of the Licensee. </w:t>
              <w:br/>
              <w:t>B.7.2 Under no circumstances will the Licensee or his agents offer any officer, employee, agent or subcontractor of WHIS any contract of employment or contracted work directly or indirectly during the Support Period or for 12 months after the termination of this SMP without the written permission in advance of WHIS.</w:t>
            </w:r>
          </w:p>
          <w:p>
            <w:pPr>
              <w:pStyle w:val="NormalWeb"/>
              <w:spacing w:before="280" w:after="0"/>
              <w:rPr>
                <w:rFonts w:ascii="Courier New" w:hAnsi="Courier New" w:cs="Courier New"/>
                <w:color w:val="FFFFFF"/>
                <w:sz w:val="16"/>
                <w:szCs w:val="16"/>
                <w:lang w:val="en-GB"/>
              </w:rPr>
            </w:pPr>
            <w:r>
              <w:rPr>
                <w:rFonts w:cs="Courier New" w:ascii="Courier New" w:hAnsi="Courier New"/>
                <w:color w:val="FFFFFF"/>
                <w:sz w:val="16"/>
                <w:szCs w:val="16"/>
                <w:lang w:val="en-GB"/>
              </w:rPr>
              <w:t xml:space="preserve">_________________________________________________________________________________________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rFonts w:ascii="Courier New" w:hAnsi="Courier New" w:cs="Courier New"/>
                <w:sz w:val="16"/>
                <w:szCs w:val="16"/>
                <w:lang w:val="en-GB"/>
              </w:rPr>
            </w:pPr>
            <w:r>
              <w:rPr>
                <w:rFonts w:cs="Courier New" w:ascii="Courier New" w:hAnsi="Courier New"/>
                <w:sz w:val="16"/>
                <w:szCs w:val="16"/>
                <w:lang w:val="en-GB"/>
              </w:rPr>
              <w:br/>
              <w:t>OpenRTOS V7.5.2 Copyright (C) Real Time Engineers ltd. All rights reserved.</w:t>
              <w:br/>
              <w:t>OpenRTOS is distributed exclusively by Wittenstein High Integrity Systems,and is subject to the terms of the License granted to your organization,including its warranties and limitations on distribution. It cannot be copied or reproduced in any way except as permitted by the License.</w:t>
              <w:br/>
              <w:t>Licenses are issued for each concurrent user working on a specified product line.</w:t>
              <w:br/>
              <w:t>WITTENSTEIN high integrity systems is a trading name of WITTENSTEIN</w:t>
              <w:br/>
              <w:t>aerospace &amp; simulation ltd, Registered Office: Brown's Court, Long Ashton</w:t>
              <w:br/>
              <w:t>Business Park, Yanley Lane, Long Ashton, Bristol, BS41 9LB, UK.</w:t>
              <w:br/>
              <w:t xml:space="preserve">Tel: +44 (0) 1275 395 600, fax: +44 (0) 1275 393 630. </w:t>
              <w:br/>
              <w:t>E-mail: info@HighIntegritySystems.com</w:t>
              <w:br/>
              <w:t>Registered in England No. 3711047; VAT No. GB 729 1583 15</w:t>
              <w:br/>
              <w:t>http://www.HighIntegritySystems.com</w:t>
            </w:r>
          </w:p>
          <w:p>
            <w:pPr>
              <w:pStyle w:val="NormalWeb"/>
              <w:spacing w:before="280" w:after="0"/>
              <w:rPr>
                <w:rFonts w:ascii="Courier New" w:hAnsi="Courier New" w:cs="Courier New"/>
                <w:color w:val="FFFFFF"/>
                <w:sz w:val="16"/>
                <w:szCs w:val="16"/>
                <w:lang w:val="en-GB"/>
              </w:rPr>
            </w:pPr>
            <w:r>
              <w:rPr>
                <w:rFonts w:cs="Courier New" w:ascii="Courier New" w:hAnsi="Courier New"/>
                <w:color w:val="FFFFFF"/>
                <w:sz w:val="16"/>
                <w:szCs w:val="16"/>
                <w:lang w:val="en-GB"/>
              </w:rPr>
              <w:t xml:space="preserve">_________________________________________________________________________________________ </w:t>
            </w:r>
          </w:p>
        </w:tc>
      </w:tr>
    </w:tbl>
    <w:p>
      <w:pPr>
        <w:pStyle w:val="Normal"/>
        <w:rPr/>
      </w:pPr>
      <w:r>
        <w:rPr/>
      </w:r>
    </w:p>
    <w:p>
      <w:pPr>
        <w:pStyle w:val="Caption"/>
        <w:rPr>
          <w:lang w:val="en-GB" w:eastAsia="en-US"/>
        </w:rPr>
      </w:pPr>
      <w:bookmarkStart w:id="39" w:name="compCopy6968_9925_8"/>
      <w:r>
        <w:rPr>
          <w:lang w:val="en-GB" w:eastAsia="en-US"/>
        </w:rPr>
        <w:t>Copyrights:</w:t>
      </w:r>
      <w:bookmarkEnd w:id="39"/>
    </w:p>
    <w:tbl>
      <w:tblPr>
        <w:tblW w:w="4750" w:type="pct"/>
        <w:jc w:val="left"/>
        <w:tblInd w:w="-20" w:type="dxa"/>
        <w:tblLayout w:type="fixed"/>
        <w:tblCellMar>
          <w:top w:w="15" w:type="dxa"/>
          <w:left w:w="15" w:type="dxa"/>
          <w:bottom w:w="15" w:type="dxa"/>
          <w:right w:w="15" w:type="dxa"/>
        </w:tblCellMar>
      </w:tblPr>
      <w:tblGrid>
        <w:gridCol w:w="8892"/>
      </w:tblGrid>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Real Time Engineers ltd. All rights reserved. </w:t>
            </w:r>
          </w:p>
        </w:tc>
      </w:tr>
    </w:tbl>
    <w:p>
      <w:pPr>
        <w:pStyle w:val="Caption"/>
        <w:rPr>
          <w:lang w:val="en-GB" w:eastAsia="en-US"/>
        </w:rPr>
      </w:pPr>
      <w:r>
        <w:rPr>
          <w:lang w:val="en-GB" w:eastAsia="en-US"/>
        </w:rPr>
      </w:r>
      <w:bookmarkStart w:id="40" w:name="comp6968_2592_9"/>
      <w:bookmarkStart w:id="41" w:name="comp6968_2592_9"/>
      <w:r>
        <w:br w:type="page"/>
      </w:r>
    </w:p>
    <w:p>
      <w:pPr>
        <w:pStyle w:val="Caption"/>
        <w:rPr>
          <w:b/>
          <w:b/>
        </w:rPr>
      </w:pPr>
      <w:bookmarkStart w:id="42" w:name="comp6968_2592_9"/>
      <w:r>
        <w:rPr>
          <w:b/>
          <w:lang w:val="en-GB" w:eastAsia="en-US"/>
        </w:rPr>
        <w:t>Open Source Software: tinyXML 2.5.2</w:t>
      </w:r>
      <w:bookmarkEnd w:id="42"/>
    </w:p>
    <w:p>
      <w:pPr>
        <w:pStyle w:val="Caption"/>
        <w:rPr>
          <w:lang w:val="en-GB" w:eastAsia="en-US"/>
        </w:rPr>
      </w:pPr>
      <w:bookmarkStart w:id="43" w:name="compLic6968_2592_9"/>
      <w:r>
        <w:rPr>
          <w:lang w:val="en-GB" w:eastAsia="en-US"/>
        </w:rPr>
        <w:t>License conditions:</w:t>
      </w:r>
      <w:bookmarkEnd w:id="43"/>
    </w:p>
    <w:tbl>
      <w:tblPr>
        <w:tblW w:w="4750" w:type="pct"/>
        <w:jc w:val="left"/>
        <w:tblInd w:w="-20" w:type="dxa"/>
        <w:tblLayout w:type="fixed"/>
        <w:tblCellMar>
          <w:top w:w="15" w:type="dxa"/>
          <w:left w:w="15" w:type="dxa"/>
          <w:bottom w:w="15" w:type="dxa"/>
          <w:right w:w="15" w:type="dxa"/>
        </w:tblCellMar>
      </w:tblPr>
      <w:tblGrid>
        <w:gridCol w:w="8892"/>
      </w:tblGrid>
      <w:tr>
        <w:trPr/>
        <w:tc>
          <w:tcPr>
            <w:tcW w:w="8892" w:type="dxa"/>
            <w:tcBorders>
              <w:top w:val="single" w:sz="4" w:space="0" w:color="2F4F4F"/>
              <w:left w:val="single" w:sz="4" w:space="0" w:color="2F4F4F"/>
              <w:bottom w:val="single" w:sz="4" w:space="0" w:color="2F4F4F"/>
              <w:right w:val="single" w:sz="4" w:space="0" w:color="2F4F4F"/>
            </w:tcBorders>
          </w:tcPr>
          <w:p>
            <w:pPr>
              <w:pStyle w:val="Normal"/>
              <w:rPr>
                <w:rFonts w:ascii="Courier New" w:hAnsi="Courier New" w:cs="Courier New"/>
                <w:sz w:val="16"/>
                <w:szCs w:val="16"/>
                <w:lang w:val="en-GB"/>
              </w:rPr>
            </w:pPr>
            <w:r>
              <w:rPr>
                <w:rFonts w:cs="Courier New" w:ascii="Courier New" w:hAnsi="Courier New"/>
                <w:sz w:val="16"/>
                <w:szCs w:val="16"/>
                <w:lang w:val="en-GB"/>
              </w:rPr>
              <w:br/>
              <w:t>This software is provided 'as-is', without any express or implied</w:t>
              <w:br/>
              <w:t>warranty. In no event will the authors be held liable for any damages</w:t>
              <w:br/>
              <w:t>arising from the use of this software.</w:t>
              <w:br/>
              <w:t>Permission is granted to anyone to use this software for any purpose,</w:t>
              <w:br/>
              <w:t>including commercial applications, and to alter it and redistribute it</w:t>
              <w:br/>
              <w:t>freely, subject to the following restrictions:</w:t>
              <w:br/>
              <w:t>1. The origin of this software must not be misrepresented; you must not</w:t>
              <w:br/>
              <w:t>claim that you wrote the original software. If you use this software</w:t>
              <w:br/>
              <w:t>in a product, an acknowledgment in the product documentation would be</w:t>
              <w:br/>
              <w:t>appreciated but is not required.</w:t>
              <w:br/>
              <w:t>2. Altered source versions must be plainly marked as such, and must not be</w:t>
              <w:br/>
              <w:t>misrepresented as being the original software.</w:t>
              <w:br/>
              <w:t>3. This notice may not be removed or altered from any source distribution.</w:t>
            </w:r>
          </w:p>
          <w:p>
            <w:pPr>
              <w:pStyle w:val="NormalWeb"/>
              <w:spacing w:before="280" w:after="0"/>
              <w:rPr>
                <w:rFonts w:ascii="Courier New" w:hAnsi="Courier New" w:cs="Courier New"/>
                <w:color w:val="FFFFFF"/>
                <w:sz w:val="16"/>
                <w:szCs w:val="16"/>
                <w:lang w:val="en-GB"/>
              </w:rPr>
            </w:pPr>
            <w:r>
              <w:rPr>
                <w:rFonts w:cs="Courier New" w:ascii="Courier New" w:hAnsi="Courier New"/>
                <w:color w:val="FFFFFF"/>
                <w:sz w:val="16"/>
                <w:szCs w:val="16"/>
                <w:lang w:val="en-GB"/>
              </w:rPr>
              <w:t xml:space="preserve">_________________________________________________________________________________________ </w:t>
            </w:r>
          </w:p>
        </w:tc>
      </w:tr>
    </w:tbl>
    <w:p>
      <w:pPr>
        <w:pStyle w:val="Normal"/>
        <w:rPr/>
      </w:pPr>
      <w:r>
        <w:rPr/>
      </w:r>
    </w:p>
    <w:p>
      <w:pPr>
        <w:pStyle w:val="Caption"/>
        <w:rPr>
          <w:lang w:val="en-GB" w:eastAsia="en-US"/>
        </w:rPr>
      </w:pPr>
      <w:bookmarkStart w:id="44" w:name="compCopy6968_2592_9"/>
      <w:r>
        <w:rPr>
          <w:lang w:val="en-GB" w:eastAsia="en-US"/>
        </w:rPr>
        <w:t>Copyrights:</w:t>
      </w:r>
      <w:bookmarkEnd w:id="44"/>
    </w:p>
    <w:tbl>
      <w:tblPr>
        <w:tblW w:w="4750" w:type="pct"/>
        <w:jc w:val="left"/>
        <w:tblInd w:w="-20" w:type="dxa"/>
        <w:tblLayout w:type="fixed"/>
        <w:tblCellMar>
          <w:top w:w="15" w:type="dxa"/>
          <w:left w:w="15" w:type="dxa"/>
          <w:bottom w:w="15" w:type="dxa"/>
          <w:right w:w="15" w:type="dxa"/>
        </w:tblCellMar>
      </w:tblPr>
      <w:tblGrid>
        <w:gridCol w:w="8892"/>
      </w:tblGrid>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2006 Lee Thomason (www.grinninglizard.com) </w:t>
            </w:r>
          </w:p>
        </w:tc>
      </w:tr>
    </w:tbl>
    <w:p>
      <w:pPr>
        <w:pStyle w:val="StandardNo"/>
        <w:spacing w:lineRule="auto" w:line="360"/>
        <w:rPr>
          <w:i/>
          <w:i/>
          <w:iCs/>
          <w:sz w:val="16"/>
          <w:szCs w:val="16"/>
          <w:lang w:val="en-US" w:eastAsia="en-US"/>
        </w:rPr>
      </w:pPr>
      <w:r>
        <w:rPr>
          <w:i/>
          <w:iCs/>
          <w:sz w:val="16"/>
          <w:szCs w:val="16"/>
          <w:lang w:val="en-US" w:eastAsia="en-US"/>
        </w:rPr>
      </w:r>
    </w:p>
    <w:p>
      <w:pPr>
        <w:pStyle w:val="StandardNo"/>
        <w:spacing w:lineRule="auto" w:line="360"/>
        <w:rPr>
          <w:i/>
          <w:i/>
          <w:iCs/>
          <w:sz w:val="16"/>
          <w:szCs w:val="16"/>
          <w:lang w:val="en-US" w:eastAsia="en-US"/>
        </w:rPr>
      </w:pPr>
      <w:r>
        <w:rPr>
          <w:i/>
          <w:iCs/>
          <w:sz w:val="16"/>
          <w:szCs w:val="16"/>
          <w:lang w:val="en-US" w:eastAsia="en-US"/>
        </w:rPr>
      </w:r>
    </w:p>
    <w:p>
      <w:pPr>
        <w:pStyle w:val="StandardNo"/>
        <w:spacing w:lineRule="auto" w:line="360"/>
        <w:rPr>
          <w:rFonts w:cs="Arial"/>
          <w:b/>
          <w:b/>
          <w:sz w:val="20"/>
        </w:rPr>
      </w:pPr>
      <w:r>
        <w:rPr>
          <w:rFonts w:cs="Arial"/>
          <w:b/>
          <w:sz w:val="20"/>
        </w:rPr>
        <w:t>MinGW get - 0.6.2</w:t>
      </w:r>
    </w:p>
    <w:p>
      <w:pPr>
        <w:pStyle w:val="Caption"/>
        <w:rPr>
          <w:lang w:val="en-GB" w:eastAsia="en-US"/>
        </w:rPr>
      </w:pPr>
      <w:bookmarkStart w:id="45" w:name="compLic6968_13136_8"/>
      <w:r>
        <w:rPr>
          <w:lang w:val="en-GB" w:eastAsia="en-US"/>
        </w:rPr>
        <w:t>License conditions:</w:t>
      </w:r>
      <w:bookmarkEnd w:id="45"/>
    </w:p>
    <w:tbl>
      <w:tblPr>
        <w:tblW w:w="4750" w:type="pct"/>
        <w:jc w:val="left"/>
        <w:tblInd w:w="-20" w:type="dxa"/>
        <w:tblLayout w:type="fixed"/>
        <w:tblCellMar>
          <w:top w:w="15" w:type="dxa"/>
          <w:left w:w="15" w:type="dxa"/>
          <w:bottom w:w="15" w:type="dxa"/>
          <w:right w:w="15" w:type="dxa"/>
        </w:tblCellMar>
      </w:tblPr>
      <w:tblGrid>
        <w:gridCol w:w="8892"/>
      </w:tblGrid>
      <w:tr>
        <w:trPr/>
        <w:tc>
          <w:tcPr>
            <w:tcW w:w="8892" w:type="dxa"/>
            <w:tcBorders>
              <w:top w:val="single" w:sz="4" w:space="0" w:color="2F4F4F"/>
              <w:left w:val="single" w:sz="4" w:space="0" w:color="2F4F4F"/>
              <w:bottom w:val="single" w:sz="4" w:space="0" w:color="2F4F4F"/>
              <w:right w:val="single" w:sz="4" w:space="0" w:color="2F4F4F"/>
            </w:tcBorders>
          </w:tcPr>
          <w:p>
            <w:pPr>
              <w:pStyle w:val="Normal"/>
              <w:rPr>
                <w:rFonts w:ascii="Courier New" w:hAnsi="Courier New" w:cs="Courier New"/>
                <w:sz w:val="16"/>
                <w:szCs w:val="16"/>
                <w:lang w:val="en-GB" w:eastAsia="zh-CN"/>
              </w:rPr>
            </w:pPr>
            <w:r>
              <w:rPr>
                <w:rFonts w:cs="Courier New" w:ascii="Courier New" w:hAnsi="Courier New"/>
                <w:sz w:val="16"/>
                <w:szCs w:val="16"/>
                <w:lang w:val="en-GB" w:eastAsia="zh-CN"/>
              </w:rPr>
              <w:br/>
              <w:t># This is free software. Permission is granted to copy, modify and</w:t>
              <w:br/>
              <w:t># redistribute this software, under the provisions of the GNU General</w:t>
              <w:br/>
              <w:t># Public License, Version 3, (or, at your option, any later version),</w:t>
              <w:br/>
              <w:t># as published by the Free Software Foundation; see the file COPYING</w:t>
              <w:br/>
              <w:t># for licensing details.</w:t>
              <w:br/>
              <w:t>#</w:t>
              <w:br/>
              <w:t># Note, in particular, that this software is provided "as is", in the</w:t>
              <w:br/>
              <w:t># hope that it may prove useful, but WITHOUT WARRANTY OF ANY KIND; not</w:t>
              <w:br/>
              <w:t># even an implied WARRANTY OF MERCHANTABILITY, nor of FITNESS FOR ANY</w:t>
              <w:br/>
              <w:t># PARTICULAR PURPOSE. Under no circumstances will the author, or the</w:t>
              <w:br/>
              <w:t># MinGW Project, accept liability for any damages, however caused,</w:t>
              <w:br/>
              <w:t># arising from the use of this software.</w:t>
              <w:br/>
              <w:br/>
              <w:t>GNU GENERAL PUBLIC LICENSE</w:t>
              <w:br/>
              <w:t>Version 3, 29 June 2007</w:t>
              <w:br/>
              <w:t>Copyright (C) 2007 Free Software Foundation, Inc. &lt;http://fsf.org/&gt;</w:t>
              <w:br/>
              <w:t>Everyone is permitted to copy and distribute verbatim copies</w:t>
              <w:br/>
              <w:t>of this license document, but changing it is not allowed.</w:t>
              <w:br/>
              <w:t>Preamble</w:t>
              <w:br/>
              <w:t>The GNU General Public License is a free, copyleft license for</w:t>
              <w:br/>
              <w:t>software and other kinds of works.</w:t>
              <w:br/>
              <w:t>The licenses for most software and other practical works are designed</w:t>
              <w:br/>
              <w:t>to take away your freedom to share and change the works. By contrast,</w:t>
              <w:br/>
              <w:t>the GNU General Public License is intended to guarantee your freedom to</w:t>
              <w:br/>
              <w:t>share and change all versions of a program--to make sure it remains free</w:t>
              <w:br/>
              <w:t>software for all its users. We, the Free Software Foundation, use the</w:t>
              <w:br/>
              <w:t>GNU General Public License for most of our software; it applies also to</w:t>
              <w:br/>
              <w:t>any other work released this way by its authors. You can apply it to</w:t>
              <w:br/>
              <w:t>your programs, too.</w:t>
              <w:br/>
              <w:t>When we speak of free software, we are referring to freedom, not</w:t>
              <w:br/>
              <w:t>price. Our General Public Licenses are designed to make sure that you</w:t>
              <w:br/>
              <w:t>have the freedom to distribute copies of free software (and charge for</w:t>
              <w:br/>
              <w:t>them if you wish), that you receive source code or can get it if you</w:t>
              <w:br/>
              <w:t>want it, that you can change the software or use pieces of it in new</w:t>
              <w:br/>
              <w:t>free programs, and that you know you can do these things.</w:t>
              <w:br/>
              <w:t>To protect your rights, we need to prevent others from denying you</w:t>
              <w:br/>
              <w:t>these rights or asking you to surrender the rights. Therefore, you have</w:t>
              <w:br/>
              <w:t>certain responsibilities if you distribute copies of the software, or if</w:t>
              <w:br/>
              <w:t>you modify it: responsibilities to respect the freedom of others.</w:t>
              <w:br/>
              <w:t>For example, if you distribute copies of such a program, whether</w:t>
              <w:br/>
              <w:t>gratis or for a fee, you must pass on to the recipients the same</w:t>
              <w:br/>
              <w:t>freedoms that you received. You must make sure that they, too, receive</w:t>
              <w:br/>
              <w:t>or can get the source code. And you must show them these terms so they</w:t>
              <w:br/>
              <w:t>know their rights.</w:t>
              <w:br/>
              <w:t>Developers that use the GNU GPL protect your rights with two steps:</w:t>
              <w:br/>
              <w:t>(1) assert copyright on the software, and (2) offer you this License</w:t>
              <w:br/>
              <w:t>giving you legal permission to copy, distribute and/or modify it.</w:t>
              <w:br/>
              <w:t>For the developers' and authors' protection, the GPL clearly explains</w:t>
              <w:br/>
              <w:t>that there is no warranty for this free software. For both users' and</w:t>
              <w:br/>
              <w:t>authors' sake, the GPL requires that modified versions be marked as</w:t>
              <w:br/>
              <w:t>changed, so that their problems will not be attributed erroneously to</w:t>
              <w:br/>
              <w:t>authors of previous versions.</w:t>
              <w:br/>
              <w:t>Some devices are designed to deny users access to install or run</w:t>
              <w:br/>
              <w:t>modified versions of the software inside them, although the manufacturer</w:t>
              <w:br/>
              <w:t>can do so. This is fundamentally incompatible with the aim of</w:t>
              <w:br/>
              <w:t>protecting users' freedom to change the software. The systematic</w:t>
              <w:br/>
              <w:t>pattern of such abuse occurs in the area of products for individuals to</w:t>
              <w:br/>
              <w:t>use, which is precisely where it is most unacceptable. Therefore, we</w:t>
              <w:br/>
              <w:t>have designed this version of the GPL to prohibit the practice for those</w:t>
              <w:br/>
              <w:t>products. If such problems arise substantially in other domains, we</w:t>
              <w:br/>
              <w:t>stand ready to extend this provision to those domains in future versions</w:t>
              <w:br/>
              <w:t>of the GPL, as needed to protect the freedom of users.</w:t>
              <w:br/>
              <w:t>Finally, every program is threatened constantly by software patents.</w:t>
              <w:br/>
              <w:t>States should not allow patents to restrict development and use of</w:t>
              <w:br/>
              <w:t>software on general-purpose computers, but in those that do, we wish to</w:t>
              <w:br/>
              <w:t>avoid the special danger that patents applied to a free program could</w:t>
              <w:br/>
              <w:t>make it effectively proprietary. To prevent this, the GPL assures that</w:t>
              <w:br/>
              <w:t>patents cannot be used to render the program non-free.</w:t>
              <w:br/>
              <w:t>The precise terms and conditions for copying, distribution and</w:t>
              <w:br/>
              <w:t>modification follow.</w:t>
              <w:br/>
              <w:t>TERMS AND CONDITIONS</w:t>
              <w:br/>
              <w:t>0. Definitions.</w:t>
              <w:br/>
              <w:t>"This License" refers to version 3 of the GNU General Public License.</w:t>
              <w:br/>
              <w:t>"Copyright" also means copyright-like laws that apply to other kinds of</w:t>
              <w:br/>
              <w:t>works, such as semiconductor masks.</w:t>
              <w:br/>
              <w:t>"The Program" refers to any copyrightable work licensed under this</w:t>
              <w:br/>
              <w:t>License. Each licensee is addressed as "you". "Licensees" and</w:t>
              <w:br/>
              <w:t>"recipients" may be individuals or organizations.</w:t>
              <w:br/>
              <w:t>To "modify" a work means to copy from or adapt all or part of the work</w:t>
              <w:br/>
              <w:t>in a fashion requiring copyright permission, other than the making of an</w:t>
              <w:br/>
              <w:t>exact copy. The resulting work is called a "modified version" of the</w:t>
              <w:br/>
              <w:t>earlier work or a work "based on" the earlier work.</w:t>
              <w:br/>
              <w:t>A "covered work" means either the unmodified Program or a work based</w:t>
              <w:br/>
              <w:t>on the Program.</w:t>
              <w:br/>
              <w:t>To "propagate" a work means to do anything with it that, without</w:t>
              <w:br/>
              <w:t>permission, would make you directly or secondarily liable for</w:t>
              <w:br/>
              <w:t>infringement under applicable copyright law, except executing it on a</w:t>
              <w:br/>
              <w:t>computer or modifying a private copy. Propagation includes copying,</w:t>
              <w:br/>
              <w:t>distribution (with or without modification), making available to the</w:t>
              <w:br/>
              <w:t>public, and in some countries other activities as well.</w:t>
              <w:br/>
              <w:t>To "convey" a work means any kind of propagation that enables other</w:t>
              <w:br/>
              <w:t>parties to make or receive copies. Mere interaction with a user through</w:t>
              <w:br/>
              <w:t>a computer network, with no transfer of a copy, is not conveying.</w:t>
              <w:br/>
              <w:t>An interactive user interface displays "Appropriate Legal Notices"</w:t>
              <w:br/>
              <w:t>to the extent that it includes a convenient and prominently visible</w:t>
              <w:br/>
              <w:t>feature that (1) displays an appropriate copyright notice, and (2)</w:t>
              <w:br/>
              <w:t>tells the user that there is no warranty for the work (except to the</w:t>
              <w:br/>
              <w:t>extent that warranties are provided), that licensees may convey the</w:t>
              <w:br/>
              <w:t>work under this License, and how to view a copy of this License. If</w:t>
              <w:br/>
              <w:t>the interface presents a list of user commands or options, such as a</w:t>
              <w:br/>
              <w:t>menu, a prominent item in the list meets this criterion.</w:t>
              <w:br/>
              <w:t>1. Source Code.</w:t>
              <w:br/>
              <w:t>The "source code" for a work means the preferred form of the work</w:t>
              <w:br/>
              <w:t>for making modifications to it. "Object code" means any non-source</w:t>
              <w:br/>
              <w:t>form of a work.</w:t>
              <w:br/>
              <w:t>A "Standard Interface" means an interface that either is an official</w:t>
              <w:br/>
              <w:t>standard defined by a recognized standards body, or, in the case of</w:t>
              <w:br/>
              <w:t>interfaces specified for a particular programming language, one that</w:t>
              <w:br/>
              <w:t>is widely used among developers working in that language.</w:t>
              <w:br/>
              <w:t>The "System Libraries" of an executable work include anything, other</w:t>
              <w:br/>
              <w:t>than the work as a whole, that (a) is included in the normal form of</w:t>
              <w:br/>
              <w:t>packaging a Major Component, but which is not part of that Major</w:t>
              <w:br/>
              <w:t>Component, and (b) serves only to enable use of the work with that</w:t>
              <w:br/>
              <w:t>Major Component, or to implement a Standard Interface for which an</w:t>
              <w:br/>
              <w:t>implementation is available to the public in source code form. A</w:t>
              <w:br/>
              <w:t>"Major Component", in this context, means a major essential component</w:t>
              <w:br/>
              <w:t>(kernel, window system, and so on) of the specific operating system</w:t>
              <w:br/>
              <w:t>(if any) on which the executable work runs, or a compiler used to</w:t>
              <w:br/>
              <w:t>produce the work, or an object code interpreter used to run it.</w:t>
              <w:br/>
              <w:t>The "Corresponding Source" for a work in object code form means all</w:t>
              <w:br/>
              <w:t>the source code needed to generate, install, and (for an executable</w:t>
              <w:br/>
              <w:t>work) run the object code and to modify the work, including scripts to</w:t>
              <w:br/>
              <w:t>control those activities. However, it does not include the work's</w:t>
              <w:br/>
              <w:t>System Libraries, or general-purpose tools or generally available free</w:t>
              <w:br/>
              <w:t>programs which are used unmodified in performing those activities but</w:t>
              <w:br/>
              <w:t>which are not part of the work. For example, Corresponding Source</w:t>
              <w:br/>
              <w:t>includes interface definition files associated with source files for</w:t>
              <w:br/>
              <w:t>the work, and the source code for shared libraries and dynamically</w:t>
              <w:br/>
              <w:t>linked subprograms that the work is specifically designed to require,</w:t>
              <w:br/>
              <w:t>such as by intimate data communication or control flow between those</w:t>
              <w:br/>
              <w:t>subprograms and other parts of the work.</w:t>
              <w:br/>
              <w:t>The Corresponding Source need not include anything that users</w:t>
              <w:br/>
              <w:t>can regenerate automatically from other parts of the Corresponding</w:t>
              <w:br/>
              <w:t>Source.</w:t>
              <w:br/>
              <w:t>The Corresponding Source for a work in source code form is that</w:t>
              <w:br/>
              <w:t>same work.</w:t>
              <w:br/>
              <w:t>2. Basic Permissions.</w:t>
              <w:br/>
              <w:t>All rights granted under this License are granted for the term of</w:t>
              <w:br/>
              <w:t>copyright on the Program, and are irrevocable provided the stated</w:t>
              <w:br/>
              <w:t>conditions are met. This License explicitly affirms your unlimited</w:t>
              <w:br/>
              <w:t>permission to run the unmodified Program. The output from running a</w:t>
              <w:br/>
              <w:t>covered work is covered by this License only if the output, given its</w:t>
              <w:br/>
              <w:t>content, constitutes a covered work. This License acknowledges your</w:t>
              <w:br/>
              <w:t>rights of fair use or other equivalent, as provided by copyright law.</w:t>
              <w:br/>
              <w:t>You may make, run and propagate covered works that you do not</w:t>
              <w:br/>
              <w:t>convey, without conditions so long as your license otherwise remains</w:t>
              <w:br/>
              <w:t>in force. You may convey covered works to others for the sole purpose</w:t>
              <w:br/>
              <w:t>of having them make modifications exclusively for you, or provide you</w:t>
              <w:br/>
              <w:t>with facilities for running those works, provided that you comply with</w:t>
              <w:br/>
              <w:t>the terms of this License in conveying all material for which you do</w:t>
              <w:br/>
              <w:t>not control copyright. Those thus making or running the covered works</w:t>
              <w:br/>
              <w:t>for you must do so exclusively on your behalf, under your direction</w:t>
              <w:br/>
              <w:t>and control, on terms that prohibit them from making any copies of</w:t>
              <w:br/>
              <w:t>your copyrighted material outside their relationship with you.</w:t>
              <w:br/>
              <w:t>Conveying under any other circumstances is permitted solely under</w:t>
              <w:br/>
              <w:t>the conditions stated below. Sublicensing is not allowed; section 10</w:t>
              <w:br/>
              <w:t>makes it unnecessary.</w:t>
              <w:br/>
              <w:t>3. Protecting Users' Legal Rights From Anti-Circumvention Law.</w:t>
              <w:br/>
              <w:t>No covered work shall be deemed part of an effective technological</w:t>
              <w:br/>
              <w:t>measure under any applicable law fulfilling obligations under article</w:t>
              <w:br/>
              <w:t>11 of the WIPO copyright treaty adopted on 20 December 1996, or</w:t>
              <w:br/>
              <w:t>similar laws prohibiting or restricting circumvention of such</w:t>
              <w:br/>
              <w:t>measures.</w:t>
              <w:br/>
              <w:t>When you convey a covered work, you waive any legal power to forbid</w:t>
              <w:br/>
              <w:t>circumvention of technological measures to the extent such circumvention</w:t>
              <w:br/>
              <w:t>is effected by exercising rights under this License with respect to</w:t>
              <w:br/>
              <w:t>the covered work, and you disclaim any intention to limit operation or</w:t>
              <w:br/>
              <w:t>modification of the work as a means of enforcing, against the work's</w:t>
              <w:br/>
              <w:t>users, your or third parties' legal rights to forbid circumvention of</w:t>
              <w:br/>
              <w:t>technological measures.</w:t>
              <w:br/>
              <w:t>4. Conveying Verbatim Copies.</w:t>
              <w:br/>
              <w:t>You may convey verbatim copies of the Program's source code as you</w:t>
              <w:br/>
              <w:t>receive it, in any medium, provided that you conspicuously and</w:t>
              <w:br/>
              <w:t>appropriately publish on each copy an appropriate copyright notice;</w:t>
              <w:br/>
              <w:t>keep intact all notices stating that this License and any</w:t>
              <w:br/>
              <w:t>non-permissive terms added in accord with section 7 apply to the code;</w:t>
              <w:br/>
              <w:t>keep intact all notices of the absence of any warranty; and give all</w:t>
              <w:br/>
              <w:t>recipients a copy of this License along with the Program.</w:t>
              <w:br/>
              <w:t>You may charge any price or no price for each copy that you convey,</w:t>
              <w:br/>
              <w:t>and you may offer support or warranty protection for a fee.</w:t>
              <w:br/>
              <w:t>5. Conveying Modified Source Versions.</w:t>
              <w:br/>
              <w:t>You may convey a work based on the Program, or the modifications to</w:t>
              <w:br/>
              <w:t>produce it from the Program, in the form of source code under the</w:t>
              <w:br/>
              <w:t>terms of section 4, provided that you also meet all of these conditions:</w:t>
              <w:br/>
              <w:t>a) The work must carry prominent notices stating that you modified</w:t>
              <w:br/>
              <w:t>it, and giving a relevant date.</w:t>
              <w:br/>
              <w:t>b) The work must carry prominent notices stating that it is</w:t>
              <w:br/>
              <w:t>released under this License and any conditions added under section</w:t>
              <w:br/>
              <w:t>7. This requirement modifies the requirement in section 4 to</w:t>
              <w:br/>
              <w:t>"keep intact all notices".</w:t>
              <w:br/>
              <w:t>c) You must license the entire work, as a whole, under this</w:t>
              <w:br/>
              <w:t>License to anyone who comes into possession of a copy. This</w:t>
              <w:br/>
              <w:t>License will therefore apply, along with any applicable section 7</w:t>
              <w:br/>
              <w:t>additional terms, to the whole of the work, and all its parts,</w:t>
              <w:br/>
              <w:t>regardless of how they are packaged. This License gives no</w:t>
              <w:br/>
              <w:t>permission to license the work in any other way, but it does not</w:t>
              <w:br/>
              <w:t>invalidate such permission if you have separately received it.</w:t>
              <w:br/>
              <w:t>d) If the work has interactive user interfaces, each must display</w:t>
              <w:br/>
              <w:t>Appropriate Legal Notices; however, if the Program has interactive</w:t>
              <w:br/>
              <w:t>interfaces that do not display Appropriate Legal Notices, your</w:t>
              <w:br/>
              <w:t>work need not make them do so.</w:t>
              <w:br/>
              <w:t>A compilation of a covered work with other separate and independent</w:t>
              <w:br/>
              <w:t>works, which are not by their nature extensions of the covered work,</w:t>
              <w:br/>
              <w:t>and which are not combined with it such as to form a larger program,</w:t>
              <w:br/>
              <w:t>in or on a volume of a storage or distribution medium, is called an</w:t>
              <w:br/>
              <w:t>"aggregate" if the compilation and its resulting copyright are not</w:t>
              <w:br/>
              <w:t>used to limit the access or legal rights of the compilation's users</w:t>
              <w:br/>
              <w:t>beyond what the individual works permit. Inclusion of a covered work</w:t>
              <w:br/>
              <w:t>in an aggregate does not cause this License to apply to the other</w:t>
              <w:br/>
              <w:t>parts of the aggregate.</w:t>
              <w:br/>
              <w:t>6. Conveying Non-Source Forms.</w:t>
              <w:br/>
              <w:t>You may convey a covered work in object code form under the terms</w:t>
              <w:br/>
              <w:t>of sections 4 and 5, provided that you also convey the</w:t>
              <w:br/>
              <w:t>machine-readable Corresponding Source under the terms of this License,</w:t>
              <w:br/>
              <w:t>in one of these ways:</w:t>
              <w:br/>
              <w:t>a) Convey the object code in, or embodied in, a physical product</w:t>
              <w:br/>
              <w:t>(including a physical distribution medium), accompanied by the</w:t>
              <w:br/>
              <w:t>Corresponding Source fixed on a durable physical medium</w:t>
              <w:br/>
              <w:t>customarily used for software interchange.</w:t>
              <w:br/>
              <w:t>b) Convey the object code in, or embodied in, a physical product</w:t>
              <w:br/>
              <w:t>(including a physical distribution medium), accompanied by a</w:t>
              <w:br/>
              <w:t>written offer, valid for at least three years and valid for as</w:t>
              <w:br/>
              <w:t>long as you offer spare parts or customer support for that product</w:t>
              <w:br/>
              <w:t>model, to give anyone who possesses the object code either (1) a</w:t>
              <w:br/>
              <w:t>copy of the Corresponding Source for all the software in the</w:t>
              <w:br/>
              <w:t>product that is covered by this License, on a durable physical</w:t>
              <w:br/>
              <w:t>medium customarily used for software interchange, for a price no</w:t>
              <w:br/>
              <w:t>more than your reasonable cost of physically performing this</w:t>
              <w:br/>
              <w:t>conveying of source, or (2) access to copy the</w:t>
              <w:br/>
              <w:t>Corresponding Source from a network server at no charge.</w:t>
              <w:br/>
              <w:t>c) Convey individual copies of the object code with a copy of the</w:t>
              <w:br/>
              <w:t>written offer to provide the Corresponding Source. This</w:t>
              <w:br/>
              <w:t>alternative is allowed only occasionally and noncommercially, and</w:t>
              <w:br/>
              <w:t>only if you received the object code with such an offer, in accord</w:t>
              <w:br/>
              <w:t>with subsection 6b.</w:t>
              <w:br/>
              <w:t>d) Convey the object code by offering access from a designated</w:t>
              <w:br/>
              <w:t>place (gratis or for a charge), and offer equivalent access to the</w:t>
              <w:br/>
              <w:t>Corresponding Source in the same way through the same place at no</w:t>
              <w:br/>
              <w:t>further charge. You need not require recipients to copy the</w:t>
              <w:br/>
              <w:t>Corresponding Source along with the object code. If the place to</w:t>
              <w:br/>
              <w:t>copy the object code is a network server, the Corresponding Source</w:t>
              <w:br/>
              <w:t>may be on a different server (operated by you or a third party)</w:t>
              <w:br/>
              <w:t>that supports equivalent copying facilities, provided you maintain</w:t>
              <w:br/>
              <w:t>clear directions next to the object code saying where to find the</w:t>
              <w:br/>
              <w:t>Corresponding Source. Regardless of what server hosts the</w:t>
              <w:br/>
              <w:t>Corresponding Source, you remain obligated to ensure that it is</w:t>
              <w:br/>
              <w:t>available for as long as needed to satisfy these requirements.</w:t>
              <w:br/>
              <w:t>e) Convey the object code using peer-to-peer transmission, provided</w:t>
              <w:br/>
              <w:t>you inform other peers where the object code and Corresponding</w:t>
              <w:br/>
              <w:t>Source of the work are being offered to the general public at no</w:t>
              <w:br/>
              <w:t>charge under subsection 6d.</w:t>
              <w:br/>
              <w:t>A separable portion of the object code, whose source code is excluded</w:t>
              <w:br/>
              <w:t>from the Corresponding Source as a System Library, need not be</w:t>
              <w:br/>
              <w:t>included in conveying the object code work.</w:t>
              <w:br/>
              <w:t>A "User Product" is either (1) a "consumer product", which means any</w:t>
              <w:br/>
              <w:t>tangible personal property which is normally used for personal, family,</w:t>
              <w:br/>
              <w:t>or household purposes, or (2) anything designed or sold for incorporation</w:t>
              <w:br/>
              <w:t>into a dwelling. In determining whether a product is a consumer product,</w:t>
              <w:br/>
              <w:t>doubtful cases shall be resolved in favor of coverage. For a particular</w:t>
              <w:br/>
              <w:t>product received by a particular user, "normally used" refers to a</w:t>
              <w:br/>
              <w:t>typical or common use of that class of product, regardless of the status</w:t>
              <w:br/>
              <w:t>of the particular user or of the way in which the particular user</w:t>
              <w:br/>
              <w:t>actually uses, or expects or is expected to use, the product. A product</w:t>
              <w:br/>
              <w:t>is a consumer product regardless of whether the product has substantial</w:t>
              <w:br/>
              <w:t>commercial, industrial or non-consumer uses, unless such uses represent</w:t>
              <w:br/>
              <w:t>the only significant mode of use of the product.</w:t>
              <w:br/>
              <w:t>"Installation Information" for a User Product means any methods,</w:t>
              <w:br/>
              <w:t>procedures, authorization keys, or other information required to install</w:t>
              <w:br/>
              <w:t>and execute modified versions of a covered work in that User Product from</w:t>
              <w:br/>
              <w:t>a modified version of its Corresponding Source. The information must</w:t>
              <w:br/>
              <w:t>suffice to ensure that the continued functioning of the modified object</w:t>
              <w:br/>
              <w:t>code is in no case prevented or interfered with solely because</w:t>
              <w:br/>
              <w:t>modification has been made.</w:t>
              <w:br/>
              <w:t>If you convey an object code work under this section in, or with, or</w:t>
              <w:br/>
              <w:t>specifically for use in, a User Product, and the conveying occurs as</w:t>
              <w:br/>
              <w:t>part of a transaction in which the right of possession and use of the</w:t>
              <w:br/>
              <w:t>User Product is transferred to the recipient in perpetuity or for a</w:t>
              <w:br/>
              <w:t>fixed term (regardless of how the transaction is characterized), the</w:t>
              <w:br/>
              <w:t>Corresponding Source conveyed under this section must be accompanied</w:t>
              <w:br/>
              <w:t>by the Installation Information. But this requirement does not apply</w:t>
              <w:br/>
              <w:t>if neither you nor any third party retains the ability to install</w:t>
              <w:br/>
              <w:t>modified object code on the User Product (for example, the work has</w:t>
              <w:br/>
              <w:t>been installed in ROM).</w:t>
              <w:br/>
              <w:t>The requirement to provide Installation Information does not include a</w:t>
              <w:br/>
              <w:t>requirement to continue to provide support service, warranty, or updates</w:t>
              <w:br/>
              <w:t>for a work that has been modified or installed by the recipient, or for</w:t>
              <w:br/>
              <w:t>the User Product in which it has been modified or installed. Access to a</w:t>
              <w:br/>
              <w:t>network may be denied when the modification itself materially and</w:t>
              <w:br/>
              <w:t>adversely affects the operation of the network or violates the rules and</w:t>
              <w:br/>
              <w:t>protocols for communication across the network.</w:t>
              <w:br/>
              <w:t>Corresponding Source conveyed, and Installation Information provided,</w:t>
              <w:br/>
              <w:t>in accord with this section must be in a format that is publicly</w:t>
              <w:br/>
              <w:t>documented (and with an implementation available to the public in</w:t>
              <w:br/>
              <w:t>source code form), and must require no special password or key for</w:t>
              <w:br/>
              <w:t>unpacking, reading or copying.</w:t>
              <w:br/>
              <w:t>7. Additional Terms.</w:t>
              <w:br/>
              <w:t>"Additional permissions" are terms that supplement the terms of this</w:t>
              <w:br/>
              <w:t>License by making exceptions from one or more of its conditions.</w:t>
              <w:br/>
              <w:t>Additional permissions that are applicable to the entire Program shall</w:t>
              <w:br/>
              <w:t>be treated as though they were included in this License, to the extent</w:t>
              <w:br/>
              <w:t>that they are valid under applicable law. If additional permissions</w:t>
              <w:br/>
              <w:t>apply only to part of the Program, that part may be used separately</w:t>
              <w:br/>
              <w:t>under those permissions, but the entire Program remains governed by</w:t>
              <w:br/>
              <w:t>this License without regard to the additional permissions.</w:t>
              <w:br/>
              <w:t>When you convey a copy of a covered work, you may at your option</w:t>
              <w:br/>
              <w:t>remove any additional permissions from that copy, or from any part of</w:t>
              <w:br/>
              <w:t>it. (Additional permissions may be written to require their own</w:t>
              <w:br/>
              <w:t>removal in certain cases when you modify the work.) You may place</w:t>
              <w:br/>
              <w:t>additional permissions on material, added by you to a covered work,</w:t>
              <w:br/>
              <w:t>for which you have or can give appropriate copyright permission.</w:t>
              <w:br/>
              <w:t>Notwithstanding any other provision of this License, for material you</w:t>
              <w:br/>
              <w:t>add to a covered work, you may (if authorized by the copyright holders of</w:t>
              <w:br/>
              <w:t>that material) supplement the terms of this License with terms:</w:t>
              <w:br/>
              <w:t>a) Disclaiming warranty or limiting liability differently from the</w:t>
              <w:br/>
              <w:t>terms of sections 15 and 16 of this License; or</w:t>
              <w:br/>
              <w:t>b) Requiring preservation of specified reasonable legal notices or</w:t>
              <w:br/>
              <w:t>author attributions in that material or in the Appropriate Legal</w:t>
              <w:br/>
              <w:t>Notices displayed by works containing it; or</w:t>
              <w:br/>
              <w:t>c) Prohibiting misrepresentation of the origin of that material, or</w:t>
              <w:br/>
              <w:t>requiring that modified versions of such material be marked in</w:t>
              <w:br/>
              <w:t>reasonable ways as different from the original version; or</w:t>
              <w:br/>
              <w:t>d) Limiting the use for publicity purposes of names of licensors or</w:t>
              <w:br/>
              <w:t>authors of the material; or</w:t>
              <w:br/>
              <w:t>e) Declining to grant rights under trademark law for use of some</w:t>
              <w:br/>
              <w:t>trade names, trademarks, or service marks; or</w:t>
              <w:br/>
              <w:t>f) Requiring indemnification of licensors and authors of that</w:t>
              <w:br/>
              <w:t>material by anyone who conveys the material (or modified versions of</w:t>
              <w:br/>
              <w:t>it) with contractual assumptions of liability to the recipient, for</w:t>
              <w:br/>
              <w:t>any liability that these contractual assumptions directly impose on</w:t>
              <w:br/>
              <w:t>those licensors and authors.</w:t>
              <w:br/>
              <w:t>All other non-permissive additional terms are considered "further</w:t>
              <w:br/>
              <w:t>restrictions" within the meaning of section 10. If the Program as you</w:t>
              <w:br/>
              <w:t>received it, or any part of it, contains a notice stating that it is</w:t>
              <w:br/>
              <w:t>governed by this License along with a term that is a further</w:t>
              <w:br/>
              <w:t>restriction, you may remove that term. If a license document contains</w:t>
              <w:br/>
              <w:t>a further restriction but permits relicensing or conveying under this</w:t>
              <w:br/>
              <w:t>License, you may add to a covered work material governed by the terms</w:t>
              <w:br/>
              <w:t>of that license document, provided that the further restriction does</w:t>
              <w:br/>
              <w:t>not survive such relicensing or conveying.</w:t>
              <w:br/>
              <w:t>If you add terms to a covered work in accord with this section, you</w:t>
              <w:br/>
              <w:t>must place, in the relevant source files, a statement of the</w:t>
              <w:br/>
              <w:t>additional terms that apply to those files, or a notice indicating</w:t>
              <w:br/>
              <w:t>where to find the applicable terms.</w:t>
              <w:br/>
              <w:t>Additional terms, permissive or non-permissive, may be stated in the</w:t>
              <w:br/>
              <w:t>form of a separately written license, or stated as exceptions;</w:t>
              <w:br/>
              <w:t>the above requirements apply either way.</w:t>
              <w:br/>
              <w:t>8. Termination.</w:t>
              <w:br/>
              <w:t>You may not propagate or modify a covered work except as expressly</w:t>
              <w:br/>
              <w:t>provided under this License. Any attempt otherwise to propagate or</w:t>
              <w:br/>
              <w:t>modify it is void, and will automatically terminate your rights under</w:t>
              <w:br/>
              <w:t>this License (including any patent licenses granted under the third</w:t>
              <w:br/>
              <w:t>paragraph of section 11).</w:t>
              <w:br/>
              <w:t>However, if you cease all violation of this License, then your</w:t>
              <w:br/>
              <w:t>license from a particular copyright holder is reinstated (a)</w:t>
              <w:br/>
              <w:t>provisionally, unless and until the copyright holder explicitly and</w:t>
              <w:br/>
              <w:t>finally terminates your license, and (b) permanently, if the copyright</w:t>
              <w:br/>
              <w:t>holder fails to notify you of the violation by some reasonable means</w:t>
              <w:br/>
              <w:t>prior to 60 days after the cessation.</w:t>
              <w:br/>
              <w:t>Moreover, your license from a particular copyright holder is</w:t>
              <w:br/>
              <w:t>reinstated permanently if the copyright holder notifies you of the</w:t>
              <w:br/>
              <w:t>violation by some reasonable means, this is the first time you have</w:t>
              <w:br/>
              <w:t>received notice of violation of this License (for any work) from that</w:t>
              <w:br/>
              <w:t>copyright holder, and you cure the violation prior to 30 days after</w:t>
              <w:br/>
              <w:t>your receipt of the notice.</w:t>
              <w:br/>
              <w:t>Termination of your rights under this section does not terminate the</w:t>
              <w:br/>
              <w:t>licenses of parties who have received copies or rights from you under</w:t>
              <w:br/>
              <w:t>this License. If your rights have been terminated and not permanently</w:t>
              <w:br/>
              <w:t>reinstated, you do not qualify to receive new licenses for the same</w:t>
              <w:br/>
              <w:t>material under section 10.</w:t>
              <w:br/>
              <w:t>9. Acceptance Not Required for Having Copies.</w:t>
              <w:br/>
              <w:t>You are not required to accept this License in order to receive or</w:t>
              <w:br/>
              <w:t>run a copy of the Program. Ancillary propagation of a covered work</w:t>
              <w:br/>
              <w:t>occurring solely as a consequence of using peer-to-peer transmission</w:t>
              <w:br/>
              <w:t>to receive a copy likewise does not require acceptance. However,</w:t>
              <w:br/>
              <w:t>nothing other than this License grants you permission to propagate or</w:t>
              <w:br/>
              <w:t>modify any covered work. These actions infringe copyright if you do</w:t>
              <w:br/>
              <w:t>not accept this License. Therefore, by modifying or propagating a</w:t>
              <w:br/>
              <w:t>covered work, you indicate your acceptance of this License to do so.</w:t>
              <w:br/>
              <w:t>10. Automatic Licensing of Downstream Recipients.</w:t>
              <w:br/>
              <w:t>Each time you convey a covered work, the recipient automatically</w:t>
              <w:br/>
              <w:t>receives a license from the original licensors, to run, modify and</w:t>
              <w:br/>
              <w:t>propagate that work, subject to this License. You are not responsible</w:t>
              <w:br/>
              <w:t>for enforcing compliance by third parties with this License.</w:t>
              <w:br/>
              <w:t>An "entity transaction" is a transaction transferring control of an</w:t>
              <w:br/>
              <w:t>organization, or substantially all assets of one, or subdividing an</w:t>
              <w:br/>
              <w:t>organization, or merging organizations. If propagation of a covered</w:t>
              <w:br/>
              <w:t>work results from an entity transaction, each party to that</w:t>
              <w:br/>
              <w:t>transaction who receives a copy of the work also receives whatever</w:t>
              <w:br/>
              <w:t>licenses to the work the party's predecessor in interest had or could</w:t>
              <w:br/>
              <w:t>give under the previous paragraph, plus a right to possession of the</w:t>
              <w:br/>
              <w:t>Corresponding Source of the work from the predecessor in interest, if</w:t>
              <w:br/>
              <w:t>the predecessor has it or can get it with reasonable efforts.</w:t>
              <w:br/>
              <w:t>You may not impose any further restrictions on the exercise of the</w:t>
              <w:br/>
              <w:t>rights granted or affirmed under this License. For example, you may</w:t>
              <w:br/>
              <w:t>not impose a license fee, royalty, or other charge for exercise of</w:t>
              <w:br/>
              <w:t>rights granted under this License, and you may not initiate litigation</w:t>
              <w:br/>
              <w:t>(including a cross-claim or counterclaim in a lawsuit) alleging that</w:t>
              <w:br/>
              <w:t>any patent claim is infringed by making, using, selling, offering for</w:t>
              <w:br/>
              <w:t>sale, or importing the Program or any portion of it.</w:t>
              <w:br/>
              <w:t>11. Patents.</w:t>
              <w:br/>
              <w:t>A "contributor" is a copyright holder who authorizes use under this</w:t>
              <w:br/>
              <w:t>License of the Program or a work on which the Program is based. The</w:t>
              <w:br/>
              <w:t>work thus licensed is called the contributor's "contributor version".</w:t>
              <w:br/>
              <w:t>A contributor's "essential patent claims" are all patent claims</w:t>
              <w:br/>
              <w:t>owned or controlled by the contributor, whether already acquired or</w:t>
              <w:br/>
              <w:t>hereafter acquired, that would be infringed by some manner, permitted</w:t>
              <w:br/>
              <w:t>by this License, of making, using, or selling its contributor version,</w:t>
              <w:br/>
              <w:t>but do not include claims that would be infringed only as a</w:t>
              <w:br/>
              <w:t>consequence of further modification of the contributor version. For</w:t>
              <w:br/>
              <w:t>purposes of this definition, "control" includes the right to grant</w:t>
              <w:br/>
              <w:t>patent sublicenses in a manner consistent with the requirements of</w:t>
              <w:br/>
              <w:t>this License.</w:t>
              <w:br/>
              <w:t>Each contributor grants you a non-exclusive, worldwide, royalty-free</w:t>
              <w:br/>
              <w:t>patent license under the contributor's essential patent claims, to</w:t>
              <w:br/>
              <w:t>make, use, sell, offer for sale, import and otherwise run, modify and</w:t>
              <w:br/>
              <w:t>propagate the contents of its contributor version.</w:t>
              <w:br/>
              <w:t>In the following three paragraphs, a "patent license" is any express</w:t>
              <w:br/>
              <w:t>agreement or commitment, however denominated, not to enforce a patent</w:t>
              <w:br/>
              <w:t>(such as an express permission to practice a patent or covenant not to</w:t>
              <w:br/>
              <w:t>sue for patent infringement). To "grant" such a patent license to a</w:t>
              <w:br/>
              <w:t>party means to make such an agreement or commitment not to enforce a</w:t>
              <w:br/>
              <w:t>patent against the party.</w:t>
              <w:br/>
              <w:t>If you convey a covered work, knowingly relying on a patent license,</w:t>
              <w:br/>
              <w:t>and the Corresponding Source of the work is not available for anyone</w:t>
              <w:br/>
              <w:t>to copy, free of charge and under the terms of this License, through a</w:t>
              <w:br/>
              <w:t>publicly available network server or other readily accessible means,</w:t>
              <w:br/>
              <w:t>then you must either (1) cause the Corresponding Source to be so</w:t>
              <w:br/>
              <w:t>available, or (2) arrange to deprive yourself of the benefit of the</w:t>
              <w:br/>
              <w:t>patent license for this particular work, or (3) arrange, in a manner</w:t>
              <w:br/>
              <w:t>consistent with the requirements of this License, to extend the patent</w:t>
              <w:br/>
              <w:t>license to downstream recipients. "Knowingly relying" means you have</w:t>
              <w:br/>
              <w:t>actual knowledge that, but for the patent license, your conveying the</w:t>
              <w:br/>
              <w:t>covered work in a country, or your recipient's use of the covered work</w:t>
              <w:br/>
              <w:t>in a country, would infringe one or more identifiable patents in that</w:t>
              <w:br/>
              <w:t>country that you have reason to believe are valid.</w:t>
              <w:br/>
              <w:t>If, pursuant to or in connection with a single transaction or</w:t>
              <w:br/>
              <w:t>arrangement, you convey, or propagate by procuring conveyance of, a</w:t>
              <w:br/>
              <w:t>covered work, and grant a patent license to some of the parties</w:t>
              <w:br/>
              <w:t>receiving the covered work authorizing them to use, propagate, modify</w:t>
              <w:br/>
              <w:t>or convey a specific copy of the covered work, then the patent license</w:t>
              <w:br/>
              <w:t>you grant is automatically extended to all recipients of the covered</w:t>
              <w:br/>
              <w:t>work and works based on it.</w:t>
              <w:br/>
              <w:t>A patent license is "discriminatory" if it does not include within</w:t>
              <w:br/>
              <w:t>the scope of its coverage, prohibits the exercise of, or is</w:t>
              <w:br/>
              <w:t>conditioned on the non-exercise of one or more of the rights that are</w:t>
              <w:br/>
              <w:t>specifically granted under this License. You may not convey a covered</w:t>
              <w:br/>
              <w:t>work if you are a party to an arrangement with a third party that is</w:t>
              <w:br/>
              <w:t>in the business of distributing software, under which you make payment</w:t>
              <w:br/>
              <w:t>to the third party based on the extent of your activity of conveying</w:t>
              <w:br/>
              <w:t>the work, and under which the third party grants, to any of the</w:t>
              <w:br/>
              <w:t>parties who would receive the covered work from you, a discriminatory</w:t>
              <w:br/>
              <w:t>patent license (a) in connection with copies of the covered work</w:t>
              <w:br/>
              <w:t>conveyed by you (or copies made from those copies), or (b) primarily</w:t>
              <w:br/>
              <w:t>for and in connection with specific products or compilations that</w:t>
              <w:br/>
              <w:t>contain the covered work, unless you entered into that arrangement,</w:t>
              <w:br/>
              <w:t>or that patent license was granted, prior to 28 March 2007.</w:t>
              <w:br/>
              <w:t>Nothing in this License shall be construed as excluding or limiting</w:t>
              <w:br/>
              <w:t>any implied license or other defenses to infringement that may</w:t>
              <w:br/>
              <w:t>otherwise be available to you under applicable patent law.</w:t>
              <w:br/>
              <w:t>12. No Surrender of Others' Freedom.</w:t>
              <w:br/>
              <w:t>If conditions are imposed on you (whether by court order, agreement or</w:t>
              <w:br/>
              <w:t>otherwise) that contradict the conditions of this License, they do not</w:t>
              <w:br/>
              <w:t>excuse you from the conditions of this License. If you cannot convey a</w:t>
              <w:br/>
              <w:t>covered work so as to satisfy simultaneously your obligations under this</w:t>
              <w:br/>
              <w:t>License and any other pertinent obligations, then as a consequence you may</w:t>
              <w:br/>
              <w:t>not convey it at all. For example, if you agree to terms that obligate you</w:t>
              <w:br/>
              <w:t>to collect a royalty for further conveying from those to whom you convey</w:t>
              <w:br/>
              <w:t>the Program, the only way you could satisfy both those terms and this</w:t>
              <w:br/>
              <w:t>License would be to refrain entirely from conveying the Program.</w:t>
              <w:br/>
              <w:t>13. Use with the GNU Affero General Public License.</w:t>
              <w:br/>
              <w:t>Notwithstanding any other provision of this License, you have</w:t>
              <w:br/>
              <w:t>permission to link or combine any covered work with a work licensed</w:t>
              <w:br/>
              <w:t>under version 3 of the GNU Affero General Public License into a single</w:t>
              <w:br/>
              <w:t>combined work, and to convey the resulting work. The terms of this</w:t>
              <w:br/>
              <w:t>License will continue to apply to the part which is the covered work,</w:t>
              <w:br/>
              <w:t>but the special requirements of the GNU Affero General Public License,</w:t>
              <w:br/>
              <w:t>section 13, concerning interaction through a network will apply to the</w:t>
              <w:br/>
              <w:t>combination as such.</w:t>
              <w:br/>
              <w:t>14. Revised Versions of this License.</w:t>
              <w:br/>
              <w:t>The Free Software Foundation may publish revised and/or new versions of</w:t>
              <w:br/>
              <w:t>the GNU General Public License from time to time. Such new versions will</w:t>
              <w:br/>
              <w:t>be similar in spirit to the present version, but may differ in detail to</w:t>
              <w:br/>
              <w:t>address new problems or concerns.</w:t>
              <w:br/>
              <w:t>Each version is given a distinguishing version number. If the</w:t>
              <w:br/>
              <w:t>Program specifies that a certain numbered version of the GNU General</w:t>
              <w:br/>
              <w:t>Public License "or any later version" applies to it, you have the</w:t>
              <w:br/>
              <w:t>option of following the terms and conditions either of that numbered</w:t>
              <w:br/>
              <w:t>version or of any later version published by the Free Software</w:t>
              <w:br/>
              <w:t>Foundation. If the Program does not specify a version number of the</w:t>
              <w:br/>
              <w:t>GNU General Public License, you may choose any version ever published</w:t>
              <w:br/>
              <w:t>by the Free Software Foundation.</w:t>
              <w:br/>
              <w:t>If the Program specifies that a proxy can decide which future</w:t>
              <w:br/>
              <w:t>versions of the GNU General Public License can be used, that proxy's</w:t>
              <w:br/>
              <w:t>public statement of acceptance of a version permanently authorizes you</w:t>
              <w:br/>
              <w:t>to choose that version for the Program.</w:t>
              <w:br/>
              <w:t>Later license versions may give you additional or different</w:t>
              <w:br/>
              <w:t>permissions. However, no additional obligations are imposed on any</w:t>
              <w:br/>
              <w:t>author or copyright holder as a result of your choosing to follow a</w:t>
              <w:br/>
              <w:t>later version.</w:t>
              <w:br/>
              <w:t>15. Disclaimer of Warranty.</w:t>
              <w:br/>
              <w:t>THERE IS NO WARRANTY FOR THE PROGRAM, TO THE EXTENT PERMITTED BY</w:t>
              <w:br/>
              <w:t>APPLICABLE LAW. EXCEPT WHEN OTHERWISE STATED IN WRITING THE COPYRIGHT</w:t>
              <w:br/>
              <w:t>HOLDERS AND/OR OTHER PARTIES PROVIDE THE PROGRAM "AS IS" WITHOUT WARRANTY</w:t>
              <w:br/>
              <w:t>OF ANY KIND, EITHER EXPRESSED OR IMPLIED, INCLUDING, BUT NOT LIMITED TO,</w:t>
              <w:br/>
              <w:t>THE IMPLIED WARRANTIES OF MERCHANTABILITY AND FITNESS FOR A PARTICULAR</w:t>
              <w:br/>
              <w:t>PURPOSE. THE ENTIRE RISK AS TO THE QUALITY AND PERFORMANCE OF THE PROGRAM</w:t>
              <w:br/>
              <w:t>IS WITH YOU. SHOULD THE PROGRAM PROVE DEFECTIVE, YOU ASSUME THE COST OF</w:t>
              <w:br/>
              <w:t>ALL NECESSARY SERVICING, REPAIR OR CORRECTION.</w:t>
              <w:br/>
              <w:t>16. Limitation of Liability.</w:t>
              <w:br/>
              <w:t>IN NO EVENT UNLESS REQUIRED BY APPLICABLE LAW OR AGREED TO IN WRITING</w:t>
              <w:br/>
              <w:t>WILL ANY COPYRIGHT HOLDER, OR ANY OTHER PARTY WHO MODIFIES AND/OR CONVEYS</w:t>
              <w:br/>
              <w:t>THE PROGRAM AS PERMITTED ABOVE, BE LIABLE TO YOU FOR DAMAGES, INCLUDING ANY</w:t>
              <w:br/>
              <w:t>GENERAL, SPECIAL, INCIDENTAL OR CONSEQUENTIAL DAMAGES ARISING OUT OF THE</w:t>
              <w:br/>
              <w:t>USE OR INABILITY TO USE THE PROGRAM (INCLUDING BUT NOT LIMITED TO LOSS OF</w:t>
              <w:br/>
              <w:t>DATA OR DATA BEING RENDERED INACCURATE OR LOSSES SUSTAINED BY YOU OR THIRD</w:t>
              <w:br/>
              <w:t>PARTIES OR A FAILURE OF THE PROGRAM TO OPERATE WITH ANY OTHER PROGRAMS),</w:t>
              <w:br/>
              <w:t>EVEN IF SUCH HOLDER OR OTHER PARTY HAS BEEN ADVISED OF THE POSSIBILITY OF</w:t>
              <w:br/>
              <w:t>SUCH DAMAGES.</w:t>
              <w:br/>
              <w:t>17. Interpretation of Sections 15 and 16.</w:t>
              <w:br/>
              <w:t>If the disclaimer of warranty and limitation of liability provided</w:t>
              <w:br/>
              <w:t>above cannot be given local legal effect according to their terms,</w:t>
              <w:br/>
              <w:t>reviewing courts shall apply local law that most closely approximates</w:t>
              <w:br/>
              <w:t>an absolute waiver of all civil liability in connection with the</w:t>
              <w:br/>
              <w:t>Program, unless a warranty or assumption of liability accompanies a</w:t>
              <w:br/>
              <w:t>copy of the Program in return for a fee.</w:t>
              <w:br/>
              <w:t>END OF TERMS AND CONDITIONS</w:t>
              <w:br/>
              <w:t>How to Apply These Terms to Your New Programs</w:t>
              <w:br/>
              <w:t>If you develop a new program, and you want it to be of the greatest</w:t>
              <w:br/>
              <w:t>possible use to the public, the best way to achieve this is to make it</w:t>
              <w:br/>
              <w:t>free software which everyone can redistribute and change under these terms.</w:t>
              <w:br/>
              <w:t>To do so, attach the following notices to the program. It is safest</w:t>
              <w:br/>
              <w:t>to attach them to the start of each source file to most effectively</w:t>
              <w:br/>
              <w:t>state the exclusion of warranty; and each file should have at least</w:t>
              <w:br/>
              <w:t>the "copyright" line and a pointer to where the full notice is found.</w:t>
              <w:br/>
              <w:t>&lt;one line to give the program's name and a brief idea of what it does.&gt;</w:t>
              <w:br/>
              <w:t>Copyright (C) &lt;year&gt; &lt;name of author&gt;</w:t>
              <w:br/>
              <w:t>This program is free software: you can redistribute it and/or modify</w:t>
              <w:br/>
              <w:t>it under the terms of the GNU General Public License as published by</w:t>
              <w:br/>
              <w:t>the Free Software Foundation, either version 3 of the License, or</w:t>
              <w:br/>
              <w:t>(at your option) any later version.</w:t>
              <w:br/>
              <w:t>This program is distributed in the hope that it will be useful,</w:t>
              <w:br/>
              <w:t>but WITHOUT ANY WARRANTY; without even the implied warranty of</w:t>
              <w:br/>
              <w:t>MERCHANTABILITY or FITNESS FOR A PARTICULAR PURPOSE. See the</w:t>
              <w:br/>
              <w:t>GNU General Public License for more details.</w:t>
              <w:br/>
              <w:t>You should have received a copy of the GNU General Public License</w:t>
              <w:br/>
              <w:t>along with this program. If not, see &lt;http://www.gnu.org/licenses/&gt;.</w:t>
              <w:br/>
              <w:t>Also add information on how to contact you by electronic and paper mail.</w:t>
              <w:br/>
              <w:t>If the program does terminal interaction, make it output a short</w:t>
              <w:br/>
              <w:t>notice like this when it starts in an interactive mode:</w:t>
              <w:br/>
              <w:t>&lt;program&gt; Copyright (C) &lt;year&gt; &lt;name of author&gt;</w:t>
              <w:br/>
              <w:t>This program comes with ABSOLUTELY NO WARRANTY; for details type `show w'.</w:t>
              <w:br/>
              <w:t>This is free software, and you are welcome to redistribute it</w:t>
              <w:br/>
              <w:t>under certain conditions; type `show c' for details.</w:t>
              <w:br/>
              <w:t>The hypothetical commands `show w' and `show c' should show the appropriate</w:t>
              <w:br/>
              <w:t>parts of the General Public License. Of course, your program's commands</w:t>
              <w:br/>
              <w:t>might be different; for a GUI interface, you would use an "about box".</w:t>
              <w:br/>
              <w:t>You should also get your employer (if you work as a programmer) or school,</w:t>
              <w:br/>
              <w:t>if any, to sign a "copyright disclaimer" for the program, if necessary.</w:t>
              <w:br/>
              <w:t>For more information on this, and how to apply and follow the GNU GPL, see</w:t>
              <w:br/>
              <w:t>&lt;http://www.gnu.org/licenses/&gt;.</w:t>
              <w:br/>
              <w:t>The GNU General Public License does not permit incorporating your program</w:t>
              <w:br/>
              <w:t>into proprietary programs. If your program is a subroutine library, you</w:t>
              <w:br/>
              <w:t>may consider it more useful to permit linking proprietary applications with</w:t>
              <w:br/>
              <w:t>the library. If this is what you want to do, use the GNU Lesser General</w:t>
              <w:br/>
              <w:t>Public License instead of this License. But first, please read</w:t>
              <w:br/>
              <w:t>&lt;http://www.gnu.org/philosophy/why-not-lgpl.html&gt;.</w:t>
            </w:r>
          </w:p>
          <w:p>
            <w:pPr>
              <w:pStyle w:val="Normal"/>
              <w:spacing w:before="0" w:after="0"/>
              <w:rPr>
                <w:rFonts w:ascii="Courier New" w:hAnsi="Courier New" w:cs="Courier New"/>
                <w:color w:val="FFFFFF"/>
                <w:sz w:val="16"/>
                <w:szCs w:val="16"/>
                <w:lang w:val="en-GB" w:eastAsia="zh-CN"/>
              </w:rPr>
            </w:pPr>
            <w:r>
              <w:rPr>
                <w:rFonts w:cs="Courier New" w:ascii="Courier New" w:hAnsi="Courier New"/>
                <w:color w:val="FFFFFF"/>
                <w:sz w:val="16"/>
                <w:szCs w:val="16"/>
                <w:lang w:val="en-GB" w:eastAsia="zh-CN"/>
              </w:rPr>
              <w:t xml:space="preserve">_________________________________________________________________________________________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rFonts w:ascii="Courier New" w:hAnsi="Courier New" w:cs="Courier New"/>
                <w:sz w:val="16"/>
                <w:szCs w:val="16"/>
                <w:lang w:val="en-GB" w:eastAsia="zh-CN"/>
              </w:rPr>
            </w:pPr>
            <w:r>
              <w:rPr>
                <w:rFonts w:cs="Courier New" w:ascii="Courier New" w:hAnsi="Courier New"/>
                <w:sz w:val="16"/>
                <w:szCs w:val="16"/>
                <w:lang w:val="en-GB" w:eastAsia="zh-CN"/>
              </w:rPr>
              <w:br/>
              <w:t>This file is free software; you can redistribute it and/or modify</w:t>
              <w:br/>
              <w:t>it under the terms of the GNU General Public License as published by</w:t>
              <w:br/>
              <w:t>the Free Software Foundation; either version 2 of the License, or</w:t>
              <w:br/>
              <w:t>(at your option) any later version.</w:t>
              <w:br/>
              <w:t>This program is distributed in the hope that it will be useful,</w:t>
              <w:br/>
              <w:t>but WITHOUT ANY WARRANTY; without even the implied warranty of</w:t>
              <w:br/>
              <w:t>MERCHANTABILITY or FITNESS FOR A PARTICULAR PURPOSE. See the</w:t>
              <w:br/>
              <w:t>GNU General Public License for more details.</w:t>
              <w:br/>
              <w:t>You should have received a copy of the GNU General Public License</w:t>
              <w:br/>
              <w:t>along with this program; if not, write to the Free Software</w:t>
              <w:br/>
              <w:t>Foundation, Inc., 51 Franklin Street - Fifth Floor, Boston, MA</w:t>
              <w:br/>
              <w:t>02110-1301, USA.</w:t>
              <w:br/>
              <w:t>As a special exception to the GNU General Public License, if you</w:t>
              <w:br/>
              <w:t>distribute this file as part of a program that contains a</w:t>
              <w:br/>
              <w:t>configuration script generated by Autoconf, you may include it under</w:t>
              <w:br/>
              <w:t>the same distribution terms that you use for the rest of that program.</w:t>
            </w:r>
          </w:p>
          <w:p>
            <w:pPr>
              <w:pStyle w:val="Normal"/>
              <w:spacing w:before="0" w:after="0"/>
              <w:rPr>
                <w:rFonts w:ascii="Courier New" w:hAnsi="Courier New" w:cs="Courier New"/>
                <w:color w:val="FFFFFF"/>
                <w:sz w:val="16"/>
                <w:szCs w:val="16"/>
                <w:lang w:val="en-GB" w:eastAsia="zh-CN"/>
              </w:rPr>
            </w:pPr>
            <w:r>
              <w:rPr>
                <w:rFonts w:cs="Courier New" w:ascii="Courier New" w:hAnsi="Courier New"/>
                <w:color w:val="FFFFFF"/>
                <w:sz w:val="16"/>
                <w:szCs w:val="16"/>
                <w:lang w:val="en-GB" w:eastAsia="zh-CN"/>
              </w:rPr>
              <w:t xml:space="preserve">_________________________________________________________________________________________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rFonts w:ascii="Courier New" w:hAnsi="Courier New" w:cs="Courier New"/>
                <w:sz w:val="16"/>
                <w:szCs w:val="16"/>
                <w:lang w:val="en-GB" w:eastAsia="zh-CN"/>
              </w:rPr>
            </w:pPr>
            <w:r>
              <w:rPr>
                <w:rFonts w:cs="Courier New" w:ascii="Courier New" w:hAnsi="Courier New"/>
                <w:sz w:val="16"/>
                <w:szCs w:val="16"/>
                <w:lang w:val="en-GB" w:eastAsia="zh-CN"/>
              </w:rPr>
              <w:br/>
              <w:t>This software is provided 'as-is', without any express or implied</w:t>
              <w:br/>
              <w:t>warranty. In no event will the authors be held liable for any damages</w:t>
              <w:br/>
              <w:t>arising from the use of this software.</w:t>
              <w:br/>
              <w:t>Permission is granted to anyone to use this software for any purpose,</w:t>
              <w:br/>
              <w:t>including commercial applications, and to alter it and redistribute it</w:t>
              <w:br/>
              <w:t>freely, subject to the following restrictions:</w:t>
              <w:br/>
              <w:t>1. The origin of this software must not be misrepresented; you must not</w:t>
              <w:br/>
              <w:t>claim that you wrote the original software. If you use this software</w:t>
              <w:br/>
              <w:t>in a product, an acknowledgment in the product documentation would be</w:t>
              <w:br/>
              <w:t>appreciated but is not required.</w:t>
              <w:br/>
              <w:t>2. Altered source versions must be plainly marked as such, and must not be</w:t>
              <w:br/>
              <w:t>misrepresented as being the original software.</w:t>
              <w:br/>
              <w:t>3. This notice may not be removed or altered from any source distribution.</w:t>
            </w:r>
          </w:p>
          <w:p>
            <w:pPr>
              <w:pStyle w:val="Normal"/>
              <w:spacing w:before="0" w:after="0"/>
              <w:rPr>
                <w:rFonts w:ascii="Courier New" w:hAnsi="Courier New" w:cs="Courier New"/>
                <w:color w:val="FFFFFF"/>
                <w:sz w:val="16"/>
                <w:szCs w:val="16"/>
                <w:lang w:val="en-GB" w:eastAsia="zh-CN"/>
              </w:rPr>
            </w:pPr>
            <w:r>
              <w:rPr>
                <w:rFonts w:cs="Courier New" w:ascii="Courier New" w:hAnsi="Courier New"/>
                <w:color w:val="FFFFFF"/>
                <w:sz w:val="16"/>
                <w:szCs w:val="16"/>
                <w:lang w:val="en-GB" w:eastAsia="zh-CN"/>
              </w:rPr>
              <w:t xml:space="preserve">_________________________________________________________________________________________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rFonts w:ascii="Courier New" w:hAnsi="Courier New" w:cs="Courier New"/>
                <w:sz w:val="16"/>
                <w:szCs w:val="16"/>
                <w:lang w:val="en-GB" w:eastAsia="zh-CN"/>
              </w:rPr>
            </w:pPr>
            <w:r>
              <w:rPr>
                <w:rFonts w:cs="Courier New" w:ascii="Courier New" w:hAnsi="Courier New"/>
                <w:sz w:val="16"/>
                <w:szCs w:val="16"/>
                <w:lang w:val="en-GB" w:eastAsia="zh-CN"/>
              </w:rPr>
              <w:br/>
              <w:t>This is free software; see the source for copying conditions. There is NO</w:t>
              <w:br/>
              <w:t>warranty; not even for MERCHANTABILITY or FITNESS FOR A PARTICULAR PURPOSE.</w:t>
            </w:r>
          </w:p>
          <w:p>
            <w:pPr>
              <w:pStyle w:val="Normal"/>
              <w:spacing w:before="0" w:after="0"/>
              <w:rPr>
                <w:rFonts w:ascii="Courier New" w:hAnsi="Courier New" w:cs="Courier New"/>
                <w:color w:val="FFFFFF"/>
                <w:sz w:val="16"/>
                <w:szCs w:val="16"/>
                <w:lang w:val="en-GB" w:eastAsia="zh-CN"/>
              </w:rPr>
            </w:pPr>
            <w:r>
              <w:rPr>
                <w:rFonts w:cs="Courier New" w:ascii="Courier New" w:hAnsi="Courier New"/>
                <w:color w:val="FFFFFF"/>
                <w:sz w:val="16"/>
                <w:szCs w:val="16"/>
                <w:lang w:val="en-GB" w:eastAsia="zh-CN"/>
              </w:rPr>
              <w:t xml:space="preserve">_________________________________________________________________________________________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rFonts w:ascii="Courier New" w:hAnsi="Courier New" w:cs="Courier New"/>
                <w:sz w:val="16"/>
                <w:szCs w:val="16"/>
                <w:lang w:val="en-GB" w:eastAsia="zh-CN"/>
              </w:rPr>
            </w:pPr>
            <w:r>
              <w:rPr>
                <w:rFonts w:cs="Courier New" w:ascii="Courier New" w:hAnsi="Courier New"/>
                <w:sz w:val="16"/>
                <w:szCs w:val="16"/>
                <w:lang w:val="en-GB" w:eastAsia="zh-CN"/>
              </w:rPr>
              <w:br/>
              <w:t>Permission is hereby granted, free of charge, to any</w:t>
              <w:br/>
              <w:t>person obtaining a copy of this software and associated</w:t>
              <w:br/>
              <w:t>documentation files (the "Software"), to deal in the</w:t>
              <w:br/>
              <w:t>Software without restriction, including without</w:t>
              <w:br/>
              <w:t>limitation the rights to use, copy, modify, merge,</w:t>
              <w:br/>
              <w:t>publish, distribute, sublicense, and/or sell copies of</w:t>
              <w:br/>
              <w:t>the Software, and to permit persons to whom the</w:t>
              <w:br/>
              <w:t>Software is furnished to do so, subject to the</w:t>
              <w:br/>
              <w:t>following conditions:</w:t>
              <w:br/>
              <w:t>The above copyright notice and this permission notice</w:t>
              <w:br/>
              <w:t>shall be included in all copies or substantial portions</w:t>
              <w:br/>
              <w:t>of the Software.</w:t>
              <w:br/>
              <w:t>THE SOFTWARE IS PROVIDED "AS IS", WITHOUT WARRANTY OF</w:t>
              <w:br/>
              <w:t>ANY KIND, EXPRESS OR IMPLIED, INCLUDING BUT NOT LIMITED</w:t>
              <w:br/>
              <w:t>TO THE WARRANTIES OF MERCHANTABILITY, FITNESS FOR A</w:t>
              <w:br/>
              <w:t>PARTICULAR PURPOSE AND NONINFRINGEMENT. IN NO EVENT</w:t>
              <w:br/>
              <w:t>SHALL THE AUTHORS OR COPYRIGHT HOLDERS BE LIABLE FOR</w:t>
              <w:br/>
              <w:t>ANY CLAIM, DAMAGES OR OTHER LIABILITY, WHETHER IN AN</w:t>
              <w:br/>
              <w:t>ACTION OF CONTRACT, TORT OR OTHERWISE, ARISING FROM,</w:t>
              <w:br/>
              <w:t>OUT OF OR IN CONNECTION WITH THE SOFTWARE OR THE USE OR</w:t>
              <w:br/>
              <w:t>OTHER DEALINGS IN THE SOFTWARE.</w:t>
            </w:r>
          </w:p>
          <w:p>
            <w:pPr>
              <w:pStyle w:val="Normal"/>
              <w:spacing w:before="0" w:after="0"/>
              <w:rPr>
                <w:rFonts w:ascii="Courier New" w:hAnsi="Courier New" w:cs="Courier New"/>
                <w:color w:val="FFFFFF"/>
                <w:sz w:val="16"/>
                <w:szCs w:val="16"/>
                <w:lang w:val="en-GB" w:eastAsia="zh-CN"/>
              </w:rPr>
            </w:pPr>
            <w:r>
              <w:rPr>
                <w:rFonts w:cs="Courier New" w:ascii="Courier New" w:hAnsi="Courier New"/>
                <w:color w:val="FFFFFF"/>
                <w:sz w:val="16"/>
                <w:szCs w:val="16"/>
                <w:lang w:val="en-GB" w:eastAsia="zh-CN"/>
              </w:rPr>
              <w:t xml:space="preserve">_________________________________________________________________________________________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rFonts w:ascii="Courier New" w:hAnsi="Courier New" w:cs="Courier New"/>
                <w:sz w:val="16"/>
                <w:szCs w:val="16"/>
                <w:lang w:val="en-GB" w:eastAsia="zh-CN"/>
              </w:rPr>
            </w:pPr>
            <w:r>
              <w:rPr>
                <w:rFonts w:cs="Courier New" w:ascii="Courier New" w:hAnsi="Courier New"/>
                <w:sz w:val="16"/>
                <w:szCs w:val="16"/>
                <w:lang w:val="en-GB" w:eastAsia="zh-CN"/>
              </w:rPr>
              <w:br/>
              <w:t>* Permission is hereby granted, free of charge, to any person obtaining a</w:t>
              <w:br/>
              <w:t>* copy of this software and associated documentation files (the "Software"),</w:t>
              <w:br/>
              <w:t>* to deal in the Software without restriction, including without limitation</w:t>
              <w:br/>
              <w:t>* the rights to use, copy, modify, merge, publish, distribute, sublicense,</w:t>
              <w:br/>
              <w:t>* and/or sell copies of the Software, and to permit persons to whom the</w:t>
              <w:br/>
              <w:t>* Software is furnished to do so, subject to the following conditions:</w:t>
              <w:br/>
              <w:t>*</w:t>
              <w:br/>
              <w:t>* The above copyright notice, this permission notice, and the following</w:t>
              <w:br/>
              <w:t>* disclaimer shall be included in all copies or substantial portions of</w:t>
              <w:br/>
              <w:t>* the Software.</w:t>
              <w:br/>
              <w:t>*</w:t>
              <w:br/>
              <w:t>* THE SOFTWARE IS PROVIDED "AS IS", WITHOUT WARRANTY OF ANY KIND, EXPRESS</w:t>
              <w:br/>
              <w:t>* OR IMPLIED, INCLUDING BUT NOT LIMITED TO THE WARRANTIES OF MERCHANTABILITY,</w:t>
              <w:br/>
              <w:t>* FITNESS FOR A PARTICULAR PURPOSE AND NONINFRINGEMENT. IN NO EVENT SHALL</w:t>
              <w:br/>
              <w:t>* THE AUTHORS OR COPYRIGHT HOLDERS BE LIABLE FOR ANY CLAIM, DAMAGES OR OTHER</w:t>
              <w:br/>
              <w:t>* LIABILITY, WHETHER IN AN ACTION OF CONTRACT, TORT OR OTHERWISE, ARISING</w:t>
              <w:br/>
              <w:t>* FROM, OUT OF OR IN CONNECTION WITH THE SOFTWARE OR THE USE OR OTHER</w:t>
              <w:br/>
              <w:t>* DEALINGS IN THE SOFTWARE.</w:t>
            </w:r>
          </w:p>
          <w:p>
            <w:pPr>
              <w:pStyle w:val="Normal"/>
              <w:spacing w:before="0" w:after="0"/>
              <w:rPr>
                <w:rFonts w:ascii="Courier New" w:hAnsi="Courier New" w:cs="Courier New"/>
                <w:color w:val="FFFFFF"/>
                <w:sz w:val="16"/>
                <w:szCs w:val="16"/>
                <w:lang w:val="en-GB" w:eastAsia="zh-CN"/>
              </w:rPr>
            </w:pPr>
            <w:r>
              <w:rPr>
                <w:rFonts w:cs="Courier New" w:ascii="Courier New" w:hAnsi="Courier New"/>
                <w:color w:val="FFFFFF"/>
                <w:sz w:val="16"/>
                <w:szCs w:val="16"/>
                <w:lang w:val="en-GB" w:eastAsia="zh-CN"/>
              </w:rPr>
              <w:t xml:space="preserve">_________________________________________________________________________________________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rFonts w:ascii="Courier New" w:hAnsi="Courier New" w:cs="Courier New"/>
                <w:sz w:val="16"/>
                <w:szCs w:val="16"/>
                <w:lang w:val="en-GB" w:eastAsia="zh-CN"/>
              </w:rPr>
            </w:pPr>
            <w:r>
              <w:rPr>
                <w:rFonts w:cs="Courier New" w:ascii="Courier New" w:hAnsi="Courier New"/>
                <w:sz w:val="16"/>
                <w:szCs w:val="16"/>
                <w:lang w:val="en-GB" w:eastAsia="zh-CN"/>
              </w:rPr>
              <w:br/>
              <w:t>* Permission is hereby granted, free of charge, to any person obtaining a</w:t>
              <w:br/>
              <w:t>* copy of this software and associated documentation files (the "Software"),</w:t>
              <w:br/>
              <w:t>* to deal in the Software without restriction, including without limitation</w:t>
              <w:br/>
              <w:t>* the rights to use, copy, modify, merge, publish, distribute, sublicense,</w:t>
              <w:br/>
              <w:t>* and/or sell copies of the Software, and to permit persons to whom the</w:t>
              <w:br/>
              <w:t>* Software is furnished to do so, subject to the following conditions:</w:t>
              <w:br/>
              <w:t>*</w:t>
              <w:br/>
              <w:t>* The above copyright notice and this permission notice shall be</w:t>
              <w:br/>
              <w:t>* included in all copies or substantial portions of the Software.</w:t>
              <w:br/>
              <w:t>*</w:t>
              <w:br/>
              <w:t>* THE SOFTWARE IS PROVIDED "AS IS", WITHOUT WARRANTY OF ANY KIND,</w:t>
              <w:br/>
              <w:t>* EXPRESS OR IMPLIED, INCLUDING BUT NOT LIMITED TO THE WARRANTIES OF</w:t>
              <w:br/>
              <w:t>* MERCHANTABILITY, FITNESS FOR A PARTICULAR PURPOSE AND NONINFRINGEMENT.</w:t>
              <w:br/>
              <w:t>* IN NO EVENT SHALL THE AUTHORS OR COPYRIGHT HOLDERS BE LIABLE FOR ANY</w:t>
              <w:br/>
              <w:t>* CLAIM, DAMAGES OR OTHER LIABILITY, WHETHER IN AN ACTION OF CONTRACT,</w:t>
              <w:br/>
              <w:t>* TORT OR OTHERWISE, ARISING FROM, OUT OF OR IN CONNECTION WITH THE</w:t>
              <w:br/>
              <w:t>* SOFTWARE OR THE USE OR OTHER DEALINGS IN THE SOFTWARE.</w:t>
              <w:br/>
              <w:t>*</w:t>
              <w:br/>
              <w:t>* Except as contained in this notice, the name(s) of the above copyright</w:t>
              <w:br/>
              <w:t>* holders and contributors shall not be used in advertising or otherwise</w:t>
              <w:br/>
              <w:t>* to promote the sale, use or other dealings in this Software without</w:t>
              <w:br/>
              <w:t>* prior written authorization.</w:t>
            </w:r>
          </w:p>
          <w:p>
            <w:pPr>
              <w:pStyle w:val="Normal"/>
              <w:spacing w:before="0" w:after="0"/>
              <w:rPr>
                <w:rFonts w:ascii="Courier New" w:hAnsi="Courier New" w:cs="Courier New"/>
                <w:color w:val="FFFFFF"/>
                <w:sz w:val="16"/>
                <w:szCs w:val="16"/>
                <w:lang w:val="en-GB" w:eastAsia="zh-CN"/>
              </w:rPr>
            </w:pPr>
            <w:r>
              <w:rPr>
                <w:rFonts w:cs="Courier New" w:ascii="Courier New" w:hAnsi="Courier New"/>
                <w:color w:val="FFFFFF"/>
                <w:sz w:val="16"/>
                <w:szCs w:val="16"/>
                <w:lang w:val="en-GB" w:eastAsia="zh-CN"/>
              </w:rPr>
              <w:t xml:space="preserve">_________________________________________________________________________________________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rFonts w:ascii="Courier New" w:hAnsi="Courier New" w:cs="Courier New"/>
                <w:sz w:val="16"/>
                <w:szCs w:val="16"/>
                <w:lang w:val="en-GB" w:eastAsia="zh-CN"/>
              </w:rPr>
            </w:pPr>
            <w:r>
              <w:rPr>
                <w:rFonts w:cs="Courier New" w:ascii="Courier New" w:hAnsi="Courier New"/>
                <w:sz w:val="16"/>
                <w:szCs w:val="16"/>
                <w:lang w:val="en-GB" w:eastAsia="zh-CN"/>
              </w:rPr>
              <w:br/>
              <w:t># Permission is hereby granted, free of charge, to any person obtaining a copy</w:t>
              <w:br/>
              <w:t># of this software and associated documentation files (the "Software"), to</w:t>
              <w:br/>
              <w:t># deal in the Software without restriction, including without limitation the</w:t>
              <w:br/>
              <w:t># rights to use, copy, modify, merge, publish, distribute, sublicense, and/or</w:t>
              <w:br/>
              <w:t># sell copies of the Software, and to permit persons to whom the Software is</w:t>
              <w:br/>
              <w:t># furnished to do so, subject to the following conditions:</w:t>
              <w:br/>
              <w:t>#</w:t>
              <w:br/>
              <w:t># The above copyright notice and this permission notice shall be included in</w:t>
              <w:br/>
              <w:t># all copies or substantial portions of the Software.</w:t>
              <w:br/>
              <w:t>#</w:t>
              <w:br/>
              <w:t># THE SOFTWARE IS PROVIDED "AS IS", WITHOUT WARRANTY OF ANY KIND, EXPRESS OR</w:t>
              <w:br/>
              <w:t># IMPLIED, INCLUDING BUT NOT LIMITED TO THE WARRANTIES OF MERCHANTABILITY,</w:t>
              <w:br/>
              <w:t># FITNESS FOR A PARTICULAR PURPOSE AND NONINFRINGEMENT. IN NO EVENT SHALL THE</w:t>
              <w:br/>
              <w:t># X CONSORTIUM BE LIABLE FOR ANY CLAIM, DAMAGES OR OTHER LIABILITY, WHETHER IN</w:t>
              <w:br/>
              <w:t># AN ACTION OF CONTRACT, TORT OR OTHERWISE, ARISING FROM, OUT OF OR IN CONNEC-</w:t>
              <w:br/>
              <w:t># TION WITH THE SOFTWARE OR THE USE OR OTHER DEALINGS IN THE SOFTWARE.</w:t>
              <w:br/>
              <w:t>#</w:t>
              <w:br/>
              <w:t># Except as contained in this notice, the name of the X Consortium shall not</w:t>
              <w:br/>
              <w:t># be used in advertising or otherwise to promote the sale, use or other deal-</w:t>
              <w:br/>
              <w:t># ings in this Software without prior written authorization from the X Consor-</w:t>
              <w:br/>
              <w:t># tium.</w:t>
              <w:br/>
              <w:t>#</w:t>
              <w:br/>
              <w:t>#</w:t>
              <w:br/>
              <w:t># FSF changes to this file are in the public domain.</w:t>
            </w:r>
          </w:p>
          <w:p>
            <w:pPr>
              <w:pStyle w:val="Normal"/>
              <w:spacing w:before="0" w:after="0"/>
              <w:rPr>
                <w:rFonts w:ascii="Courier New" w:hAnsi="Courier New" w:cs="Courier New"/>
                <w:color w:val="FFFFFF"/>
                <w:sz w:val="16"/>
                <w:szCs w:val="16"/>
                <w:lang w:val="en-GB" w:eastAsia="zh-CN"/>
              </w:rPr>
            </w:pPr>
            <w:r>
              <w:rPr>
                <w:rFonts w:cs="Courier New" w:ascii="Courier New" w:hAnsi="Courier New"/>
                <w:color w:val="FFFFFF"/>
                <w:sz w:val="16"/>
                <w:szCs w:val="16"/>
                <w:lang w:val="en-GB" w:eastAsia="zh-CN"/>
              </w:rPr>
              <w:t xml:space="preserve">_________________________________________________________________________________________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rFonts w:ascii="Courier New" w:hAnsi="Courier New" w:cs="Courier New"/>
                <w:sz w:val="16"/>
                <w:szCs w:val="16"/>
                <w:lang w:val="en-GB" w:eastAsia="zh-CN"/>
              </w:rPr>
            </w:pPr>
            <w:r>
              <w:rPr>
                <w:rFonts w:cs="Courier New" w:ascii="Courier New" w:hAnsi="Courier New"/>
                <w:sz w:val="16"/>
                <w:szCs w:val="16"/>
                <w:lang w:val="en-GB" w:eastAsia="zh-CN"/>
              </w:rPr>
              <w:br/>
              <w:t>## This is free software. Permission is hereby granted to copy</w:t>
              <w:br/>
              <w:t>## and redistribute this software, either as is or in modified form,</w:t>
              <w:br/>
              <w:t>## subject only to the restrictions that the original author's notice</w:t>
              <w:br/>
              <w:t>## of copyright and disclaimers of warranty and of liability shall be</w:t>
              <w:br/>
              <w:t>## preserved without change in EVERY copy, and that modified copies</w:t>
              <w:br/>
              <w:t>## shall be clearly identified as such.</w:t>
              <w:br/>
              <w:t>##</w:t>
              <w:br/>
              <w:t>## This software is provided "as is", in the hope that it may prove</w:t>
              <w:br/>
              <w:t>## useful, but there is NO WARRANTY OF ANY KIND; not even an implied</w:t>
              <w:br/>
              <w:t>## WARRANTY OF MERCHANTABILITY, nor of FITNESS FOR A PARTICULAR PURPOSE.</w:t>
              <w:br/>
              <w:t>## Under no circumstances will the author, or the MinGW Project, accept</w:t>
              <w:br/>
              <w:t>## liability for any damages, however caused, arising from the use of</w:t>
              <w:br/>
              <w:t>## this software.</w:t>
            </w:r>
          </w:p>
          <w:p>
            <w:pPr>
              <w:pStyle w:val="Normal"/>
              <w:spacing w:before="0" w:after="0"/>
              <w:rPr>
                <w:rFonts w:ascii="Courier New" w:hAnsi="Courier New" w:cs="Courier New"/>
                <w:color w:val="FFFFFF"/>
                <w:sz w:val="16"/>
                <w:szCs w:val="16"/>
                <w:lang w:val="en-GB" w:eastAsia="zh-CN"/>
              </w:rPr>
            </w:pPr>
            <w:r>
              <w:rPr>
                <w:rFonts w:cs="Courier New" w:ascii="Courier New" w:hAnsi="Courier New"/>
                <w:color w:val="FFFFFF"/>
                <w:sz w:val="16"/>
                <w:szCs w:val="16"/>
                <w:lang w:val="en-GB" w:eastAsia="zh-CN"/>
              </w:rPr>
              <w:t xml:space="preserve">_________________________________________________________________________________________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rFonts w:ascii="Courier New" w:hAnsi="Courier New" w:cs="Courier New"/>
                <w:sz w:val="16"/>
                <w:szCs w:val="16"/>
                <w:lang w:val="en-GB" w:eastAsia="zh-CN"/>
              </w:rPr>
            </w:pPr>
            <w:r>
              <w:rPr>
                <w:rFonts w:cs="Courier New" w:ascii="Courier New" w:hAnsi="Courier New"/>
                <w:sz w:val="16"/>
                <w:szCs w:val="16"/>
                <w:lang w:val="en-GB" w:eastAsia="zh-CN"/>
              </w:rPr>
              <w:br/>
              <w:t>This configure script is free software; the Free Software Foundation</w:t>
              <w:br/>
              <w:t>gives unlimited permission to copy, distribute and modify it.</w:t>
            </w:r>
          </w:p>
          <w:p>
            <w:pPr>
              <w:pStyle w:val="Normal"/>
              <w:spacing w:before="0" w:after="0"/>
              <w:rPr>
                <w:rFonts w:ascii="Courier New" w:hAnsi="Courier New" w:cs="Courier New"/>
                <w:color w:val="FFFFFF"/>
                <w:sz w:val="16"/>
                <w:szCs w:val="16"/>
                <w:lang w:val="en-GB" w:eastAsia="zh-CN"/>
              </w:rPr>
            </w:pPr>
            <w:r>
              <w:rPr>
                <w:rFonts w:cs="Courier New" w:ascii="Courier New" w:hAnsi="Courier New"/>
                <w:color w:val="FFFFFF"/>
                <w:sz w:val="16"/>
                <w:szCs w:val="16"/>
                <w:lang w:val="en-GB" w:eastAsia="zh-CN"/>
              </w:rPr>
              <w:t xml:space="preserve">_________________________________________________________________________________________ </w:t>
            </w:r>
          </w:p>
        </w:tc>
      </w:tr>
    </w:tbl>
    <w:p>
      <w:pPr>
        <w:pStyle w:val="Heading5"/>
        <w:numPr>
          <w:ilvl w:val="0"/>
          <w:numId w:val="0"/>
        </w:numPr>
        <w:ind w:left="1417" w:hanging="1417"/>
        <w:rPr>
          <w:rFonts w:cs="Arial"/>
          <w:i w:val="false"/>
          <w:i w:val="false"/>
          <w:sz w:val="20"/>
          <w:lang w:val="en-GB"/>
        </w:rPr>
      </w:pPr>
      <w:bookmarkStart w:id="46" w:name="compCopy6968_13136_8"/>
      <w:r>
        <w:rPr>
          <w:rFonts w:cs="Arial"/>
          <w:i w:val="false"/>
          <w:sz w:val="20"/>
          <w:lang w:val="en-GB"/>
        </w:rPr>
        <w:t>Copyrights:</w:t>
      </w:r>
      <w:bookmarkEnd w:id="46"/>
    </w:p>
    <w:tbl>
      <w:tblPr>
        <w:tblW w:w="4750" w:type="pct"/>
        <w:jc w:val="left"/>
        <w:tblInd w:w="-20" w:type="dxa"/>
        <w:tblLayout w:type="fixed"/>
        <w:tblCellMar>
          <w:top w:w="15" w:type="dxa"/>
          <w:left w:w="15" w:type="dxa"/>
          <w:bottom w:w="15" w:type="dxa"/>
          <w:right w:w="15" w:type="dxa"/>
        </w:tblCellMar>
      </w:tblPr>
      <w:tblGrid>
        <w:gridCol w:w="8892"/>
      </w:tblGrid>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2, 1993, 1994, 1995, 1996, 1997, 1998, 1999, 2000, 2001, 2002, 2003, 2004, 2005, 2006, 2007, 2008,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2, 1993, 1994, 1995, 1996, 1997, 1998, 1999, 2000, 2001, 2002, 2003, 2004, 2005, 2006, 2007, 2008, 2009, 2010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2-1996, 1998-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1994 X Consortium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7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8, 2009, 2011, 2012, MinGW.org Project.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9, 2010 MinGW Project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9, 2010, 2011, 2012 MinGW.org Project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9, 2010, 2011, 2012, 2013, MinGW.org Project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9, 2010, 2011, 2012, MinGW Project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9, 2010, 2011, 2012, MinGW.org Project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9, 2010, 2011, 2013, MinGW.org Project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9, 2010, 2011, MinGW Project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9, 2010, 2012, 2013, MinGW.org Project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9, 2010, 2012, MinGW Project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9, 2010, 2013, MinGW.org Project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9, 2010, MinGW Project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9, 2011, 2013, MinGW.org Project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9, 2011, MinGW Project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9, 2012, 2013, MinGW.org Project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9, 2012, MinGW Project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9, MinGW Project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9-2013, MinGW.org Project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10, 2011, 2012, MinGW.org Project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10, 2011, MinGW Project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10, 2012, MinGW Project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10, MinGW Project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11, 2012, MinGW Project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11, 2013, MinGW.org Project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11, MinGW Project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11-2013, MinGW.org Project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12 Free Software Foundation, Inc.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12, 2013, MinGW.org Project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12, MinGW Project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12, MinGW.org Project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13, MinGW.org Project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2002 Lee Thomason </w:t>
            </w:r>
          </w:p>
        </w:tc>
      </w:tr>
      <w:tr>
        <w:trPr/>
        <w:tc>
          <w:tcPr>
            <w:tcW w:w="8892" w:type="dxa"/>
            <w:tcBorders>
              <w:top w:val="single" w:sz="4" w:space="0" w:color="2F4F4F"/>
              <w:left w:val="single" w:sz="4" w:space="0" w:color="2F4F4F"/>
              <w:bottom w:val="single" w:sz="4" w:space="0" w:color="2F4F4F"/>
              <w:right w:val="single" w:sz="4" w:space="0" w:color="2F4F4F"/>
            </w:tcBorders>
          </w:tcPr>
          <w:p>
            <w:pPr>
              <w:pStyle w:val="Normal"/>
              <w:rPr>
                <w:sz w:val="24"/>
                <w:szCs w:val="24"/>
              </w:rPr>
            </w:pPr>
            <w:r>
              <w:rPr>
                <w:rFonts w:cs="Courier New" w:ascii="Courier New" w:hAnsi="Courier New"/>
                <w:sz w:val="16"/>
                <w:szCs w:val="16"/>
                <w:lang w:val="en-GB"/>
              </w:rPr>
              <w:t xml:space="preserve">copyright (c) 2000-2006 Lee Thomason </w:t>
            </w:r>
          </w:p>
        </w:tc>
      </w:tr>
    </w:tbl>
    <w:p>
      <w:pPr>
        <w:pStyle w:val="Normal"/>
        <w:rPr>
          <w:lang w:val="en-GB"/>
        </w:rPr>
      </w:pPr>
      <w:r>
        <w:rPr>
          <w:lang w:val="en-GB"/>
        </w:rPr>
      </w:r>
    </w:p>
    <w:sectPr>
      <w:headerReference w:type="default" r:id="rId2"/>
      <w:headerReference w:type="first" r:id="rId3"/>
      <w:footerReference w:type="default" r:id="rId4"/>
      <w:footerReference w:type="first" r:id="rId5"/>
      <w:type w:val="nextPage"/>
      <w:pgSz w:w="11906" w:h="16838"/>
      <w:pgMar w:left="1276" w:right="1270" w:gutter="0" w:header="720" w:top="144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6"/>
        <w:tab w:val="right" w:pos="9361" w:leader="none"/>
      </w:tabs>
      <w:spacing w:before="60" w:after="60"/>
      <w:rPr/>
    </w:pPr>
    <w:r>
      <w:rPr/>
      <w:t>Issue:</w:t>
    </w:r>
    <w:r>
      <w:rPr/>
      <w:fldChar w:fldCharType="begin"/>
    </w:r>
    <w:r>
      <w:rPr/>
      <w:instrText xml:space="preserve"> DOCPROPERTY "wbRevisionDate"</w:instrText>
    </w:r>
    <w:r>
      <w:rPr/>
      <w:fldChar w:fldCharType="separate"/>
    </w:r>
    <w:r>
      <w:rPr/>
      <w:t>16-Feb-2011</w:t>
    </w:r>
    <w:r>
      <w:rPr/>
      <w:fldChar w:fldCharType="end"/>
    </w:r>
    <w:r>
      <w:rPr/>
      <w:tab/>
    </w:r>
    <w:r>
      <w:rPr/>
      <w:fldChar w:fldCharType="begin"/>
    </w:r>
    <w:r>
      <w:rPr/>
      <w:instrText xml:space="preserve"> DOCPROPERTY "wbDocCode"</w:instrText>
    </w:r>
    <w:r>
      <w:rPr/>
      <w:fldChar w:fldCharType="separate"/>
    </w:r>
    <w:r>
      <w:rPr/>
    </w:r>
    <w:r>
      <w:rPr/>
      <w:fldChar w:fldCharType="end"/>
    </w:r>
    <w:r>
      <w:rPr/>
      <w:t xml:space="preserve">page </w:t>
    </w:r>
    <w:r>
      <w:rPr/>
      <w:fldChar w:fldCharType="begin"/>
    </w:r>
    <w:r>
      <w:rPr/>
      <w:instrText xml:space="preserve"> PAGE </w:instrText>
    </w:r>
    <w:r>
      <w:rPr/>
      <w:fldChar w:fldCharType="separate"/>
    </w:r>
    <w:r>
      <w:rPr/>
      <w:t>236</w:t>
    </w:r>
    <w:r>
      <w:rPr/>
      <w:fldChar w:fldCharType="end"/>
    </w:r>
    <w:r>
      <w:rPr/>
      <w:t>/</w:t>
    </w:r>
    <w:r>
      <w:rPr/>
      <w:fldChar w:fldCharType="begin"/>
    </w:r>
    <w:r>
      <w:rPr/>
      <w:instrText xml:space="preserve"> NUMPAGES \* ARABIC </w:instrText>
    </w:r>
    <w:r>
      <w:rPr/>
      <w:fldChar w:fldCharType="separate"/>
    </w:r>
    <w:r>
      <w:rPr/>
      <w:t>236</w:t>
    </w:r>
    <w:r>
      <w:rPr/>
      <w:fldChar w:fldCharType="end"/>
    </w:r>
  </w:p>
  <w:p>
    <w:pPr>
      <w:pStyle w:val="Footer8"/>
      <w:tabs>
        <w:tab w:val="clear" w:pos="9356"/>
        <w:tab w:val="right" w:pos="9361" w:leader="none"/>
      </w:tabs>
      <w:rPr/>
    </w:pPr>
    <w:r>
      <w:rPr/>
      <w:t xml:space="preserve">© Copyright </w:t>
    </w:r>
    <w:r>
      <w:rPr/>
      <w:fldChar w:fldCharType="begin"/>
    </w:r>
    <w:r>
      <w:rPr/>
      <w:instrText xml:space="preserve"> SAVEDATE \@"yyyy" </w:instrText>
    </w:r>
    <w:r>
      <w:rPr/>
      <w:fldChar w:fldCharType="separate"/>
    </w:r>
    <w:r>
      <w:rPr/>
      <w:t>2016</w:t>
    </w:r>
    <w:r>
      <w:rPr/>
      <w:fldChar w:fldCharType="end"/>
    </w:r>
    <w:r>
      <w:rPr/>
      <w:t xml:space="preserve">, </w:t>
    </w:r>
    <w:r>
      <w:rPr/>
      <w:fldChar w:fldCharType="begin"/>
    </w:r>
    <w:r>
      <w:rPr/>
      <w:instrText xml:space="preserve"> DOCPROPERTY "wbCopyright"</w:instrText>
    </w:r>
    <w:r>
      <w:rPr/>
      <w:fldChar w:fldCharType="separate"/>
    </w:r>
    <w:r>
      <w:rPr/>
      <w:t>Siemens Schweiz AG</w:t>
    </w:r>
    <w: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6"/>
        <w:tab w:val="right" w:pos="9361" w:leader="none"/>
      </w:tabs>
      <w:spacing w:before="60" w:after="60"/>
      <w:rPr/>
    </w:pPr>
    <w:r>
      <w:rPr/>
      <w:t>Issue:</w:t>
    </w:r>
    <w:r>
      <w:rPr/>
      <w:fldChar w:fldCharType="begin"/>
    </w:r>
    <w:r>
      <w:rPr/>
      <w:instrText xml:space="preserve"> DOCPROPERTY "wbRevisionDate"</w:instrText>
    </w:r>
    <w:r>
      <w:rPr/>
      <w:fldChar w:fldCharType="separate"/>
    </w:r>
    <w:r>
      <w:rPr/>
      <w:t>16-Feb-2011</w:t>
    </w:r>
    <w:r>
      <w:rPr/>
      <w:fldChar w:fldCharType="end"/>
    </w:r>
    <w:r>
      <w:rPr/>
      <w:tab/>
    </w:r>
    <w:r>
      <w:rPr/>
      <w:fldChar w:fldCharType="begin"/>
    </w:r>
    <w:r>
      <w:rPr/>
      <w:instrText xml:space="preserve"> DOCPROPERTY "wbDocCode"</w:instrText>
    </w:r>
    <w:r>
      <w:rPr/>
      <w:fldChar w:fldCharType="separate"/>
    </w:r>
    <w:r>
      <w:rPr/>
    </w:r>
    <w:r>
      <w:rPr/>
      <w:fldChar w:fldCharType="end"/>
    </w:r>
    <w:r>
      <w:rPr/>
      <w:t xml:space="preserve">page </w:t>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236</w:t>
    </w:r>
    <w:r>
      <w:rPr/>
      <w:fldChar w:fldCharType="end"/>
    </w:r>
  </w:p>
  <w:p>
    <w:pPr>
      <w:pStyle w:val="Footer8"/>
      <w:tabs>
        <w:tab w:val="clear" w:pos="9356"/>
        <w:tab w:val="right" w:pos="9361" w:leader="none"/>
      </w:tabs>
      <w:rPr/>
    </w:pPr>
    <w:r>
      <w:rPr/>
      <w:t xml:space="preserve">© Copyright </w:t>
    </w:r>
    <w:r>
      <w:rPr/>
      <w:fldChar w:fldCharType="begin"/>
    </w:r>
    <w:r>
      <w:rPr/>
      <w:instrText xml:space="preserve"> SAVEDATE \@"yyyy" </w:instrText>
    </w:r>
    <w:r>
      <w:rPr/>
      <w:fldChar w:fldCharType="separate"/>
    </w:r>
    <w:r>
      <w:rPr/>
      <w:t>2016</w:t>
    </w:r>
    <w:r>
      <w:rPr/>
      <w:fldChar w:fldCharType="end"/>
    </w:r>
    <w:r>
      <w:rPr/>
      <w:t xml:space="preserve">, </w:t>
    </w:r>
    <w:r>
      <w:rPr/>
      <w:fldChar w:fldCharType="begin"/>
    </w:r>
    <w:r>
      <w:rPr/>
      <w:instrText xml:space="preserve"> DOCPROPERTY "wbCopyright"</w:instrText>
    </w:r>
    <w:r>
      <w:rPr/>
      <w:fldChar w:fldCharType="separate"/>
    </w:r>
    <w:r>
      <w:rPr/>
      <w:t>Siemens Schweiz AG</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t>Readme for 3</w:t>
    </w:r>
    <w:r>
      <w:rPr>
        <w:vertAlign w:val="superscript"/>
      </w:rPr>
      <w:t>rd</w:t>
    </w:r>
    <w:r>
      <w:rPr/>
      <w:t xml:space="preserve"> Party Software</w:t>
      <w:tab/>
    </w:r>
    <w:r>
      <w:rPr/>
      <w:fldChar w:fldCharType="begin"/>
    </w:r>
    <w:r>
      <w:rPr/>
      <w:instrText xml:space="preserve"> DOCPROPERTY "wbPID"</w:instrText>
    </w:r>
    <w:r>
      <w:rPr/>
      <w:fldChar w:fldCharType="separate"/>
    </w:r>
    <w:r>
      <w:rPr/>
    </w:r>
    <w:r>
      <w:rPr/>
      <w:fldChar w:fldCharType="end"/>
    </w:r>
    <w:r>
      <w:rPr/>
      <w:t xml:space="preserve">, </w:t>
    </w:r>
    <w:r>
      <w:rPr/>
      <w:fldChar w:fldCharType="begin"/>
    </w:r>
    <w:r>
      <w:rPr/>
      <w:instrText xml:space="preserve"> DOCPROPERTY "Project"</w:instrText>
    </w:r>
    <w:r>
      <w:rPr/>
      <w:fldChar w:fldCharType="separate"/>
    </w:r>
    <w:r>
      <w:rPr/>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2579"/>
      <w:gridCol w:w="6781"/>
    </w:tblGrid>
    <w:tr>
      <w:trPr/>
      <w:tc>
        <w:tcPr>
          <w:tcW w:w="2579" w:type="dxa"/>
          <w:tcBorders/>
          <w:vAlign w:val="bottom"/>
        </w:tcPr>
        <w:p>
          <w:pPr>
            <w:pStyle w:val="HeaderLogo"/>
            <w:rPr/>
          </w:pPr>
          <w:bookmarkStart w:id="47" w:name="_1325664470"/>
          <w:bookmarkStart w:id="48" w:name="_1325247526"/>
          <w:bookmarkStart w:id="49" w:name="_1250919872"/>
          <w:bookmarkStart w:id="50" w:name="_1216409720"/>
          <w:bookmarkStart w:id="51" w:name="_1000407719"/>
          <w:bookmarkStart w:id="52" w:name="_1000406890"/>
          <w:bookmarkStart w:id="53" w:name="_1000404577"/>
          <w:bookmarkStart w:id="54" w:name="_1000404559"/>
          <w:bookmarkEnd w:id="47"/>
          <w:bookmarkEnd w:id="48"/>
          <w:bookmarkEnd w:id="49"/>
          <w:bookmarkEnd w:id="50"/>
          <w:bookmarkEnd w:id="51"/>
          <w:bookmarkEnd w:id="52"/>
          <w:bookmarkEnd w:id="53"/>
          <w:bookmarkEnd w:id="54"/>
          <w:r>
            <w:rPr/>
            <w:object w:dxaOrig="2263" w:dyaOrig="35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3.15pt;height:17.9pt" filled="f" o:ole="">
                <v:imagedata r:id="rId2" o:title=""/>
              </v:shape>
              <o:OLEObject Type="Embed" ProgID="" ShapeID="ole_rId1" DrawAspect="Content" ObjectID="_1827426603" r:id="rId1"/>
            </w:object>
          </w:r>
        </w:p>
      </w:tc>
      <w:tc>
        <w:tcPr>
          <w:tcW w:w="6781" w:type="dxa"/>
          <w:tcBorders/>
          <w:vAlign w:val="bottom"/>
        </w:tcPr>
        <w:p>
          <w:pPr>
            <w:pStyle w:val="HeaderLogo"/>
            <w:jc w:val="right"/>
            <w:rPr>
              <w:b w:val="false"/>
              <w:b w:val="false"/>
            </w:rPr>
          </w:pPr>
          <w:r>
            <w:rPr>
              <w:b w:val="false"/>
              <w:sz w:val="20"/>
            </w:rPr>
            <w:t>Building Technologies Divisio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1417"/>
        </w:tabs>
        <w:ind w:left="1417" w:hanging="1417"/>
      </w:pPr>
    </w:lvl>
    <w:lvl w:ilvl="4">
      <w:start w:val="1"/>
      <w:pStyle w:val="Heading5"/>
      <w:numFmt w:val="decimal"/>
      <w:lvlText w:val="%1.%2.%3.%4.%5"/>
      <w:lvlJc w:val="left"/>
      <w:pPr>
        <w:tabs>
          <w:tab w:val="num" w:pos="1417"/>
        </w:tabs>
        <w:ind w:left="1417" w:hanging="1417"/>
      </w:pPr>
    </w:lvl>
    <w:lvl w:ilvl="5">
      <w:start w:val="1"/>
      <w:pStyle w:val="Heading6"/>
      <w:numFmt w:val="decimal"/>
      <w:lvlText w:val="%1.%2.%3.%4.%5.%6"/>
      <w:lvlJc w:val="left"/>
      <w:pPr>
        <w:tabs>
          <w:tab w:val="num" w:pos="1417"/>
        </w:tabs>
        <w:ind w:left="1417" w:hanging="1417"/>
      </w:pPr>
    </w:lvl>
    <w:lvl w:ilvl="6">
      <w:start w:val="1"/>
      <w:pStyle w:val="Heading7"/>
      <w:numFmt w:val="upperLetter"/>
      <w:lvlText w:val="Appendix %7:"/>
      <w:lvlJc w:val="left"/>
      <w:pPr>
        <w:tabs>
          <w:tab w:val="num" w:pos="2268"/>
        </w:tabs>
        <w:ind w:left="2268" w:hanging="2268"/>
      </w:pPr>
    </w:lvl>
    <w:lvl w:ilvl="7">
      <w:start w:val="1"/>
      <w:pStyle w:val="Heading8"/>
      <w:numFmt w:val="decimal"/>
      <w:lvlText w:val="%7.%8"/>
      <w:lvlJc w:val="left"/>
      <w:pPr>
        <w:tabs>
          <w:tab w:val="num" w:pos="850"/>
        </w:tabs>
        <w:ind w:left="850" w:hanging="850"/>
      </w:pPr>
    </w:lvl>
    <w:lvl w:ilvl="8">
      <w:start w:val="1"/>
      <w:pStyle w:val="Heading9"/>
      <w:numFmt w:val="decimal"/>
      <w:lvlText w:val="%7.%8.%9"/>
      <w:lvlJc w:val="left"/>
      <w:pPr>
        <w:tabs>
          <w:tab w:val="num" w:pos="850"/>
        </w:tabs>
        <w:ind w:left="850" w:hanging="85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pageBreakBefore/>
      <w:numPr>
        <w:ilvl w:val="0"/>
        <w:numId w:val="1"/>
      </w:numPr>
      <w:spacing w:before="0" w:after="120"/>
      <w:outlineLvl w:val="0"/>
    </w:pPr>
    <w:rPr>
      <w:b/>
      <w:sz w:val="32"/>
    </w:rPr>
  </w:style>
  <w:style w:type="paragraph" w:styleId="Heading2">
    <w:name w:val="Heading 2"/>
    <w:basedOn w:val="Normal"/>
    <w:next w:val="Normal"/>
    <w:qFormat/>
    <w:pPr>
      <w:keepNext w:val="true"/>
      <w:numPr>
        <w:ilvl w:val="1"/>
        <w:numId w:val="1"/>
      </w:numPr>
      <w:spacing w:before="240" w:after="120"/>
      <w:outlineLvl w:val="1"/>
    </w:pPr>
    <w:rPr>
      <w:b/>
      <w:sz w:val="28"/>
    </w:rPr>
  </w:style>
  <w:style w:type="paragraph" w:styleId="Heading3">
    <w:name w:val="Heading 3"/>
    <w:basedOn w:val="Normal"/>
    <w:next w:val="Normal"/>
    <w:qFormat/>
    <w:pPr>
      <w:keepNext w:val="true"/>
      <w:numPr>
        <w:ilvl w:val="2"/>
        <w:numId w:val="1"/>
      </w:numPr>
      <w:spacing w:before="240" w:after="120"/>
      <w:outlineLvl w:val="2"/>
    </w:pPr>
    <w:rPr>
      <w:b/>
      <w:sz w:val="24"/>
    </w:rPr>
  </w:style>
  <w:style w:type="paragraph" w:styleId="Heading4">
    <w:name w:val="Heading 4"/>
    <w:basedOn w:val="Normal"/>
    <w:next w:val="Normal"/>
    <w:qFormat/>
    <w:pPr>
      <w:keepNext w:val="true"/>
      <w:numPr>
        <w:ilvl w:val="3"/>
        <w:numId w:val="1"/>
      </w:numPr>
      <w:spacing w:before="240" w:after="120"/>
      <w:outlineLvl w:val="3"/>
    </w:pPr>
    <w:rPr>
      <w:b/>
      <w:i/>
    </w:rPr>
  </w:style>
  <w:style w:type="paragraph" w:styleId="Heading5">
    <w:name w:val="Heading 5"/>
    <w:basedOn w:val="Normal"/>
    <w:next w:val="Normal"/>
    <w:qFormat/>
    <w:pPr>
      <w:keepNext w:val="true"/>
      <w:numPr>
        <w:ilvl w:val="4"/>
        <w:numId w:val="1"/>
      </w:numPr>
      <w:spacing w:before="240" w:after="120"/>
      <w:outlineLvl w:val="4"/>
    </w:pPr>
    <w:rPr>
      <w:i/>
    </w:rPr>
  </w:style>
  <w:style w:type="paragraph" w:styleId="Heading6">
    <w:name w:val="Heading 6"/>
    <w:basedOn w:val="Heading5"/>
    <w:next w:val="Normal"/>
    <w:qFormat/>
    <w:pPr>
      <w:numPr>
        <w:ilvl w:val="5"/>
        <w:numId w:val="1"/>
      </w:numPr>
      <w:outlineLvl w:val="5"/>
    </w:pPr>
    <w:rPr/>
  </w:style>
  <w:style w:type="paragraph" w:styleId="Heading7">
    <w:name w:val="Heading 7"/>
    <w:basedOn w:val="Heading1"/>
    <w:next w:val="Normal"/>
    <w:qFormat/>
    <w:pPr>
      <w:numPr>
        <w:ilvl w:val="6"/>
        <w:numId w:val="1"/>
      </w:numPr>
      <w:outlineLvl w:val="6"/>
    </w:pPr>
    <w:rPr/>
  </w:style>
  <w:style w:type="paragraph" w:styleId="Heading8">
    <w:name w:val="Heading 8"/>
    <w:basedOn w:val="Heading2"/>
    <w:next w:val="Normal"/>
    <w:qFormat/>
    <w:pPr>
      <w:numPr>
        <w:ilvl w:val="7"/>
        <w:numId w:val="1"/>
      </w:numPr>
      <w:outlineLvl w:val="7"/>
    </w:pPr>
    <w:rPr/>
  </w:style>
  <w:style w:type="paragraph" w:styleId="Heading9">
    <w:name w:val="Heading 9"/>
    <w:basedOn w:val="Heading3"/>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4Char">
    <w:name w:val="Heading 4 Char"/>
    <w:basedOn w:val="DefaultParagraphFont"/>
    <w:qFormat/>
    <w:rPr>
      <w:rFonts w:ascii="Arial" w:hAnsi="Arial" w:eastAsia="Times New Roman" w:cs="Arial"/>
      <w:b/>
      <w:i/>
      <w:sz w:val="22"/>
    </w:rPr>
  </w:style>
  <w:style w:type="character" w:styleId="Heading5Char">
    <w:name w:val="Heading 5 Char"/>
    <w:basedOn w:val="DefaultParagraphFont"/>
    <w:qFormat/>
    <w:rPr>
      <w:rFonts w:ascii="Arial" w:hAnsi="Arial" w:eastAsia="Times New Roman" w:cs="Arial"/>
      <w:i/>
      <w:sz w:val="22"/>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TMLPreformattedChar">
    <w:name w:val="HTML Preformatted Char"/>
    <w:qFormat/>
    <w:rPr>
      <w:rFonts w:ascii="Courier New" w:hAnsi="Courier New" w:eastAsia="Times New Roman"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bottom w:val="single" w:sz="6" w:space="1" w:color="000000"/>
      </w:pBdr>
      <w:tabs>
        <w:tab w:val="clear" w:pos="720"/>
        <w:tab w:val="right" w:pos="9356" w:leader="none"/>
      </w:tabs>
      <w:spacing w:before="60" w:after="60"/>
    </w:pPr>
    <w:rPr>
      <w:lang w:val="en-US" w:eastAsia="en-US"/>
    </w:rPr>
  </w:style>
  <w:style w:type="paragraph" w:styleId="Footer8">
    <w:name w:val="Footer8"/>
    <w:basedOn w:val="Normal"/>
    <w:qFormat/>
    <w:pPr>
      <w:tabs>
        <w:tab w:val="clear" w:pos="720"/>
        <w:tab w:val="right" w:pos="9356" w:leader="none"/>
      </w:tabs>
    </w:pPr>
    <w:rPr>
      <w:sz w:val="16"/>
      <w:lang w:val="en-US" w:eastAsia="en-US"/>
    </w:rPr>
  </w:style>
  <w:style w:type="paragraph" w:styleId="Header">
    <w:name w:val="Header"/>
    <w:basedOn w:val="Normal"/>
    <w:next w:val="Normal"/>
    <w:pPr>
      <w:tabs>
        <w:tab w:val="clear" w:pos="720"/>
        <w:tab w:val="right" w:pos="9361" w:leader="none"/>
      </w:tabs>
    </w:pPr>
    <w:rPr>
      <w:sz w:val="20"/>
      <w:lang w:val="en-US" w:eastAsia="en-US"/>
    </w:rPr>
  </w:style>
  <w:style w:type="paragraph" w:styleId="Header1">
    <w:name w:val="Header1"/>
    <w:basedOn w:val="Header"/>
    <w:next w:val="Normal"/>
    <w:qFormat/>
    <w:pPr>
      <w:pBdr>
        <w:bottom w:val="single" w:sz="6" w:space="1" w:color="000000"/>
      </w:pBdr>
    </w:pPr>
    <w:rPr/>
  </w:style>
  <w:style w:type="paragraph" w:styleId="HeaderLogo">
    <w:name w:val="HeaderLogo"/>
    <w:basedOn w:val="Normal"/>
    <w:next w:val="Header"/>
    <w:qFormat/>
    <w:pPr>
      <w:tabs>
        <w:tab w:val="clear" w:pos="720"/>
        <w:tab w:val="right" w:pos="9361" w:leader="none"/>
      </w:tabs>
    </w:pPr>
    <w:rPr>
      <w:b/>
      <w:lang w:val="en-US" w:eastAsia="en-US"/>
    </w:rPr>
  </w:style>
  <w:style w:type="paragraph" w:styleId="StandardNo">
    <w:name w:val="StandardNo"/>
    <w:basedOn w:val="Normal"/>
    <w:qFormat/>
    <w:pPr>
      <w:tabs>
        <w:tab w:val="clear" w:pos="720"/>
        <w:tab w:val="left" w:pos="3402" w:leader="none"/>
      </w:tabs>
    </w:pPr>
    <w:rPr>
      <w:lang w:val="en-GB" w:eastAsia="en-US"/>
    </w:rPr>
  </w:style>
  <w:style w:type="paragraph" w:styleId="BalloonText">
    <w:name w:val="Balloon Text"/>
    <w:basedOn w:val="Normal"/>
    <w:qFormat/>
    <w:pPr/>
    <w:rPr>
      <w:rFonts w:ascii="Tahoma" w:hAnsi="Tahoma" w:cs="Tahoma"/>
      <w:sz w:val="16"/>
      <w:szCs w:val="16"/>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eastAsia="zh-CN"/>
    </w:rPr>
  </w:style>
  <w:style w:type="paragraph" w:styleId="NormalWeb">
    <w:name w:val="Normal (Web)"/>
    <w:basedOn w:val="Normal"/>
    <w:qFormat/>
    <w:pPr>
      <w:spacing w:before="280" w:after="280"/>
    </w:pPr>
    <w:rPr>
      <w:rFonts w:ascii="Times New Roman" w:hAnsi="Times New Roman"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9:05:00Z</dcterms:created>
  <dc:creator>Roger Meier</dc:creator>
  <dc:description/>
  <cp:keywords>C_Unrestricted</cp:keywords>
  <dc:language>en-US</dc:language>
  <cp:lastModifiedBy>Kevin He</cp:lastModifiedBy>
  <dcterms:modified xsi:type="dcterms:W3CDTF">2016-04-20T09:05:00Z</dcterms:modified>
  <cp:revision>2</cp:revision>
  <dc:subject/>
  <dc:title>OSS Readme for UB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reator">
    <vt:lpwstr>r.meier@siemens.com</vt:lpwstr>
  </property>
  <property fmtid="{D5CDD505-2E9C-101B-9397-08002B2CF9AE}" pid="4" name="Date of edition">
    <vt:lpwstr>2012-03-27T00:00:00Z</vt:lpwstr>
  </property>
  <property fmtid="{D5CDD505-2E9C-101B-9397-08002B2CF9AE}" pid="5" name="Document Confidentiality">
    <vt:lpwstr>Unrestricted</vt:lpwstr>
  </property>
  <property fmtid="{D5CDD505-2E9C-101B-9397-08002B2CF9AE}" pid="6" name="Document Type">
    <vt:lpwstr>Form, Template</vt:lpwstr>
  </property>
  <property fmtid="{D5CDD505-2E9C-101B-9397-08002B2CF9AE}" pid="7" name="Identifier">
    <vt:lpwstr/>
  </property>
  <property fmtid="{D5CDD505-2E9C-101B-9397-08002B2CF9AE}" pid="8" name="Keywords0">
    <vt:lpwstr/>
  </property>
  <property fmtid="{D5CDD505-2E9C-101B-9397-08002B2CF9AE}" pid="9" name="Language">
    <vt:lpwstr>English</vt:lpwstr>
  </property>
  <property fmtid="{D5CDD505-2E9C-101B-9397-08002B2CF9AE}" pid="10" name="Organizational coverage">
    <vt:lpwstr>SBT</vt:lpwstr>
  </property>
  <property fmtid="{D5CDD505-2E9C-101B-9397-08002B2CF9AE}" pid="11" name="Owner">
    <vt:lpwstr>r.meier@siemens.com</vt:lpwstr>
  </property>
  <property fmtid="{D5CDD505-2E9C-101B-9397-08002B2CF9AE}" pid="12" name="Security Class">
    <vt:lpwstr>For Internal use only</vt:lpwstr>
  </property>
  <property fmtid="{D5CDD505-2E9C-101B-9397-08002B2CF9AE}" pid="13" name="Spatial coverage (Countries)">
    <vt:lpwstr>Global</vt:lpwstr>
  </property>
  <property fmtid="{D5CDD505-2E9C-101B-9397-08002B2CF9AE}" pid="14" name="Spatial coverage (Locations)">
    <vt:lpwstr/>
  </property>
  <property fmtid="{D5CDD505-2E9C-101B-9397-08002B2CF9AE}" pid="15" name="Spatial coverage (Region)">
    <vt:lpwstr>Global</vt:lpwstr>
  </property>
  <property fmtid="{D5CDD505-2E9C-101B-9397-08002B2CF9AE}" pid="16" name="Status">
    <vt:lpwstr>draft</vt:lpwstr>
  </property>
  <property fmtid="{D5CDD505-2E9C-101B-9397-08002B2CF9AE}" pid="17" name="Title0">
    <vt:lpwstr>Readme for 3rd Party Software , (ReadMe_OSS) Template</vt:lpwstr>
  </property>
  <property fmtid="{D5CDD505-2E9C-101B-9397-08002B2CF9AE}" pid="18" name="Topic">
    <vt:lpwstr/>
  </property>
  <property fmtid="{D5CDD505-2E9C-101B-9397-08002B2CF9AE}" pid="19" name="Version0">
    <vt:lpwstr/>
  </property>
</Properties>
</file>